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97E7.7CAAF5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e documento es una p�gina web de un solo archivo, tambi�n conocido como "archivo de almacenamiento web". Si est� viendo este mensaje, su explorador o editor no admite archivos de almacenamiento web. Descargue un explorador que admita este tipo de archiv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97E7.7CAAF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D1B3A72/1.D.L1278,LeydegestionintegraldeRR.SS27-05-2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NQ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1ACIAPgANAAoAPABsAGkAbgBrACAAcgBlAGwA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C0ATABpAHMAdAANAAoAaAByAGUAZgA9ACIAMQAuAEQALgBMADEAMgA3ADgALABM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AGUAZwBlAHMAdABpAG8AbgBpAG4AdABlAGcAcgBhAGwAZABlAFIAUgAuAFMAUwAyADcA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QAyADIAXwBhAHIAYwBoAGkAdgBvAHMALwBmAGkAbABlAGwAaQBzAHQALgB4AG0Ab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IQAtAC0AWwBpAGYAIABnAHQAZQAgAG0AcwBvACAAOQBdAD4APAB4AG0Ab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EQAbwBjAHUAbQBlAG4AdABQAHIAbwBwAGUAcgB0AGkAZQBzAD4ADQAKACAAI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AHUAdABoAG8AcgA+AFEAdQBpAHMAcABlACAAQwBhAG4AdABvAHIAYQBsACwAIABBAGw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vAG8AbAA8AC8AbwA6AEEAdQB0AGgAbwByAD4ADQAKACAAIAA8AG8AOgBUAGUAbQBw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UAPgBOAG8AcgBtAGEAbAA8AC8AbwA6AFQAZQBtAHAAbABhAHQAZQA+AA0ACgAgACA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hAHMAdABBAHUAdABoAG8AcgA+AFEAdQBpAHMAcABlACAAQwBhAG4AdABvAHIAYQBs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wAZQB4ACAAUABvAG8AbAA8AC8AbwA6AEwAYQBzAHQAQQB1AHQAaABv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FIAZQB2AGkAcwBpAG8AbgA+ADMAPAAvAG8AOgBSAGUAdgBpAHMAaQBvAG4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bwA6AFQAbwB0AGEAbABUAGkAbQBlAD4ANAA8AC8AbwA6AFQAbwB0AGEAbA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G8AOgBDAHIAZQBhAHQAZQBkAD4AMgAwADIANQAtADAAMwAtADEAOAB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6ADIAMAA6ADAAMABaADwALwBvADoAQwByAGUAYQB0AGUAZAA+AA0ACgAgACAAPABvADoAT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TAGEAdgBlAGQAPgAyADAAMgA1AC0AMAAzAC0AMQA4AFQAMQA0ADoAMgA0ADoAMAAw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MAGEAcwB0AFMAYQB2AGUAZAA+AA0ACgAgACAAPABvADoAUABhAGcAZQBzAD4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UABhAGcAZQBzAD4ADQAKACAAIAA8AG8AOgBXAG8AcgBkAHMAPgAyADgANQ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XAG8AcgBkAHMAPgANAAoAIAAgADwAbwA6AEMAaABhAHIAYQBjAHQAZQByAHM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2ADcAMgA8AC8AbwA6AEMAaABhAHIAYQBjAHQAZQByAHMAPgANAAoAIAAgADwAb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cwA+ADEANAA2ADMAPAAvAG8AOgBMAGkAbgBlAHMAPgANAAoAIAAgADwAbwA6AF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yAGEAcABoAHMAPgA0ADAANwA8AC8AbwA6AFAAYQByAGEAZwByAGEAcABoAHM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bwA6AEMAaABhAHIAYQBjAHQAZQByAHMAVwBpAHQAaABTAHAAYQBjAGUAcwA+ADIA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wADwALwBvADoAQwBoAGEAcgBhAGMAdABlAHIAcwBXAGkAdABoAFMAcABhAGMAZQBz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G8AOgBWAGUAcgBzAGkAbwBuAD4AMQA2AC4AMAAwADwALwBvADoAVgBlAHI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+AA0ACgAgADwALwBvADoARABvAGMAdQBtAGUAbgB0AFAAcgBvAHAAZQByAHQAa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G8AOgBPAGYAZgBpAGMAZQBEAG8AYwB1AG0AZQBuAHQAUwBlAHQAdABpAG4A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G8AOgBBAGwAbABvAHcAUABOAEcALwA+AA0ACgAgADwALwBvADoATwBm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UARABvAGMAdQBtAGUAbgB0AFMAZQB0AHQAaQBuAGcAcwA+AA0ACgA8AC8AeABt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lAG4AZABpAGYAXQAtAC0APgANAAoAPABsAGkAbgBrACAAcgBlAGwAPQB0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AHQAYQANAAoAaAByAGUAZgA9ACIAMQAuAEQALgBMADEAMgA3ADgALABMAGUAeQBkAGU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8AbgBpAG4AdABlAGcAcgBhAGwAZABlAFIAUgAuAFMAUwAyADcALQAwADUALQ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hAHIAYwBoAGkAdgBvAHMALwB0AGgAZQBtAGUAZABhAHQAYQAuAHQAaABtAHgAIg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sAIAByAGUAbAA9AGMAbwBsAG8AcgBTAGMAaABlAG0AZQBNAGEAcABwAGkAbgB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AHIAZQBmAD0AIgAxAC4ARAAuAEwAMQAyADcAOAAsAEwAZQB5AGQAZQBnAGUAcw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0AGUAZwByAGEAbABkAGUAUgBSAC4AUwBTADIANwAtADAANQAtADIAMgBfAGEAcg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G8AcwAvAGMAbwBsAG8AcgBzAGMAaABlAG0AZQBtAGEAcABwAGkAbgBnAC4AeABtAGw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EALQAtAFsAaQBmACAAZwB0AGUAIABtAHMAbwAgADkAXQA+ADwAeABtAGw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XAG8AcgBkAEQAbwBjAHUAbQBlAG4AdAA+AA0ACgAgACAAPAB3ADoAVgBpAGUA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4AdAA8AC8AdwA6AFYAaQBlAHcAPgANAAoAIAAgADwAdwA6AFMAcABlAGw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TAHQAYQB0AGUAPgBDAGwAZQBhAG4APAAvAHcAOgBTAHAAZQBsAGwAaQBuAGcAUwB0AGE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HAHIAYQBtAG0AYQByAFMAdABhAHQAZQA+AEMAbABlAGEAb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cAcgBhAG0AbQBhAHIAUwB0AGEAdABlAD4ADQAKACAAIAA8AHcAOgBUAHIAYQBjAGsA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zAC8APgANAAoAIAAgADwAdwA6AFQAcgBhAGMAawBGAG8AcgBtAGEAdAB0AGkAbgBn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gAeQBwAGgAZQBuAGEAdABpAG8AbgBaAG8AbgBlAD4AMgAxADwAL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SAB5AHAAaABlAG4AYQB0AGkAbwBuAFoAbwBuAGUAPgANAAoAIAAgADwAdwA6AFY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ZQBBAGcAYQBpAG4AcwB0AFMAYwBoAGUAbQBhAHMALwA+AA0ACgAgACAAPAB3ADoAU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JAGYAWABNAEwASQBuAHYAYQBsAGkAZAA+AGYAYQBsAHMAZQA8AC8AdwA6AFMAY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mAFgATQBMAEkAbgB2AGEAbABpAGQAPgANAAoAIAAgADwAdwA6AEkAZwBuAG8AcgBlAE0Aa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DAG8AbgB0AGUAbgB0AD4AZgBhAGwAcwBlADwALwB3ADoASQBnAG4AbwByAGUATQBp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EMAbwBuAHQAZQBuAHQAPgANAAoAIAAgADwAdwA6AEEAbAB3AGEAeQBzAFMAaABvAHcA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GgAbwBsAGQAZQByAFQAZQB4AHQAPgBmAGEAbABzAGUAPAAvAHcAOgBBAGwAdwBh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TAGgAbwB3AFAAbABhAGMAZQBoAG8AbABkAGUAcgBUAGUAeAB0AD4ADQAKACAAIAA8AHcAO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QAUAByAG8AbQBvAHQAZQBRAEYALwA+AA0ACgAgACAAPAB3ADoATABpAGQAV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E8AdABoAGUAcgA+AEUAUwAtAFAARQA8AC8AdwA6AEwAaQBkAFQAaABlAG0AZQBPAH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dwA6AEwAaQBkAFQAaABlAG0AZQBBAHMAaQBhAG4APgBYAC0ATgBP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8AC8AdwA6AEwAaQBkAFQAaABlAG0AZQBBAHMAaQBhAG4APgANAAoAIAAgADwAdwA6AE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ABlAG0AZQBDAG8AbQBwAGwAZQB4AFMAYwByAGkAcAB0AD4AWAAtAE4ATwBOAEUAPAA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GkAZABUAGgAZQBtAGUAQwBvAG0AcABsAGUAeABTAGMAcgBpAHAAdA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QwBvAG0AcABhAHQAaQBiAGkAbABpAHQAeQA+AA0ACgAgACAAIAA8AHcAOgBCAHIAZQBh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AGEAcABwAGUAZABUAGEAYgBsAGUAcwAvAD4ADQAKACAAIAAgADwAdwA6AFMAcABsAGkA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QgByAGUAYQBrAEEAbgBkAFAAYQByAGEATQBhAHIAawAvAD4ADQAKACAAIAA8AC8AdwA6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HAAYQB0AGkAYgBpAGwAaQB0AHkAPgANAAoAIAAgADwAbQA6AG0AYQB0AGgAU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bQA6AG0AYQB0AGgARgBvAG4AdAAgAG0AOgB2AGEAbAA9ACIAQwBhAG0AYg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E0AYQB0AGgAIgAvAD4ADQAKACAAIAAgADwAbQA6AGIAcgBrAEIAaQBuACAAbQA6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iAGUAZgBvAHIAZQAiAC8APgANAAoAIAAgACAAPABtADoAYgByAGsAQgBpAG4AUwB1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DoAdgBhAGwAPQAiACYAIwA0ADUAOwAtACIALwA+AA0ACgAgACAAIAA8AG0AOgBz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RgByAGEAYwAgAG0AOgB2AGEAbAA9ACIAbwBmAGYAIgAvAD4ADQAKACAAIAAgADwAbQA6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AARABlAGYALwA+AA0ACgAgACAAIAA8AG0AOgBsAE0AYQByAGcAaQBuACAAbQA6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wACIALwA+AA0ACgAgACAAIAA8AG0AOgByAE0AYQByAGcAaQBuACAAbQA6AHYAYQBs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ACIALwA+AA0ACgAgACAAIAA8AG0AOgBkAGUAZgBKAGMAIABtADoAdgBhAGwAPQAi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EcAcgBvAHUAcAAiAC8APgANAAoAIAAgACAAPABtADoAdwByAGEAcABJ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G0AOgB2AGEAbAA9ACIAMQA0ADQAMAAiAC8APgANAAoAIAAgACAAPABtADoAaQBuAHQ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tADoAdgBhAGwAPQAiAHMAdQBiAFMAdQBwACIALwA+AA0ACgAgACAAIAA8AG0AOg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5AEwAaQBtACAAbQA6AHYAYQBsAD0AIgB1AG4AZABPAHYAcgAiAC8APgANAAoAIAAgADwAL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BhAHQAaABQAHIAPgA8AC8AdwA6AFcAbwByAGQARABvAGMAdQBtAGUAbgB0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4AG0AbAA+ADwAIQBbAGUAbgBkAGkAZgBdAC0ALQA+ADwAIQAtAC0AWwBpAGYAIABnAH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AAOQBdAD4APAB4AG0AbAA+AA0ACgAgADwAdwA6AEwAYQB0AGUAbgB0AF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RABlAGYATABvAGMAawBlAGQAUwB0AGEAdABlAD0AIgBmAGEAbABzAGUAIgAgAEQ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ZgBhAGwAcwBlACIADQAKACAAIABE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TAGUAbQBpAEgAaQBkAGQAZQBuAD0AIgBmAGEAbABzAGUAIgAgAEQAZQBmAFEAR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GYAYQBsAHMAZQAiACAARABlAGYAUAByAGkAbwByAGkAdAB5AD0AIgA5ADk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wAYQB0AGUAbgB0AFMAdAB5AGwAZQBDAG8AdQBuAHQAPQAiADMANwA2AC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wACIAIABRAEYAbwByAG0AYQB0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OAG8AcgBtAGEAb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5ACIAIABRAEYAbwByAG0AYQB0AD0AIgB0AHIAdQBl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AGUAYQBkAGkAbgBnACAAM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5ACIAIABRAEYAbwByAG0AYQB0AD0AIgB0AHIAdQBlACIAIABOAGEAbQBlAD0AIg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AAM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5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DQAKACAAIA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CAAUQBGAG8AcgBtAGEAd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aABlAGEAZABpAG4AZwAgADM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OQAiACAAUwBlAG0AaQBIAGkAZABkAGUAbg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VAG4AaABpAGQAZQBXAGgAZQBuAFUAcwBlAGQAPQAiAHQAcgB1AGUAIgAgAFEA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HQAPQAiAHQAcgB1AGUAIgAgAE4AYQBtAGUAPQAiAGgAZQBhAGQAaQBuAGcAIA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k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NAAoAIAAg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RAEYAbwByAG0AYQB0AD0AIgB0AHIAdQBl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AGUAYQBkAGkAbgBnACAAN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5ACIAIABTAGUAbQBpAEgAaQBkAGQAZQBuAD0AIgB0AHIAdQBlACIADQAKACAAIA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CAAUQBGAG8AcgBtAGE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TgBhAG0AZQA9ACIAaABlAGEAZABpAG4AZwAgADY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O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EARgBvAHIAbQBhAHQAPQAiAHQAcgB1AGUAIgAgAE4AYQBtAGUAPQAiAGgAZQBh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A3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k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NAAoAIAAg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IABRAEYAbwByAG0AYQB0AD0AIgB0AHIAdQ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oAGUAYQBkAGkAbgBnACAAO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5ACIAIABTAGUAbQBpAEgAaQBkAGQAZQBu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UAbgBoAGkAZABlAFcAaABlAG4AVQBzAGUAZAA9ACIAdAByAHUAZQAiACAAUQBG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9ACIAdAByAHUAZQAiACAATgBhAG0AZQA9ACIAaABlAGEAZABpAG4AZwAgADk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HgAIAAx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aQBuAGQAZQB4ACAAM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GkAbgBkAGUAeAAg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HgAIAA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aQBuAGQAZQB4ACAAN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GkAbgBkAGUAeAAgADY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HgAIAA3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aQBuAGQAZQB4ACAAO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GkAbgBkAGUAeAAgADk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MwA5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DQAKACAAIA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TgBhAG0AZQA9ACIAdABvAGMAIAAx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MAO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VAG4AaABpAGQAZQBXAGgAZQBuAFUAcwBlAGQ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HQAbwBjACAAM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zADkAIgAgAFMAZQBtAGkASABpAGQAZABlAG4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IABOAGEAbQBl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gADM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MwA5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DQAKACAAIA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CAATgBhAG0AZQA9ACIAdABvAGMAIAA0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MAO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A0ACgAgACA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E4AYQBtAGUAPQAiAHQAbwBjACAAN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zADk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0AG8AYwAgADY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MwA5ACIAIABTAGUAbQBpAEgAaQBkAGQAZQBu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MAIAA3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MAO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A0ACgAgACA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gAE4AYQBtAGUAPQAiAHQAbwBjACAAO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zADk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NAAoAIAAg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OAGEAbQBlAD0AIgB0AG8AYwAgADk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bgBkAGUAbgB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ZgBvAG8AdABuAG8AdABlACAAdABlAHgAd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GEAb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HQAaQBvAG4AIAB0AGUAeAB0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aABlAGEAZABlAHI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mAG8AbwB0AGUA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kAbgBkAGUAeAAgAGgAZQBhAGQAaQBuAGc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MwA1ACIAIABTAGUAbQBpAEgAaQBkAGQAZQBu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FUAbgBoAGkAZABlAFcAaABlAG4AVQBzAGUAZAA9ACIAdAByAHUAZQAiACAAUQB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dAA9ACIAdAByAHUAZQAiACAATgBhAG0AZQA9ACIAYwBhAHAAdABpAG8Ab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8AZgAgAGYAaQBnAHUAcgBlAH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lAG4AdgBlAGwAbwBwAGUAI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yAGUAcwB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ZQBuAHYAZQBsAG8AcABlACAAcgBlAHQAdQByAG4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mAG8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0AGUAIAByAGUAZgBlAHIAZQBuAGMAZ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GEAbgBuAG8AdABhAHQAaQBvAG4A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lAHIAZQBuAGMAZ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GwAaQBuAGUAIABuAHUAbQBiAGUAc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HA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HUAbQBiAGUAc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GUAbgBkAG4AbwB0AGUAIAByAGUAZgBlAHIAZQBuAGMAZ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4AbwB0AGUAIAB0AGUAeAB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dABhAGIAbABlACAAbwBmACAAYQB1AHQ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GkAZQB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bQBhAGMAcgBv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dABvAGEAIABoAGUAYQBkAGkAbgBn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wAaQBzAHQAIABCAHUAbABsAGUAd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wAaQBzAHQAIABO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UAc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Ay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TABpAHMAdAAgADM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zAHQAIAA1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TABpAHMAdAAgAEIAdQBsAGwAZQB0ACA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CAHUAbABsAGUAdAAgAD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MAGkAcwB0ACAAQgB1AGwAbABlAHQAIA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EIAdQBsAGwAZQB0ACAAN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EwAaQBzAHQAIABOAHUAbQBi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cwB0ACAATgB1AG0AYgBlAHIAIAAz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TABpAHMAdAAgAE4Ad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N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BOAHUAbQBiAGUAcgAgAD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MQAwACIAIABRAEYAbwByAG0AYQB0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UAGkAdABsAG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DAGwAbwBzAGkAbgBn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UwBpAGc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M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A0ACgAgACA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gAE4AYQBtAGUAPQAiAEQAZQBmAGEAdQBsAHQ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GcAcgBhAHAAaAAgAEYAbwBuAH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CAG8AZAB5ACAAVABlAHgAd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HkAIABUAGUAeAB0ACAASQBuAGQAZQBuAH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MAGkAcwB0ACAAQwBvAG4Ad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EMAbwBuAHQAaQBuAHUAZQAgADI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MAGkAcwB0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pAG4AdQBlACAAM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wAaQBzAHQAIABDAG8AbgB0AGkAbgB1AGUAIAA0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EMAbwBuAHQAaQBuAHUAZQAgADU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NAGUAcwBzAGEAZwBlACAASA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MQAxACIAIABR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0AD0AIgB0AHIAdQBlACIAIABOAGEAbQBlAD0AIgBTAHUAYgB0AGkAdABsAGU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AGEAbAB1AHQAYQB0AGkAbwBu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RABhAHQAZ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EIAbwBkAHkAIABU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gBpAHIAcwB0ACAASQBuAGQAZQBuAH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CAG8AZAB5ACAAVABlAHgAdAAgAEY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EkAbgBkAGUAbgB0ACAAM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E4AbwB0AGUAIABIAGUAYQBkAGkAbgBn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vAGQAeQAgAFQAZQB4AHQ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QgBvAGQAeQAgAFQAZQB4AHQAI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QAgAFQAZQB4AHQAIABJAG4AZABlAG4AdAAgAD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CAG8AZAB5ACAAV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bgBkAGUAbgB0ACAAM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IAbABvAGMAawAgAFQAZQB4AH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IAHkAc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a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YAbwBsAGwAbwB3AGUAZABIAHkAcABlAHIAbABpAG4Aa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yADIAIgAgAFEARgBvAHIAbQBhAH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E4AYQBtAGUAPQAiAFMAdAByAG8AbgBn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IAMAAiACAAUQBGAG8AcgBtAGEAdAA9ACIAdAByAHUAZ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QBtAHAAaABhAHMAaQB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RABvAGMAdQBtAGUAbgB0ACAATQBhAHA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AGwAYQBpAG4AIABUAGUAeAB0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RQAtAG0AYQBpAGwAIABT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gAVABNAEwAIABUAG8AcAAgAG8AZgAgAEYAbwByAG0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IAFQATQBMACAA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IABvAGYAIABGAG8AcgBt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TgBvAHIAbQBhAGwAIAAoAFcAZQBiACk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AFQATQBMACAAQQBjAHIAbwBuAHkAb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EgAVABNAEwAIABBAGQAZAByAGUAcwB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SABUAE0ATAAgAEMAaQB0AG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IAFQATQBMACAAQwBvAGQAZ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EgAVABN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AGUAZgBpAG4AaQB0AGkAbwBu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SABUAE0ATAAgAEsAZQB5AGIAbwBhAHIAZ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VABNAEwAIABQAHIAZQBmAG8AcgBtAGEAdAB0AGUAZ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EgAVABNAEwAIABTAGE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gAVABNAEwAIABUAHkAcABlAHcAcgBpAHQAZQBy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SABUAE0ATAAg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iAGwAZ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4AbwByAG0AYQBsACAAVABhAGIAbABl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YQBuAG4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gAHMAdQBiAGoAZQBjAH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OAG8AIABMAGkAcwB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Tw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gAEwAaQBzAHQAIAAx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TwB1AHQAbABpAG4AZQAgAEwAaQBzAHQAIA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wB1AHQAbABpAG4AZQAgAEwAaQBzAHQAIAAz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VABhAGIAbABlACAAUwBpAG0A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x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VABhAGIAbABlACAAUwBpAG0AcABsAGUAIAAy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pAG0AcABsAGUAIAA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VABhAGIAbABlACAAQwBsAGEAcwBzAGkAYwAgADE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DAGwAYQBzAHMAaQBj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FQAYQBiAGwAZQAgAEMAbABhAHM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IAAz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VABhAGIAbABlACAAQwBsAGEAcwBzAGkAYwAgAD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8AbABvAHIAZgB1AGwAIAAx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VABhAGIAbABlACAAQwBvAGwAbwByAGYAd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QAYQBiAGwAZQAgAEMAbwBsAG8AcgBmAHUAbAAgAD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UAGEAYgBsAGU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1AG0AbgBzACAAM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FQAYQBiAGwAZQAgAEMAbwBsAHUAbQBuAHMAIAAy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QwBvAGwAdQBtAG4AcwAgAD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UAGEAYgBsAGUAIABDAG8AbA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AAN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QAYQBiAGwAZQAgAEMAbwBsAHUAbQBuAHMAIAA1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ByAGkAZAAgADE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UAGEAYgBsAGUAIABHAHIAaQBkACAAM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EcAcgBpAGQAIAA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VABhAGIAbABlACAARwByAGkAZAAgAD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HAHIAaQBkACAAN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FQAYQBiAGwAZQAgAEcAcgBpAGQAIAA2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RwByAGkAZAAgADc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UAGEAYgBsAGUAIABHAHIAaQBkACAAO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EwAaQBzAHQAIAAx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VABhAGIAbABlACAATABpAHMAdA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MAGkAcwB0ACAAM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FQAYQBiAGwAZQAgAEwAaQBzAHQAIAA0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TABpAHMAdAAgAD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UAGEAYgBsAGUAIABMAGkAcwB0ACAAN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EwAaQBzAHQAIAA3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VABhAGIAbABlACAATABpAHMAdAAgADg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zAEQAIABlAGYAZgBlAGMAdABzACAAM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FQAYQBiAGwAZQAgADMA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mAGUAYwB0AHMAIAA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VABhAGIAbABlACAAMwBEACAAZQBmAGYAZQBjAHQ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UAGEAYgBsAGUAIABDAG8AbgB0AGUAbQBwAG8AcgBhAHIAe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EUAbABlAGcAYQBuAHQ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UAGEAYgBsAGUAIABQAHIAbwBmAGUAcwBzAGkAbw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QAYQBiAGwAZQAgAFMAdQBiAHQAbABlACAAM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FQAYQBiAGwAZQAgAFMA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lACAAM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FQAYQBiAGwAZQAgAFcAZQBiACAAM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FQAYQBiAGwAZQAg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ACAAM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QAYQBiAGwAZQAgAFcAZQBiACAAM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EIAYQBsAGwAbwBvAG4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MAO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VABhAGIAbABlACAARwByAGkAZ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FQAYQBiAGwAZQAgAFQAaABlAG0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UABsAGEAYwBlAGgAbwBsAGQAZQByACAAVABlAHgAd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xACIAIABRAEYAbwByAG0AYQB0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OAG8AIABTAHAAYQBjAGkAbgBn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MAAiACAATgBhAG0AZQA9ACIATABpAGcAaAB0ACAAUwBoAGE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E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nAGgAdAAgAEwAaQBzAH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yACIAIABOAGEAbQBlAD0AIgBMAGkAZwBoAHQAIABHAHIAaQBk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MwAiACAATgBhAG0AZQA9ACIAT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AG0AIABTAGgAYQBkAGkAbgBnACAAM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QAIgAgAE4AYQBtAGUAPQAiAE0AZQBkAGkAdQBtACAAUwBoAGEAZABp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1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NAGUAZABpAHUAbQAgAEwAaQBzAHQAIAAx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NgAiACAATgBhAG0AZQA9ACIATQBlAGQAaQB1AG0AIA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c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ZQBkAGkAdQBtACAARwByAGkAZAAgADE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4ACIAIABOAGEAbQBlAD0AIgBNAGUAZABpAHUAbQAgAEcAcgBpAG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O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lAGQAaQB1AG0AIABHAHIAaQBkACAAM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3ADAAIgAgAE4AYQBtAGUAPQAiAEQAYQByAGsAIABMAGkAcwB0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cAMQAiACAATgBhAG0AZQA9ACIAQ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YAdQBsACAAUwBoAGEAZABpAG4AZ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3ADIAIgAgAE4AYQBtAGUAPQAiAEMAbwBsAG8AcgBmAHUAbAAgAEwAaQBzAHQ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wAzACIAIABOAGEAbQBlAD0A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ZgB1AGwAIABHAHIAaQBk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MAAiACAATgBhAG0AZQA9ACIATABpAGcAaAB0ACAAUwBoAGEAZABpAG4AZw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wAaQBnAGgAdAAgAEwAaQBzAHQAIABBAGMAYwBlAG4AdAAgADE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yACI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IABHAHIAaQBkACAAQQBjAGMAZQBuAHQAIAAx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MwAiACAATgBhAG0AZQA9ACIATQBlAGQAaQB1AG0AIAB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kAbgBnACAAMQAgAEEAYwBjAGUAbgB0ACAAM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QAIgAgAE4AYQBtAGUAPQAiAE0AZQBkAGkAdQBtACAAUwBoAGE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gADIAIABBAGMAYwBlAG4AdAAgADE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1ACIAIABOAGEAbQBlAD0AIgBNAGUAZABpAHUAbQAgAEwAaQBzAHQ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OAGEAbQBlAD0AIgBSAGUAdgBpAHMAaQBvAG4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MwA0ACIAIABRAEYAbwByAG0AYQB0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wAaQBzAHQAIABQAGEAcgBhAGcAcgBhAHAAa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yADkAIgAgAFEARgBvAHI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E4AYQBtAGUAPQAiAFEAdQBvAHQAZ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zADAAIgAgAFEARgBvAHIAbQBhAH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SQBuAHQAZQBuAHMAZQAgAFEAdQBvAHQAZ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Y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TABpAHMAdAAgADIAIABBAGMAYwBlAG4AdAAgADE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3ACIAIABOAGEAbQBlAD0AIgBNAGUAZABpAHUAbQAg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AxACAAQQBjAGMAZQBuAHQAIAAx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OAAiACAATgBhAG0AZQA9ACIATQBlAGQAaQB1AG0AIABHAHIAaQBkACAAMg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RwByAGkAZAAgADM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wAw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EAGEAcgBrACAATABpAHMAdAAgAEEAYwBjAGUAbgB0ACAAM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3ADEAIgAgAE4AYQBtAGUAPQAiAEMAbwBsAG8AcgB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FMAaABhAGQAaQBuAGcAIABBAGMAYwBlAG4AdAAgADE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wAyACIAIABOAGEAbQBlAD0AIgBDAG8AbABvAHIAZgB1AGw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QQBjAGMAZQBuAHQAIAAx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cAMwAiACAATgBhAG0AZQA9ACIAQwBvAGwAbwByAGYAdQBsACAARwByAGkAZ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wAaQBnAGgAdAAgAFMAaABhAGQAaQBuAGc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x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ZwBoAHQAIABMAGkAcwB0ACAAQQBjAGMAZQBuAHQAIAA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MgAiACAATgBhAG0AZQA9ACIATABpAGcAa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EEAYwBjAGUAbgB0ACAAM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MAIgAgAE4AYQBtAGUAPQAiAE0AZQBkAGkAdQBtACAAUwBoAGEAZABp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BAGMAYwBlAG4AdA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0ACIAIABOAGEAbQBlAD0AIgBNAGUAZABpAHUAbQAgAFMAaABhAGQAaQBuAGc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y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AATgBhAG0AZQA9ACIATQBlAGQAaQB1AG0AIABMAGkAcwB0ACAAMQ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Y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0AZQBkAGkAdQBtACAATABpAHMAdAAgADIAIABBAGMAYwBlAG4AdAAgADI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3ACI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UAbQAgAEcAcgBpAGQAIAAxACAAQQBjAGMAZQBuAHQAIAAy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OAAiACAATgBhAG0AZQA9ACIATQBlAGQAaQB1AG0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MgAgAEEAYwBjAGUAbgB0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kAIgAgAE4AYQBtAGUAPQAiAE0AZQBkAGkAdQBtACAARwByAGkAZ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ACIAIABOAGEAbQBlAD0AIgBEAGEAcgBrACAATABpAHMAdAAgAEEAYwBjAGUAbgB0ACA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3ADE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sAG8AcgBmAHUAbAAgAFMAaABhAGQAaQBuAGcAIABBAGMAYwBlAG4AdAAgADI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wAyACIAIABOAGEAbQBlAD0AIg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ZgB1AGwAIABMAGkAcwB0ACAAQQBjAGMAZQBuAHQAIAAy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cAMwAiACAATgBhAG0AZQA9ACIAQwBvAGwAbwByAGY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ByAGkAZAAgAEEAYwBjAGUAbgB0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AAIgAgAE4AYQBtAGUAPQAiAEwAaQBnAGgAdAAgAFMAaABh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M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ACIAIABOAGEAbQBlAD0AIgBMAGkAZwBoAHQAIABMAGkAcwB0ACAAQQBjAGMAZQBu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Mg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GcAaAB0ACAARwByAGkAZAAgAEEAYwBjAGUAbgB0ACAAM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MAIgAgAE4AYQBtAGUAPQAiAE0AZQBkAGk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AGEAZABpAG4AZwAgADEAIABBAGMAYwBlAG4AdAAgAD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0ACIAIABOAGEAbQBlAD0AIgBNAGUAZABpAHUAbQAgAF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IAAyACAAQQBjAGMAZQBuAHQAIAAz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NQAiACAATgBhAG0AZQA9ACIATQBlAGQAaQB1AG0AIA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EEAYwBjAGUAbgB0ACAAM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YAIgAgAE4AYQBtAGUAPQAiAE0AZQBkAGkAdQBtACAATABpAHMAdAAgADI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M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3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GUAZABpAHUAbQAgAEcAcgBpAGQAIAAxACAAQQBjAGMAZQBuAHQ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OA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HAHIAaQBkACAAMgAgAEEAYwBjAGUAbgB0ACAAM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k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ByAGkAZAAgADMAIABBAGMAYwBlAG4AdAAgADM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wAwACIAIABOAGEAbQBlAD0AIgBEAGEAcgBrACAATABpAHMAd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3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MAbwBsAG8AcgBmAHUAbAAgAFMAaABhAGQAaQBuAGc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M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wAy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DAG8AbABvAHIAZgB1AGwAIABMAGkAcwB0ACAAQQBjAGMAZQBuAHQ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cAMw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wAbwByAGYAdQBsACAARwByAGkAZAAgAEEAYwBjAGUAbgB0ACAAM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AAIgAgAE4AYQBtAGUAPQAiAEwAaQBnAG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aABhAGQAaQBuAGcAIABBAGMAYwBlAG4AdAAgAD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xACIAIABOAGEAbQBlAD0AIgBMAGkAZwBoAHQAIA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AATgBhAG0AZQA9ACIATABpAGcAaAB0ACAARwByAGkAZAAgAEEAYwBjAGUAbgB0ACA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M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ZQBkAGkAdQBtACAAUwBoAGEAZABpAG4AZwAgADEAIABBAGMAYwBlAG4AdAAgAD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0ACI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UAbQAgAFMAaABhAGQAaQBuAGcAIAAyACAAQQBjAGMAZQBuAHQAIAA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NQ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MAGkAcwB0ACAAMQAgAEEAYwBjAGUAbgB0ACAAN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YAIgAgAE4AYQBtAGUAPQAiAE0AZQBkAGkAdQBtACA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IABBAGMAYwBlAG4AdAAgADQ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3ACIAIABOAGEAbQBlAD0AIgBNAGUAZABpAHUAbQAgAEcAcgBpAGQAIAAx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HAHIAaQBkACAAMg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k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ZQBkAGkAdQBtACAARwByAGkAZAAgADMAIABBAGMAYwBlAG4AdAAgAD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wAwACIAIABOAGEAbQBlAD0AIgBE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HMAdAAgAEEAYwBjAGUAbgB0ACAAN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3ADEAIgAgAE4AYQBtAGUAPQAiAEMAbwBsAG8AcgBmAHUAbAAgAFMAa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IABBAGMAYwBlAG4AdAAgADQ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wAyACIAIABOAGEAbQBlAD0AIgBDAG8AbABvAHIAZgB1AGwAIABMAGkAcwB0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c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QwBvAGwAbwByAGYAdQBsACAARwByAGkAZ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A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nAGgAdAAgAFMAaABhAGQAaQBuAGcAIABBAGMAYwBlAG4AdAAgAD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xACIAIABOAGEAbQBlAD0AIgBM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MAGkAcwB0ACAAQQBjAGMAZQBuAHQAIAA1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MgAiACAATgBhAG0AZQA9ACIATABpAGcAaAB0ACAARwByAGkAZ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UwBoAGEAZABpAG4AZwAgADE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0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GUAZABpAHUAbQAgAFMAaABhAGQAaQBuAGcAIAAy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N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lAGQAaQB1AG0AIABMAGkAcwB0ACAAMQAgAEEAYwBjAGUAbgB0ACAAN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YAIgAgAE4AYQBtAGUAPQAiAE0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BtACAATABpAHMAdAAgADIAIABBAGMAYwBlAG4AdAAgAD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3ACIAIABOAGEAbQBlAD0AIgBNAGUAZABpAHUAbQAg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AxACAAQQBjAGMAZQBuAHQAIAA1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OAAiACAATgBhAG0AZQA9ACIATQBlAGQAaQB1AG0AIABHAHIAaQBk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gAgAE4AYQBtAGUAPQAiAE0AZQBkAGkAdQBtACAARwByAGkAZAAgADM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wAw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EAGEAcgBrACAATABpAHMAdAAgAEEAYwBjAGUAbgB0ACAAN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3ADEAIgAgAE4AYQBtAGUAPQAi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gAFMAaABhAGQAaQBuAGcAIABBAGMAYwBlAG4AdAAgAD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wAyACIAIABOAGEAbQBlAD0AIgBDAG8AbABvAHIAZ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0ACAAQQBjAGMAZQBuAHQAIAA1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cAMwAiACAATgBhAG0AZQA9ACIAQwBvAGwAbwByAGYAdQBs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gAE4AYQBtAGUAPQAiAEwAaQBnAGgAdAAgAFMAaABhAGQAaQBuAGc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x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ZwBoAHQAIABMAGkAcwB0ACAAQQBjAGMAZQBuAHQAIAA2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MgAiACAATgBhAG0AZQA9ACIAT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ByAGkAZAAgAEEAYwBjAGUAbgB0ACAAN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MAIgAgAE4AYQBtAGUAPQAiAE0AZQBkAGkAdQBtACAAUwBoAGE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DEAIABBAGMAYwBlAG4AdAAgADY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0ACIAIABOAGEAbQBlAD0AIgBNAGUAZABpAHUAbQAgAFMAaABhAGQAaQBuAGc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2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QAiACAATgBhAG0AZQA9ACIATQBlAGQAaQB1AG0AIABMAGkAcwB0ACAAMQ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Y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0AZQBkAGkAdQBtACAATABpAHMAdAAgADIAIABBAGMAYwBlAG4AdAAgADY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3ACIAIABOAGEAbQ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UAbQAgAEcAcgBpAGQAIAAxACAAQQBjAGMAZQBuAHQAIAA2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OAAiACAATgBhAG0AZQA9ACIATQBlAGQAaQ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IAaQBkACAAMgAgAEEAYwBjAGUAbgB0ACAAN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kAIgAgAE4AYQBtAGUAPQAiAE0AZQBkAGkAdQBt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BBAGMAYwBlAG4AdAAgADY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wAwACIAIABOAGEAbQBlAD0AIgBEAGEAcgBrACAATABpAHMAd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3ADE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MAbwBsAG8AcgBmAHUAbAAgAFMAaABhAGQAaQBuAGcAIABBAGMAYwBlAG4AdAAgADY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wAyACIAIABOAGEAbQBlAD0A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ZgB1AGwAIABMAGkAcwB0ACAAQQBjAGMAZQBuAHQAIAA2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cAMwAiACAATgBhAG0AZQA9ACIAQwBvAGwAbw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CAARwByAGkAZAAgAEEAYwBjAGUAbgB0ACAAN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xADkAIgAgAFEARgBvAHIAbQBhAH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UwB1AGIAdABsAGUAIABFAG0AcABoAGEAcwBpAHM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MgAxACIAIABRAEYAbwByAG0AYQB0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EkAbgB0AGUAbgBzAGUAIABFAG0AcABoAGE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MwAxACIAIABRAE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D0AIgB0AHIAdQBlACIADQAKACAAIAAgAE4AYQBtAGUAPQAiAFMAdQBiAHQ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AGYAZQByAGUAbgBjAGU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CIAIABRAEYAbwByAG0AYQB0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bgB0AGUAbgBzAGUAIABSAGUAZgBlAHIAZQBuAGMAZ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zADMAIgAgAFEARgBvAHIAbQBhAHQAPQAiAHQAcgB1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IAbwBvAGsAIABUAGkAdABsAGU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MwA3ACIAIABTAGUAbQBpAEgAaQBkAGQAZQBu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FUAbgBoAGkAZABlAFcAaABlAG4AVQBzAGUAZAA9ACIAdAByAHU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QgBpAGIAbABpAG8AZwByAGEAcABoAHk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MwA5ACIAIABTAGUAbQBpAEgAaQBkAGQAZQBu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FUAbgBoAGkAZABlAFcAaABlAG4AVQBzAGUAZAA9ACIAdAByAHUAZQAiACAAUQB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dAA9ACIAdAByAHUAZQAiACAATgBhAG0AZQA9ACIAVABPAEMAIABIAGUAYQ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QAM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ABsAGEAaQBuACAAVABhAGIAbABlACAAM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0ADIAIgAgAE4AYQBtAGUAPQAiAFAAbABhAGkAbgAgAFQAYQBiAGwAZQ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AAz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AGwAYQBpAG4AIABUAGEAYgBsAGUAIAAz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QANAAiACAATgBhAG0AZQA9ACIAUABsAGEAaQBuACAAVABhAGIAbABlACA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U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bABhAGkAbgAgAFQAYQBiAGwAZQAgADU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wACIAIABOAGEAbQBlAD0AIgBHAHIAaQBkACAAVABhAGIAbABlACAAT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QANg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wByAGkAZAAgAFQAYQBiAGwAZQAgADEAIABMAGkAZwBoAH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3ACIAIABOAGEAbQBlAD0AIgBHAHIAaQBk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M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0ADg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cAcgBpAGQAIABUAGEAYgBsAGUAIAAz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QAOQAiACAATgBhAG0AZQA9ACIARwByAGkAZ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QAw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HAHIAaQBkACAAVABhAGIAbABlACAANQAgAEQAYQByAGs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QAxACIAIABOAGEAbQBlAD0AIgBHAHIAaQBk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NgAgAEMAbwBsAG8AcgBmAHUAb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1ADIAIgAgAE4AYQBtAGUAPQAiAEcAcgBpAGQAIABUAGEAYgBsAGUAIAA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wAbwByAGYAdQBs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A0ACgAgACAAIABOAGEAbQBlAD0AIgBHAHIAaQBkACAAVABhAGIAbABlACAAMQAgAE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gAEEAYwBjAGUAbgB0ACAAM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cAIgAgAE4AYQBtAGUAPQAiAEcAcgBpAGQAIABUAGEAYgBsAGUAIAAy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x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QAO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wByAGkAZAAgAFQAYQBiAGwAZQAgADMAIABBAGMAYwBlAG4AdAAgADE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AA5ACIAIABOAGEAbQBlAD0A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VABhAGIAbABlACAANAAgAEEAYwBjAGUAbgB0ACAAM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1ADAAIgAgAE4AYQBtAGUAPQAiAEcAcgBpAG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1ACAARABhAHIAawAgAEEAYwBjAGUAbgB0ACAAM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1ADEAIgANAAoAIAAgACAATgBhAG0AZQA9ACI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YAIABDAG8AbABvAHIAZgB1AGwAIABBAGMAYwBlAG4AdAAgADE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QAy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cAcgBpAGQAIABUAGEAYgBsAGUAIAA3ACAAQwBvAGwAbwByAGYAdQBs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QANg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HAHIAaQBkACAAVABhAGIAbABlACAAMQAgAEwAaQBnAGgAd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cAcgBpAGQAIABUAGEAYgBsAGUAIAAyACAAQQBjAGMAZQBuAH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QAOA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wByAGkAZAAgAFQAYQBiAGwAZQAgADMAIABBAGMAYwBlAG4AdA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5ACIAIABOAGEAbQBlAD0AIg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NAAgAEEAYwBjAGUAbgB0ACAAM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1ADAAIgAgAE4AYQBtAGUAPQAiAEcAcgBpAGQAIABUAGEAYgBsAGU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ABhAHIAawAgAEEAYwBjAGUAbgB0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1ADEAIgANAAoAIAAgACAATgBhAG0AZQA9ACIARwByAGkAZ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YAIABDAG8AbABvAHIAZgB1AGwAIABBAGMAYwBlAG4AdAAgAD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QAyACIADQAKACAAIAAgAE4AYQBtAGUAPQAi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UAGEAYgBsAGUAIAA3ACAAQwBvAGwAbwByAGYAdQBsACAAQQBjAGMAZQBuAHQAIA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QANg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HAHIAaQBkACAAVABhAGIAbABlACAAMQAgAEwAaQBnAGgAd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0ADc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cAcgBpAGQAIABUAGEAYgBsAGUAIAAyACAAQQBjAGMAZQBuAHQAI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QAOAAiACAATgBhAG0AZQA9ACI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FQAYQBiAGwAZQAgADMAIABBAGMAYwBlAG4AdAAgAD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AA5ACIAIABOAGEAbQBlAD0AIgBHAHIAaQBk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gAEEAYwBjAGUAbgB0ACAAM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1ADAAIgAgAE4AYQBtAGUAPQAiAEcAcgBpAGQAIABUAGEAYgBsAGUAIAA1ACAAR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EEAYwBjAGUAbgB0ACAAM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ADEAIgANAAoAIAAgACAATgBhAG0AZQA9ACIARwByAGkAZAAgAFQAYQBiAGwAZQAgADY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ZgB1AGwAIABBAGMAYwBlAG4AdAAgADM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QAyACIADQAKACAAIAAgAE4AYQBtAGUAPQAiAEcAcgBpAG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3ACAAQwBvAGwAbwByAGYAdQBsACAAQQBjAGMAZQBuAHQAIAA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NgAiAA0ACgAgACAAIABOAGEAbQBlAD0A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VABhAGIAbABlACAAMQAgAEwAaQBnAGgAdAAgAEEAYwBjAGUAbgB0ACAAN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0ADcAIgAgAE4AYQBtAGUAPQAi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BUAGEAYgBsAGUAIAAyACAAQQBjAGMAZQBuAHQAIAA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QAOAAiACAATgBhAG0AZQA9ACIARwByAGkAZ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MAIABBAGMAYwBlAG4AdAAgAD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5ACIAIABOAGEAbQBlAD0AIgBHAHIAaQBkACAAVABhAGIAbABlACAAN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cAcgBpAGQAIABUAGEAYgBsAGUAIAA1ACAARABhAHIAaw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1ADE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RwByAGkAZAAgAFQAYQBiAGwAZQAgADYAIA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ABBAGMAYwBlAG4AdAAgADQ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QAyACIADQAKACAAIAAgAE4AYQBtAGUAPQAiAEcAcgBpAGQAIABUAGEAYgBsAGUA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vAGwAbwByAGYAdQBsACAAQQBjAGMAZQBuAHQAIAA0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QANgAiAA0ACgAgACAAIABOAGEAbQBlAD0AIg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MQAgAEwAaQBnAGgAdAAgAEEAYwBjAGUAbgB0ACAAN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0ADcAIgAgAE4AYQBtAGUAPQAiAEcAcgBpAG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yACAAQQBjAGMAZQBuAHQAIAA1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QAOAAiACAATgBhAG0AZQA9ACIARwByAGkAZAAgAFQAYQBiAGwAZQ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U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CIAIABOAGEAbQBlAD0AIgBHAHIAaQBkACAAVABhAGIAbABlACAAN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1ADA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cAcgBpAGQAIABUAGEAYgBsAGUAIAA1ACAARABhAHIAaw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1ADE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wByAGkAZAAgAFQAYQBiAGwAZQAgADYAIABDAG8AbABvAHIAZgB1AGw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U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cAcgBpAGQAIABUAGEAYgBsAGUAIAA3ACAAQ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YAdQBsACAAQQBjAGMAZQBuAHQAIAA1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QANgAiAA0ACgAgACAAIABOAGEAbQBlAD0AIgBHAHIAaQBk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EwAaQBnAGgAdAAgAEEAYwBjAGUAbgB0ACAAN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0ADcAIgAgAE4AYQBtAGUAPQAiAEcAcgBpAG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QQBjAGMAZQBuAHQAIAA2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OAAiACAATgBhAG0AZQA9ACIARwByAGkAZAAgAFQAYQBiAGwAZQAgADM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Y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AA5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HAHIAaQBkACAAVABhAGIAbABlACAANAAgAEEAYwBjAGUAbgB0ACAAN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1ADAAIgAgAE4AYQBtAGUAPQAi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BUAGEAYgBsAGUAIAA1ACAARABhAHIAawAgAEEAYwBjAGUAbgB0ACAAN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1ADE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wByAGkAZAAgAFQAYQBiAGwAZQAgADYAIABDAG8AbABvAHIAZgB1AGw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QAy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cAcgBpAGQAIABUAGEAYgBsAGUAIAA3ACAAQwBvAGwAbwByAGY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2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iACAATgBhAG0AZQA9ACIATABpAHMAdAAgAFQAYQBiAGwAZQAgADEAIABM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AA3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VABhAGIAbABlACAAM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0ADgAIgAgAE4AYQBtAGUAPQAiAEwAaQBzAHQAIABUAGEAYgBsAGU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QAOQ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FQAYQBiAGwAZQAgAD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QAwACIAIABOAGEAbQBlAD0AIgBMAGkAcwB0ACAAVABhAGIAbABlACAANQAgAEQ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QAx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VABhAGIAbABlACAANgAgAEMAbwBsAG8AcgBmAHUAb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1ADIAIgAgAE4AYQBtAGUAPQAiAEwAaQBzAH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3ACAAQwBvAGwAbwByAGYAdQBs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QANgAiAA0ACgAgACAAIABOAGEAbQBlAD0AIgBMAGkAcwB0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MQAgAEwAaQBnAGgAdAAgAEEAYwBjAGUAbgB0ACAAM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0ADcAIgAgAE4AYQBtAGUAPQAiAEwAaQBzAH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yACAAQQBjAGMAZQBuAHQAIAAx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QAOAAiACAATgBhAG0AZQA9ACIATABpAHMAdAAgAFQAYQBiAGwAZQAgADM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E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AA5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VABhAGIAbABlACAANAAgAEEAYwBjAGUAbgB0ACA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1ADA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UAGEAYgBsAGUAIAA1ACAARABhAHIAawAgAEEAYwBjAGUAbgB0ACAAM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1ADE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FQAYQBiAGwAZQAgADYAIABDAG8AbABvAHIAZgB1AGw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E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QAy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wAaQBzAHQAIABUAGEAYgBsAGUAIAA3ACAAQwBvAGwAbw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CAAQQBjAGMAZQBuAHQAIAAx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NgAiAA0ACgAgACAAIABOAGEAbQBlAD0AIgBMAGkAcwB0ACAAVABhAGIAbABl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nAGgAdAAgAEEAYwBjAGUAbgB0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0ADcAIgAgAE4AYQBtAGUAPQAiAEwAaQBzAHQAIABUAGEAYgBsAGU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y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ACAATgBhAG0AZQA9ACIATABpAHMAdAAgAFQAYQBiAGwAZQAgADM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AA5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VABhAGIAbABlACAANAAgAEEAYwBjAGUAbgB0ACAAM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1ADAAIg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1ACAARABhAHIAawAgAEEAYwBjAGUAbgB0ACAAM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1ADEAIgANAAoAIAAg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FQAYQBiAGwAZQAgADYAIABDAG8AbABvAHIAZgB1AGwAIABBAGMAYwBlAG4AdA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QAy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BUAGEAYgBsAGUAIAA3ACAAQwBvAGwAbwByAGYAdQBs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y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Q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MAGkAcwB0ACAAVABhAGIAbABlACAAMQAgAE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EAYwBjAGUAbgB0ACAAM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cAIgAgAE4AYQBtAGUAPQAiAEwAaQBzAHQAIABUAGEAYgBsAGUAIAAy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QAOA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FQAYQBiAGwAZQAgADMAIABBAGMAYwBlAG4AdAAg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AA5ACI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VABhAGIAbABlACAANAAgAEEAYwBjAGUAbgB0ACAAM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1ADAAIgAgAE4AYQBtAGUAPQAiAEwAaQBzAH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1ACAARABhAHIAawAgAEEAYwBjAGUAbgB0ACAAM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1ADEAIgANAAoAIAAgACAATgBhAG0AZQA9ACIATABpAHMAd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YAIABDAG8AbABvAHIAZgB1AGwAIABBAGMAYwBlAG4AdAAgAD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QAy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UAGEAYgBsAGUAIAA3ACAAQwBvAGwAbwByAGYAdQBs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QANg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VABhAGIAbABlACAAMQAgAEwAaQBnAGgAd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0ADc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BUAGEAYgBsAGUAIAAyACAAQQBjAGMAZQBuAHQAIA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QAOA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FQAYQBiAGwAZQAgADMAIABBAGMAYwBlAG4AdAAgAD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5ACIAIABOAGEAbQBlAD0AIgBMAGkAcwB0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NAAgAEEAYwBjAGUAbgB0ACAAN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1ADAAIgAgAE4AYQBtAGUAPQAiAEwAaQBzAHQAIABUAGEAYgBsAGUAIA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AHIAawAgAEEAYwBjAGUAbgB0ACAAN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1ADEAIgANAAoAIAAgACAATgBhAG0AZQA9ACIATABpAHMAd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ABDAG8AbABvAHIAZgB1AGwAIABBAGMAYwBlAG4AdAAgAD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QAyACIADQAKACAAIA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3ACAAQwBvAGwAbwByAGYAdQBsACAAQQBjAGMAZQBuAHQAIAA0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QANg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VABhAGIAbABlACAAMQAgAEwAaQBnAGgAd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0ADc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zAHQAIABUAGEAYgBsAGUAIAAyACAAQQBjAGMAZQBuAHQAIAA1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OAAi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MAIABBAGMAYwBlAG4AdAAgADU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AA5ACIAIABOAGEAbQBlAD0AIgBMAGkAcwB0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AEEAYwBjAGUAbgB0ACAAN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ADAAIgAgAE4AYQBtAGUAPQAiAEwAaQBzAHQAIABUAGEAYgBsAGUAIAA1ACAARABhAHI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NAAoAIAAgACAATgBhAG0AZQA9ACIATABpAHMAdAAgAFQAYQBiAGwAZQAgADYAI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ZgB1AGwAIABBAGMAYwBlAG4AdAAgADU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QAyACIADQAKACAAIAAgAE4AYQBtAGUAPQAiAEwAaQBzAH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3ACAAQwBvAGwAbwByAGYAdQBsACAAQQBjAGMAZQBuAHQAIAA1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QANgAiAA0ACgAgACA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VABhAGIAbABlACAAMQAgAEwAaQBnAGgAdAAgAEEAYwBjAGUAbgB0ACAAN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0ADcAIgAgAE4AYQBtAGUAPQAi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UAGEAYgBsAGUAIAAyACAAQQBjAGMAZQBuAHQAIAA2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QAOAAiACAATgBhAG0AZQA9ACIATABpAHMAd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MAIABBAGMAYwBlAG4AdAAgADY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AA5ACIAIABOAGEAbQBlAD0AIgBMAGkAcwB0ACAAVABhAGIAbABlACAAN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1ADA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BUAGEAYgBsAGUAIAA1ACAARABhAHIAaw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1ADE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TABpAHMAdAAgAFQAYQBiAGwAZQAgADYAIABDAG8AbABvAHIA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BAGMAYwBlAG4AdAAgADY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QAyACIADQAKACAAIAAgAE4AYQBtAGUAPQAiAEwAaQBzAHQAIABUAGEAYgBsAGUAIAA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wAbwByAGYAdQBsACAAQQBjAGMAZQBuAHQAIAA2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TQBlAG4AdABpAG8Ab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bQBhAHIAdAAgAEgAeQBwAGUAcgBsAGkAbgBr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SABhAHMAaAB0AGEAZ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yAGUAcwBvAGwAdgBlAGQAIABNAGUAbgB0AGkAbwBu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UwBtAGEAcgB0ACAAT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AC8APgANAAoAIAA8AC8AdwA6AEwAYQB0AGUAbgB0AFMAdAB5AGwAZQBzAD4ADQAKADwAL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+ADwAIQBbAGUAbgBkAGkAZgBdAC0ALQA+AA0ACgA8AHMAdAB5AGwAZQA+AA0AC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A0ACgAgAC8AKgAgAEYAbwBuAHQAIABEAGUAZgBpAG4AaQB0AGkAbwBuAHMAIAAqAC8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ABmAG8AbgB0AC0AZgBhAGMAZQANAAoACQB7AGYAbwBuAHQALQBmAGEAbQBpAGwAeQA6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HYAZQB0AGkAYwBhADsADQAKAAkAcABhAG4AbwBzAGUALQAxADoAMgAgADEAMQAgADU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DIAIAAyACAAMgAgADIAIAA0ADsADQAKAAkAbQBzAG8ALQBmAG8AbgB0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UAdAA6ADAAOwANAAoACQBtAHMAbwAtAGcAZQBuAGUAcgBpAGM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zAHcAaQBzAHMAOwANAAoACQBtAHMAbwAtAGYAbwBuAHQALQBwAGkAdA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EAcgBpAGEAYgBsAGUAOwANAAoACQBtAHMAbwAtAGYAbwBuAHQALQBzAGkAZwBu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6ADMAIAAwACAAMAAgADAAIAAxACAAMAA7AH0ADQAKAEAAZgBvAG4AdAAtAGY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mAG8AbgB0AC0AZgBhAG0AaQBsAHkAOgBDAG8AdQByAGkAZQByADsADQAKAAk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zAGUALQAxADoAMgAgADcAIAA0ACAAOQAgADIAIAAyACAANQAgADIAIAA0ACAAN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MAaABhAHIAcwBlAHQAOgAwADsADQAKAAkAbQBzAG8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aQBjAC0AZgBvAG4AdAAtAGYAYQBtAGkAbAB5ADoAbQBvAGQAZQByAG4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mAG8AcgBtAGEAdAA6AG8AdABoAGUAc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AAaQB0AGMAaAA6AGYAaQB4AGUAZA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nAG4AYQB0AHUAcgBlADoAMwAgADAAIAAwACAAMAAgADEAIAAwADsAfQANAAoA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MAZQANAAoACQB7AGYAbwBuAHQALQBmAGEAbQBpAGwAeQA6ACIAV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0AbgAiADsADQAKAAkAcABhAG4AbwBzAGUALQAxADoAMgAgADIAIAA2ACAAMwAgADQ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gADIAIAAzACAANAA7AA0ACgAJAG0AcwBvAC0AZgBvAG4AdAAtAGMAaABhAHIAc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DQAKAAkAbQBzAG8ALQBnAGUAbgBlAHIAaQBj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gBvAG0AYQBuADsADQAKAAkAbQBzAG8ALQBmAG8AbgB0AC0AZgBvAHIAbQBhAHQAO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HIAOwANAAoACQBtAHMAbwAtAGYAbwBuAHQALQBwAGkAdABjAGgAOgB2AGEAcgBp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CQBtAHMAbwAtAGYAbwBuAHQALQBzAGkAZwBuAGEAdAB1AHIAZQA6ADM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xACAAMAA7AH0ADQAKAEAAZgBvAG4AdAAtAGYAYQBjAGUADQAKAAkAe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IAGUAbAB2ADsADQAKAAkAcABhAG4AbwBzAGUALQAxADoAMg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YAIAA0ACAAMgAgADIAIAAyACAAMwAgADIAIAA0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A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zAHcAaQBzAHMAOwANAAoACQBtAHMAbw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dAA6AG8AdABoAGUAcgA7AA0ACgAJAG0AcwBvAC0AZgBvAG4AdAAtAHAAa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HYAYQByAGkAYQBiAGwAZQA7AA0ACgAJAG0AcwBvAC0AZgBvAG4AdAAtAHMAaQBn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DoAMwAgADAAIAAwACAAMAAgADEAIAAwADsAfQANAAoAQABmAG8AbgB0AC0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CQB7AGYAbwBuAHQALQBmAGEAbQBpAGwAeQA6ACIATgBlAHcAIABZAG8AcgBr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wAGEAbgBvAHMAZQAtADEAOgAyACAANAAgADUAIAAzACAANgAgADUAIAA2ACAAMg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DsADQAKAAkAbQBzAG8ALQBmAG8AbgB0AC0AYwBoAGEAcgBzAGUAdAA6ADA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cAZQBuAGUAcgBpAGMALQBmAG8AbgB0AC0AZgBhAG0AaQBsAHkAOgBy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wAGkAdABjAGgAOgB2AGEAcgBpAGEAYgBs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zAGkAZwBuAGEAdAB1AHIAZQA6ADMAIAAw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MAA7AH0ADQAKAEAAZgBvAG4AdAAtAGYAYQBjAGUADQAKAAkAe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TAHkAcwB0AGUAbQA7AA0ACgAJAHAAYQBuAG8AcwBlAC0AMQA6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wACAAMAAgADAAIAAwACAAMAAgADAAOwANAAoACQBtAHMAbwAtAGYAbw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HMAZQB0ADoAMAA7AA0ACgAJAG0AcwBvAC0AZwBlAG4AZQByAGkAY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HMAdwBpAHMAcwA7AA0ACgAJAG0AcwBvAC0AZgBvAG4AdAAtAG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DoAbwB0AGgAZQByADsADQAKAAkAbQBzAG8ALQBmAG8AbgB0AC0AcABpAHQAYw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aQBhAGIAbABlADsADQAKAAkAbQBzAG8ALQBmAG8AbgB0AC0AcwBpAGcAbg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zACAAMAAgADAAIAAwACAAMQAgADAAOwB9AA0ACgBAAGYAbwBuAHQALQBmAGEAYwB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ZgBvAG4AdAAtAGYAYQBtAGkAbAB5ADoAVwBpAG4AZwBkAGkAbgBnAHMAOwANAAoA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vAHMAZQAtADEAOgA1ACAAMAAgADAAIAAwACAAMAAgADAAIAAwACAAMAAgADAAIA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YwBoAGEAcgBzAGUAdAA6AD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uAGUAcgBpAGMALQBmAG8AbgB0AC0AZgBhAG0AaQBsAHkAOgBhAHUAdABv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ABpAHQAYwBoADoAdgBhAHIAaQBhAGIAbABl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wBpAGcAbgBhAHQAdQByAGUAOgAwACAAMgA2ADgANAAzADUANAA1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C0AMgAxADQANwA0ADgAMwA2ADQAOAAgADAAOwB9AA0ACgBA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A0ACgAJAHsAZgBvAG4AdAAtAGYAYQBtAGkAbAB5ADoAIgBNAFMAIABNAGkAbg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iADsADQAKAAkAcABhAG4AbwBzAGUALQAxADoAMgAgADIAIAA2ACAAOQAgADQAIAAyACA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IAAzACAANAA7AA0ACgAJAG0AcwBvAC0AZgBvAG4AdAAtAGEAbAB0ADoAIgAt/zP/IAAOZ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ZgBvAG4AdAAtAGMAaABhAHIAcwBlAHQAOgAxADIAO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G0Abw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DsADQAKAAkAbQBzAG8ALQBmAG8AbgB0AC0AcABpAHQAYwBoADoAZgBpAHgAZQBk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wBpAGcAbgBhAHQAdQByAGUAOgAtADUAMwA2ADgANw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CAAMQA3ADkAMQA0ADkAMQA1ADcAOQAgADEAMwA0ADIAMQA3ADcANAA2ACAAMAAgADEA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wAxACAAMAA7AH0ADQAKAEAAZgBvAG4AdAAtAGYAYQBjAGUADQAKAAkAe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CAGEAdABhAG4AZwA7AA0ACgAJAHAAYQBuAG8AcwBlAC0AMQA6ADI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gADAAIAAwACAAMQAgADEAIAAxACAAMQAgADE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BS81dA7AA0ACgAJAG0AcwBvAC0AZgBvAG4AdAAtAGMAaABhAHIAcwBl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7AA0ACgAJAG0AcwBvAC0AZwBlAG4AZQByAGkAYw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HIAbwBtAGEAbgA7AA0ACgAJAG0AcwBvAC0AZgBvAG4AdAAtAHAAaQB0AGMAaAA6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iAGwAZQA7AA0ACgAJAG0AcwBvAC0AZgBvAG4AdAAtAHMAaQBnAG4AYQB0AHUAc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MANAAyADEANwA2ADUAOQAzACAAMQA3ADcANQA3ADIAOQA5ADEANQAgADQAOAAgADA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0ADQANwAgADAAOwB9AA0ACgBAAGYAbwBuAHQALQBmAGEAYwBlAA0ACgAJAH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UwBpAG0AUwB1AG4AOwANAAoACQBwAGEAbgBvAHMAZQAtADE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DYAIAAwACAAMwAgADEAIAAxACAAMQAgADEAIAAx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QBsAHQAOgCLW1NPOwANAAoACQBtAHMAbwAtAGYAbwBuAHQALQ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zADQAOwANAAoACQBtAHMAbwAtAGcAZQBuAGUAcgBpAGM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hAHUAdABvADsADQAKAAkAbQBzAG8ALQBmAG8AbgB0AC0AcABpAHQAYwBo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IAbABlADsADQAKAAkAbQBzAG8ALQBmAG8AbgB0AC0AcwBpAGcAbg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DEANQAgADYAOAAwADQANgAwADIAOAA4ACAAMgAyACAAMAAgADIANgAyADEANAA1ACA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ZgBvAG4AdAAtAGYAYQBjAGUADQAKAAkAe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AE0AaQBuAGcATABpAFUAOwANAAoACQBwAGEAbgBvAHMAZQAtADEAOgAyACAAMQAgADY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EAIAAxACAAMQAgADEAIAAxADsADQAKAAkAbQBzAG8ALQBmAG8Ab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ZTB9DmbUmjsADQAKAAkAbQBzAG8ALQBmAG8AbgB0AC0AYwBoAGEAcgBzAGUAdAA6ADEAM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nAGUAbgBlAHIAaQBj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0AYQBuADsADQAKAAkAbQBzAG8ALQBmAG8AbgB0AC0AcABpAHQAYwBoADo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sADQAKAAkAbQBzAG8ALQBmAG8AbgB0AC0AcwBpAGcAbgBhAHQAdQByAGUAOgA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ADAANgAxADEAOQA2ADkAIAA2ADgANAA3ADEAOQAzADUANAAgADIAMgAgADAAIAAxADA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wA3ACAAMAA7AH0ADQAKAEAAZgBvAG4AdAAtAGYAYQBjAGUADQAKAAkAe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E0AUwAgAEcAbwB0AGgAaQBjACIAOwANAAoACQBwAGEAbgBvAHM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gAyACAAMQAxACAANgAgADkAIAA3ACAAMgAgADUAIAA4ACAAMgAgAD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hAGwAdAA6ACIALf8z/yAAtDC3MMMwrzAi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YwBoAGEAcgBzAGUAdAA6ADEAMgA4ADsADQAKAAkAbQBzAG8ALQBnAGUAb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0AZgBvAG4AdAAtAGYAYQBtAGkAbAB5ADoAbQBvAGQAZQByAG4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wAGkAdABjAGgAOgBmAGkAeABlAGQ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ZwBuAGEAdAB1AHIAZQA6AC0ANQAzADYAOAA3ADAAMQA0ADUAIAAxADcAOQAxADQAO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wA5ACAAMQAzADQAMgAxADcANwA0ADYAIAAwACAAMQAzADEAMgAzADEAIAAw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G8AbgB0AC0AZgBhAGMAZQANAAoACQB7AGYAbwBuAHQALQBmAGEAbQBpAGwAeQA6AEQ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A7AA0ACgAJAHAAYQBuAG8AcwBlAC0AMQA6ADIAIAAxADEAIAA2ACAAMAAgADA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EAIAAxACAAMQA7AA0ACgAJAG0AcwBvAC0AZgBvAG4AdAAtAGEAbAB0ADoAy7PAxj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YwBoAGEAcgBzAGUAdAA6ADEAMgA5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AGUAbgBlAHIAaQBjAC0AZgBvAG4AdAAtAGYAYQBtAGkAbAB5ADoAcwB3AGkAcwBz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ABpAHQAYwBoADoAdgBhAHIAaQBhAGIAbA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wBpAGcAbgBhAHQAdQByAGUAOgAtADEAMwA0ADIAMQA3ADYAN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AxADcANwA1ADcAMgA5ADkAMQA1ACAANAA4ACAAMAAgADUAMgA0ADQANAA3ACAAM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AAZgBvAG4AdAAtAGYAYQBjAGUADQAKAAkAewBmAG8AbgB0AC0AZgBhAG0AaQBsAHk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IAGUAaQA7AA0ACgAJAHAAYQBuAG8AcwBlAC0AMQA6ADIAIAAxACAANgAgADAAIA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EAIAAxACAAMQAgADEAOwANAAoACQBtAHMAbwAtAGYAbwBuAHQALQBhAGwAdAA6ANGe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GMAaABhAHIAcwBlAHQAOgAxADMAN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wBlAG4AZQByAGkAYwAtAGYAbwBuAHQALQBmAGEAbQBpAGwAeQA6AG0AbwBkAGUA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ABpAHQAYwBoADoAZgBpAHgAZQBk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wBpAGcAbgBhAHQAdQByAGUAOgAtADIAMQA0ADcANAA4ADI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A5ADUAMwAxADIAMgAwADQAMgAgADIAMgAgADAAIAAyADYAMgAxADQANQAgADA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YAbwBuAHQALQBmAGEAYwBlAA0ACgAJAHsAZgBvAG4AdAAtAGYAYQBtAGkAbAB5ADoA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MAGkAVQA7AA0ACgAJAHAAYQBuAG8AcwBlAC0AMQA6ADIAIAAxACAANgAgADk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EAIAAxACAAMQAgADEAOwANAAoACQBtAHMAbwAtAGYAbwBuAHQALQBhAGwAdAA6ADB9D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ADQAKAAkAbQBzAG8ALQBmAG8AbgB0AC0AYwBoAGEAcgBzAGUAdAA6ADEAMwA2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nAGUAbgBlAHIAaQBjAC0AZgBvAG4AdAAtAGYAYQBtAGkAbAB5ADoAbQBv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ANAAoACQBtAHMAbwAtAGYAbwBuAHQALQBwAGkAdABjAGgAOgBmAGkAeABlAG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zAGkAZwBuAGEAdAB1AHIAZQA6AC0AMQA2ADEAMAA2ADE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QAgADYAOAA0ADcAMQA5ADMANQA0ACAAMgAyACAAMAAgADEAMAA0ADgANQA3ADcAIA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QABmAG8AbgB0AC0AZgBhAGMAZQANAAoACQB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aQBuAGMAaABvADsADQAKAAkAcABhAG4AbwBzAGUALQAxADoAMgAgADIAIAA2ACAAOQ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AANQAgADgAIAAzACAANQA7AA0ACgAJAG0AcwBvAC0AZgBvAG4AdAAtAGEAbAB0ADoAD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ADQAKAAkAbQBzAG8ALQBmAG8AbgB0AC0AYwBoAGEAcgBzAGUAdAA6ADEAMgA4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nAGUAbgBlAHIAaQBjAC0AZgBvAG4AdAAtAGYAYQBtAGkAbAB5ADoAc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ABpAHQAYwBoADoAZgBpAHgAZQBk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wBpAGcAbgBhAHQAdQByAGUAOgAxACAAMQAzADQANgA3ADY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xADYAIAAwACAAMQAzADEAMAA3ADIAIAAwADsAfQANAAoAQABmAG8AbgB0AC0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CQB7AGYAbwBuAHQALQBmAGEAbQBpAGwAeQA6AEcAdQBsAGkAbQA7AA0ACgAJ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lAC0AMQA6ADIAIAAxADEAIAA2ACAAMAAgADAAIAAxACAAMQAgADEAIAAxACAAM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EAbAB0ADoAdK28uT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EAMgA5ADsADQAKAAkAbQBzAG8ALQBnAGUAbgBlAHIAaQBj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cwB3AGkAcwBz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pAHQAYwBoADoAdgBhAHIAaQBhAGIAbABl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cAbgBhAHQAdQByAGUAOgAtADEAMwA0ADIAMQA3ADYANQA5ADMAIAAxADcANwA1ADc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QA1ACAANAA4ACAAMAAgADUAMgA0ADQANAA3ACAAMAA7AH0ADQAKAE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DQAKAAkAewBmAG8AbgB0AC0AZgBhAG0AaQBsAHkAOgBDAGUAbgB0AHUAcgB5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BhAG4AbwBzAGUALQAxADoAMgAgADQAIAA2ACAANAAgADUAIAA1ACAANQAgADIAIA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AA0ACgAJAG0AcwBvAC0AZgBvAG4AdAAtAGMAaABhAHIAcwBlAHQAOgAw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nAGUAbgBlAHIAaQBjAC0AZgBvAG4AdAAtAGYAYQBtAGkAbAB5ADoAcgBvAG0AY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ABpAHQAYwBoADoAdgBhAHIAaQBhAGIAbA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wBpAGcAbgBhAHQAdQByAGUAOgA2ADQANw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EANQA5ACAAMAA7AH0ADQAKAEAAZgBvAG4AdAAtAGYAYQBjAGUADQAKAAkAe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EAbgBnAHMAYQBuAGEAIABOAGUAdwAiADsADQAKAAk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UALQAxADoAMgAgADIAIAA2ACAAMwAgADUAIAA0ACAANQAgADIAIAAzACAAN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MAaABhAHIAcwBlAHQAOgAyADIAM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ZQByAGkAYwAtAGYAbwBuAHQALQBmAGEAbQBpAGwAeQA6AHIAbwBtAGEAb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AAaQB0AGMAaAA6AHYAYQByAGkAYQBiAGwAZ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MAaQBnAG4AYQB0AHUAcgBlADoALQAyADEAMwAwADcAMAA2ADQ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wACAANgA1ADUAMwA3ACAAMAA7AH0ADQAKAEAAZgBvAG4AdAAtAGY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mAG8AbgB0AC0AZgBhAG0AaQBsAHkAOgAiAEMAbwByAGQAaQBhACAATgBlAHc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AAYQBuAG8AcwBlAC0AMQA6ADIAIAAxADEAIAAzACAANAAgADIAIAAyACAAM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NAA7AA0ACgAJAG0AcwBvAC0AZgBvAG4AdAAtAGMAaABhAHIAcwBlAHQAOgAyADIA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wBlAG4AZQByAGkAYwAtAGYAbwBuAHQALQBmAGEAbQBpAGwAe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HMAcwA7AA0ACgAJAG0AcwBvAC0AZgBvAG4AdAAtAHAAaQB0AGMAaAA6AHYAYQByAGk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7AA0ACgAJAG0AcwBvAC0AZgBvAG4AdAAtAHMAaQBnAG4AYQB0AHUAcgBlADoALQ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DcAMAA2ADQAMgA5ACAAMAAgADAAIAAwACAANgA1ADUAMwA3ACAAMAA7AH0ADQAK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BNAGEAbgBn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A0ACgAJAHAAYQBuAG8AcwBlAC0AMQA6ADAAIAAwACAANAAgADAAIAAwACAAMA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OwANAAoACQBtAHMAbwAtAGYAbwBuAHQALQBjAGgAYQByAHMAZQB0ADoAM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wBlAG4AZQByAGkAYwAtAGYAbwBuAHQALQBmAGEAbQBpAGwAeQA6AH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7AA0ACgAJAG0AcwBvAC0AZgBvAG4AdAAtAHAAaQB0AGMAaAA6AHYAYQByAGk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JAG0AcwBvAC0AZgBvAG4AdAAtAHMAaQBnAG4AYQB0AHUAcgBlADoAMwAyADcAN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wACAAMQAgADAAOwB9AA0ACgBAAGYAbwBuAHQALQBmAGEAYwBl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TABhAHQAaABhADsADQAKAAkAcABhAG4AbwBzAGU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gADAAIAA0ACAAMAAgADAAIAAwACAAMAAgADAAIAAwACAAM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MAaABhAHIAcwBlAHQAOgAwADsADQAKAAkAbQBzAG8ALQBnAGUAbgBlAHI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cwB3AGkAcwBz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ABpAHQAYwBoADoAdgBhAHIAaQBhAGIAbABl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GcAbgBhAHQAdQByAGUAOgAxADAANAA4ADUANwA5ACAAMAAgADAAIAAwACAAM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AAGYAbwBuAHQALQBmAGEAYwBlAA0ACgAJAH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UwB5AGwAZgBhAGUAbgA7AA0ACgAJAHAAYQBuAG8AcwBlAC0AMQA6ADEAIAAxADAAIA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UAIAAzACAANgAgADMAIAAzACAAMwA7AA0ACgAJAG0AcwBvAC0AZgBvAG4AdA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lAHQAOgAwADsADQAKAAkAbQBzAG8ALQBnAGUAbgBlAHIAaQBj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cgBvAG0AYQBuADsADQAKAAkAbQBzAG8ALQBmAG8AbgB0AC0AcABpAHQ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gBhAHIAaQBhAGIAbABlADsADQAKAAkAbQBzAG8ALQBmAG8AbgB0AC0AcwBpAGc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OgA2ADcAMQAxADAANQAzADUAIAAwACAAMAAgADAAIAAxADUAOQAgADAAOwB9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YwBlAA0ACgAJAHsAZgBvAG4AdAAtAGYAYQBtAGkAbAB5ADoAVg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EAOwANAAoACQBwAGEAbgBvAHMAZQAtADEAOgAwACAAMAAgADQAIAAwACAAMA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wADsADQAKAAkAbQBzAG8ALQBmAG8AbgB0AC0AYwBoAGEAcgBzAGU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cAZQBuAGUAcgBpAGMALQBmAG8AbgB0AC0AZgBhAG0AaQBsAHk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zAHMAOwANAAoACQBtAHMAbwAtAGYAbwBuAHQALQBwAGkAdABjAGgAOg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OwANAAoACQBtAHMAbwAtAGYAbwBuAHQALQBzAGkAZwBuAGEAdAB1AHIAZQA6ADYAN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QAgADAAIAAwACAAMAAgADEAIAAwADsAfQANAAoAQABmAG8AbgB0AC0AZgBhAGM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YAbwBuAHQALQBmAGEAbQBpAGwAeQA6AFIAYQBhAHYAaQA7AA0ACgAJAHAAYQBuAG8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6ADIAIAAwACAANQAgADAAIAAwACAAMAAgADAAIAAwACAAMAAgADA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jAGgAYQByAHMAZQB0ADoAMAA7AA0ACgAJAG0AcwBvAC0AZwBlAG4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tAGYAbwBuAHQALQBmAGEAbQBpAGwAeQA6AHMAdwBpAHMAc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AAaQB0AGMAaAA6AHYAYQByAGkAYQBiAGwAZQ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nAG4AYQB0AHUAcgBlADoAMQAzADEAMAA3ADUAIAAwACAAMAAgADA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H0ADQAKAEAAZgBvAG4AdAAtAGYAYQBjAGUADQAKAAkAe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TAGgAcgB1AHQAaQA7AA0ACgAJAHAAYQBuAG8AcwBlAC0AMQA6ADIAIAAwACAAN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AAIAAwACAAMAAgADAAOwANAAoACQBtAHMAbwAtAGYAbwBuAHQ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oAMAA7AA0ACgAJAG0AcwBvAC0AZwBlAG4AZQByAGkAYw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HMAdwBpAHMAcwA7AA0ACgAJAG0AcwBvAC0AZgBvAG4AdAAtAHAAaQB0AGM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iAGwAZQA7AA0ACgAJAG0AcwBvAC0AZgBvAG4AdAAtAHMAaQBnAG4AY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DoAMgA2ADIAMQA0ADcAIAAwACAAMAAgADAAIAAxACAAMAA7AH0ADQAKAEA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jAGUADQAKAAkAewBmAG8AbgB0AC0AZgBhAG0AaQBsAHkAOgBTAGUAbgBkAG4AeQ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cABhAG4AbwBzAGUALQAxADoAMAAgADAAIAA0ACAAMAAgADAAIAAwACAAMA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7AA0ACgAJAG0AcwBvAC0AZgBvAG4AdAAtAGMAaABhAHIAcwBlAHQAOgAx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nAGUAbgBlAHIAaQBjAC0AZgBvAG4AdAAtAGYAYQBtAGkAbAB5ADoAc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ABpAHQAYwBoADoAdgBhAHIAaQBhAGIAb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wBpAGcAbgBhAHQAdQByAGUAOgAwACAAMA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OwB9AA0ACgBAAGYAbwBuAHQALQBmAGEAYwBlAA0ACgAJAH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RwBhAHUAdABhAG0AaQA7AA0ACgAJAHAAYQBuAG8AcwBlAC0AMQA6ADI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gADAAIAAwACAAMAAgADAAIAAwACAAMAAgADA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HMAZQB0ADoAMAA7AA0ACgAJAG0AcwBvAC0AZwBlAG4AZQByAGkAY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HMAdwBpAHMAcwA7AA0ACgAJAG0AcwBvAC0AZgBvAG4AdA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MAaAA6AHYAYQByAGkAYQBiAGwAZQA7AA0ACgAJAG0AcwBvAC0AZgBvAG4AdAAtAHM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HUAcgBlADoAMgAwADkANwAxADUANQAgADAAIAAwACAAMAAgADEAIAAw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G8AbgB0AC0AZgBhAGMAZQANAAoACQB7AGYAbwBuAHQALQBmAGEAbQBpAGwAeQA6AFQ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YQA7AA0ACgAJAHAAYQBuAG8AcwBlAC0AMQA6ADAAIAAwACAANAAgADAAIAAw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AAOwANAAoACQBtAHMAbwAtAGYAbwBuAHQALQBjAGgAYQByAHMAZQB0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wBlAG4AZQByAGkAYwAtAGYAbwBuAHQALQBmAGEAbQBpAGwAe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HMAcwA7AA0ACgAJAG0AcwBvAC0AZgBvAG4AdAAtAHAAaQB0AGMAaAA6AHYAYQByAGk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7AA0ACgAJAG0AcwBvAC0AZgBvAG4AdAAtAHMAaQBnAG4AYQB0AHUAcgBlADoANA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AANwAgADAAIAAwACAAMAAgADEAIAAwADsAfQANAAoAQABmAG8AbgB0AC0AZgBhAGM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YAbwBuAHQALQBmAGEAbQBpAGwAeQA6ACIARQBzAHQAcgBhAG4AZwBlAGwAbwAg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MAcwBhACIAOwANAAoACQBwAGEAbgBvAHMAZQAtADEAOgAwACAAMAAgADA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AAgADAAIAAwADsADQAKAAkAbQBzAG8ALQBmAG8AbgB0AC0AYwBoAGEAc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EAOwANAAoACQBtAHMAbwAtAGcAZQBuAGUAcgBpAGM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yAG8AbQBhAG4AOwANAAoACQBtAHMAbwAtAGYAbwBuAHQALQBwAGkAdABjAGg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YgBsAGUAOwANAAoACQBtAHMAbwAtAGYAbwBuAHQALQBzAGkAZwBuAGEAdAB1AHI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AAgADAAIAAwACAAMAA7AH0ADQAKAEAAZgBvAG4AdAAtAGYAYQBj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G8AbgB0AC0AZgBhAG0AaQBsAHkAOgAiAEMAYQBtAGIAcgBpAGEAIABNAGEAdABo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wAGEAbgBvAHMAZQAtADEAOgAyACAANAAgADUAIAAzACAANQAgADQAIAA2ACAAMw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DsADQAKAAkAbQBzAG8ALQBmAG8AbgB0AC0AYwBoAGEAcgBzAGUAdAA6ADA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cAZQBuAGUAcgBpAGMALQBmAG8AbgB0AC0AZgBhAG0AaQBsAHkAOgBy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wAGkAdABjAGgAOgB2AGEAcgBpAGEAYgBs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zAGkAZwBuAGEAdAB1AHIAZQA6AC0ANQAzADYAOAA2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EAIAAxADEAMAA3ADMAMAA1ADcAMgA3ACAAMwAzADUANQA0ADQAMwAyACAAMAAgADQ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7AH0ADQAKAEAAZgBvAG4AdAAtAGYAYQBjAGUADQAKAAkAe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kAdQAgAEcAbwB0AGgAaQBjACIAOwANAAoACQBwAGEAbgBvAHMAZQAtADE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xACAANAAgADAAIAAwACAAMAAgADAAIAAwACAAMAAgADA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hAGwAdAA6ADhutDC3MMMwrzA7AA0ACgAJAG0AcwBvAC0AZgBvAG4AdA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lAHQAOgAxADIAOAA7AA0ACgAJAG0AcwBvAC0AZwBlAG4AZQByAGkAY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HMAdwBpAHMAcwA7AA0ACgAJAG0AcwBvAC0AZgBvAG4AdAAtAHA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6AHYAYQByAGkAYQBiAGwAZQA7AA0ACgAJAG0AcwBvAC0AZgBvAG4AdAAtAHM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UAcgBlADoALQA1ADMANgA4ADcAMAAxADQANQAgADcAMQA3ADcANAA5ADcANQA5ACA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EAMwAxADIAMwAxACAAMAA7AH0ADQAKAEAAZgBvAG4AdAAtAGYAYQBj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G8AbgB0AC0AZgBhAG0AaQBsAHkAOgBEAGUAbgBnAFgAaQBhAG4AOwANAAoACQBwAGE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tADEAOgAyACAAMQAgADYAIAAwACAAMwAgADEAIAAxACAAMQAgADEAIAAx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YQBsAHQAOgBJe79+OwANAAoACQBtAHMAbwAtAGYAbw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HMAZQB0ADoAMQAzADQ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hAHUAdABvADsADQAKAAkAbQBzAG8ALQBmAG8AbgB0AC0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oADoAdgBhAHIAaQBhAGIAbABlADsADQAKAAkAbQBzAG8ALQBmAG8AbgB0AC0Acw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dQByAGUAOgAtADEANgAxADAANgAxADIAMAAzADMAIAA5ADUAMwAxADIAMgAwADQ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gADAAIAAyADYAMgAxADUAOQAgADAAOwB9AA0ACgBAAGYAbwBuAHQALQBmAGEAYwB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ZgBvAG4AdAAtAGYAYQBtAGkAbAB5ADoAQwBhAGwAaQBiAHIAaQA7AA0ACgAJ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lAC0AMQA6ADIAIAAxADUAIAA1ACAAMgAgADIAIAAyACAANAAgADMAIAAyACAAN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MAaABhAHIAcwBlAHQAOgAwADsADQAKAAkAbQBzAG8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aQBjAC0AZgBvAG4AdAAtAGYAYQBtAGkAbAB5ADoAcwB3AGkAcwBz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ABpAHQAYwBoADoAdgBhAHIAaQBhAGIAbABl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wBpAGcAbgBhAHQAdQByAGUAOgAtADQANgA5ADcANQAwADAAMQA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AANAAwADEANwA4ADAANQAzACAAOQAgADAAIAA1ADEAMQAgADAAOwB9AA0ACgBA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YwBlAA0ACgAJAHsAZgBvAG4AdAAtAGYAYQBtAGkAbAB5ADoAIgBDAGEAbAB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CAATABpAGcAaAB0ACIAOwANAAoACQBwAGEAbgBvAHMAZQAtADEAOgAyACAAMQA1ACA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yACAAMgAgADQAIAAzACAAMgAgADQAOwANAAoACQBtAHMAbwAtAGYAbwBuAHQAL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HMAZQB0ADoAMAA7AA0ACgAJAG0AcwBvAC0AZwBlAG4AZQByAGkAYw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HMAdwBpAHMAcwA7AA0ACgAJAG0AcwBvAC0AZgBvAG4AdAAtAHAAa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HYAYQByAGkAYQBiAGwAZQA7AA0ACgAJAG0AcwBvAC0AZgBvAG4AdAAtAHMAaQBn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DoALQA0ADYAOQA3ADUAMAAwADEANwAgAC0AMQAwADQAMAAxADcAOAAwADUAMwAg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NQAxADEAIAAwADsAfQANAAoAQABmAG8AbgB0AC0AZgBhAGMAZQANAAoACQB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UABhAGwAYQB0AGkAbgBvACAATABpAG4AbwB0AHkAcA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wAGEAbgBvAHMAZQAtADEAOgAyACAANAAgADUAIAAyACAANQAgADUAIAA1ACA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A0ADsADQAKAAkAbQBzAG8ALQBmAG8AbgB0AC0AYwBoAGEAcgBzAGUAdAA6ADA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cAZQBuAGUAcgBpAGMALQBmAG8AbgB0AC0AZgBhAG0AaQBsAHkAOgBy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ANAAoACQBtAHMAbwAtAGYAbwBuAHQALQBwAGkAdABjAGgAOgB2AGEAcgBp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zAGkAZwBuAGEAdAB1AHIAZQA6AC0ANQAzADYAO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2ADUAIAAxADAANwAzADcANAAxADgANAAzACAAMAAgADAAIAA0ADEANQAgADA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YAbwBuAHQALQBmAGEAYwBlAA0ACgAJAHs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A0ACgAJAHAAYQBuAG8AcwBlAC0AMQA6ADIAIAAxADEAIAA2ACAAN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AANAAgADQAIAAyACAANAA7AA0ACgAJAG0AcwBvAC0AZgBvAG4AdAAtAGMAaABhAHI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DsADQAKAAkAbQBzAG8ALQBnAGUAbgBlAHIAaQBj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cwB3AGkAcwBzADsADQAKAAkAbQBzAG8ALQBmAG8AbgB0AC0AcABpAHQAYwBo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IAbABlADsADQAKAAkAbQBzAG8ALQBmAG8AbgB0AC0AcwBpAGcAbg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ADEANgAxADAANgAxADAAOQA0ADUAIAAxADAANwAzADcANQAwADEAMAA3ACAAMQA2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QA1ACAAMAA7AH0ADQAKAEAAZgBvAG4AdAAtAGYAYQBjAGUADQAKAAkAe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EEAcgBpAGEAbAAgAFUAbgBpAGMAbwBkAGUAIABNAFM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G8AcwBlAC0AMQA6ADIAIAAxADEAIAA2ACAANAAgADIAIAAyACAAMgAgADI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AA0ACgAJAG0AcwBvAC0AZgBvAG4AdAAtAGMAaABhAHIAcwBlAHQAOgAw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nAGUAbgBlAHIAaQBjAC0AZgBvAG4AdAAtAGYAYQBtAGkAbAB5ADoAcgBvAG0AY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ABpAHQAYwBoADoAdgBhAHIAaQBhAGIAbA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wBpAGcAbgBhAHQAdQByAGUAOgAzACAAMA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AAOwB9AA0ACgBAAGYAbwBuAHQALQBmAGEAYwBlAA0ACgAJAH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TAGUAZwBvAGUAIABVAEkAIABFAG0AbwBqAGkAIgA7AA0ACgAJAHAAY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0AMQA6ADIAIAAxADEAIAA1ACAAMgAgADQAIAAyACAANAAgADIAIAAyACAAM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MAaABhAHIAcwBlAHQAOgAwADsADQAKAAkAbQBzAG8AL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IAaQBjAC0AZgBvAG4AdAAtAGYAYQBtAGkAbAB5ADoAcwB3AGkAcwBz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ABpAHQAYwBoADoAdgBhAHIAaQBhAGIAbABl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GcAbgBhAHQAdQByAGUAOgAzACAAMwAzADUANQA0ADQAMwAyACA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gAxADcANwAyADgAIAAwACAAMQAgADAAOwB9AA0ACgBAAGYAbwBuAHQALQBmAGEAYwB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ZgBvAG4AdAAtAGYAYQBtAGkAbAB5ADoAIgBBAHIAaQBhAGwAIABOAGEAcgByAG8Ad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cABhAG4AbwBzAGUALQAxADoAMgAgADEAMQAgADYAIAA2ACAAMgAgADI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DIAIAA0ADsADQAKAAkAbQBzAG8ALQBmAG8AbgB0AC0AYwBoAGEAcgBzAGUAdAA6ADA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cAZQBuAGUAcgBpAGMALQBmAG8AbgB0AC0AZgBhAG0AaQBsAHkAOgBz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MAOwANAAoACQBtAHMAbwAtAGYAbwBuAHQALQBwAGkAdABjAGgAOgB2AGEAcgBp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CQBtAHMAbwAtAGYAbwBuAHQALQBzAGkAZwBuAGEAdAB1AHIAZQA6ADYANAA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QAOAAgADAAIAAwACAAMQA1ADkAIAAwADsAfQANAAoAQABmAG8AbgB0AC0AZgBhAGM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YAbwBuAHQALQBmAGEAbQBpAGwAeQA6AFQAYQBoAG8AbQBhADsADQAKAAk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UALQAxADoAMgAgADEAMQAgADYAIAA0ACAAMwAgADUAIAA0ACAANAAgADIAIAA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YwBoAGEAcgBzAGUAdAA6ADAAOwANAAoACQBtAHMAbw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UAcgBpAGMALQBmAG8AbgB0AC0AZgBhAG0AaQBsAHkAOgBzAHcAaQBzAHM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wAGkAdABjAGgAOgB2AGEAcgBpAGEAYgBsAG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zAGkAZwBuAGEAdAB1AHIAZQA6AC0ANQAyADAAMAA4ADEANgA2ADUA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3ADMANwAxADcAMQA1ADcAIAA0ADEAIAAwACAANgA2ADAANAA3ACAAMAA7AH0ADQA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jAGUADQAKAAkAewBmAG8AbgB0AC0AZgBhAG0AaQBsAHkAOgBDAGE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DsADQAKAAkAcABhAG4AbwBzAGUALQAxADoAMgAgADQAIAA1ACAAMwAgADUAIAA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ADMAIAAyACAANAA7AA0ACgAJAG0AcwBvAC0AZgBvAG4AdAAtAGMAaABhAHIAcwBl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nAGUAbgBlAHIAaQBj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0AYQBuADsADQAKAAkAbQBzAG8ALQBmAG8AbgB0AC0AcABpAHQAYwBoADo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sADQAKAAkAbQBzAG8ALQBmAG8AbgB0AC0AcwBpAGcAbgBhAHQAdQByAGUAOgAt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ADgANgA5ADEAMgAxACAAMQAxADAANwAzADAANQA3ADIANwAgADMAMwA1ADUANAA0ADM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0ADEANQAgADAAOwB9AA0ACgBAAGYAbwBuAHQALQBmAGEAYwBlAA0ACgAJAH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SAG8AYgBvAHQAbwAgAEMAbwBuAGQAZQBuAHMAZQBk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jAGgAYQByAHMAZQB0ADoAM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ZQByAGkAYwAtAGYAbwBuAHQALQBmAGEAbQBpAGwAeQA6AGEAdQB0AG8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wAGkAdABjAGgAOgB2AGEAcgBpAGEAYgBsAG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zAGkAZwBuAGEAdAB1AHIAZQA6AC0ANQAzADYAOAA2ADgAMAA5ADc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yADEAOAA1ADgANQA1ACAAMwAzACAAMAAgADQAMQA1ACAAMAA7AH0ADQAKAE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jAGUADQAKAAkAewBmAG8AbgB0AC0AZgBhAG0AaQBsAHkAOgAiAEwAdQBjAGk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ByAGEAbgBkAGUAIgA7AA0ACgAJAG0AcwBvAC0AZgBvAG4AdAAtAGEAbAB0ADoAIg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AGUAIABVAEkAIgA7AA0ACgAJAG0AcwBvAC0AZgBvAG4AdAAtAGMAaABhAHIAcwBl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nAGUAbgBlAHIAaQBj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QAbwA7AA0ACgAJAG0AcwBvAC0AZgBvAG4AdAAtAHAAaQB0AGMAaAA6AHYAYQByAGk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7AA0ACgAJAG0AcwBvAC0AZgBvAG4AdAAtAHMAaQBnAG4AYQB0AHUAcgBlADoAMw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EAIAAwADsAfQANAAoAQABmAG8AbgB0AC0AZgBhAGMAZQANAAoACQB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EMAbwBuAHMAbwBsAGEAcwA7AA0ACgAJAHAAYQBuAG8Acw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ADIAIAAxADEAIAA2ACAAOQAgADIAIAAyACAANAAgADMAIAAyACAAN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MAaABhAHIAcwBlAHQAOgAwADsADQAKAAkAbQBzAG8ALQBnAGUAb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0AZgBvAG4AdAAtAGYAYQBtAGkAbAB5ADoAbQBvAGQAZQByAG4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wAGkAdABjAGgAOgBmAGkAeABlAGQ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ZwBuAGEAdAB1AHIAZQA6AC0ANQAzADYAOAA2ADkAMQAyADEAIAA2ADQANwA2ADc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QAMQA1ACAAMAA7AH0ADQAKAEAAZgBvAG4AdAAtAGYAYQBjAGUADQAKAAkAe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MAZQBnAG8AZQAgAFUASQAiADsADQAKAAkAcABhAG4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AxADoAMgAgADEAMQAgADUAIAAyACAANAAgADIAIAA0ACAAMgAgADIAIAAz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YwBoAGEAcgBzAGUAdAA6ADAAOwANAAoACQBtAHMAbwAtAGc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MALQBmAG8AbgB0AC0AZgBhAG0AaQBsAHkAOgBzAHcAaQBzAHM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wAGkAdABjAGgAOgB2AGEAcgBpAGEAYgBsAGU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ZwBuAGEAdAB1AHIAZQA6AC0ANAA2ADkANwA1ADAAMAAxADcAIAA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DMANgA4ADMAMwAyADkAIAA5ACAAMAAgADUAMQAxACAAMAA7AH0ADQAKAEA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jAGUADQAKAAkAewBmAG8AbgB0AC0AZgBhAG0AaQBsAHkAOgAiAEEAcgBpAGEAbAAg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iADsADQAKAAkAbQBzAG8ALQBmAG8AbgB0AC0AYQBsAHQAOgBBAHIAaQBhAGw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jAGgAYQByAHMAZQB0ADoAMQA7AA0ACgAJAG0AcwBvAC0AZ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YwAtAGYAbwBuAHQALQBmAGEAbQBpAGwAeQA6AHMAdwBpAHMAc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AAaQB0AGMAaAA6AHYAYQByAGkAYQBiAGwAZ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nAG4AYQB0AHUAcgBlADoAMAAgADAAIAAwACAAMAAgADAAIAAw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ABmAG8AbgB0AC0AZgBhAGMAZQANAAoACQB7AGYAbwBuAHQALQBmAGEAbQBpAGwAeQA6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wAZQB0AHQAOwANAAoACQBwAGEAbgBvAHMAZQAtADEAOgAwACAAMAAgADA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AAgADAAIAAwADsADQAKAAkAbQBzAG8ALQBmAG8AbgB0AC0AYwBoAGEAc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OwANAAoACQBtAHMAbwAtAGcAZQBuAGUAcgBpAGM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hAHUAdABvADsADQAKAAkAbQBzAG8ALQBmAG8AbgB0AC0AcABpAHQAYwBoADo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IAbABlADsADQAKAAkAbQBzAG8ALQBmAG8AbgB0AC0AcwBpAGcAbgBhAHQAdQByAGU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2ADgANAAzADUANAA1ADYAIAAwACAAMAAgAC0AMgAxADQANwA0ADgAMwA2ADQAO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AAGYAbwBuAHQALQBmAGEAYwBlAA0ACgAJAH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BAHIAaQBhAGwAIABCAGwAYQBjAGsAIgA7AA0ACgAJAHAAYQBuAG8AcwBlAC0AMQ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EAIAAxADAAIAA0ACAAMgAgADEAIAAyACAAMgAgADIAIAA0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YwBoAGEAcgBzAGUAdAA6ADAAOwANAAoACQBtAHMAbwAtAGcAZQBuAGUAc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zAHcAaQBzAHM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wAGkAdABjAGgAOgB2AGEAcgBpAGEAYgBsAGU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ZwBuAGEAdAB1AHIAZQA6AC0AMQA2ADEAMAA2ADEAMgAwADQAOQAgADEAMAA3ADMAN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wA5ADUAIAAwACAAMAAgADEANQA5ACAAMAA7AH0ADQAKAEAAZgBvAG4AdAAtAGY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mAG8AbgB0AC0AZgBhAG0AaQBsAHkAOgAiAEIAYQBoAG4AcwBjAGgAcgBpAGY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nAGgAdAAiADsADQAKAAkAcABhAG4AbwBzAGUALQAxADoAMgAgADEAMQAgADU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ADIAIAA0ACAAMgAgADIAIAAzADsADQAKAAkAbQBzAG8ALQBmAG8AbgB0AC0AYwBoAGE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6ADAAOwANAAoACQBtAHMAbwAtAGcAZQBuAGUAcgBpAGM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zAHcAaQBzAHMAOwANAAoACQBtAHMAbwAtAGYAbwBuAHQALQBwAGkAdABjAGg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YgBsAGUAOwANAAoACQBtAHMAbwAtAGYAbwBuAHQALQBz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0AMQA2ADEAMAA2ADEAMgAwADIANQAgADIAIAAwACAAMAAgADQAMQA1ACAAM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ZgBvAG4AdAAtAGYAYQBjAGUADQAKAAkAewBmAG8AbgB0AC0AZgBhAG0AaQBsAHkAOgAi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oAG4AcwBjAGgAcgBpAGYAdAAgAFMAZQBtAGkATABpAGcAaAB0ACIAOwANAAoACQBwAGE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tADEAOgAyACAAMQAxACAANQAgADIAIAA0ACAAMgAgADQAIAAyACAAMgAgAD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jAGgAYQByAHMAZQB0ADoAMAA7AA0ACgAJAG0AcwBvAC0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kAYwAtAGYAbwBuAHQALQBmAGEAbQBpAGwAeQA6AHMAdwBpAHMAc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AAaQB0AGMAaAA6AHYAYQByAGkAYQBiAGw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nAG4AYQB0AHUAcgBlADoALQAxADYAMQAwADYAMQAyADAAMg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AAIAAwACAANAAxADUAIAAwADsAfQANAAoAQABmAG8AbgB0AC0AZgBhAGM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EIAYQBoAG4AcwBjAGgAcgBpAGYAdAA7AA0ACgAJ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8AcwBlAC0AMQA6ADIAIAAxADEAIAA1ACAAMgAgADQAIAAyACAANAAgADIAIAAyACAAM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GMAaABhAHIAcwBlAHQAOgAw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AGUAbgBlAHIAaQBjAC0AZgBvAG4AdAAtAGYAYQBtAGkAbAB5ADoAcwB3AGkAcwBz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ABpAHQAYwBoADoAdgBhAHIAaQBhAGIAbA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wBpAGcAbgBhAHQAdQByAGUAOgAtADEANgAxADAANgAxADI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AyACAAMAAgADAAIAA0ADEANQAgADAAOwB9AA0ACgBAAGYAbwBuAHQALQBmAGEAYwB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ZgBvAG4AdAAtAGYAYQBtAGkAbAB5ADoAIgBCAGEAaABuAHMAYwBoAHIAaQBmAHQ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IAbwBsAGQAIgA7AA0ACgAJAHAAYQBuAG8AcwBlAC0AMQA6ADIAIAAxADEAIA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QAIAAyACAANAAgADIAIAAyACAAMwA7AA0ACgAJAG0AcwBvAC0AZgBvAG4AdA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lAHQAOgAwADsADQAKAAkAbQBzAG8ALQBnAGUAbgBlAHIAaQBj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cwB3AGkAcwBzADsADQAKAAkAbQBzAG8ALQBmAG8AbgB0AC0AcABpAHQ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gBhAHIAaQBhAGIAbABlADsADQAKAAkAbQBzAG8ALQBmAG8AbgB0AC0AcwBpAGc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OgAtADEANgAxADAANgAxADIAMAAyADUAIAAyACAAMAAgADAAIAA0ADEANQAgADA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YAbwBuAHQALQBmAGEAYwBlAA0ACgAJAH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AGEAaABuAHMAYwBoAHIAaQBmAHQAIABMAGkAZwBoAHQAIABTAGUAbQBpAEMAbw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CIAOwANAAoACQBwAGEAbgBvAHMAZQAtADEAOgAyACAAMQAxACAANQAgADIAIAA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QAIAAyACAAMgAgADMAOwANAAoACQBtAHMAbwAtAGYAbwBuAHQALQ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A0ACgAJAG0AcwBvAC0AZwBlAG4AZQByAGkAYw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HMAdwBpAHMAcwA7AA0ACgAJAG0AcwBvAC0AZgBvAG4AdAAtAHAAaQB0AGMAaAA6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iAGwAZQA7AA0ACgAJAG0AcwBvAC0AZgBvAG4AdAAtAHMAaQBnAG4AYQB0AHUAc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YAMQAwADYAMQAyADAAMgA1ACAAMgAgADAAIAAwACAANAAxADUAIAAwADsAfQANAAoA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MAZQANAAoACQB7AGYAbwBuAHQALQBmAGEAbQBpAGwAeQA6ACIAQgBh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MAaAByAGkAZgB0ACAAUwBlAG0AaQBMAGkAZwBoAHQAIABTAGUAbQBpAEMAbwBuAGQ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cABhAG4AbwBzAGUALQAxADoAMgAgADEAMQAgADUAIAAyACAANAAgADIAIAA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IAIAAzADsADQAKAAkAbQBzAG8ALQBmAG8AbgB0AC0AYwBoAGEAcgBzAGUAdAA6ADA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cAZQBuAGUAcgBpAGMALQBmAG8AbgB0AC0AZgBhAG0AaQBsAHkAOgBz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MAOwANAAoACQBtAHMAbwAtAGYAbwBuAHQALQBwAGkAdABjAGgAOgB2AGEAcgBp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CQBtAHMAbwAtAGYAbwBuAHQALQBzAGkAZwBuAGEAdAB1AHIAZQA6AC0AMQA2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2ADEAMgAwADIANQAgADIAIAAwACAAMAAgADQAMQA1ACAAMAA7AH0ADQAKAEA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jAGUADQAKAAkAewBmAG8AbgB0AC0AZgBhAG0AaQBsAHkAOgAiAEIAYQBoAG4Acw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dAAgAFMAZQBtAGkAQwBvAG4AZABlAG4AcwBlAGQAIgA7AA0ACgAJAHAAYQBuAG8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6ADIAIAAxADEAIAA1ACAAMgAgADQAIAAyACAANAAgADIAIAAyACAAM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MAaABhAHIAcwBlAHQAOgAwADsADQAKAAkAbQBzAG8ALQBnAGU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jAC0AZgBvAG4AdAAtAGYAYQBtAGkAbAB5ADoAcwB3AGkAcw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ABpAHQAYwBoADoAdgBhAHIAaQBhAGIAbABl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GcAbgBhAHQAdQByAGUAOgAtADEANgAxADAANgAxADIAMAAyADU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0ADEANQAgADAAOwB9AA0ACgBAAGYAbwBuAHQALQBmAGEAYwBlAA0ACgAJAH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CAGEAaABuAHMAYwBoAHIAaQBmAHQAIABTAGUAbQBp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QAIABTAGUAbQBpAEMAbwBuAGQAZQBuACIAOwANAAoACQBwAGEAbgBvAHMAZQAtADE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xACAANQAgADIAIAA0ACAAMgAgADQAIAAyACAAMgAgADM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jAGgAYQByAHMAZQB0ADoAMAA7AA0ACgAJAG0AcwBvAC0AZwBlAG4AZQByAGkA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HMAdwBpAHMAcw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AAaQB0AGMAaAA6AHYAYQByAGkAYQBiAGwAZQ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nAG4AYQB0AHUAcgBlADoALQAxADYAMQAwADYAMQAyADAAMgA1ACAAMg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ADUAIAAwADsAfQANAAoAQABmAG8AbgB0AC0AZgBhAGMAZQANAAoACQB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QgBhAGgAbgBzAGMAaAByAGkAZgB0ACAATABpAGcAaAB0ACAAQ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cwBlAGQAIgA7AA0ACgAJAHAAYQBuAG8AcwBlAC0AMQA6ADIAIAAxADEAIAA1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AAyACAANAAgADIAIAAyACAAMwA7AA0ACgAJAG0AcwBvAC0AZgBvAG4AdA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QAOgAwADsADQAKAAkAbQBzAG8ALQBnAGUAbgBlAHIAaQBj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cwB3AGkAcwBzADsADQAKAAkAbQBzAG8ALQBmAG8AbgB0AC0AcABpAHQAYw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aQBhAGIAbABlADsADQAKAAkAbQBzAG8ALQBmAG8AbgB0AC0AcwBpAGcAbg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tADEANgAxADAANgAxADIAMAAyADUAIAAyACAAMAAgADAAIAA0ADEANQAgADA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YAbwBuAHQALQBmAGEAYwBlAA0ACgAJAHsAZgBvAG4AdAAtAGYAYQBtAGkAbAB5ADoA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ABuAHMAYwBoAHIAaQBmAHQAIABTAGUAbQBpAEwAaQBnAGgAdAAgAEMAbwBuAGQAZ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CIAOwANAAoACQBwAGEAbgBvAHMAZQAtADEAOgAyACAAMQAxACAANQAgADIAIAA0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AAyACAAMgAgADMAOwANAAoACQBtAHMAbwAtAGYAbwBuAHQALQBjAGgAYQByAHMAZ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A0ACgAJAG0AcwBvAC0AZwBlAG4AZQByAGkAYw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wBpAHMAcwA7AA0ACgAJAG0AcwBvAC0AZgBvAG4AdAAtAHAAaQB0AGMAaAA6AH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7AA0ACgAJAG0AcwBvAC0AZgBvAG4AdAAtAHMAaQBnAG4AYQB0AHUAcgBlADo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QAwADYAMQAyADAAMgA1ACAAMgAgADAAIAAwACAANAAxADUAIAAwADsAfQANAAoAQ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MAZQANAAoACQB7AGYAbwBuAHQALQBmAGEAbQBpAGwAeQA6ACIAQgBhAGg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yAGkAZgB0ACAAQwBvAG4AZABlAG4AcwBlAGQAIgA7AA0ACgAJAHAAYQBuAG8Acw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ADIAIAAxADEAIAA1ACAAMgAgADQAIAAyACAANAAgADIAIAAyACAAM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MAaABhAHIAcwBlAHQAOgAwADsADQAKAAkAbQBzAG8ALQBnAGUAb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0AZgBvAG4AdAAtAGYAYQBtAGkAbAB5ADoAcwB3AGkAcwBz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ABpAHQAYwBoADoAdgBhAHIAaQBhAGIAbABl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GcAbgBhAHQAdQByAGUAOgAtADEANgAxADAANgAxADIAMAAyADUAIAAy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0ADEANQAgADAAOwB9AA0ACgBAAGYAbwBuAHQALQBmAGEAYwBlAA0ACgAJAH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CAGEAaABuAHMAYwBoAHIAaQBmAHQAIABTAGUAbQBpAEI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DAG8AbgBkAGUAbgBzAGUAZAAiADsADQAKAAkAcABhAG4AbwBzAGUALQAxADoAMg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UAIAAyACAANAAgADIAIAA0ACAAMgAgADIAIAAz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A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zAHcAaQBzAHMAOwANAAoACQBtAHMAbwAtAGYAbwBuAHQ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jAGgAOgB2AGEAcgBpAGEAYgBsAGUAOwANAAoACQBtAHMAbw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GEAdAB1AHIAZQA6AC0AMQA2ADEAMAA2ADEAMgAwADIANQAgADIAIAAwACAAMAAgADQ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7AH0ADQAKAEAAZgBvAG4AdAAtAGYAYQBjAGUADQAKAAkAe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DAGEAbgBkAGEAcgBhADsADQAKAAkAcABhAG4AbwBzAGUALQAxADoAMgAgADEA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AyACAAMwAgADMAIAAzACAAMgAgADIAIAA0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BzAGUAdAA6ADAAOwANAAoACQBtAHMAbwAtAGcAZQBuAGUAcgBpAGM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zAHcAaQBzAHMAOwANAAoACQBtAHMAbwAtAGYAbwBuAHQALQ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gAOgB2AGEAcgBpAGEAYgBsAGUAOwANAAoACQBtAHMAbwAtAGYAbwBuAHQALQBz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1AHIAZQA6AC0AMQA2ADEAMAA2ADEAMQA5ADgANQAgADEAMAA3ADMANwA4ADMAOAA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QAMQA1ACAAMAA7AH0ADQAKAEAAZgBvAG4AdAAtAGYAYQBjAGUADQAKAAkA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MAYQBuAGQAYQByAGEAIABMAGkAZwBoAHQ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AAYQBuAG8AcwBlAC0AMQA6ADIAIAAxADQAIAA1ACAAMgAgADMAIAAzACAAMwAgADI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7AA0ACgAJAG0AcwBvAC0AZgBvAG4AdAAtAGMAaABhAHIAcwBlAHQAOgAw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nAGUAbgBlAHIAaQBjAC0AZgBvAG4AdAAtAGYAYQBtAGkAbAB5ADoAcwB3AGk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ABpAHQAYwBoADoAdgBhAHIAaQBhAGIAb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wBpAGcAbgBhAHQAdQByAGUAOgAtADEANgAxADAA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2ADkAIAAyACAAMAAgADAAIAA0ADEANQAgADAAOwB9AA0ACgBA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A0ACgAJAHsAZgBvAG4AdAAtAGYAYQBtAGkAbAB5ADoAIgBDAG8AbQBpAGMAIAB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QBTACIAOwANAAoACQBwAGEAbgBvAHMAZQAtADEAOgAzACAAMQA1ACAANwAgADIAIA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DIAIAAyACAAMgAgADQAOwANAAoACQBtAHMAbwAtAGYAbwBuAHQALQ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A0ACgAJAG0AcwBvAC0AZwBlAG4AZQByAGkAYw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HMAYwByAGkAcAB0ADsADQAKAAkAbQBzAG8ALQBmAG8AbgB0AC0AcABpAHQAYwBo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IAbABlADsADQAKAAkAbQBzAG8ALQBmAG8AbgB0AC0AcwBpAGcAbg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DQANwAgADEAOQAgADAAIAAwACAAMQA1ADkAIAAwADsAfQANAAoAQ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NAAoACQB7AGYAbwBuAHQALQBmAGEAbQBpAGwAeQA6AEMAbwBuAHMAdABhAG4AdA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wAGEAbgBvAHMAZQAtADEAOgAyACAAMwAgADYAIAAyACAANQAgADMAIAA2ACA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AzADsADQAKAAkAbQBzAG8ALQBmAG8AbgB0AC0AYwBoAGEAcgBzAGUAdAA6ADA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cAZQBuAGUAcgBpAGMALQBmAG8AbgB0AC0AZgBhAG0AaQBsAHkAOgBy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ANAAoACQBtAHMAbwAtAGYAbwBuAHQALQBwAGkAdABjAGgAOgB2AGEAcgBp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zAGkAZwBuAGEAdAB1AHIAZQA6AC0AMQA2ADEA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5ADgANQAgADEAMAA3ADMANwA1ADAAMAA5ADEAIAAwACAAMAAgADQAMQA1ACAAM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AAZgBvAG4AdAAtAGYAYQBjAGUADQAKAAkAewBmAG8AbgB0AC0AZgBhAG0AaQBsAHkA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iAGUAbAA7AA0ACgAJAHAAYQBuAG8AcwBlAC0AMQA6ADIAIAAxADEAIAA1ACAAMw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NAAgADIAIAAyACAANAA7AA0ACgAJAG0AcwBvAC0AZgBvAG4AdAAtAGMAaABhAHI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DsADQAKAAkAbQBzAG8ALQBnAGUAbgBlAHIAaQBj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cwB3AGkAcwBzADsADQAKAAkAbQBzAG8ALQBmAG8AbgB0AC0AcABpAHQAYwBo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IAbABlADsADQAKAAkAbQBzAG8ALQBmAG8AbgB0AC0AcwBpAGcAbg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ADEANgAxADAANgAxADEAOQA4ADUAIAAxADAANwAzADcAOAAzADgAOAAzACAAMAAgADA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gADAAOwB9AA0ACgBAAGYAbwBuAHQALQBmAGEAYwBlAA0ACgAJAH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DAG8AcgBiAGUAbAAgAEwAaQBnAGgAdAAiADsADQAKAAkAcABhAG4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AxADoAMgAgADEAMQAgADMAIAAzACAAMgAgADIAIAA0ACAAMgAgADIAIAA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YwBoAGEAcgBzAGUAdAA6ADAAOwANAAoACQBtAHMAbwAtAGc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MALQBmAG8AbgB0AC0AZgBhAG0AaQBsAHkAOgBzAHcAaQBzAHM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wAGkAdABjAGgAOgB2AGEAcgBpAGEAYgBsAGU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ZwBuAGEAdAB1AHIAZQA6AC0AMQA2ADEAMAA2ADEAMQA5ADgAN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DMANwA4ADMAOAA4ADMAIAAwACAAMAAgADQAMQA1ACAAMAA7AH0ADQAKAEA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jAGUADQAKAAkAewBmAG8AbgB0AC0AZgBhAG0AaQBsAHkAOgBFAGIAcgBpAG0AY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AAYQBuAG8AcwBlAC0AMQA6ADIAIAAwACAAMAAgADAAIAAwACAAMAAgADA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ANAAoACQBtAHMAbwAtAGYAbwBuAHQALQBjAGgAYQByAHMAZQB0ADoAM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wBlAG4AZQByAGkAYwAtAGYAbwBuAHQALQBmAGEAbQBpAGwAeQA6AGEAdQB0AG8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wAGkAdABjAGgAOgB2AGEAcgBpAGEAYgBs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zAGkAZwBuAGEAdAB1AHIAZQA6AC0AMQA2ADEAMAA2ADEA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QAgADMAMwA1ADUANAA0ADkANwAgADIAMAA0ADgAIAAwACAAMQA0ADcAIAAw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G8AbgB0AC0AZgBhAGMAZQANAAoACQB7AGYAbwBuAHQALQBmAGEAbQBpAGwAeQA6ACIAR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rAGwAaQBuACAARwBvAHQAaABpAGMAIABNAGUAZABpAHUAbQAiADsADQAKAAk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UALQAxADoAMgAgADEAMQAgADYAIAAzACAAMgAgADEAIAAyACAAMgAgADIAIAA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YwBoAGEAcgBzAGUAdAA6ADAAOwANAAoACQBtAHMAbw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UAcgBpAGMALQBmAG8AbgB0AC0AZgBhAG0AaQBsAHkAOgBzAHcAaQBzAHM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wAGkAdABjAGgAOgB2AGEAcgBpAGEAYgBsAG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zAGkAZwBuAGEAdAB1AHIAZQA6ADYANAA3ACAAMAAgADAAIAAwACA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AAwADsAfQANAAoAQABmAG8AbgB0AC0AZgBhAGMAZQANAAoACQB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EcAYQBiAHIAaQBvAGwAYQA7AA0ACgAJAHAAYQBuAG8AcwBlAC0AMQA6ADQ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gADUAIAA1ACAAMQA2ACAAMgAgADIAIAAxADMAIAAy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oAGEAcgBzAGUAdAA6ADAAOwANAAoACQBtAHMAbwAtAGcAZQBuAGUAcgBpAGM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kAGUAYwBvAHIAYQB0AGkAdgBl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ABpAHQAYwBoADoAdgBhAHIAaQBhAGIAbABl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GcAbgBhAHQAdQByAGUAOgAtADUAMwA2ADgANwAwADEANgAxACAAMQ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DgANQA1ADQANwAgADAAIAAwACAAMQA1ADkAIAAwADsAfQANAAoAQ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NAAoACQB7AGYAbwBuAHQALQBmAGEAbQBpAGwAeQA6AEcAYQBkAHUAZwBp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bwBzAGUALQAxADoAMgAgADEAMQAgADUAIAAyACAANAAgADIAIAA0ACAAMgAgADI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YwBoAGEAcgBzAGUAdAA6ADA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cAZQBuAGUAcgBpAGMALQBmAG8AbgB0AC0AZgBhAG0AaQBsAHkAOgBzAHcAaQBz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wAGkAdABjAGgAOgB2AGEAcgBpAGEAYgBs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zAGkAZwBuAGEAdAB1AHIAZQA6AC0AMgAxADQANwA0ADgAM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gADMAMwA1ADUANAA0ADMAMgAgADEAMgAyADgAOAAgADAAIAAxACAAMAA7AH0ADQA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jAGUADQAKAAkAewBmAG8AbgB0AC0AZgBhAG0AaQBsAHkAOgBHAGU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hADsADQAKAAkAcABhAG4AbwBzAGUALQAxADoAMgAgADQAIAA1ACAAMgAgADUAIAA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DIAIAAzACAAMwA7AA0ACgAJAG0AcwBvAC0AZgBvAG4AdAAtAGMAaABhAHIAcwBl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nAGUAbgBlAHIAaQBj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0AYQBuADsADQAKAAkAbQBzAG8ALQBmAG8AbgB0AC0AcABpAHQAYwBoADo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sADQAKAAkAbQBzAG8ALQBmAG8AbgB0AC0AcwBpAGcAbgBhAHQAdQByAGUAOg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ADAAIAAwACAAMAAgADEANQA5ACAAMAA7AH0ADQAKAEAAZgBvAG4AdAAtAGYAYQBj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mAG8AbgB0AC0AZgBhAG0AaQBsAHkAOgBJAG0AcABhAGMAdAA7AA0ACgAJAHAAY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0AMQA6ADIAIAAxADEAIAA4ACAANgAgADMAIAA5ACAAMgAgADUAIAAyACAAN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MAaABhAHIAcwBlAHQAOgAwADsADQAKAAkAbQBzAG8AL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IAaQBjAC0AZgBvAG4AdAAtAGYAYQBtAGkAbAB5ADoAcwB3AGkAcwBz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ABpAHQAYwBoADoAdgBhAHIAaQBhAGIAbABl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GcAbgBhAHQAdQByAGUAOgA2ADQANwAgADAAIAAwACAAMAAgADEAN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7AH0ADQAKAEAAZgBvAG4AdAAtAGYAYQBjAGUADQAKAAkAe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kAbgBrACAARgByAGUAZQAiADsADQAKAAkAcABhAG4AbwBzAGUALQAxADo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IAA0ACAAMgAgADAAIAA1ACAAMAAgADAAIAAwACAAMA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aABhAHIAcwBlAHQAOgAwADsADQAKAAkAbQBzAG8ALQBnAGUAbgBlAHIAaQBj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cwBjAHIAaQBwAHQ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kAdABjAGgAOgB2AGEAcgBpAGEAYgBsAGUAOwANAAoACQBtAHMAbw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GEAdAB1AHIAZQA6ADUAMwA2ADgANwAyADUAOQAxACAAMQAwADcAMwA3ADQAMQA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ADAAIAAwACAANAAxADUAIAAwADsAfQANAAoAQABmAG8AbgB0AC0AZgBhAGM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SgBhAHYAYQBuAGUAcwBlACAAVABlAHgAdA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cABhAG4AbwBzAGUALQAxADoAMgAgADAAIAAwACAAMAAgADAAIAAwACAAMA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7AA0ACgAJAG0AcwBvAC0AZgBvAG4AdAAtAGMAaABhAHIAcwBlAHQAOgAw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nAGUAbgBlAHIAaQBjAC0AZgBvAG4AdAAtAGYAYQBtAGkAbAB5ADoAYQB1AHQ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AAaQB0AGMAaAA6AHYAYQByAGkAYQBiAGw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MAaQBnAG4AYQB0AHUAcgBlADoALQAyADEANAA3ADQA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1ACAAOAAxADkAMgAgADAAIAAwACAAMQAgADAAOwB9AA0ACgBA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A0ACgAJAHsAZgBvAG4AdAAtAGYAYQBtAGkAbAB5ADoAIgBMAGUAZQBsAGEAdwBhAGQA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JACIAOwANAAoACQBwAGEAbgBvAHMAZQAtADEAOgAyACAAMQAxACAANQAgADIAIAA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QAIAAyACAAMgAgADMAOwANAAoACQBtAHMAbwAtAGYAbwBuAHQALQ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A0ACgAJAG0AcwBvAC0AZwBlAG4AZQByAGkAYw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HMAdwBpAHMAcwA7AA0ACgAJAG0AcwBvAC0AZgBvAG4AdAAtAHAAaQB0AGMAaAA6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iAGwAZQA7AA0ACgAJAG0AcwBvAC0AZgBvAG4AdAAtAHMAaQBnAG4AYQB0AHUAc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UANgAwADIAOAAxADAAOAA1ACAAMAAgADYANQA1ADMANgAgADAAIAA2ADUANwA5ADM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mAG8AbgB0AC0AZgBhAGMAZQANAAoACQB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TABlAGUAbABhAHcAYQBkAGUAZQAgAFUASQAgAFMAZQBtAGkAbABpAGcAaAB0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wAGEAbgBvAHMAZQAtADEAOgAyACAAMQAxACAANAAgADIAIAA0ACAAMgAgADQ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MAOwANAAoACQBtAHMAbwAtAGYAbwBuAHQALQBjAGgAYQByAHMAZQB0ADoAM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HMAdw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A0ACgAJAG0AcwBvAC0AZgBvAG4AdAAtAHAAaQB0AGMAaAA6AHYAYQByAGkAY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MAaQBnAG4AYQB0AHUAcgBlADoALQAxADUANg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AAOAA1ACAAMAAgADYANQA1ADMANgAgADAAIAA2ADUANwA5ADMAIAAwADsAfQANAAoA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MAZQANAAoACQB7AGYAbwBuAHQALQBmAGEAbQBpAGwAeQA6ACIATAB1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EAIABDAG8AbgBzAG8AbABlACIAOwANAAoACQBwAGEAbgBvAHMAZQAtADEAOgAyACA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gADkAIAA0ACAANQAgADQAIAAyACAAMgAgADQ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HMAZQB0ADoAMAA7AA0ACgAJAG0AcwBvAC0AZwBlAG4AZQByAGkAY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G0AbwBkAGUAcgBu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HQAYwBoADoAZgBpAHgAZQBkADsADQAKAAkAbQBzAG8ALQBmAG8AbgB0AC0AcwBpAGc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OgAtADIAMQA0ADcANAA4ADIAOQA5ADMAIAA2ADEANAA0ACAAMAAgADAAIAAz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DsAfQANAAoAQABmAG8AbgB0AC0AZgBhAGMAZQANAAoACQB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TAB1AGMAaQBkAGEAIABTAGEAbgBzACAAVQBuAGkAYwBvAGQAZQ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bwBzAGUALQAxADoAMgAgADEAMQAgADYAIAAyACAAMwAgADUAIAA0ACAAMgAgADI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YwBoAGEAcgBzAGUAdAA6ADA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cAZQBuAGUAcgBpAGMALQBmAG8AbgB0AC0AZgBhAG0AaQBsAHkAOgBzAHcAaQBz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wAGkAdABjAGgAOgB2AGEAcgBpAGEAYgBs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zAGkAZwBuAGEAdAB1AHIAZQA6AC0AMgAxADQANwA0ADgA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gADEANAA2ADkAOQAgADAAIAAwACAAMQA5ADEAIAAwADsAfQANAAoAQ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NAAoACQB7AGYAbwBuAHQALQBmAGEAbQBpAGwAeQA6ACIATQBhAGwAZwB1AG4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oAGkAYwAiADsADQAKAAkAcABhAG4AbwBzAGUALQAxADoAMgAgADEAMQAgADUAIA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AAIAAwACAAMgAgADAAIAA0ADsADQAKAAkAbQBzAG8ALQBmAG8AbgB0AC0AYwBoAGE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6ADEAMgA5ADsADQAKAAkAbQBzAG8ALQBnAGUAbgBlAHIAaQBj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cwB3AGkAcwBzADsADQAKAAkAbQBzAG8ALQBmAG8AbgB0AC0AcABpAHQ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gBhAHIAaQBhAGIAbABlADsADQAKAAkAbQBzAG8ALQBmAG8AbgB0AC0AcwBpAGc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OgAtADEAOAA3ADkAMAA0ADgAMQA0ADUAIAA3ADAAMQA5ADgAOAAwADkAMQAgADEA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1ADIANAAyADgAOQAgADAAOwB9AA0ACgBAAGYAbwBuAHQALQBmAGEAYwBl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cAEAATQBhAGwAZwB1AG4AIABHAG8AdABoAGkA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YwBoAGEAcgBzAGUAdAA6ADEAMgA5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nAGUAbgBlAHIAaQBjAC0AZgBvAG4AdAAtAGYAYQBtAGkAbAB5ADoAcwB3AGk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ABpAHQAYwBoADoAdgBhAHIAaQBhAGIAb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wBpAGcAbgBhAHQAdQByAGUAOgAtADEAOAA3ADk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0ADUAIAA3ADAAMQA5ADgAOAAwADkAMQAgADEAOAAgADAAIAA1ADIANAAyADgAO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AAGYAbwBuAHQALQBmAGEAYwBlAA0ACgAJAH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NAGEAbABnAHUAbgAgAEcAbwB0AGgAaQBjACAAUwBlAG0AaQBsAGkAZwBoAHQ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AAYQBuAG8AcwBlAC0AMQA6ADIAIAAxADEAIAA1ACAAMgAgADQAIAAyACAANAAgADI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7AA0ACgAJAG0AcwBvAC0AZgBvAG4AdAAtAGMAaABhAHIAcwBlAHQAOgAxADIAO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wBlAG4AZQByAGkAYwAtAGYAbwBuAHQALQBmAGEAbQBpAGwAeQA6AHM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7AA0ACgAJAG0AcwBvAC0AZgBvAG4AdAAtAHAAaQB0AGMAaAA6AHYAYQByAGk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JAG0AcwBvAC0AZgBvAG4AdAAtAHMAaQBnAG4AYQB0AHUAcgBlADoALQAxADMA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0ADUANAA1ACAAMQA2ADUANgA0ADEANAA2ADcAIAAxADgAIAAwACAANAAwADYAMwA2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ADAAOwB9AA0ACgBAAGYAbwBuAHQALQBmAGEAYwBlAA0ACgAJAH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cAEAATQBhAGwAZwB1AG4AIABHAG8AdABoAGkAYwAgAFMAZQBtAGk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IAOwANAAoACQBtAHMAbwAtAGYAbwBuAHQALQBjAGgAYQByAHMAZQB0ADoAMQAyADg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cAZQBuAGUAcgBpAGMALQBmAG8AbgB0AC0AZgBhAG0AaQBsAHkAOgBz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MAOwANAAoACQBtAHMAbwAtAGYAbwBuAHQALQBwAGkAdABjAGgAOgB2AGEAcgBp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CQBtAHMAbwAtAGYAbwBuAHQALQBzAGkAZwBuAGEAdAB1AHIAZQA6AC0AMQ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DcANAA1ADQANQAgADEANgA1ADYANAAxADQANgA3ACAAMQA4ACAAMAAgADQAMAA2ADMAN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AAwADsAfQANAAoAQABmAG8AbgB0AC0AZgBhAGMAZQANAAoACQB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TQBpAGMAcgBvAHMAbwBmAHQAIABIAGkAbQBhAGwAYQB5AGE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G8AcwBlAC0AMQA6ADEAIAAxACAAMQAgADAAIAAxACAAMQAgADEAIAAxACAAM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jAGgAYQByAHMAZQB0ADoAM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wBlAG4AZQByAGkAYwAtAGYAbwBuAHQALQBmAGEAbQBpAGwAeQA6AGEAdQB0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wAGkAdABjAGgAOgB2AGEAcgBpAGEAYgBsAGU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zAGkAZwBuAGEAdAB1AHIAZQA6AC0AMgAxADQANwA0ADgAMw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DYANQA1ADMANgAgADYANAAgADAAIAAxACAAMAA7AH0ADQAKAEAAZgBvAG4AdAAt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AkAewBmAG8AbgB0AC0AZgBhAG0AaQBsAHkAOgAiAE0AaQBjAHIAbwBzAG8AZ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oAGUAbgBnAEgAZQBpACIAOwANAAoACQBwAGEAbgBvAHMAZQAtADEAOgAyACAAMQAxACAA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AAzACAANQAgADQAIAA0ACAAMgAgADQAOwANAAoACQBtAHMAbwAtAGYAbwBuAHQAL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HMAZQB0ADoAMQAzADYAOwANAAoACQBtAHMAbwAtAGcAZQBuAGUAcgBpAGM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zAHcAaQBzAHMAOwANAAoACQBtAHMAbwAtAGYAbwBuAHQALQ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gAOgB2AGEAcgBpAGEAYgBsAGUAOwANAAoACQBtAHMAbwAtAGYAbwBuAHQALQBz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1AHIAZQA6ADYANwA5ACAANgA4ADQANgA3ADIAMAAwADAAIAAyADIAIAAwACAAMQ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ADgANQAgADAAOwB9AA0ACgBAAGYAbwBuAHQALQBmAGEAYwBlAA0ACgAJAH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cAEAATQBpAGMAcgBvAHMAbwBmAHQAIABKAGgAZQBuAGcAS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ZgBvAG4AdAAtAGMAaABhAHIAcwBlAHQAOgAxADMAN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HMAdw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A0ACgAJAG0AcwBvAC0AZgBvAG4AdAAtAHAAaQB0AGMAaAA6AHYAYQByAGkAY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MAaQBnAG4AYQB0AHUAcgBlADoANgA3ADkAIAA2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DcAMgAwADAAMAAgADIAMgAgADAAIAAxADAANAA4ADUAOAA1ACAAMAA7AH0ADQAK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AiAE0AaQBj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8AZgB0ACAASgBoAGUAbgBnAEgAZQBpACAAVQBJACIAOwANAAoACQBwAGEAbgBvAHM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gAyACAAMQAxACAANgAgADQAIAAzACAANQAgADQAIAA0ACAAMgAgAD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jAGgAYQByAHMAZQB0ADoAMQAzADYAOwANAAoACQBtAHMAbwAtAGc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MALQBmAG8AbgB0AC0AZgBhAG0AaQBsAHkAOgBzAHcAaQBzAHM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wAGkAdABjAGgAOgB2AGEAcgBpAGEAYgBsAGU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ZwBuAGEAdAB1AHIAZQA6ADYANwA5ACAANgA4ADQANgA3ADI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DIAIAAwACAAMQAwADQAOAA1ADgANQAgADAAOwB9AA0ACgBAAGYAbwBuAHQALQBm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ZgBvAG4AdAAtAGYAYQBtAGkAbAB5ADoAIgBcAEAATQBpAGMAcgBvAHMAbw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gAZQBuAGcASABlAGkAIABVAEkAIgA7AA0ACgAJAG0AcwBvAC0AZgBvAG4AdA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lAHQAOgAxADMANgA7AA0ACgAJAG0AcwBvAC0AZwBlAG4AZQByAGkAY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HMAdwBpAHMAcwA7AA0ACgAJAG0AcwBvAC0AZgBvAG4AdAAtAHA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6AHYAYQByAGkAYQBiAGwAZQA7AA0ACgAJAG0AcwBvAC0AZgBvAG4AdAAtAHM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UAcgBlADoANgA3ADkAIAA2ADgANAA2ADcAMgAwADAAMAAgADIAMgAgADAAIAAxADA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1ACAAMAA7AH0ADQAKAEAAZgBvAG4AdAAtAGYAYQBjAGUADQAKAAkAe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E0AaQBjAHIAbwBzAG8AZgB0ACAASgBoAGUAbgBnAEgAZQBp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IAOwANAAoACQBwAGEAbgBvAHMAZQAtADEAOgAyACAAMQAxACAAMwAgADQAIA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DQAIAA0ACAAMgAgADQAOwANAAoACQBtAHMAbwAtAGYAbwBuAHQALQ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zADYAOwANAAoACQBtAHMAbwAtAGcAZQBuAGUAcgBpAGM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zAHcAaQBzAHMAOwANAAoACQBtAHMAbwAtAGYAbwBuAHQALQBwAGkAdABjAGg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YgBsAGUAOwANAAoACQBtAHMAbwAtAGYAbwBuAHQALQBz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0AMgAxADQANwA0ADgAMgA5ADYAOQAgADYAOAA0ADYANwAyADAAMAAwACAAMgAy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0ADgANQA4ADUAIAAwADsAfQANAAoAQABmAG8AbgB0AC0AZgBhAGMAZQANAAoACQB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XABAAE0AaQBjAHIAbwBzAG8AZgB0ACAASgBoAGU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ZQBpACAATABpAGcAaAB0ACIAOwANAAoACQBtAHMAbwAtAGYAbwBuAHQALQBjAGgAY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DoAMQAzADYAOwANAAoACQBtAHMAbwAtAGcAZQBuAGUAcgBpAGM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zAHcAaQBzAHMAOwANAAoACQBtAHMAbwAtAGYAbwBuAHQALQBwAGkAdA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EAcgBpAGEAYgBsAGUAOwANAAoACQBtAHMAbwAtAGYAbwBuAHQALQBzAGkAZwBu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6AC0AMgAxADQANwA0ADgAMgA5ADYAOQAgADYAOAA0ADYANwAyADAAMAAwACAAMg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EAMAA0ADgANQA4ADUAIAAwADsAfQANAAoAQABmAG8AbgB0AC0AZgBhAGM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TQBpAGMAcgBvAHMAbwBmAHQAIABKAGgAZ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AGkAIABVAEkAIABMAGkAZwBoAHQAIgA7AA0ACgAJAHAAYQBuAG8AcwBlAC0AMQA6ADI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zACAANAAgADMAIAA1ACAANAAgADQAIAAyACAANA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aABhAHIAcwBlAHQAOgAxADMANgA7AA0ACgAJAG0AcwBvAC0AZwBlAG4AZQByAGkA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HMAdwBpAHMAcw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AAaQB0AGMAaAA6AHYAYQByAGkAYQBiAGwAZQ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nAG4AYQB0AHUAcgBlADoALQAyADEANAA3ADQAOAAyADkANgA5ACAANgA4ADQANgA3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IAAyADIAIAAwACAAMQAwADQAOAA1ADgANQAgADAAOwB9AA0ACgBA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A0ACgAJAHsAZgBvAG4AdAAtAGYAYQBtAGkAbAB5ADoAIgBcAEAATQBpAGMAc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HQAIABKAGgAZQBuAGcASABlAGkAIABVAEkAIABMAGkAZwBoAHQ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MAaABhAHIAcwBlAHQAOgAxADMANgA7AA0ACgAJAG0AcwBvAC0AZ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YwAtAGYAbwBuAHQALQBmAGEAbQBpAGwAeQA6AHMAdwBpAHMAc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AAaQB0AGMAaAA6AHYAYQByAGkAYQBiAGwAZ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nAG4AYQB0AHUAcgBlADoALQAyADEANAA3ADQAOAAyADkANgA5ACAAN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3ADIAMAAwADAAIAAyADIAIAAwACAAMQAwADQAOAA1ADgANQAgADAAOwB9AA0ACgB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YwBlAA0ACgAJAHsAZgBvAG4AdAAtAGYAYQBtAGkAbAB5ADoAIgBNAGkA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vAGYAdAAgAE4AZQB3ACAAVABhAGkAIABMAHUAZQAiADsADQAKAAkAcABhAG4Abw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oAMgAgADEAMQAgADUAIAAyACAANAAgADIAIAA0ACAAMgAgADIAIAAz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YwBoAGEAcgBzAGUAdAA6ADAAOwANAAoACQBtAHMAbwAtAGcAZ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MALQBmAG8AbgB0AC0AZgBhAG0AaQBsAHkAOgBzAHcAaQBzAHM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wAGkAdABjAGgAOgB2AGEAcgBpAGEAYgBsAGU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ZwBuAGEAdAB1AHIAZQA6ADMAIAAwACAALQAyADEANAA3ADQAOAAzADY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EAIAAwADsAfQANAAoAQABmAG8AbgB0AC0AZgBhAGMAZQANAAoACQB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TQBpAGMAcgBvAHMAbwBmAHQAIABQAGgAYQBnAHMAUABh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wAGEAbgBvAHMAZQAtADEAOgAyACAAMQAxACAANQAgADIAIAA0ACAAMgAgADQ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MAOwANAAoACQBtAHMAbwAtAGYAbwBuAHQALQBjAGgAYQByAHMAZQB0ADoAM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HMAdw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A0ACgAJAG0AcwBvAC0AZgBvAG4AdAAtAHAAaQB0AGMAaAA6AHYAYQByAGkAY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MAaQBnAG4AYQB0AHUAcgBlADoAMwAgADAAIA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ADEANwA3ADIAOAAgADAAIAAxACAAMAA7AH0ADQAKAEAAZgBvAG4AdAAtAGYAYQBj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mAG8AbgB0AC0AZgBhAG0AaQBsAHkAOgAiAE0AaQBjAHIAbwBzAG8AZgB0ACAAU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FMAZQByAGkAZgAiADsADQAKAAkAcABhAG4AbwBzAGUALQAxADoAMgAgADEAMQAgADY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DIAIAAyACAAMgAgADIAIAA0ADsADQAKAAkAbQBzAG8ALQBmAG8AbgB0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UAdAA6ADAAOwANAAoACQBtAHMAbwAtAGcAZQBuAGUAcgBpAGM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zAHcAaQBzAHMAOwANAAoACQBtAHMAbwAtAGYAbwBuAHQALQBwAGkAdA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EAcgBpAGEAYgBsAGUAOwANAAoACQBtAHMAbwAtAGYAbwBuAHQALQBzAGkAZwBu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6AC0ANAA1ADIAOQA3ADIAOAAwADEAIAAtADEAMAA3ADMANwAxADcAMQA1ADcAIAA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NgA2ADAANAA3ACAAMAA7AH0ADQAKAEAAZgBvAG4AdAAtAGYAYQBjAGUADQAKAAkA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0AaQBjAHIAbwBzAG8AZgB0ACAAVABhAGkAIABM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HAAYQBuAG8AcwBlAC0AMQA6ADIAIAAxADEAIAA1ACAAMgAgADQAIAAyACAA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yACAAMwA7AA0ACgAJAG0AcwBvAC0AZgBvAG4AdAAtAGMAaABhAHIAcwBlAHQ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nAGUAbgBlAHIAaQBjAC0AZgBvAG4AdAAtAGYAYQBtAGkAbAB5ADoAc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zADsADQAKAAkAbQBzAG8ALQBmAG8AbgB0AC0AcABpAHQAYwBoADoAdgBhAHIAaQ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sADQAKAAkAbQBzAG8ALQBmAG8AbgB0AC0AcwBpAGcAbgBhAHQAdQByAGUAOgAz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3ADMANwA0ADEAOAAyADQAIAAwACAAMQAgADAAOwB9AA0ACgBA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A0ACgAJAHsAZgBvAG4AdAAtAGYAYQBtAGkAbAB5ADoAIgBNAGkAYwByAG8AcwBvAGY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YQBIAGUAaQAiADsADQAKAAkAcABhAG4AbwBzAGUALQAxADoAMgAgADEAMQAgADUAIA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IAIAA0ACAAMgAgADIAIAA0ADsADQAKAAkAbQBzAG8ALQBmAG8AbgB0AC0AYwBoAGE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6ADEAMwA0ADsADQAKAAkAbQBzAG8ALQBnAGUAbgBlAHIAaQBj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cwB3AGkAcwBzADsADQAKAAkAbQBzAG8ALQBmAG8AbgB0AC0AcABpAHQ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gBhAHIAaQBhAGIAbABlADsADQAKAAkAbQBzAG8ALQBmAG8AbgB0AC0AcwBpAGc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OgAtADIAMQA0ADcANAA4ADMAMAAwADEAIAA3ADEAOAAyADIANAA0ADYANAAgADI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yADYAMgAxADcANQAgADAAOwB9AA0ACgBAAGYAbwBuAHQALQBmAGEAYwBl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cAEAATQBpAGMAcgBvAHMAbwBmAHQAIABZAGEAS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IgA7AA0ACgAJAG0AcwBvAC0AZgBvAG4AdAAtAGMAaABhAHIAcwBlAHQAOgAxADMAN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wBlAG4AZQByAGkAYwAtAGYAbwBuAHQALQBmAGEAbQBpAGwAeQA6AHM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7AA0ACgAJAG0AcwBvAC0AZgBvAG4AdAAtAHAAaQB0AGMAaAA6AHYAYQByAGk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JAG0AcwBvAC0AZgBvAG4AdAAtAHMAaQBnAG4AYQB0AHUAcgBlADoALQAyADE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zADAAMAAxACAANwAxADgAMgAyADQANAA2ADQAIAAyADIAIAAwACAAMgA2ADIAMQ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DsAfQANAAoAQABmAG8AbgB0AC0AZgBhAGMAZQANAAoACQB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TQBpAGMAcgBvAHMAbwBmAHQAIABZAGEASABlAGkAIABVAEkAIgA7AA0ACgAJ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8AcwBlAC0AMQA6ADIAIAAxADEAIAA1ACAAMwAgADIAIAAyACAANAAgADIAIAAyACA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GMAaABhAHIAcwBlAHQAOgAxADMAN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wBlAG4AZQByAGkAYwAtAGYAbwBuAHQALQBmAGEAbQBpAGwAeQA6AHMAdwBpAHM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AAaQB0AGMAaAA6AHYAYQByAGkAYQBiAGw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MAaQBnAG4AYQB0AHUAcgBlADoALQAyADEANAA3ADQA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xACAANwAxADgAMgAyADQANAA2ADQAIAAyADIAIAAwACAAMgA2ADIAMQA3ADUAIA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QABmAG8AbgB0AC0AZgBhAGMAZQANAAoACQB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XABAAE0AaQBjAHIAbwBzAG8AZgB0ACAAWQBhAEgAZQBpACAAVQBJ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jAGgAYQByAHMAZQB0ADoAMQAzADQAOwANAAoACQBtAHMAbwAtAGc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MALQBmAG8AbgB0AC0AZgBhAG0AaQBsAHkAOgBzAHcAaQBzAHM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wAGkAdABjAGgAOgB2AGEAcgBpAGEAYgBsAGU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ZwBuAGEAdAB1AHIAZQA6AC0AMgAxADQANwA0ADgAMwAwADAAMQAg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IAMgA0ADQANgA0ACAAMgAyACAAMAAgADIANgAyADEANwA1ACAAMAA7AH0ADQAK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AiAE0AaQBj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8AZgB0ACAAWQBhAEgAZQBpACAATABpAGcAaAB0ACIAOwANAAoACQBwAGEAbgBvAHM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gAyACAAMQAxACAANQAgADIAIAA0ACAAMgAgADQAIAAyACAAMgAgADM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jAGgAYQByAHMAZQB0ADoAMQAzADQAOwANAAoACQBtAHMAbwAtAGc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MALQBmAG8AbgB0AC0AZgBhAG0AaQBsAHkAOgBzAHcAaQBzAHM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wAGkAdABjAGgAOgB2AGEAcgBpAGEAYgBsAGU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ZwBuAGEAdAB1AHIAZQA6AC0AMgAxADQANwA0ADgAMwAwADAAMQAg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IAMAA5ADAANAAwACAAMgAyACAAMAAgADIANgAyADEANwA1ACAAMAA7AH0ADQAK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AiAFwAQA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AG8AcwBvAGYAdAAgAFkAYQBIAGUAaQAgAEwAaQBnAGgAdAAi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YwBoAGEAcgBzAGUAdAA6ADEAMwA0ADsADQAKAAkAbQBzAG8ALQBnAGUAb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0AZgBvAG4AdAAtAGYAYQBtAGkAbAB5ADoAcwB3AGkAcwBz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ABpAHQAYwBoADoAdgBhAHIAaQBhAGIAbABl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GcAbgBhAHQAdQByAGUAOgAtADIAMQA0ADcANAA4ADMAMAAwADEAIAA3ADEA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QAwADQAMAAgADIAMgAgADAAIAAyADYAMgAxADcANQAgADAAOwB9AA0ACgBA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YwBlAA0ACgAJAHsAZgBvAG4AdAAtAGYAYQBtAGkAbAB5ADoAIgBNAGkAYwByAG8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gAFkAYQBIAGUAaQAgAFUASQAgAEwAaQBnAGgAdAAiADsADQAKAAkAcABhAG4Abw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oAMgAgADEAMQAgADUAIAAyACAANAAgADIAIAA0ACAAMgAgADIAIAAz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YwBoAGEAcgBzAGUAdAA6ADEAMwA0ADsADQAKAAkAbQBzAG8AL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IAaQBjAC0AZgBvAG4AdAAtAGYAYQBtAGkAbAB5ADoAcwB3AGkAcwBz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ABpAHQAYwBoADoAdgBhAHIAaQBhAGIAbABl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GcAbgBhAHQAdQByAGUAOgAtADIAMQA0ADcANAA4ADMAMAAwADEA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yADAAOQAwADQAMAAgADIAMgAgADAAIAAyADYAMgAxADcANQAgADAAOwB9AA0ACgB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YwBlAA0ACgAJAHsAZgBvAG4AdAAtAGYAYQBtAGkAbAB5ADoAIgBcAEAA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cgBvAHMAbwBmAHQAIABZAGEASABlAGkAIABVAEkAIABMAGkAZwBoAHQA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MAaABhAHIAcwBlAHQAOgAxADMANAA7AA0ACgAJAG0AcwBvAC0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kAYwAtAGYAbwBuAHQALQBmAGEAbQBpAGwAeQA6AHMAdwBpAHMAc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AAaQB0AGMAaAA6AHYAYQByAGkAYQBiAGw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nAG4AYQB0AHUAcgBlADoALQAyADEANAA3ADQAOAAzADAAM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ADgAMgAwADkAMAA0ADAAIAAyADIAIAAwACAAMgA2ADIAMQA3ADUAIAAwADsAfQANAAoA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MAZQANAAoACQB7AGYAbwBuAHQALQBmAGEAbQBpAGwAeQA6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ZAGkAIABCAGEAaQB0AGkAIgA7AA0ACgAJAHAAYQBuAG8AcwBlAC0A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AwACAANQAgADAAIAAwACAAMAAgADAAIAAwACAAMAAgADA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jAGgAYQByAHMAZQB0ADoAMAA7AA0ACgAJAG0AcwBvAC0AZwBlAG4AZQByAGkA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HMAYwByAGkAcAB0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ABpAHQAYwBoADoAdgBhAHIAaQBhAGIAbABl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GcAbgBhAHQAdQByAGUAOgAtADIAMQA0ADcANAA4ADMANgA0ADUAIAA2ADYANQA2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DIANAAyADkAMAAgADAAIAAxACAAMAA7AH0ADQAKAEAAZgBvAG4AdAAtAGYAYQBj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mAG8AbgB0AC0AZgBhAG0AaQBsAHkAOgBNAGkAbgBnAEwAaQBVAC0ARQB4AHQAQ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AAYQBuAG8AcwBlAC0AMQA6ADIAIAAyACAANQAgADAAIAAwACAAMAAgADA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ANAAoACQBtAHMAbwAtAGYAbwBuAHQALQBjAGgAYQByAHMAZQB0ADoAMQAzADY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cAZQBuAGUAcgBpAGMALQBmAG8AbgB0AC0AZgBhAG0AaQBsAHkAOgBy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ANAAoACQBtAHMAbwAtAGYAbwBuAHQALQBwAGkAdABjAGgAOgB2AGEAcgBp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zAGkAZwBuAGEAdAB1AHIAZQA6AC0AMgAxADQAN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wA2ADAAMQAgADEANgA4ADIAOQA2ADQANQA2ACAAMQA2ACAAMAAgADEAMAA0ADgANQA3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DsAfQANAAoAQABmAG8AbgB0AC0AZgBhAGMAZQANAAoACQB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XABAAE0AaQBuAGcATABpAFUALQBFAHgAdABCACI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jAGgAYQByAHMAZQB0ADoAMQAzADYAOwANAAoACQBtAHMAbwAtAGcAZQBu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QBmAG8AbgB0AC0AZgBhAG0AaQBsAHkAOgByAG8AbQBhAG4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wAGkAdABjAGgAOgB2AGEAcgBpAGEAYgBsAGU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ZwBuAGEAdAB1AHIAZQA6AC0AMgAxADQANwA0ADgAMwA2ADAAMQAgADEANgA4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2ADQANQA2ACAAMQA2ACAAMAAgADEAMAA0ADgANQA3ADcAIAAwADsAfQANAAoAQ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MAZQANAAoACQB7AGYAbwBuAHQALQBmAGEAbQBpAGwAeQA6AFAATQBpAG4AZw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tAEUAeAB0AEIAOwANAAoACQBwAGEAbgBvAHMAZQAtADEAOgAyACAAMgAgADU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AAgADAAIAAwADsADQAKAAkAbQBzAG8ALQBmAG8AbgB0AC0AYwBoAGEAc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EAMwA2ADsADQAKAAkAbQBzAG8ALQBnAGUAbgBlAHIAaQBj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cgBvAG0AYQBuADsADQAKAAkAbQBzAG8ALQBmAG8AbgB0AC0AcABpAHQAYw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aQBhAGIAbABlADsADQAKAAkAbQBzAG8ALQBmAG8AbgB0AC0AcwBpAGcAbg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tADIAMQA0ADcANAA4ADMANgAwADEAIAAxADYAOAAyADkANgA0ADUANgAgADEAN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AANAA4ADUANwA3ACAAMAA7AH0ADQAKAEAAZgBvAG4AdAAtAGYAYQBjAGUADQAKAAkA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wAQABQAE0AaQBuAGcATABpAFUALQBFAHgAdABC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jAGgAYQByAHMAZQB0ADoAMQAzADY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cAZQBuAGUAcgBpAGMALQBmAG8AbgB0AC0AZgBhAG0AaQBsAHkAOgBy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wAGkAdABjAGgAOgB2AGEAcgBpAGEAYgBs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zAGkAZwBuAGEAdAB1AHIAZQA6AC0AMgAxADQAN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ADAAMQAgADEANgA4ADIAOQA2ADQANQA2ACAAMQA2ACAAMAAgADEAMAA0ADgANQA3ADc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mAG8AbgB0AC0AZgBhAGMAZQANAAoACQB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E0AaQBuAGcATABpAFUAXwBIAEsAUwBDAFMALQBFAHgAdABCADsADQAKAAkAcABhAG4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AxADoAMgAgADIAIAA1ACAAMAAgADAAIAAwACAAMAAgADAAIAAwACAAM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MAaABhAHIAcwBlAHQAOgAxADMANgA7AA0ACgAJAG0AcwBvAC0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kAYwAtAGYAbwBuAHQALQBmAGEAbQBpAGwAeQA6AHIAbwBtAGEAb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AAaQB0AGMAaAA6AHYAYQByAGkAYQBiAGw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nAG4AYQB0AHUAcgBlADoALQAyADEANAA3ADQAOAAzADYAM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DgAMgA5ADYANAA1ADYAIAAxADYAIAAwACAAMQAwADQAOAA1ADcANwAgADAAOwB9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YwBlAA0ACgAJAHsAZgBvAG4AdAAtAGYAYQBtAGkAbAB5ADoAIgBc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AG4AZwBMAGkAVQBfAEgASwBTAEMAUwAtAEUAeAB0AEIAIg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aABhAHIAcwBlAHQAOgAxADMANgA7AA0ACgAJAG0AcwBvAC0AZwBlAG4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AGYAbwBuAHQALQBmAGEAbQBpAGwAeQA6AHIAbwBtAGEAbg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AAaQB0AGMAaAA6AHYAYQByAGkAYQBiAGwAZ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nAG4AYQB0AHUAcgBlADoALQAyADEANAA3ADQAOAAzADYAMAAxACAAMQA2ADg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1ADYAIAAxADYAIAAwACAAMQAwADQAOAA1ADcANwAgADAAOwB9AA0ACgBA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YwBlAA0ACgAJAHsAZgBvAG4AdAAtAGYAYQBtAGkAbAB5ADoAIgBNAG8AbgBn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EIAYQBpAHQAaQAiADsADQAKAAkAcABhAG4AbwBzAGUALQAxADoAMwAgADAAIA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wACAAMAAgADAAIAAwACAAMAA7AA0ACgAJAG0AcwBvAC0AZgBvAG4AdA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lAHQAOgAwADsADQAKAAkAbQBzAG8ALQBnAGUAbgBlAHIAaQBj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cwBjAHIAaQBwAHQAOwANAAoACQBtAHMAbwAtAGYAbwBuAHQALQBwAGkA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B2AGEAcgBpAGEAYgBsAGUAOwANAAoACQBtAHMAbwAtAGYAbwBuAHQALQBzAGkAZw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AHIAZQA6AC0AMgAxADQANwA0ADgAMwA2ADEAMwAgADAAIAAxADMAMQAwADcAMgAgAD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7AH0ADQAKAEAAZgBvAG4AdAAtAGYAYQBjAGUADQAKAAkAe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wAQABNAFMAIABHAG8AdABoAGkAYwAiADsADQAKAAkAcABhAG4AbwBzAGU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gADEAMQAgADYAIAA5ACAANwAgADIAIAA1ACAAOAAgADIAIAA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YwBoAGEAcgBzAGUAdAA6ADEAMgA4ADsADQAKAAkAbQBzAG8ALQBnAGU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jAC0AZgBvAG4AdAAtAGYAYQBtAGkAbAB5ADoAbQBvAGQAZQByAG4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wAGkAdABjAGgAOgBmAGkAeABlAGQ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ZwBuAGEAdAB1AHIAZQA6AC0ANQAzADYAOAA3ADAAMQA0ADUAIAAxADcAOQ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xADUANwA5ACAAMQAzADQAMgAxADcANwA0ADYAIAAwACAAMQAzADEAMgAzADEAIAAw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ABmAG8AbgB0AC0AZgBhAGMAZQANAAoACQB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TACAAVQBJACAARwBvAHQAaABpAGMAIgA7AA0ACgAJAHAAYQBuAG8AcwBlAC0AMQA6ADI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2ACAAMAAgADcAIAAyACAANQAgADgAIAAyACAANA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aABhAHIAcwBlAHQAOgAxADIAOAA7AA0ACgAJAG0AcwBvAC0AZwBlAG4AZQByAGkA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HMAdwBpAHMAcw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AAaQB0AGMAaAA6AHYAYQByAGkAYQBiAGwAZQ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nAG4AYQB0AHUAcgBlADoALQA1ADMANgA4ADcAMAAxADQANQAgADEANwA5ADEANAA5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ADkAIAAxADMANAAyADEANwA3ADQANgAgADAAIAAxADMAMQAyADMAMQAgADAAOwB9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YwBlAA0ACgAJAHsAZgBvAG4AdAAtAGYAYQBtAGkAbAB5ADoAIgBc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TACAAVQBJACAARwBvAHQAaABpAGMAIgA7AA0ACgAJAG0AcwBvAC0AZgBvAG4AdA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lAHQAOgAxADIAOAA7AA0ACgAJAG0AcwBvAC0AZwBlAG4AZQByAGkAY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HMAdwBpAHMAcwA7AA0ACgAJAG0AcwBvAC0AZgBvAG4AdAAtAHA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6AHYAYQByAGkAYQBiAGwAZQA7AA0ACgAJAG0AcwBvAC0AZgBvAG4AdAAtAHM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UAcgBlADoALQA1ADMANgA4ADcAMAAxADQANQAgADEANwA5ADEANAA5ADEANQA3ADk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yADEANwA3ADQANgAgADAAIAAxADMAMQAyADMAMQAgADAAOwB9AA0ACgBA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YwBlAA0ACgAJAHsAZgBvAG4AdAAtAGYAYQBtAGkAbAB5ADoAIgBNAFMAIABQAEc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jACIAOwANAAoACQBwAGEAbgBvAHMAZQAtADEAOgAyACAAMQAxACAANgAgADAAIAA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UAIAA4ACAAMgAgADQAOwANAAoACQBtAHMAbwAtAGYAbwBuAHQALQ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yADgAOwANAAoACQBtAHMAbwAtAGcAZQBuAGUAcgBpAGM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zAHcAaQBzAHMAOwANAAoACQBtAHMAbwAtAGYAbwBuAHQALQBwAGkAdABjAGg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YgBsAGUAOwANAAoACQBtAHMAbwAtAGYAbwBuAHQALQBz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0ANQAzADYAOAA3ADAAMQA0ADUAIAAxADcAOQAxADQAOQAxADUANwA5ACAAMQAzADQ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wA0ADYAIAAwACAAMQAzADEAMgAzADEAIAAwADsAfQANAAoAQABmAG8AbgB0AC0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CQB7AGYAbwBuAHQALQBmAGEAbQBpAGwAeQA6ACIAXABAAE0AUwAgAFAARwBvAHQ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IgA7AA0ACgAJAG0AcwBvAC0AZgBvAG4AdAAtAGMAaABhAHIAcwBlAHQAOgAxADIAO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wBlAG4AZQByAGkAYwAtAGYAbwBuAHQALQBmAGEAbQBpAGwAeQA6AHM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7AA0ACgAJAG0AcwBvAC0AZgBvAG4AdAAtAHAAaQB0AGMAaAA6AHYAYQByAGk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JAG0AcwBvAC0AZgBvAG4AdAAtAHMAaQBnAG4AYQB0AHUAcgBlADoALQA1ADMAN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AAxADQANQAgADEANwA5ADEANAA5ADEANQA3ADkAIAAxADMANAAyADEANwA3ADQAN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MAMQAyADMAMQAgADAAOwB9AA0ACgBAAGYAbwBuAHQALQBmAGEAYwBlAA0ACgAJAH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NAFYAIABCAG8AbABpACIAOwANAAoACQBwAGE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DEAOgAyACAAMAAgADUAIAAwACAAMwAgADIAIAAwACAAOQAgADAAIAAw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YwBoAGEAcgBzAGUAdAA6ADAAOwANAAoACQBtAHMAbwAtAGcAZ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MALQBmAG8AbgB0AC0AZgBhAG0AaQBsAHkAOgBhAHUAdABv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ABpAHQAYwBoADoAdgBhAHIAaQBhAGIAbABl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GcAbgBhAHQAdQByAGUAOgAzACAAMAAgADIANQA2ACAAMAAgADEAIAAw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ABmAG8AbgB0AC0AZgBhAGMAZQANAAoACQB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5AGEAbgBtAGEAcgAgAFQAZQB4AHQAIgA7AA0ACgAJAHAAYQBuAG8AcwBlAC0AMQA6ADI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1ACAAMgAgADQAIAAyACAANAAgADIAIAAyACAAMw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aABhAHIAcwBlAHQAOgAwADsADQAKAAkAbQBzAG8ALQBnAGUAbgBlAHIAaQBj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cwB3AGkAcwBz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HQAYwBoADoAdgBhAHIAaQBhAGIAbABlADsADQAKAAkAbQBzAG8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hAHQAdQByAGUAOgAtADIAMQA0ADcANAA4ADMANgA0ADUAIAAwACAAMQAwADIAN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MAA7AH0ADQAKAEAAZgBvAG4AdAAtAGYAYQBjAGUADQAKAAkAe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4AaQByAG0AYQBsAGEAIABVAEkAIgA7AA0ACgAJAHAAYQBuAG8Acw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ADIAIAAxADEAIAA1ACAAMgAgADQAIAAyACAANAAgADIAIAAyACAAM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MAaABhAHIAcwBlAHQAOgAwADsADQAKAAkAbQBzAG8ALQBnAGUAb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0AZgBvAG4AdAAtAGYAYQBtAGkAbAB5ADoAcwB3AGkAcwBz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ABpAHQAYwBoADoAdgBhAHIAaQBhAGIAbABl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GcAbgBhAHQAdQByAGUAOgAtADIAMQAzADAANwAzADkAMQA2ADUAIAAzADMAN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wADYAIAA1ADEAMgAgADAAIAAxACAAMAA7AH0ADQAKAEAAZgBvAG4AdAAtAGY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mAG8AbgB0AC0AZgBhAG0AaQBsAHkAOgAiAE4AaQByAG0AYQBsAGEAIABVAEk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GwAaQBnAGgAdAAiADsADQAKAAkAcABhAG4AbwBzAGUALQAxADoAMgAgADEAMQ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NAAgADIAIAA0ACAAMgAgADIAIAAzADsADQAKAAkAbQBzAG8ALQBmAG8AbgB0AC0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zAGUAdAA6ADAAOwANAAoACQBtAHMAbwAtAGcAZQBuAGUAcgBpAGM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zAHcAaQBzAHMAOwANAAoACQBtAHMAbwAtAGYAbwBuAHQALQBwAGkA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B2AGEAcgBpAGEAYgBsAGUAOwANAAoACQBtAHMAbwAtAGYAbwBuAHQALQBzAGkAZw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AHIAZQA6AC0AMgAxADMAMAA3ADMAOQAxADYANQAgADMAMwA1ADUANAA1ADAANgAgADU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EAIAAwADsAfQANAAoAQABmAG8AbgB0AC0AZgBhAGMAZQANAAoACQB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UwBhAG4AcwAgAFMAZQByAGkAZgAgAEMAbwBsAGwAZQBj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7AA0ACgAJAHAAYQBuAG8AcwBlAC0AMQA6ADIAIAAxADEAIAA1ACAAMgAgADQAIA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ADIAIAAyACAANAA7AA0ACgAJAG0AcwBvAC0AZgBvAG4AdAAtAGMAaABhAHIAcwBl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nAGUAbgBlAHIAaQBj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3AGkAcwBzADsADQAKAAkAbQBzAG8ALQBmAG8AbgB0AC0AcABpAHQAYwBoADo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sADQAKAAkAbQBzAG8ALQBmAG8AbgB0AC0AcwBpAGcAbgBhAHQAdQByAGUAOgAt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YAOQA4ADMANwA0ADEAIAAzADMANQA3ADkAMAA3ADIAIAA2ADgAOAA5ADEANAA0ADM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xACAAMAA7AH0ADQAKAEAAZgBvAG4AdAAtAGYAYQBjAGUADQAKAAkAe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MAZQBnAG8AZQAgAEYAbAB1AGUAbgB0ACAASQBjAG8AbgBz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wAGEAbgBvAHMAZQAtADEAOgA1ACAAMQAwACAAMQAgADIAIAAxACAAMQAgADE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EAOwANAAoACQBtAHMAbwAtAGYAbwBuAHQALQBjAGgAYQByAHMAZQB0ADoAM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H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AA0ACgAJAG0AcwBvAC0AZgBvAG4AdAAtAHAAaQB0AGMAaAA6AHYAYQByAGkAY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MAaQBnAG4AYQB0AHUAcgBlADoAMwAgADIANg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ADQANQA2ACAAMAAgADAAIAAxACAAMAA7AH0ADQAKAEAAZgBvAG4AdAAtAGYAYQBj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mAG8AbgB0AC0AZgBhAG0AaQBsAHkAOgAiAFMAZQBnAG8AZQAgAE0ARABMADIAIABB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QAcwAiADsADQAKAAkAcABhAG4AbwBzAGUALQAxADoANQAgADEAMAAgADEAIAAy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xACAAMQAgADEAIAAxADsADQAKAAkAbQBzAG8ALQBmAG8AbgB0AC0AYwBoAGEAc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OwANAAoACQBtAHMAbwAtAGcAZQBuAGUAcgBpAGM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yAG8AbQBhAG4AOwANAAoACQBtAHMAbwAtAGYAbwBuAHQALQBwAGkAdABjAGg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YgBsAGUAOwANAAoACQBtAHMAbwAtAGYAbwBuAHQALQBzAGkAZwBuAGEAdAB1AHI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AyADYAOAA0ADMANQA0ADUANgAgADAAIAAwACAAMQAgADAAOwB9AA0ACgBA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YwBlAA0ACgAJAHsAZgBvAG4AdAAtAGYAYQBtAGkAbAB5ADoAIgBTAGUAZwBvAGU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uAHQAIgA7AA0ACgAJAHAAYQBuAG8AcwBlAC0AMQA6ADIAIAAwACAANg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wACAAMAAgADAAOwANAAoACQBtAHMAbwAtAGYAbwBuAHQALQ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A0ACgAJAG0AcwBvAC0AZwBlAG4AZQByAGkAYw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GEAdQB0AG8AOwANAAoACQBtAHMAbwAtAGYAbwBuAHQALQBwAGkAdABjAGgAOg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OwANAAoACQBtAHMAbwAtAGYAbwBuAHQALQBzAGkAZwBuAGEAdAB1AHIAZQ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1ACAAMAAgADAAIAAwACAAMQA1ADkAIAAwADsAfQANAAoAQABmAG8AbgB0AC0AZgBhAGM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YAbwBuAHQALQBmAGEAbQBpAGwAeQA6ACIAUwBlAGcAbwBlACAAUwBjAHIAa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HAAYQBuAG8AcwBlAC0AMQA6ADMAIAAxADEAIAA1ACAANAAgADI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wA7AA0ACgAJAG0AcwBvAC0AZgBvAG4AdAAtAGMAaABhAHIAcwBlAHQ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nAGUAbgBlAHIAaQBjAC0AZgBvAG4AdAAtAGYAYQBtAGkAbAB5ADo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wAHQAOwANAAoACQBtAHMAbwAtAGYAbwBuAHQALQBwAGkAdABjAGgAOg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OwANAAoACQBtAHMAbwAtAGYAbwBuAHQALQBzAGkAZwBuAGEAdAB1AHIAZQA6ADYAN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wACAAMQA1ADkAIAAwADsAfQANAAoAQABmAG8AbgB0AC0AZgBhAGM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YAbwBuAHQALQBmAGEAbQBpAGwAeQA6ACIAUwBlAGcAbwBlACAAVQBJACAAQ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wAGEAbgBvAHMAZQAtADEAOgAyACAAMQAxACAAMQAwACAAMgAgADQ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ADIAIAAyACAAMwA7AA0ACgAJAG0AcwBvAC0AZgBvAG4AdAAtAGMAaABhAHIAcwBl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nAGUAbgBlAHIAaQBj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3AGkAcwBzADsADQAKAAkAbQBzAG8ALQBmAG8AbgB0AC0AcABpAHQAYwBoADo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sADQAKAAkAbQBzAG8ALQBmAG8AbgB0AC0AcwBpAGcAbgBhAHQAdQByAGUAOgAt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ADgANwAwADEANAA1ACAAMQAwADcAMwA4ADAAMAAzADEAOQAgADMAMwAgADAAIAA0ADE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9AA0ACgBAAGYAbwBuAHQALQBmAGEAYwBlAA0ACgAJAH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TAGUAZwBvAGUAIABVAEkAIABIAGkAcwB0AG8AcgBpAGMAIgA7AA0ACgAJ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lAC0AMQA6ADIAIAAxADEAIAA1ACAAMgAgADQAIAAyACAANAAgADIAIAAyACAAM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MAaABhAHIAcwBlAHQAOgAwADsADQAKAAkAbQBzAG8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aQBjAC0AZgBvAG4AdAAtAGYAYQBtAGkAbAB5ADoAcwB3AGkAcwBz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ABpAHQAYwBoADoAdgBhAHIAaQBhAGIAbABl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wBpAGcAbgBhAHQAdQByAGUAOgAtADIAMQA0ADcANAA4ADMAMQA1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DMANQA1ADQANAAzADQAIAA2ADMANAAwADcAMwA2ACAAMAAgADEAIAAwADsAfQANAAoA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MAZQANAAoACQB7AGYAbwBuAHQALQBmAGEAbQBpAGwAeQA6ACIAUwBl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lACAAVQBJACAATABpAGcAaAB0ACIAOwANAAoACQBwAGEAbgBvAHMAZQAtADEAOgAyACA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gADIAIAA0ACAAMgAgADQAIAAyACAAMgAgADM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HMAZQB0ADoAMAA7AA0ACgAJAG0AcwBvAC0AZwBlAG4AZQByAGkAY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HMAdwBpAHMAcwA7AA0ACgAJAG0AcwBvAC0AZgBvAG4AdA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MAaAA6AHYAYQByAGkAYQBiAGwAZQA7AA0ACgAJAG0AcwBvAC0AZgBvAG4AdAAtAHM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HUAcgBlADoALQA0ADYAOQA3ADUAMAAwADEANwAgAC0AMQAwADcAMwA2ADgAMw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ADkAIAAwACAANQAxADEAIAAwADsAfQANAAoAQABmAG8AbgB0AC0AZgBhAGM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UwBlAGcAbwBlACAAVQBJACAAUwBlAG0Aa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ACIAOwANAAoACQBwAGEAbgBvAHMAZQAtADEAOgAyACAAMQAxACAANwAgADIAIAA0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AAyACAAMgAgADMAOwANAAoACQBtAHMAbwAtAGYAbwBuAHQALQBjAGgAYQByAHMAZ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A0ACgAJAG0AcwBvAC0AZwBlAG4AZQByAGkAYw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wBpAHMAcwA7AA0ACgAJAG0AcwBvAC0AZgBvAG4AdAAtAHAAaQB0AGMAaAA6AH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7AA0ACgAJAG0AcwBvAC0AZgBvAG4AdAAtAHMAaQBnAG4AYQB0AHUAcgBlADoAL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QA3ADUAMAAwADEANwAgAC0AMQAwADcAMwA2ADgAMwAzADIAOQAgADkAIAAwACAANQ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DsAfQANAAoAQABmAG8AbgB0AC0AZgBhAGMAZQANAAoACQB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UwBlAGcAbwBlACAAVQBJACAAUwBlAG0AaQBsAGkAZwBoAHQAIgA7AA0ACgAJ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8AcwBlAC0AMQA6ADIAIAAxADEAIAA0ACAAMgAgADQAIAAyACAANAAgADIAIAAyACAAM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GMAaABhAHIAcwBlAHQAOgAw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AGUAbgBlAHIAaQBjAC0AZgBvAG4AdAAtAGYAYQBtAGkAbAB5ADoAcwB3AGkAcwBz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ABpAHQAYwBoADoAdgBhAHIAaQBhAGIAbA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wBpAGcAbgBhAHQAdQByAGUAOgAtADQANgA5ADcANQAwADA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QAxADAANwAzADYAOAAzADMAMgA5ACAAOQAgADAAIAA1ADEAMQAgADAAOwB9AA0ACgB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YwBlAA0ACgAJAHsAZgBvAG4AdAAtAGYAYQBtAGkAbAB5ADoAIgBTAGUAZ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VAEkAIABTAHkAbQBiAG8AbAAiADsADQAKAAkAcABhAG4AbwBzAGUALQAxADoAMg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UAIAAyACAANAAgADIAIAA0ACAAMgAgADIAIAAz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A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zAHcAaQBzAHMAOwANAAoACQBtAHMAbwAtAGYAbwBuAHQ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jAGgAOgB2AGEAcgBpAGEAYgBsAGUAOwANAAoACQBtAHMAbw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GEAdAB1AHIAZQA6AC0AMgAxADQANwA0ADgAMwAxADYANQAgADMAMAAyADAANQA1ADQ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2ADIAMQA0ADQAIAAwACAAMQAgADAAOwB9AA0ACgBAAGYAbwBuAHQALQBmAGEAYwB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ZgBvAG4AdAAtAGYAYQBtAGkAbAB5ADoAIgBTAGUAZwBvAGUAIABVAEkAIABW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TAG0AYQBsAGwAIABMAGkAZwBoAHQAIgA7AA0ACgAJAHAAYQBuAG8Acw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ADAAIAAwACAAMAAgADAAIAAwACAAMAAgADAAIAAwACAAMAAgADA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jAGgAYQByAHMAZQB0ADoAMAA7AA0ACgAJAG0AcwBvAC0AZwBlAG4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AGYAbwBuAHQALQBmAGEAbQBpAGwAeQA6AGEAdQB0AG8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wAGkAdABjAGgAOgB2AGEAcgBpAGEAYgBsAGU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ZwBuAGEAdAB1AHIAZQA6AC0AMQA2ADEAMAA2ADEAMQA5ADYAOQAgADEAMQ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xADUAIAAwADsAfQANAAoAQABmAG8AbgB0AC0AZgBhAGMAZQANAAoACQB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UwBlAGcAbwBlACAAVQBJACAAVgBhAHIAaQBhAGIAbABlACAAU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sACAAUwBlAG0AaQBsAGkAZwAiADsADQAKAAkAcABhAG4AbwBzAGUALQAxADo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AAIAAwACAAMAAgADAAIAAwACAAMA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cwBlAHQAOgAwADsADQAKAAkAbQBzAG8ALQBnAGUAbgBlAHIAaQBj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YQB1AHQAbwA7AA0ACgAJAG0AcwBvAC0AZgBvAG4AdAAtAHA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6AHYAYQByAGkAYQBiAGwAZQA7AA0ACgAJAG0AcwBvAC0AZgBvAG4AdAAtAHM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UAcgBlADoALQAxADYAMQAwADYAMQAxADkANgA5ACAAMQAxACAAMAAgADAAIAA0ADE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9AA0ACgBAAGYAbwBuAHQALQBmAGEAYwBlAA0ACgAJAH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TAGUAZwBvAGUAIABVAEkAIABWAGEAcgBpAGEAYgBsAGUAIABTAG0AYQBsAGw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AAYQBuAG8AcwBlAC0AMQA6ADAAIAAwACAAMAAgADAAIAAwACAAMA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OwANAAoACQBtAHMAbwAtAGYAbwBuAHQALQBjAGgAYQByAHMAZQB0ADoAM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GEAd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wAGkAdABjAGgAOgB2AGEAcgBpAGEAYgBs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zAGkAZwBuAGEAdAB1AHIAZQA6AC0AMQA2ADEAMAA2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YAOQAgADEAMQAgADAAIAAwACAANAAxADUAIAAwADsAfQANAAoAQ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NAAoACQB7AGYAbwBuAHQALQBmAGEAbQBpAGwAeQA6ACIAUwBlAGcAbwBlACAAVQBJ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hAHIAaQBhAGIAbABlACAAUwBtAGEAbABsACAAUwBlAG0AaQBiAG8AbAAiADsADQAKAAk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zAGUALQAxADoAMAAgADAAIAAwACAAMAAgADAAIAAwACAAMAAgADAAIAAwACAAM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MAaABhAHIAcwBlAHQAOgAwADsADQAKAAkAbQBzAG8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aQBjAC0AZgBvAG4AdAAtAGYAYQBtAGkAbAB5ADoAYQB1AHQ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AAaQB0AGMAaAA6AHYAYQByAGkAYQBiAGw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nAG4AYQB0AHUAcgBlADoALQAxADYAMQAwADYAMQAxADkANgA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CAAMAAgADAAIAA0ADEANQAgADAAOwB9AA0ACgBAAGYAbwBuAHQALQBmAGEAYwBl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ZgBvAG4AdAAtAGYAYQBtAGkAbAB5ADoAIgBTAGUAZwBvAGUAIABVAEkAIABW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UAGUAeAB0ACAATABpAGcAaAB0ACIAOwANAAoACQBwAGEAbgBvAHMAZQAtADE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wACAAMAAgADAAIAAwACAAMAAgADAAIAAw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oAGEAcgBzAGUAdAA6ADAAOwANAAoACQBtAHMAbwAtAGcAZQBuAGUAcgBpAGM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hAHUAdABv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HQAYwBoADoAdgBhAHIAaQBhAGIAbABlADsADQAKAAkAbQBzAG8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hAHQAdQByAGUAOgAtADEANgAxADAANgAxADEAOQA2ADkAIAAxADEAIAAwACAAMA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AAMAA7AH0ADQAKAEAAZgBvAG4AdAAtAGYAYQBjAGUADQAKAAkAe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MAZQBnAG8AZQAgAFUASQAgAFYAYQByAGkAYQBiAGwAZQAgAF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GwAaQBnAGgAIgA7AA0ACgAJAHAAYQBuAG8AcwBlAC0AMQA6ADA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AAgADAAIAAwACAAMAAgADAAOwANAAoACQBtAHMAbwAtAGYAbwBuAHQAL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HMAZQB0ADoAMAA7AA0ACgAJAG0AcwBvAC0AZwBlAG4AZQByAGkAYw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GEAdQB0AG8AOwANAAoACQBtAHMAbwAtAGYAbwBuAHQALQBwAGkAdA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EAcgBpAGEAYgBsAGUAOwANAAoACQBtAHMAbwAtAGYAbwBuAHQALQBzAGkAZwBu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6AC0AMQA2ADEAMAA2ADEAMQA5ADYAOQAgADEAMQAgADAAIAAwACAANAAxADUAIA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QABmAG8AbgB0AC0AZgBhAGMAZQANAAoACQB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wBlAGcAbwBlACAAVQBJACAAVgBhAHIAaQBhAGIAbABlACAAVABlAHgAdA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bwBzAGUALQAxADoAMAAgADAAIAAwACAAMAAgADAAIAAwACAAMAAgADAAIAAwACA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GMAaABhAHIAcwBlAHQAOgAw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AGUAbgBlAHIAaQBjAC0AZgBvAG4AdAAtAGYAYQBtAGkAbAB5ADoAYQB1AHQAb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AAaQB0AGMAaAA6AHYAYQByAGkAYQBiAGwAZ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MAaQBnAG4AYQB0AHUAcgBlADoALQAxADYAMQAwADYAMQAxADkAN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xACAAMAAgADAAIAA0ADEANQAgADAAOwB9AA0ACgBAAGYAbwBuAHQALQBmAGEAYwB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ZgBvAG4AdAAtAGYAYQBtAGkAbAB5ADoAIgBTAGUAZwBvAGUAIABVAEkAIABW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UAGUAeAB0ACAAUwBlAG0AaQBiAG8AbABkACIAOwANAAoACQBwAGE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DEAOgAwACAAMAAgADAAIAAwACAAMAAgADAAIAAwACAAMAAgADAAIAAw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YwBoAGEAcgBzAGUAdAA6ADAAOwANAAoACQBtAHMAbwAtAGcAZ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MALQBmAG8AbgB0AC0AZgBhAG0AaQBsAHkAOgBhAHUAdABv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ABpAHQAYwBoADoAdgBhAHIAaQBhAGIAbABl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GcAbgBhAHQAdQByAGUAOgAtADEANgAxADAANgAxADEAOQA2ADkAIAAxADE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QAMQA1ACAAMAA7AH0ADQAKAEAAZgBvAG4AdAAtAGYAYQBjAGUADQAKAAkAe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MAZQBnAG8AZQAgAFUASQAgAFYAYQByAGk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aQBzAHAAbABhAHkAIABMAGkAZwBoAHQAIgA7AA0ACgAJAHAAYQBuAG8AcwBlAC0AMQ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AAIAAwACAAMAAgADAAIAAwACAAMAAgADA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gAYQByAHMAZQB0ADoAMAA7AA0ACgAJAG0AcwBvAC0AZwBlAG4AZQByAGkAY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GEAdQB0AG8AOwANAAoACQBtAHMAbwAtAGYAbwBuAHQ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jAGgAOgB2AGEAcgBpAGEAYgBsAGUAOwANAAoACQBtAHMAbw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GEAdAB1AHIAZQA6AC0AMQA2ADEAMAA2ADEAMQA5ADYAOQAgADEAMQAgADAAIAAwACAA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AwADsAfQANAAoAQABmAG8AbgB0AC0AZgBhAGMAZQANAAoACQB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UwBlAGcAbwBlACAAVQBJACAAVgBhAHIAaQBhAGIAbABlACAARABpAHMA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eQAgAFMAZQBtAGkAbAAiADsADQAKAAkAcABhAG4AbwBzAGUALQAxADoAMA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wACAAMAAgADAAIAAwACAAMAA7AA0ACgAJAG0AcwBvAC0AZgBvAG4AdA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lAHQAOgAwADsADQAKAAkAbQBzAG8ALQBnAGUAbgBlAHIAaQBj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YQB1AHQAbwA7AA0ACgAJAG0AcwBvAC0AZgBvAG4AdAAtAHAAaQB0AGM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iAGwAZQA7AA0ACgAJAG0AcwBvAC0AZgBvAG4AdAAtAHMAaQBnAG4AY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DoALQAxADYAMQAwADYAMQAxADkANgA5ACAAMQAxACAAMAAgADAAIAA0ADEANQAgADA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YAbwBuAHQALQBmAGEAYwBlAA0ACgAJAH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AGUAZwBvAGUAIABVAEkAIABWAGEAcgBpAGEAYgBsAGUAIABEAGkAcwBwAGwAYQB5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wAGEAbgBvAHMAZQAtADEAOgAwACAAMAAgADAAIAAwACAAMAAgADAAIAAw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DsADQAKAAkAbQBzAG8ALQBmAG8AbgB0AC0AYwBoAGEAcgBzAGUAdAA6ADA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cAZQBuAGUAcgBpAGMALQBmAG8AbgB0AC0AZgBhAG0AaQBsAHkAOgBhAHUAdA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ABpAHQAYwBoADoAdgBhAHIAaQBhAGIAbA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wBpAGcAbgBhAHQAdQByAGUAOgAtADEANgAxADAAN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2ADkAIAAxADEAIAAwACAAMAAgADQAMQA1ACAAMAA7AH0ADQAKAEAAZgBvAG4AdAAt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AkAewBmAG8AbgB0AC0AZgBhAG0AaQBsAHkAOgAiAFMAZQBnAG8AZQAgAFUASQAg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iAGwAZQAgAEQAaQBzAHAAbABhAHkAIABTAGUAbQBpAGIAIgA7AA0ACgAJ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lAC0AMQA6ADAAIAAwACAAMAAgADAAIAAwACAAMAAgADAAIAAwACAAMAAgADA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jAGgAYQByAHMAZQB0ADoAMAA7AA0ACgAJAG0AcwBvAC0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kAYwAtAGYAbwBuAHQALQBmAGEAbQBpAGwAeQA6AGEAdQB0AG8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wAGkAdABjAGgAOgB2AGEAcgBpAGEAYgBsAGU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ZwBuAGEAdAB1AHIAZQA6AC0AMQA2ADEAMAA2ADEAMQA5ADYAO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AAIAAwACAANAAxADUAIAAwADsAfQANAAoAQABmAG8AbgB0AC0AZgBhAGM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XABAAFMAaQBtAFMAdQBuACIAOwANAAoAC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AtADEAOgAyACAAMQAgADYAIAAwACAAMwAgADEAIAAxACAAMQAgADEAIAAx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YwBoAGEAcgBzAGUAdAA6ADEAMwA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AGUAbgBlAHIAaQBjAC0AZgBvAG4AdAAtAGYAYQBtAGkAbAB5ADoAYQB1AHQAb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AAaQB0AGMAaAA6AHYAYQByAGkAYQBiAGwAZ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MAaQBnAG4AYQB0AHUAcgBlADoANQAxADUAIAA2ADgAMAA0ADY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AAgADIAMgAgADAAIAAyADYAMgAxADQANQAgADAAOwB9AA0ACgBA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A0ACgAJAHsAZgBvAG4AdAAtAGYAYQBtAGkAbAB5ADoATgBTAGkAbQBTAHUAb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G8AcwBlAC0AMQA6ADIAIAAxACAANgAgADkAIAAzACAAMQAgADEAIAAxACAAM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jAGgAYQByAHMAZQB0ADoAMQAzAD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cAZQBuAGUAcgBpAGMALQBmAG8AbgB0AC0AZgBhAG0AaQBsAHkAOgBtAG8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AA0ACgAJAG0AcwBvAC0AZgBvAG4AdAAtAHAAaQB0AGMAaAA6AGYAaQB4AGUAZ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MAaQBnAG4AYQB0AHUAcgBlADoANQAxADUAIAA2ADgAMA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gAOAAgADIAMgAgADAAIAAyADYAMgAxADQANQAgADAAOwB9AA0ACgBA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A0ACgAJAHsAZgBvAG4AdAAtAGYAYQBtAGkAbAB5ADoAIgBcAEAATgBTAGkAbQBT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sADQAKAAkAbQBzAG8ALQBmAG8AbgB0AC0AYwBoAGEAcgBzAGUAdAA6ADEAMwA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nAGUAbgBlAHIAaQBjAC0AZgBvAG4AdAAtAGYAYQBtAGkAbAB5ADoAbQB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4AOwANAAoACQBtAHMAbwAtAGYAbwBuAHQALQBwAGkAdABjAGgAOgBmAGkAeABlAG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zAGkAZwBuAGEAdAB1AHIAZQA6ADUAMQA1ACAANg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DAAMgA4ADgAIAAyADIAIAAwACAAMgA2ADIAMQA0ADUAIAAwADsAfQANAAoAQ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MAZQANAAoACQB7AGYAbwBuAHQALQBmAGEAbQBpAGwAeQA6AFMAaQBtAFMAd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HQAQgA7AA0ACgAJAHAAYQBuAG8AcwBlAC0AMQA6ADIAIAAxACAANgAgADkAIAA2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xACAAMQAgADEAOwANAAoACQBtAHMAbwAtAGYAbwBuAHQALQBjAGgAYQByAHMAZ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QAOwANAAoACQBtAHMAbwAtAGcAZQBuAGUAcgBpAGM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tAG8AZABlAHIAbgA7AA0ACgAJAG0AcwBvAC0AZgBvAG4AdAAtAHAAaQB0AGMAaAA6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4AGUAZAA7AA0ACgAJAG0AcwBvAC0AZgBvAG4AdAAtAHMAaQBnAG4AYQB0AHUAcgBlADo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4ADYAOAA5ADYANgA0ACAAMQA2ACAAMAAgADIANgAyADEANAA1ACAAMAA7AH0ADQA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jAGUADQAKAAkAewBmAG8AbgB0AC0AZgBhAG0AaQBsAHkAOgAiAFwA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TAHUAbgAtAEUAeAB0AEIAIgA7AA0ACgAJAG0AcwBvAC0AZgBvAG4AdA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QAOgAxADMANAA7AA0ACgAJAG0AcwBvAC0AZwBlAG4AZQByAGkAYw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G0AbwBkAGUAcgBuADsADQAKAAkAbQBzAG8ALQBmAG8AbgB0AC0Ac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DoAZgBpAHgAZQBkADsADQAKAAkAbQBzAG8ALQBmAG8AbgB0AC0AcwBpAGcAbg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zACAAMQA2ADgANgA4ADkANgA2ADQAIAAxADYAIAAwACAAMgA2ADIAMQA0ADUAIA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QABmAG8AbgB0AC0AZgBhAGMAZQANAAoACQB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wBpAHQAawBhACAAUwBtAGEAbABsACIAOwANAAoACQBwAGEAbgBvAHMAZQAtADEAOg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wACAAMAAgADAAIAAwACAAMAAgADAAIAAw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A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hAHUAdABvADsADQAKAAkAbQBzAG8ALQBmAG8AbgB0AC0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oADoAdgBhAHIAaQBhAGIAbABlADsADQAKAAkAbQBzAG8ALQBmAG8AbgB0AC0Acw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dQByAGUAOgAtADEANgAxADAANgAxADEAOQA4ADUAIAAxADAANwAzADcANQAwADAAO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0ADEANQAgADAAOwB9AA0ACgBAAGYAbwBuAHQALQBmAGEAYwBl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TAGkAdABrAGEAIABTAG0AYQBsAGw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sAGQAIgA7AA0ACgAJAHAAYQBuAG8AcwBlAC0AMQA6ADAAIAAwACAAMA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wACAAMAAgADAAOwANAAoACQBtAHMAbwAtAGYAbwBuAHQALQ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A0ACgAJAG0AcwBvAC0AZwBlAG4AZQByAGkAYw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GEAdQB0AG8AOwANAAoACQBtAHMAbwAtAGYAbwBuAHQALQBwAGkAdABjAGgAOg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OwANAAoACQBtAHMAbwAtAGYAbwBuAHQALQBzAGkAZwBuAGEAdAB1AHIAZQA6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DEAMAA2ADEAMQA5ADgANQAgADEAMAA3ADMANwA1ADAAMAA5ADEAIAAwACAAMAAgADQ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7AH0ADQAKAEAAZgBvAG4AdAAtAGYAYQBjAGUADQAKAAkAe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MAaQB0AGsAYQAgAFQAZQB4AHQAIgA7AA0ACgAJAHAAYQBuAG8AcwBlAC0A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AAgADAAIAAwACAAMAAgADAAIAAwACAAMAAgADA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jAGgAYQByAHMAZQB0ADoAMAA7AA0ACgAJAG0AcwBvAC0AZwBlAG4AZQByAGkA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GEAdQB0AG8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kAdABjAGgAOgB2AGEAcgBpAGEAYgBsAGUAOwANAAoACQBtAHMAbw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GEAdAB1AHIAZQA6AC0AMQA2ADEAMAA2ADEAMQA5ADgANQAgADEAMAA3ADMANw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5ADEAIAAwACAAMAAgADQAMQA1ACAAMAA7AH0ADQAKAEAAZgBvAG4AdAAtAGYAYQBj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mAG8AbgB0AC0AZgBhAG0AaQBsAHkAOgAiAFMAaQB0AGsAYQAgAFQAZQB4AHQ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IAbwBsAGQAIgA7AA0ACgAJAHAAYQBuAG8AcwBlAC0AMQA6ADAAIAAwACAAMA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wACAAMAAgADAAOwANAAoACQBtAHMAbwAtAGYAbwBuAHQALQBjAGgAY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DoAMAA7AA0ACgAJAG0AcwBvAC0AZwBlAG4AZQByAGkAYw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GEAdQB0AG8AOwANAAoACQBtAHMAbwAtAGYAbwBuAHQALQBwAGkAdABjAGg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YgBsAGUAOwANAAoACQBtAHMAbwAtAGYAbwBuAHQALQBzAGkAZwBuAGEAdAB1AHI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2ADEAMAA2ADEAMQA5ADgANQAgADEAMAA3ADMANwA1ADAAMAA5ADEAIAAwACAAMA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AAMAA7AH0ADQAKAEAAZgBvAG4AdAAtAGYAYQBjAGUADQAKAAkAe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MAaQB0AGsAYQAgAFMAdQBiAGgAZQBhAGQAaQBuAGcAIgA7AA0ACgAJ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8AcwBlAC0AMQA6ADAAIAAwACAAMAAgADAAIAAwACAAMAAgADAAIAAwACAAMAAgADA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jAGgAYQByAHMAZQB0ADoAM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ZQByAGkAYwAtAGYAbwBuAHQALQBmAGEAbQBpAGwAeQA6AGEAdQB0AG8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wAGkAdABjAGgAOgB2AGEAcgBpAGEAYgBsAG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zAGkAZwBuAGEAdAB1AHIAZQA6AC0AMQA2ADEAMAA2ADEAMQA5ADg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3ADMANwA1ADAAMAA5ADEAIAAwACAAMAAgADQAMQA1ACAAMAA7AH0ADQAKAE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jAGUADQAKAAkAewBmAG8AbgB0AC0AZgBhAG0AaQBsAHkAOgAiAFMAaQB0AGs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QBiAGgAZQBhAGQAaQBuAGcAIABTAGUAbQBpAGIAbwBsAGQAIgA7AA0ACgAJAHAAY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0AMQA6ADAAIAAwACAAMAAgADAAIAAwACAAMAAgADAAIAAwACAAMAAgADA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jAGgAYQByAHMAZQB0ADoAMAA7AA0ACgAJAG0AcwBvAC0AZ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YwAtAGYAbwBuAHQALQBmAGEAbQBpAGwAeQA6AGEAdQB0AG8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wAGkAdABjAGgAOgB2AGEAcgBpAGEAYgBsAGU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ZwBuAGEAdAB1AHIAZQA6AC0AMQA2ADEAMAA2ADEAMQA5ADgANQAgADE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wA1ADAAMAA5ADEAIAAwACAAMAAgADQAMQA1ACAAMAA7AH0ADQAKAE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DQAKAAkAewBmAG8AbgB0AC0AZgBhAG0AaQBsAHkAOgAiAFMAaQB0AGsAYQAgAEg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IgA7AA0ACgAJAHAAYQBuAG8AcwBlAC0AMQA6ADAAIAAwACAAMA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wACAAMAAgADAAOwANAAoACQBtAHMAbwAtAGYAbwBuAHQALQ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A0ACgAJAG0AcwBvAC0AZwBlAG4AZQByAGkAYw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GEAdQB0AG8AOwANAAoACQBtAHMAbwAtAGYAbwBuAHQALQBwAGkAdABjAGgAOg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OwANAAoACQBtAHMAbwAtAGYAbwBuAHQALQBzAGkAZwBuAGEAdAB1AHIAZQA6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DEAMAA2ADEAMQA5ADgANQAgADEAMAA3ADMANwA1ADAAMAA5ADEAIAAwACAAMAAgADQ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7AH0ADQAKAEAAZgBvAG4AdAAtAGYAYQBjAGUADQAKAAkAe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MAaQB0AGsAYQAgAEgAZQBhAGQAaQBuAGcAIABTAGUAbQBpAGIAbwBsAGQ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AAYQBuAG8AcwBlAC0AMQA6ADAAIAAwACAAMAAgADAAIAAwACAAMA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OwANAAoACQBtAHMAbwAtAGYAbwBuAHQALQBjAGgAYQByAHMAZQB0ADoAM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GEAd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wAGkAdABjAGgAOgB2AGEAcgBpAGEAYgBs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zAGkAZwBuAGEAdAB1AHIAZQA6AC0AMQA2ADEAMAA2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gANQAgADEAMAA3ADMANwA1ADAAMAA5ADEAIAAwACAAMAAgADQAMQA1ACAAM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ZgBvAG4AdAAtAGYAYQBjAGUADQAKAAkAewBmAG8AbgB0AC0AZgBhAG0AaQBsAHkAOgAi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sAYQAgAEQAaQBzAHAAbABhAHkAIgA7AA0ACgAJAHAAYQBuAG8AcwBlAC0AMQA6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wACAAMAAgADAAIAAwACAAMAAgADA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HMAZQB0ADoAMAA7AA0ACgAJAG0AcwBvAC0AZwBlAG4AZQByAGkAY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GEAdQB0AG8AOwANAAoACQBtAHMAbwAtAGYAbwBuAHQALQ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gAOgB2AGEAcgBpAGEAYgBsAGUAOwANAAoACQBtAHMAbwAtAGYAbwBuAHQALQBz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1AHIAZQA6AC0AMQA2ADEAMAA2ADEAMQA5ADgANQAgADEAMAA3ADMANwA1ADAAMAA5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QAMQA1ACAAMAA7AH0ADQAKAEAAZgBvAG4AdAAtAGYAYQBjAGUADQAKAAkA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MAaQB0AGsAYQAgAEQAaQBzAHAAbABhAHk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IAbwBsAGQAIgA7AA0ACgAJAHAAYQBuAG8AcwBlAC0AMQA6ADAAIAAwACAAMA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wACAAMAAgADAAOwANAAoACQBtAHMAbwAtAGYAbwBuAHQALQBjAGgAY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DoAMAA7AA0ACgAJAG0AcwBvAC0AZwBlAG4AZQByAGkAYw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GEAdQB0AG8AOwANAAoACQBtAHMAbwAtAGYAbwBuAHQALQBwAGkAdABjAGg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YgBsAGUAOwANAAoACQBtAHMAbwAtAGYAbwBuAHQALQBzAGkAZwBuAGEAdAB1AHI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2ADEAMAA2ADEAMQA5ADgANQAgADEAMAA3ADMANwA1ADAAMAA5ADEAIAAwACAAMA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AAMAA7AH0ADQAKAEAAZgBvAG4AdAAtAGYAYQBjAGUADQAKAAkAe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MAaQB0AGsAYQAgAEIAYQBuAG4AZQByACIAOwANAAoACQBwAGE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DEAOgAwACAAMAAgADAAIAAwACAAMAAgADAAIAAwACAAMAAgADAAIAAw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YwBoAGEAcgBzAGUAdAA6ADAAOwANAAoACQBtAHMAbwAtAGcAZ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MALQBmAG8AbgB0AC0AZgBhAG0AaQBsAHkAOgBhAHUAdABv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ABpAHQAYwBoADoAdgBhAHIAaQBhAGIAbABl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GcAbgBhAHQAdQByAGUAOgAtADEANgAxADAANgAxADEAOQA4ADUAIAAxADAA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wADAAOQAxACAAMAAgADAAIAA0ADEANQAgADAAOwB9AA0ACgBA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A0ACgAJAHsAZgBvAG4AdAAtAGYAYQBtAGkAbAB5ADoAIgBTAGkAdABrAGEAIABCAGEAb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FMAZQBtAGkAYgBvAGwAZAAiADsADQAKAAkAcABhAG4AbwBzAGUALQAxADo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AAIAAwACAAMAAgADAAIAAwACAAMA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cwBlAHQAOgAwADsADQAKAAkAbQBzAG8ALQBnAGUAbgBlAHIAaQBj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YQB1AHQAbwA7AA0ACgAJAG0AcwBvAC0AZgBvAG4AdAAtAHA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6AHYAYQByAGkAYQBiAGwAZQA7AA0ACgAJAG0AcwBvAC0AZgBvAG4AdAAtAHM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UAcgBlADoALQAxADYAMQAwADYAMQAxADkAOAA1ACAAMQAwADcAMwA3ADUAMAAwADk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NAAxADUAIAAwADsAfQANAAoAQABmAG8AbgB0AC0AZgBhAGMAZQANAAoACQB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yAGUAYgB1AGMAaABlAHQAIABNAFM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G8AcwBlAC0AMQA6ADIAIAAxADEAIAA2ACAAMwAgADIAIAAyACAAMgAgADI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AA0ACgAJAG0AcwBvAC0AZgBvAG4AdAAtAGMAaABhAHIAcwBlAHQAOgAw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nAGUAbgBlAHIAaQBjAC0AZgBvAG4AdAAtAGYAYQBtAGkAbAB5ADoAcwB3AGkAcwB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ABpAHQAYwBoADoAdgBhAHIAaQBhAGIAbA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wBpAGcAbgBhAHQAdQByAGUAOgAxADYANwAx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QA1ADkAIAAwADsAfQANAAoAQABmAG8AbgB0AC0AZgBhAGMAZQANAAoACQB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cAZQBiAGQAaQBuAGcAcwA7AA0ACgAJAHAAYQBuAG8Acw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ADUAIAAzACAAMQAgADIAIAAxACAANQAgADkAIAA2ACAANwAgADM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jAGgAYQByAHMAZQB0ADoAMgA7AA0ACgAJAG0AcwBvAC0AZwBlAG4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AGYAbwBuAHQALQBmAGEAbQBpAGwAeQA6AHIAbwBtAGEAbg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AAaQB0AGMAaAA6AHYAYQByAGkAYQBiAGwAZ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nAG4AYQB0AHUAcgBlADoAMAAgADIANgA4ADQAMwA1ADQANQA2ACAAMAAgADAA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0ADcANAA4ADMANgA0ADgAIAAwADsAfQANAAoAQABmAG8AbgB0AC0AZgBhAGM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YAbwBuAHQALQBmAGEAbQBpAGwAeQA6ACIAXABAAFkAdQAgAEcAbwB0AGgAaQBj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wAGEAbgBvAHMAZQAtADEAOgAyACAAMQAxACAANAAgADAAIAAwACAAMA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OwANAAoACQBtAHMAbwAtAGYAbwBuAHQALQBjAGgAYQByAHMAZQB0ADoAMQAyADg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cAZQBuAGUAcgBpAGMALQBmAG8AbgB0AC0AZgBhAG0AaQBsAHkAOgBz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MAOwANAAoACQBtAHMAbwAtAGYAbwBuAHQALQBwAGkAdABjAGgAOgB2AGEAcgBp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CQBtAHMAbwAtAGYAbwBuAHQALQBzAGkAZwBuAGEAdAB1AHIAZQA6AC0ANQAz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3ADAAMQA0ADUAIAA3ADEANwA3ADQAOQA3ADUAOQAgADIAMgAgADAAIAAxADMAMQAyADM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9AA0ACgBAAGYAbwBuAHQALQBmAGEAYwBlAA0ACgAJAH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ZAHUAIABHAG8AdABoAGkAYwAgAFUASQAiADsADQAKAAkAcABhAG4AbwBzAGU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gADEAMQAgADUAIAAwACAAMAAgADAAIAAwACAAMAAgADAAIAAw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YwBoAGEAcgBzAGUAdAA6ADEAMgA4ADsADQAKAAkAbQBzAG8ALQBnAGU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jAC0AZgBvAG4AdAAtAGYAYQBtAGkAbAB5ADoAcwB3AGkAcw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ABpAHQAYwBoADoAdgBhAHIAaQBhAGIAbABl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GcAbgBhAHQAdQByAGUAOgAtADUAMwA2ADgANwAwADEANAA1ACAAN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ADkANwA1ADkAIAAyADIAIAAwACAAMQAzADEAMgAzADEAIAAwADsAfQANAAoAQ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MAZQANAAoACQB7AGYAbwBuAHQALQBmAGEAbQBpAGwAeQA6ACIAXABAAFkAdQAg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gAaQBjACAAVQBJACIAOwANAAoACQBtAHMAbwAtAGYAbwBuAHQALQ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yADgAOwANAAoACQBtAHMAbwAtAGcAZQBuAGUAcgBpAGM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zAHcAaQBzAHMAOwANAAoACQBtAHMAbwAtAGYAbwBuAHQALQBwAGkAdABjAGg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YgBsAGUAOwANAAoACQBtAHMAbwAtAGYAbwBuAHQALQBz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0ANQAzADYAOAA3ADAAMQA0ADUAIAA3ADEANwA3ADQAOQA3ADUAOQAgADIAMgAgAD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QAyADMAMQAgADAAOwB9AA0ACgBAAGYAbwBuAHQALQBmAGEAYwBlAA0ACgAJAH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ZAHUAIABHAG8AdABoAGkAYwAgAFUASQAgAFMAZQBtAGk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AAiADsADQAKAAkAcABhAG4AbwBzAGUALQAxADoAMgAgADEAMQAgADcAIAAw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AAIAAwADsADQAKAAkAbQBzAG8ALQBmAG8AbgB0AC0AYwBoAGEAcgBzAGU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4ADsADQAKAAkAbQBzAG8ALQBnAGUAbgBlAHIAaQBj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cwB3AGkAcwBzADsADQAKAAkAbQBzAG8ALQBmAG8AbgB0AC0AcABpAHQAYwBo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IAbABlADsADQAKAAkAbQBzAG8ALQBmAG8AbgB0AC0AcwBpAGcAbg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ADUAMwA2ADgANwAwADEANAA1ACAANwAxADcANwA0ADkANwA1ADkAIAAyADIAIAAwACA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zADEAIAAwADsAfQANAAoAQABmAG8AbgB0AC0AZgBhAGMAZQANAAoACQB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XABAAFkAdQAgAEcAbwB0AGgAaQBjACAAVQBJ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kACIAOwANAAoACQBtAHMAbwAtAGYAbwBuAHQALQBjAGgAYQByAHMAZQB0ADoAMQ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cAZQBuAGUAcgBpAGMALQBmAG8AbgB0AC0AZgBhAG0AaQBsAHk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zAHMAOwANAAoACQBtAHMAbwAtAGYAbwBuAHQALQBwAGkAdABjAGgAOg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OwANAAoACQBtAHMAbwAtAGYAbwBuAHQALQBzAGkAZwBuAGEAdAB1AHIAZQA6AC0A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AA3ADAAMQA0ADUAIAA3ADEANwA3ADQAOQA3ADUAOQAgADIAMgAgADAAIAAxADMAMQAy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AAOwB9AA0ACgBAAGYAbwBuAHQALQBmAGEAYwBlAA0ACgAJAH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ZAHUAIABHAG8AdABoAGkAYwAgAEwAaQBnAGgAdAAiADsADQAKAAk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UALQAxADoAMgAgADEAMQAgADMAIAAwACAAMAAgADAAIAAwACAAMAAgADAAIAAw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YwBoAGEAcgBzAGUAdAA6ADEAMgA4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AGUAbgBlAHIAaQBjAC0AZgBvAG4AdAAtAGYAYQBtAGkAbAB5ADoAcwB3AGkAcwBz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ABpAHQAYwBoADoAdgBhAHIAaQBhAGIAbA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wBpAGcAbgBhAHQAdQByAGUAOgAtADUAMwA2ADgANwAwADE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wAxADcANwA0ADkANwA1ADkAIAAyADIAIAAwACAAMQAzADEAMgAzADEAIAAw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G8AbgB0AC0AZgBhAGMAZQANAAoACQB7AGYAbwBuAHQALQBmAGEAbQBpAGwAeQA6ACIA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dQAgAEcAbwB0AGgAaQBjACAATABpAGcAaAB0ACI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HMAZQB0ADoAMQAyADgAOwANAAoACQBtAHMAbwAtAGcAZQBuAGUAcgBpAGM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zAHcAaQBzAHM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kAdABjAGgAOgB2AGEAcgBpAGEAYgBsAGUAOwANAAoACQBtAHMAbw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GEAdAB1AHIAZQA6AC0ANQAzADYAOAA3ADAAMQA0ADUAIAA3ADEANwA3ADQAOQ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ADIAMgAgADAAIAAxADMAMQAyADMAMQAgADAAOwB9AA0ACgBAAGYAbwBuAHQALQBm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ZgBvAG4AdAAtAGYAYQBtAGkAbAB5ADoAIgBZAHUAIABHAG8AdABoAGkAYw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gAEwAaQBnAGgAdAAiADsADQAKAAkAcABhAG4AbwBzAGUALQAxADoAMgAgADEAMQAgADM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wACAAMAAgADAAIAAwADsADQAKAAkAbQBzAG8ALQBmAG8AbgB0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UAdAA6ADEAMgA4ADsADQAKAAkAbQBzAG8ALQBnAGUAbgBlAHIAaQBj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cwB3AGkAcwBzADsADQAKAAkAbQBzAG8ALQBmAG8AbgB0AC0Ac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DoAdgBhAHIAaQBhAGIAbABlADsADQAKAAkAbQBzAG8ALQBmAG8AbgB0AC0AcwBpAGc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OgAtADUAMwA2ADgANwAwADEANAA1ACAANwAxADcANwA0ADkANwA1ADkAIA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QAzADEAMgAzADEAIAAwADsAfQANAAoAQABmAG8AbgB0AC0AZgBhAGM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XABAAFkAdQAgAEcAbwB0AGgAaQBjACAAVQBJ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cAaAB0ACIAOwANAAoACQBtAHMAbwAtAGYAbwBuAHQALQBjAGgAYQByAHMAZQB0AD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wANAAoACQBtAHMAbwAtAGcAZQBuAGUAcgBpAGM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HcAaQBzAHMAOwANAAoACQBtAHMAbwAtAGYAbwBuAHQALQBwAGkAdABjAGgAOg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OwANAAoACQBtAHMAbwAtAGYAbwBuAHQALQBzAGkAZwBuAGEAdAB1AHIAZQA6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ADYAOAA3ADAAMQA0ADUAIAA3ADEANwA3ADQAOQA3ADUAOQAgADIAMgAgADAAIAAxADM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QAgADAAOwB9AA0ACgBAAGYAbwBuAHQALQBmAGEAYwBlAA0ACgAJAH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ZAHUAIABHAG8AdABoAGkAYwAgAE0AZQBkAGkAdQBtACIAOwANAAoA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vAHMAZQAtADEAOgAyACAAMQAxACAANQAgADAAIAAwACAAMAAgADAAIAAw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jAGgAYQByAHMAZQB0ADoAMQAyADg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cAZQBuAGUAcgBpAGMALQBmAG8AbgB0AC0AZgBhAG0AaQBsAHkAOgBzAHcAa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wAGkAdABjAGgAOgB2AGEAcgBpAGEAYgBs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zAGkAZwBuAGEAdAB1AHIAZQA6AC0ANQAzADYAOAA3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UAIAA3ADEANwA3ADQAOQA3ADUAOQAgADIAMgAgADAAIAAxADMAMQAyADMAMQAgADA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YAbwBuAHQALQBmAGEAYwBlAA0ACgAJAH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AEAAWQB1ACAARwBvAHQAaABpAGMAIABNAGUAZABpAHUAbQAi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YwBoAGEAcgBzAGUAdAA6ADEAMgA4ADsADQAKAAkAbQBzAG8ALQBnAGUAb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0AZgBvAG4AdAAtAGYAYQBtAGkAbAB5ADoAcwB3AGkAcwBz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ABpAHQAYwBoADoAdgBhAHIAaQBhAGIAbABl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GcAbgBhAHQAdQByAGUAOgAtADUAMwA2ADgANwAwADEANAA1ACAANwAxADcAN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wA1ADkAIAAyADIAIAAwACAAMQAzADEAMgAzADEAIAAwADsAfQANAAoAQ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NAAoACQB7AGYAbwBuAHQALQBmAGEAbQBpAGwAeQA6ACIAWQB1ACAARwBvAHQ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IABVAEkAIABTAGUAbQBpAGwAaQBnAGgAdAAiADsADQAKAAkAcABhAG4AbwBzAGUALQAx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EAMQAgADQAIAAwACAAMAAgADAAIAAwACAAMAAgADAAIAAw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YwBoAGEAcgBzAGUAdAA6ADEAMgA4ADsADQAKAAkAbQBzAG8ALQBnAGUAb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0AZgBvAG4AdAAtAGYAYQBtAGkAbAB5ADoAcwB3AGkAcwBz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ABpAHQAYwBoADoAdgBhAHIAaQBhAGIAbABl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GcAbgBhAHQAdQByAGUAOgAtADUAMwA2ADgANwAwADEANAA1ACAANwAxADcAN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wA1ADkAIAAyADIAIAAwACAAMQAzADEAMgAzADEAIAAwADsAfQANAAoAQ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NAAoACQB7AGYAbwBuAHQALQBmAGEAbQBpAGwAeQA6ACIAXABAAFkAdQAgAEc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jACAAVQBJACAAUwBlAG0AaQBsAGkAZwBoAHQAIg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aABhAHIAcwBlAHQAOgAxADIAOAA7AA0ACgAJAG0AcwBvAC0AZwBlAG4AZQByAGkA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HMAdwBpAHMAcw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AAaQB0AGMAaAA6AHYAYQByAGkAYQBiAGwAZQ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nAG4AYQB0AHUAcgBlADoALQA1ADMANgA4ADcAMAAxADQANQAgADcAMQA3ADcANAA5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5ACAAMgAyACAAMAAgADEAMwAxADIAMwAxACAAMAA7AH0ADQAKAEAAZgBvAG4AdAAt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AkAewBmAG8AbgB0AC0AZgBhAG0AaQBsAHkAOgAiAEgAbwBsAG8ATABlAG4AcwAg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ADIAIABBAHMAcwBlAHQAcwAiADsADQAKAAkAcABhAG4AbwBzAGUALQAxADoANQAgADE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yACAAMQAgADEAIAAxACAAMQAgADEAIAAx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BzAGUAdAA6ADAAOwANAAoACQBtAHMAbwAtAGcAZQBuAGUAcgBpAGM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yAG8AbQBhAG4AOwANAAoACQBtAHMAbwAtAGYAbwBuAHQALQ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gAOgB2AGEAcgBpAGEAYgBsAGUAOwANAAoACQBtAHMAbwAtAGYAbwBuAHQALQBz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1AHIAZQA6ADMAIAAyADYAOAA0ADMANQA0ADUANgAgADAAIAAwACAAMQAgADA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YAbwBuAHQALQBmAGEAYwBlAA0ACgAJAHsAZgBvAG4AdAAtAGYAYQBtAGkAbAB5ADoA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CAAQQBuAHQAaQBxAHUAYQAiADsADQAKAAkAcABhAG4AbwBzAGUALQAxADoAMg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AAMgAgADUAIAAzACAANQAgADMAIAAzACAANA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cwBlAHQAOgAwADsADQAKAAkAbQBzAG8ALQBnAGUAbgBlAHIAaQBj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cgBvAG0AYQBuADsADQAKAAkAbQBzAG8ALQBmAG8AbgB0AC0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oADoAdgBhAHIAaQBhAGIAbABlADsADQAKAAkAbQBzAG8ALQBmAG8AbgB0AC0Acw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dQByAGUAOgA2ADQANwAgADAAIAAwACAAMAAgADEANQA5ACAAMAA7AH0ADQAK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AiAE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ABPAGwAZAAgAFMAdAB5AGwAZQAiADsADQAKAAkAcABhAG4AbwBzAGUALQAxADo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A2ACAANAAgADUAIAA1ACAANQAgADIAIAAyACAANA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aABhAHIAcwBlAHQAOgAwADsADQAKAAkAbQBzAG8ALQBnAGUAbgBlAHIAaQBj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cgBvAG0AYQBu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HQAYwBoADoAdgBhAHIAaQBhAGIAbABlADsADQAKAAkAbQBzAG8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hAHQAdQByAGUAOgA2ADQANwAgADAAIAAwACAAMAAgADEANQA5ACAAMAA7AH0ADQA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jAGUADQAKAAkAewBmAG8AbgB0AC0AZgBhAG0AaQBsAHkAOgAiAEI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ABlAHkAIABIAGEAbgBkACAASQBUAEMAIgA7AA0ACgAJAHAAYQBuAG8AcwBlAC0AMQ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ACAANAAgADIAIAA1ACAAMwAgADIAIAAzACAAMgAgADM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gAYQByAHMAZQB0ADoAMAA7AA0ACgAJAG0AcwBvAC0AZwBlAG4AZQByAGkAY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HMAYwByAGkAcAB0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pAHQAYwBoADoAdgBhAHIAaQBhAGIAbABl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cAbgBhAHQAdQByAGUAOgAzACAAMAAgADAAIAAwACAAMQAgADAAOwB9AA0ACgBA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YwBlAA0ACgAJAHsAZgBvAG4AdAAtAGYAYQBtAGkAbAB5ADoAIgBCAG8AbwBr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wAZgAgAFMAeQBtAGIAbwBsACAANwAiADsADQAKAAkAcABhAG4AbwBzAGUALQAxADo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xACAAMQAgADEAIAAxACAAMQAgADEAIAAxACAAM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aABhAHIAcwBlAHQAOgAyADsADQAKAAkAbQBzAG8ALQBnAGUAbgBlAHIAaQBj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YQB1AHQAbwA7AA0ACgAJAG0AcwBvAC0AZgBvAG4AdA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MAaAA6AHYAYQByAGkAYQBiAGwAZQA7AA0ACgAJAG0AcwBvAC0AZgBvAG4AdAAtAHM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HUAcgBlADoAMAAgADIANgA4ADQAMwA1ADQANQA2ACAAMAAgADAAIAAtADIAMQ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MANgA0ADgAIAAwADsAfQANAAoAQABmAG8AbgB0AC0AZgBhAGMAZQANAAoACQB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EQAdQBiAGEAaQA7AA0ACgAJAHAAYQBuAG8AcwBlAC0AMQ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EAIAA1ACAAMwAgADMAIAA0ACAAMwAgADMAIAAyACAANA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aABhAHIAcwBlAHQAOgAwADsADQAKAAkAbQBzAG8ALQBnAGUAbgBlAHIAaQBj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cwB3AGkAcwBz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pAHQAYwBoADoAdgBhAHIAaQBhAGIAbABl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cAbgBhAHQAdQByAGUAOgAtADIAMQA0ADcANAA3ADUAMwA1ADMAIAAtADIAMQA0ADc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gA0ADgAIAA4ACAAMAAgADYANQAgADAAOwB9AA0ACgBAAGYAbwBuAHQALQBmAGEAYwB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ZgBvAG4AdAAtAGYAYQBtAGkAbAB5ADoAIgBEAHUAYgBhAGkAIABMAGkAZwBoAHQ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AAYQBuAG8AcwBlAC0AMQA6ADIAIAAxADEAIAAzACAAMwAgADMAIAA0ACAAMw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NAA7AA0ACgAJAG0AcwBvAC0AZgBvAG4AdAAtAGMAaABhAHIAcwBlAHQAOgAw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nAGUAbgBlAHIAaQBjAC0AZgBvAG4AdAAtAGYAYQBtAGkAbAB5ADoAc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sADQAKAAkAbQBzAG8ALQBmAG8AbgB0AC0AcABpAHQAYwBoADoAdgBhAHIAaQ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wBpAGcAbgBhAHQAdQByAGUAOgAtADIAMQ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DUAMwA1ADMAIAAtADIAMQA0ADcANAA4ADMANgA0ADgAIAA4ACAAMAAgADYANQAgADA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YAbwBuAHQALQBmAGEAYwBlAA0ACgAJAH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AHUAYgBhAGkAIABNAGUAZABpAHUAbQAiADsADQAKAAkAcABhAG4AbwBzAGUALQAxADo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gADYAIAAzACAAMwAgADQAIAAzACAAMwAgADIAIAA0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oAGEAcgBzAGUAdAA6ADAAOwANAAoACQBtAHMAbwAtAGcAZQBuAGUAcgBpAGM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zAHcAaQBzAHM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kAdABjAGgAOgB2AGEAcgBpAGEAYgBsAGUAOwANAAoACQBtAHMAbw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GEAdAB1AHIAZQA6AC0AMgAxADQANwA0ADcANQAzADUAMwAgAC0AMgAxADQAN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ADQAOAAgADgAIAAwACAANgA1ACAAMAA7AH0ADQAKAEAAZgBvAG4AdAAtAGYAYQBj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mAG8AbgB0AC0AZgBhAG0AaQBsAHkAOgAiAEYAcgBlAGUAcwB0AHkAbABlACAAUwBj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wAHQAIgA7AA0ACgAJAHAAYQBuAG8AcwBlAC0AMQA6ADMAIAA4ACAANAAgADIAIAAz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AxADEAIAA0ACAANAA7AA0ACgAJAG0AcwBvAC0AZgBvAG4AdAAtAGMAaABhAHIAc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DQAKAAkAbQBzAG8ALQBnAGUAbgBlAHIAaQBj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jAHIAaQBwAHQAOwANAAoACQBtAHMAbwAtAGYAbwBuAHQALQBwAGkAdABjAGg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YgBsAGUAOwANAAoACQBtAHMAbwAtAGYAbwBuAHQALQBzAGkAZwBuAGEAdAB1AHI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AwACAAMAAgADAAIAAxACAAMAA7AH0ADQAKAEAAZgBvAG4AdAAtAGYAYQBj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G8AbgB0AC0AZgBhAG0AaQBsAHkAOgAiAEYAcgBlAG4AYwBoACAAUwBjAHIAaQBwAHQA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IgA7AA0ACgAJAHAAYQBuAG8AcwBlAC0AMQA6ADMAIAAyACAANAAgADIAIAA0ACAANgAg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AANgAgADUAOwANAAoACQBtAHMAbwAtAGYAbwBuAHQALQBjAGgAYQByAHMAZQB0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wBlAG4AZQByAGkAYwAtAGYAbwBuAHQALQBmAGEAbQBpAGwAe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AGkAcAB0ADsADQAKAAkAbQBzAG8ALQBmAG8AbgB0AC0AcABpAHQAYwBoADo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sADQAKAAkAbQBzAG8ALQBmAG8AbgB0AC0AcwBpAGcAbgBhAHQAdQByAGUAOg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wACAAMQAgADAAOwB9AA0ACgBAAGYAbwBuAHQALQBmAGEAYwBlAA0ACgAJAH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RwBhAHIAYQBtAG8AbgBkADsADQAKAAkAcABhAG4Abw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oAMgAgADIAIAA0ACAANAAgADMAIAAzACAAMQAgADEAIAA4ACAAM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MAaABhAHIAcwBlAHQAOgAwADsADQAKAAkAbQBzAG8ALQBnAGUAb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0AZgBvAG4AdAAtAGYAYQBtAGkAbAB5ADoAcgBvAG0AYQBu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ABpAHQAYwBoADoAdgBhAHIAaQBhAGIAbABl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GcAbgBhAHQAdQByAGUAOgA2ADQANwAgADAAIAAwACAAMAAgADEANQA5ACA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ZgBvAG4AdAAtAGYAYQBjAGUADQAKAAkAe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MAZQBuAHQAdQByAHkAIABHAG8AdABoAGkAYwAiADsADQAKAAkAcABhAG4AbwBzAGU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gADEAMQAgADUAIAAyACAAMgAgADIAIAAyACAAMgAgADIAIAA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YwBoAGEAcgBzAGUAdAA6ADAAOwANAAoACQBtAHMAbwAtAGcAZQBu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QBmAG8AbgB0AC0AZgBhAG0AaQBsAHkAOgBzAHcAaQBzAHM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wAGkAdABjAGgAOgB2AGEAcgBpAGEAYgBsAGU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ZwBuAGEAdAB1AHIAZQA6ADYANAA3ACAAMAAgADAAIAAwACAAMQA1ADkAIA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QABmAG8AbgB0AC0AZgBhAGMAZQANAAoACQB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SwByAGkAcwB0AGUAbgAgAEkAVABDACIAOwANAAoACQBwAGEAbgBvAHMAZQAtADEAOg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DUAIAAyACAANAAgADIAIAAyACAAMwAgADIAIAAy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A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zAGMAcgBpAHAAdA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0AGMAaAA6AHYAYQByAGkAYQBiAGwAZQA7AA0ACgAJAG0AcwBv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YQB0AHUAcgBlADoAMwAgADAAIAAwACAAMAAgADEAIAAwADsAfQANAAoAQ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MAZQANAAoACQB7AGYAbwBuAHQALQBmAGEAbQBpAGwAeQA6ACIASgB1AGkAYw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AEMAIgA7AA0ACgAJAHAAYQBuAG8AcwBlAC0AMQA6ADQAIAA0ACAANAAgADMAIAA0ACA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DIAIAAyACAAMgA7AA0ACgAJAG0AcwBvAC0AZgBvAG4AdAAtAGMAaABhAHIAc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DQAKAAkAbQBzAG8ALQBnAGUAbgBlAHIAaQBj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ABlAGMAbwByAGEAdABpAHYAZQA7AA0ACgAJAG0AcwBvAC0AZgBvAG4AdAAtAHAAa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HYAYQByAGkAYQBiAGwAZQA7AA0ACgAJAG0AcwBvAC0AZgBvAG4AdAAtAHMAaQBn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DoAMwAgADAAIAAwACAAMAAgADEAIAAwADsAfQANAAoAQABmAG8AbgB0AC0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CQB7AGYAbwBuAHQALQBmAGEAbQBpAGwAeQA6AEwAZQBlAGwAYQB3AGEAZABl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wAGEAbgBvAHMAZQAtADEAOgAyACAAMQAxACAANQAgADIAIAA0ACAAMgAgADQ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MAOwANAAoACQBtAHMAbwAtAGYAbwBuAHQALQBjAGgAYQByAHMAZQB0ADoAM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HMAdw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A0ACgAJAG0AcwBvAC0AZgBvAG4AdAAtAHAAaQB0AGMAaAA6AHYAYQByAGkAY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MAaQBnAG4AYQB0AHUAcgBlADoAMQA2ADcANwA3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CAAMAAgADAAIAAwACAANgA1ADUAMwA3ACAAMAA7AH0ADQAKAEAAZgBvAG4AdAAt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AkAewBmAG8AbgB0AC0AZgBhAG0AaQBsAHkAOgAiAEwAdQBjAGkAZABhACAAS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3AHIAaQB0AGkAbgBnACIAOwANAAoACQBwAGEAbgBvAHMAZQAtADEAOgAzACAAMQAgADE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DEAIAAxACAAMQAgADEAIAAxADsADQAKAAkAbQBzAG8ALQBmAG8AbgB0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UAdAA6ADAAOwANAAoACQBtAHMAbwAtAGcAZQBuAGUAcgBpAGM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zAGMAcgBpAHAAdAA7AA0ACgAJAG0AcwBvAC0AZgBvAG4AdAAtAHAAa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HYAYQByAGkAYQBiAGwAZQA7AA0ACgAJAG0AcwBvAC0AZgBvAG4AdAAtAHMAaQBn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DoAMwAgADAAIAAwACAAMAAgADEAIAAwADsAfQANAAoAQABmAG8AbgB0AC0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CQB7AGYAbwBuAHQALQBmAGEAbQBpAGwAeQA6AE0AaQBzAHQAcgBhAGwAOwANAAoA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vAHMAZQAtADEAOgAzACAAOQAgADcAIAAyACAAMwAgADQAIAA3ACAAMgAgADQAIAA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YwBoAGEAcgBzAGUAdAA6ADA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uAGUAcgBpAGMALQBmAG8AbgB0AC0AZgBhAG0AaQBsAHkAOgBzAGMAcgBp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AAaQB0AGMAaAA6AHYAYQByAGkAYQBiAGwAZ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MAaQBnAG4AYQB0AHUAcgBlADoANgA0ADcAIAAw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UAOQAgADAAOwB9AA0ACgBAAGYAbwBuAHQALQBmAGEAYwBlAA0ACgAJAH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NAGkAYwByAG8AcwBvAGYAdAAgAFUAaQBnAGgAdQBy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AGEAbgBvAHMAZQAtADEAOgAyACAAMAAgADAAIAAwACAAMAAgADAAIAAwACAAMA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YwBoAGEAcgBzAGUAdAA6ADA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cAZQBuAGUAcgBpAGMALQBmAG8AbgB0AC0AZgBhAG0AaQBsAHkAOgBhAHUAdA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ABpAHQAYwBoADoAdgBhAHIAaQBhAGIAbA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wBpAGcAbgBhAHQAdQByAGUAOgAtADIAMQA0ADcANAA3ADUA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tADIAMQA0ADcANAA4ADMANgA0ADYAIAA4ACAAMAAgADYANQAgADAAOwB9AA0ACgB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YwBlAA0ACgAJAHsAZgBvAG4AdAAtAGYAYQBtAGkAbAB5ADoAIgBNAG8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wAGUAIABDAG8AcgBzAGkAdgBhACIAOwANAAoACQBwAGEAbgBvAHMAZQAtADEAOg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EAIAAxACAAMQAgADIAIAAxACAAMQAgADEAIAAx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A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zAGMAcgBpAHAAdA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0AGMAaAA6AHYAYQByAGkAYQBiAGwAZQA7AA0ACgAJAG0AcwBv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YQB0AHUAcgBlADoANgA0ADcAIAAwACAAMAAgADAAIAAxADUAOQAgADAAOwB9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YwBlAA0ACgAJAHsAZgBvAG4AdAAtAGYAYQBtAGkAbAB5ADoAIgBN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AHgAdAByAGEAIgA7AA0ACgAJAHAAYQBuAG8AcwBlAC0AMQA6ADUAIAA1ACAAMQAgADI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DUAIAAyACAAMgAgADIAOwANAAoACQBtAHMAbwAtAGYAbwBuAHQALQBjAGgAY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DoAMgA7AA0ACgAJAG0AcwBvAC0AZwBlAG4AZQByAGkAYw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HIAbwBtAGEAbgA7AA0ACgAJAG0AcwBvAC0AZgBvAG4AdAAtAHAAaQB0AGMAaA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iAGwAZQA7AA0ACgAJAG0AcwBvAC0AZgBvAG4AdAAtAHMAaQBnAG4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gADIANgA4ADQAMwA1ADQANQA2ACAAMAAgADAAIAAtADIAMQA0ADcANAA4ADMANg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DsAfQANAAoAQABmAG8AbgB0AC0AZgBhAGMAZQANAAoACQB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TQBTACAATwB1AHQAbABvAG8AawAiADsADQAKAAkAcABhAG4AbwBzAGUALQAx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DEAIAAxACAAMAAgADEAIAAwACAAMAAgADAAIAAwACAAMA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aABhAHIAcwBlAHQAOgAyADsADQAKAAkAbQBzAG8ALQBnAGUAbgBlAHIAaQBj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YQB1AHQAbw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0AGMAaAA6AHYAYQByAGkAYQBiAGwAZQA7AA0ACgAJAG0AcwBv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YQB0AHUAcgBlADoAMAAgADIANgA4ADQAMwA1ADQANQA2ACAAMAAgADAAIAAtADI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AA4ADMANgA0ADgAIAAwADsAfQANAAoAQABmAG8AbgB0AC0AZgBhAGMAZQANAAoACQB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AAYQBwAHkAcgB1AHMAOwANAAoACQBwAGEAbgBvAHM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gAzACAANwAgADUAIAAyACAANgAgADUAIAAyACAAMwAgADIAIAA1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YwBoAGEAcgBzAGUAdAA6ADAAOwANAAoACQBtAHMAbwAtAGcAZQBu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QBmAG8AbgB0AC0AZgBhAG0AaQBsAHkAOgBzAGMAcgBp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AAaQB0AGMAaAA6AHYAYQByAGkAYQBiAGwAZQ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nAG4AYQB0AHUAcgBlADoAMwAgADAAIAAwACAAMAAgADEAIAAw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G8AbgB0AC0AZgBhAGMAZQANAAoACQB7AGYAbwBuAHQALQBmAGEAbQBpAGwAeQA6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4AYQA7AA0ACgAJAHAAYQBuAG8AcwBlAC0AMQA6ADMAIAA2ACAANAAgADIAIAA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ADYAIAA4ACAAMgAgADQAOwANAAoACQBtAHMAbwAtAGYAbwBuAHQALQ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A0ACgAJAG0AcwBvAC0AZwBlAG4AZQByAGkAYw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HMAYwByAGkAcAB0ADsADQAKAAkAbQBzAG8ALQBmAG8AbgB0AC0AcABpAHQAYwBo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IAbABlADsADQAKAAkAbQBzAG8ALQBmAG8AbgB0AC0AcwBpAGcAbg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AAMAAgADAAIAAwACAAMQAgADAAOwB9AA0ACgBAAGYAbwBuAHQALQBmAGEAYwBl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ZgBvAG4AdAAtAGYAYQBtAGkAbAB5ADoAIgBNAFMAIABSAGUAZgBlAHIAZQBuAGMAZQ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IABTAGUAcgBpAGYAIgA7AA0ACgAJAHAAYQBuAG8AcwBlAC0AMQA6ADIAIAAxADE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gADMAIAA1ACAANAAgADQAIAAyACAANAA7AA0ACgAJAG0AcwBvAC0AZgBv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cwBlAHQAOgAwADsADQAKAAkAbQBzAG8ALQBnAGUAbgBlAHIAaQBj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cwB3AGkAcwBzADsADQAKAAkAbQBzAG8ALQBmAG8AbgB0AC0Ac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DoAdgBhAHIAaQBhAGIAbABlADsADQAKAAkAbQBzAG8ALQBmAG8AbgB0AC0AcwBpAGc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OgA1ADMANgA4ADcAMQA1ADUAOQAgADAAIAAwACAAMAAgADQAMQA1ACAAM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AAZgBvAG4AdAAtAGYAYQBjAGUADQAKAAkAe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UwAgAFIAZQBmAGUAcgBlAG4AYwBlACAAUwBwAGUAYwBpAGEAbAB0AHkAIgA7AA0ACgAJ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8AcwBlAC0AMQA6ADUAIAAwACAANQAgADAAIAAwACAAMAAgADAAIAAwACAAMAAgADA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jAGgAYQByAHMAZQB0ADoAM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ZQByAGkAYwAtAGYAbwBuAHQALQBmAGEAbQBpAGwAeQA6AGEAdQB0AG8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wAGkAdABjAGgAOgB2AGEAcgBpAGEAYgBsAG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zAGkAZwBuAGEAdAB1AHIAZQA6ADAAIAAyADYAOAA0ADMANQA0ADUA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LQAyADEANAA3ADQAOAAzADYANAA4ACAAMAA7AH0ADQAKAE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DQAKAAkAewBmAG8AbgB0AC0AZgBhAG0AaQBsAHkAOgAiAFQAZQBtAHAAdQBzACAAU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gAEkAVABDACIAOwANAAoACQBwAGEAbgBvAHMAZQAtADEAOgA0ACAAMgAgADQAIAA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DEAMwAgADcAIAAyACAAMgAgADIAOwANAAoACQBtAHMAbwAtAGYAbwBuAHQ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oAMAA7AA0ACgAJAG0AcwBvAC0AZwBlAG4AZQByAGkAYw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GQAZQBjAG8AcgBhAHQAaQB2AGUAOwANAAoACQBtAHMAbwAtAGYAbwBuAHQ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jAGgAOgB2AGEAcgBpAGEAYgBsAGUAOwANAAoACQBtAHMAbw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GEAdAB1AHIAZQA6ADMAIAAwACAAMAAgADAAIAAxACAAMAA7AH0ADQAKAEA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jAGUADQAKAAkAewBmAG8AbgB0AC0AZgBhAG0AaQBsAHkAOgAiAFcAaQBuAGc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ACAAMgAiADsADQAKAAkAcABhAG4AbwBzAGUALQAxADoANQAgADIAIAAxACAAMgAgADE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wAgADcAIAA3ACAANwA7AA0ACgAJAG0AcwBvAC0AZgBvAG4AdAAtAGMAaABhAHIAc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sADQAKAAkAbQBzAG8ALQBnAGUAbgBlAHIAaQBj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gBvAG0AYQBuADsADQAKAAkAbQBzAG8ALQBmAG8AbgB0AC0AcABpAHQAYwBoADo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IAbABlADsADQAKAAkAbQBzAG8ALQBmAG8AbgB0AC0AcwBpAGcAbgBhAHQAdQByAGU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2ADgANAAzADUANAA1ADYAIAAwACAAMAAgAC0AMgAxADQANwA0ADgAMwA2ADQAO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AAGYAbwBuAHQALQBmAGEAYwBlAA0ACgAJAH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XAGkAbgBnAGQAaQBuAGcAcwAgADMAIgA7AA0ACgAJAHAAYQBuAG8AcwBlAC0AMQA6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AAMQAgADIAIAAxACAAOAAgADcAIAA3ACAANwAgADc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gAYQByAHMAZQB0ADoAMgA7AA0ACgAJAG0AcwBvAC0AZwBlAG4AZQByAGkAY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HIAbwBtAGEAbg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0AGMAaAA6AHYAYQByAGkAYQBiAGwAZQA7AA0ACgAJAG0AcwBv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YQB0AHUAcgBlADoAMAAgADIANgA4ADQAMwA1ADQANQA2ACAAMAAgADAAIAAtADI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AA4ADMANgA0ADgAIAAwADsAfQANAAoAQABmAG8AbgB0AC0AZgBhAGMAZQANAAoACQB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MwAgAG8AZgAgADkAIABCAGEAcgBjAG8AZABl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wAGEAbgBvAHMAZQAtADEAOgA0ACAAMgAgADEAMQA0ACAAMAAgADAAIAAw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7AA0ACgAJAG0AcwBvAC0AZgBvAG4AdAAtAGMAaABhAHIAcwBlAHQAOgAw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nAGUAbgBlAHIAaQBjAC0AZgBvAG4AdAAtAGYAYQBtAGkAbAB5ADoAZA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EAdABpAHYAZQA7AA0ACgAJAG0AcwBvAC0AZgBvAG4AdAAtAHAAaQB0AGMAaAA6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iAGwAZQA7AA0ACgAJAG0AcwBvAC0AZgBvAG4AdAAtAHMAaQBnAG4AYQB0AHUAc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DAAIAAwACAAMAAgADEAIAAwADsAfQANAAoAQABmAG8AbgB0AC0AZgBhAGM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wBhAHMAYwBhAGQAaQBhACAAQwBvAGQAZQAg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HIAYQBMAGkAZwBoAHQAIgA7AA0ACgAJAHAAYQBuAG8AcwBlAC0AMQA6ADIAIAAxADE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QAgADIAIAAwACAAMAAgADIAIAAwACAANAA7AA0ACgAJAG0AcwBvAC0AZgBv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cwBlAHQAOgAwADsADQAKAAkAbQBzAG8ALQBnAGUAbgBlAHIAaQBj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bQBvAGQAZQByAG4AOwANAAoACQBtAHMAbwAtAGYAbwBuAHQALQ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gAOgBmAGkAeABlAGQAOwANAAoACQBtAHMAbwAtAGYAbwBuAHQALQBzAGkAZwBu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6AC0AMQA1ADkAMwA4ADIANAA1ADEAMwAgAC0AMQAwADcAMwA2ADcANwA4ADIAOQ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ADEANwA2ACAAMAAgADUAMQAxACAAMAA7AH0ADQAKAEAAZgBvAG4AdAAtAGYAYQBj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mAG8AbgB0AC0AZgBhAG0AaQBsAHkAOgAiAEMAYQBzAGMAYQBkAGkAYQAgAEMAbw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ZwBoAHQAIgA7AA0ACgAJAHAAYQBuAG8AcwBlAC0AMQA6ADIAIAAxADEAIAA2ACAA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wACAAMAAgADIAIAAwACAANAA7AA0ACgAJAG0AcwBvAC0AZgBvAG4AdA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QAOgAwADsADQAKAAkAbQBzAG8ALQBnAGUAbgBlAHIAaQBj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bQBvAGQAZQByAG4AOwANAAoACQBtAHMAbwAtAGYAbwBuAHQALQBwAGkAdA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GkAeABlAGQAOwANAAoACQBtAHMAbwAtAGYAbwBuAHQALQBzAGkAZwBuAGEAdAB1AHI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1ADkAMwA4ADIANAA1ADEAMwAgAC0AMQAwADcAMwA2ADcANwA4ADIAOQAgADIANg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2ACAAMAAgADUAMQAxACAAMAA7AH0ADQAKAEAAZgBvAG4AdAAtAGYAYQBjAGUADQAKAAkA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MAYQBzAGMAYQBkAGkAYQAgAEMAbwBkAGU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wAaQBnAGgAdAAiADsADQAKAAkAcABhAG4AbwBzAGUALQAxADoAMgAgADEAMQAgADYAI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DAAIAAwACAAMgAgADAAIAA0ADsADQAKAAkAbQBzAG8ALQBmAG8AbgB0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UAdAA6ADAAOwANAAoACQBtAHMAbwAtAGcAZQBuAGUAcgBpAGM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tAG8AZABlAHIAbgA7AA0ACgAJAG0AcwBvAC0AZgBvAG4AdAAtAHAAa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GYAaQB4AGUAZAA7AA0ACgAJAG0AcwBvAC0AZgBvAG4AdAAtAHMAaQBnAG4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QAxADUAOQAzADgAMgA0ADUAMQAzACAALQAxADAANwAzADYANwA3ADgAMgA5ACAAMgA2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YAIAAwACAANQAxADEAIAAwADsAfQANAAoAQABmAG8AbgB0AC0AZgBhAGM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wBhAHMAYwBhAGQAaQBhACAAQwBvAGQAZQ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cABhAG4AbwBzAGUALQAxADoAMgAgADEAMQAgADYAIAA5ACAAMgAgADAAIAAw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0ADsADQAKAAkAbQBzAG8ALQBmAG8AbgB0AC0AYwBoAGEAcgBzAGUAdAA6ADA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cAZQBuAGUAcgBpAGMALQBmAG8AbgB0AC0AZgBhAG0AaQBsAHkAOgBtAG8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gA7AA0ACgAJAG0AcwBvAC0AZgBvAG4AdAAtAHAAaQB0AGMAaAA6AGYAaQB4AGUAZ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MAaQBnAG4AYQB0AHUAcgBlADoALQAxADUAOQAzADgA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zACAALQAxADAANwAzADYANwA3ADgAMgA5ACAAMgA2ADIAMQA3ADYAIAAwACAANQ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DsAfQANAAoAQABmAG8AbgB0AC0AZgBhAGMAZQANAAoACQB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QwBhAHMAYwBhAGQAaQBhACAAQwBvAGQAZQAgAFMAZQBtAGkAQgBvAGwAZA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cABhAG4AbwBzAGUALQAxADoAMgAgADEAMQAgADYAIAA5ACAAMgAgADAAIAAw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0ADsADQAKAAkAbQBzAG8ALQBmAG8AbgB0AC0AYwBoAGEAcgBzAGUAdAA6ADA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cAZQBuAGUAcgBpAGMALQBmAG8AbgB0AC0AZgBhAG0AaQBsAHkAOgBtAG8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gA7AA0ACgAJAG0AcwBvAC0AZgBvAG4AdAAtAHAAaQB0AGMAaAA6AGYAaQB4AGUAZ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MAaQBnAG4AYQB0AHUAcgBlADoALQAxADUAOQAzADgA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zACAALQAxADAANwAzADYANwA3ADgAMgA5ACAAMgA2ADIAMQA3ADYAIAAwACAANQ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DsAfQANAAoAQABmAG8AbgB0AC0AZgBhAGMAZQANAAoACQB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QwBhAHMAYwBhAGQAaQBhACAATQBvAG4AbwAgAEUAeAB0AHIAYQBM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HAAYQBuAG8AcwBlAC0AMQA6ADIAIAAxADEAIAA2ACAAOQAgADI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wACAANAA7AA0ACgAJAG0AcwBvAC0AZgBvAG4AdAAtAGMAaABhAHIAcwBlAHQ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nAGUAbgBlAHIAaQBjAC0AZgBvAG4AdAAtAGYAYQBtAGkAbAB5ADoA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G4AOwANAAoACQBtAHMAbwAtAGYAbwBuAHQALQBwAGkAdABjAGgAOgBmAGkAeA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zAGkAZwBuAGEAdAB1AHIAZQA6AC0AMQA1ADk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1ADEAMwAgAC0AMQAwADcAMwA2ADcANwA4ADIAOQAgADIANgAyADEANwA2ACAAMA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CAAMAA7AH0ADQAKAEAAZgBvAG4AdAAtAGYAYQBjAGUADQAKAAkAe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MAYQBzAGMAYQBkAGkAYQAgAE0AbwBuAG8AIABMAGkAZwBoAHQ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AAYQBuAG8AcwBlAC0AMQA6ADIAIAAxADEAIAA2ACAAOQAgADIAIAAwACAAMAAgADI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7AA0ACgAJAG0AcwBvAC0AZgBvAG4AdAAtAGMAaABhAHIAcwBlAHQAOgAw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nAGUAbgBlAHIAaQBjAC0AZgBvAG4AdAAtAGYAYQBtAGkAbAB5ADoAbQBv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ANAAoACQBtAHMAbwAtAGYAbwBuAHQALQBwAGkAdABjAGgAOgBmAGkAeABlAG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zAGkAZwBuAGEAdAB1AHIAZQA6AC0AMQA1ADkAMwA4ADI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gAC0AMQAwADcAMwA2ADcANwA4ADIAOQAgADIANgAyADEANwA2ACAAMAAgADUAMQ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H0ADQAKAEAAZgBvAG4AdAAtAGYAYQBjAGUADQAKAAkAe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EMAYQBzAGMAYQBkAGkAYQAgAE0AbwBuAG8AIABTAGUAbQBpAEwAaQBnAGgAdA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cABhAG4AbwBzAGUALQAxADoAMgAgADEAMQAgADYAIAA5ACAAMgAgADAAIAAw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0ADsADQAKAAkAbQBzAG8ALQBmAG8AbgB0AC0AYwBoAGEAcgBzAGUAdAA6ADA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cAZQBuAGUAcgBpAGMALQBmAG8AbgB0AC0AZgBhAG0AaQBsAHkAOgBtAG8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gA7AA0ACgAJAG0AcwBvAC0AZgBvAG4AdAAtAHAAaQB0AGMAaAA6AGYAaQB4AGUAZ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MAaQBnAG4AYQB0AHUAcgBlADoALQAxADUAOQAzADgA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zACAALQAxADAANwAzADYANwA3ADgAMgA5ACAAMgA2ADIAMQA3ADYAIAAwACAANQ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DsAfQANAAoAQABmAG8AbgB0AC0AZgBhAGMAZQANAAoACQB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QwBhAHMAYwBhAGQAaQBhACAATQBvAG4AbwAiADsADQAKAAkAcABhAG4Abw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oAMgAgADEAMQAgADYAIAA5ACAAMgAgADAAIAAwACAAMgAgADAAIAA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YwBoAGEAcgBzAGUAdAA6ADAAOwANAAoACQBtAHMAbwAtAGcAZ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MALQBmAG8AbgB0AC0AZgBhAG0AaQBsAHkAOgBtAG8AZABlAHIAb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AAaQB0AGMAaAA6AGYAaQB4AGUAZA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nAG4AYQB0AHUAcgBlADoALQAxADUAOQAzADgAMgA0ADUAMQAzACAALQAxADAA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wA3ADgAMgA5ACAAMgA2ADIAMQA3ADYAIAAwACAANQAxADEAIAAwADsAfQANAAoAQ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MAZQANAAoACQB7AGYAbwBuAHQALQBmAGEAbQBpAGwAeQA6ACIAQwBhAHMA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hACAATQBvAG4AbwAgAFMAZQBtAGkAQgBvAGwAZAAiADsADQAKAAkAcABhAG4Abw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oAMgAgADEAMQAgADYAIAA5ACAAMgAgADAAIAAwACAAMgAgADAAIAA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YwBoAGEAcgBzAGUAdAA6ADAAOwANAAoACQBtAHMAbwAtAGcAZ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MALQBmAG8AbgB0AC0AZgBhAG0AaQBsAHkAOgBtAG8AZABlAHIAb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AAaQB0AGMAaAA6AGYAaQB4AGUAZA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nAG4AYQB0AHUAcgBlADoALQAxADUAOQAzADgAMgA0ADUAMQAzACAALQAxADAA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wA3ADgAMgA5ACAAMgA2ADIAMQA3ADYAIAAwACAANQAxADEAIAAwADsAfQANAAoAQ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MAZQANAAoACQB7AGYAbwBuAHQALQBmAGEAbQBpAGwAeQA6AEEAYgBhAGQAa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GMAaABhAHIAcwBlAHQAOgAw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AGUAbgBlAHIAaQBjAC0AZgBvAG4AdAAtAGYAYQBtAGkAbAB5ADoAcwB3AGkAcwBz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ABpAHQAYwBoADoAdgBhAHIAaQBhAGIAbA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wBpAGcAbgBhAHQAdQByAGUAOgAtADIAMQA0ADcANAA4ADM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AwACAAMAAgADAAIAAxACAAMAA7AH0ADQAKAEAAZgBvAG4AdAAtAGYAYQBj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G8AbgB0AC0AZgBhAG0AaQBsAHkAOgAiAEEAYgBhAGQAaQAgAEUAeAB0AHIAYQAgAE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iADsADQAKAAkAbQBzAG8ALQBmAG8AbgB0AC0AYwBoAGEAcgBzAGUAdAA6ADA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cAZQBuAGUAcgBpAGMALQBmAG8AbgB0AC0AZgBhAG0AaQBsAHkAOgBzAHc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ANAAoACQBtAHMAbwAtAGYAbwBuAHQALQBwAGkAdABjAGgAOgB2AGEAcgBp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zAGkAZwBuAGEAdAB1AHIAZQA6AC0AMgAxADQAN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wA2ADQANQAgADAAIAAwACAAMAAgADEAIAAwADsAfQANAAoAQABmAG8AbgB0AC0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CQB7AGYAbwBuAHQALQBmAGEAbQBpAGwAeQA6AEEAYgBlAGw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jAGgAYQByAHMAZQB0ADoAMAA7AA0ACgAJAG0AcwBvAC0AZwBlAG4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AGYAbwBuAHQALQBmAGEAbQBpAGwAeQA6AGEAdQB0AG8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wAGkAdABjAGgAOgB2AGEAcgBpAGEAYgBsAGU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ZwBuAGEAdAB1AHIAZQA6ADMAIAAwACAAMAAgADAAIAAxACAAMAA7AH0ADQAK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AiAEEAYg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EYAYQB0AGYAYQBjAGUAIgA7AA0ACgAJAG0AcwBvAC0AZgBvAG4AdAAtAGMAaABhAHI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DsADQAKAAkAbQBzAG8ALQBnAGUAbgBlAHIAaQBj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YQB1AHQAbwA7AA0ACgAJAG0AcwBvAC0AZgBvAG4AdAAtAHAAaQB0AGMAaAA6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iAGwAZQA7AA0ACgAJAG0AcwBvAC0AZgBvAG4AdAAtAHMAaQBnAG4AYQB0AHUAc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YAMQAwADYAMQAyADUANgA5ACAAMQAzADQAMgAxADgANQA1ADYAMwAgADAAIAAwACA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AAwADsAfQANAAoAQABmAG8AbgB0AC0AZgBhAGMAZQANAAoACQB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QBEAEwAYQBNACAARABpAHMAcABsAGEAeQAi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YwBoAGEAcgBzAGUAdAA6ADAAOwANAAoACQBtAHMAbwAtAGcAZQBuAGUAc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hAHUAdABv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pAHQAYwBoADoAdgBhAHIAaQBhAGIAbABl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cAbgBhAHQAdQByAGUAOgAtADIAMQA0ADcANAA3ADUAMwA0ADUAIAAxADEAMAA3ADIAO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wACAAMAAgADAAIAAxACAAMAA7AH0ADQAKAEAAZgBvAG4AdAAtAGYAYQBj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G8AbgB0AC0AZgBhAG0AaQBsAHkAOgAiAEEAZwBlAG4AYwB5ACAARgBC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jAGgAYQByAHMAZQB0ADoAMAA7AA0ACgAJAG0AcwBvAC0AZ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YwAtAGYAbwBuAHQALQBmAGEAbQBpAGwAeQA6AHMAdwBpAHMAc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AAaQB0AGMAaAA6AHYAYQByAGkAYQBiAGwAZ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nAG4AYQB0AHUAcgBlADoAMwAgADAAIAAwACAAMAAgADEAIAAw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ABmAG8AbgB0AC0AZgBhAGMAZQANAAoACQB7AGYAbwBuAHQALQBmAGEAbQBpAGwAeQA6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bwBuAGkAOwANAAoACQBtAHMAbwAtAGYAbwBuAHQALQBjAGgAYQByAHMAZQB0ADo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wANAAoACQBtAHMAbwAtAGcAZQBuAGUAcgBpAGM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AHUAdABvADsADQAKAAkAbQBzAG8ALQBmAG8AbgB0AC0AcABpAHQAYwBoADo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sADQAKAAkAbQBzAG8ALQBmAG8AbgB0AC0AcwBpAGcAbgBhAHQAdQByAGUAO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CAAMAAgADAAIAAwACAAMwAzACAAMAA7AH0ADQAKAEAAZgBvAG4AdAAtAGYAYQBj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mAG8AbgB0AC0AZgBhAG0AaQBsAHkAOgAiAEEAbAAgAEYAcgBlAHMAYwBv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jAGgAYQByAHMAZQB0ADoAMAA7AA0ACgAJAG0AcwBvAC0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kAYwAtAGYAbwBuAHQALQBmAGEAbQBpAGwAeQA6AGEAdQB0AG8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wAGkAdABjAGgAOgB2AGEAcgBpAGEAYgBsAGU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ZwBuAGEAdAB1AHIAZQA6AC0AMgAxADQANwA0ADgAMwA0ADcAMw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4ADQAMwA1ADUAMwAwACAAMAAgADAAIAAzACAAMAA7AH0ADQAKAEAAZgBvAG4AdAAt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AkAewBmAG8AbgB0AC0AZgBhAG0AaQBsAHkAOgBBAGwAZABoAGEAYgBp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YwBoAGEAcgBzAGUAdAA6ADEANwA4ADsADQAKAAkAbQBzAG8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aQBjAC0AZgBvAG4AdAAtAGYAYQBtAGkAbAB5ADoAYQB1AHQ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AAaQB0AGMAaAA6AHYAYQByAGkAYQBiAGw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nAG4AYQB0AHUAcgBlADoALQAyADEANAA3ADQANwA1ADQANAA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ADEANAA3ADQAOAAzADYANAA4ACAAOAAgADAAIAA2ADUAIAAwADsAfQANAAoAQ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MAZQANAAoACQB7AGYAbwBuAHQALQBmAGEAbQBpAGwAeQA6AEEAbABlAGY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jAGgAYQByAHMAZQB0ADoAMQA3ADc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uAGUAcgBpAGMALQBmAG8AbgB0AC0AZgBhAG0AaQBsAHkAOgBhAHUAdABv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ABpAHQAYwBoADoAdgBhAHIAaQBhAGIAbABl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wBpAGcAbgBhAHQAdQByAGUAOgAyADAANQA1ACAAMQAwADcAMwA3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IANAAgADAAIAAwACAAMQA3ADkAIAAwADsAfQANAAoAQABmAG8AbgB0AC0AZgBhAGM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YAbwBuAHQALQBmAGEAbQBpAGwAeQA6AEEAbABlAG8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jAGgAYQByAHMAZQB0ADoAMAA7AA0ACgAJAG0AcwBvAC0AZwBlAG4AZQByAGkA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GEAdQB0AG8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kAdABjAGgAOgB2AGEAcgBpAGEAYgBsAGUAOwANAAoACQBtAHMAbw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GEAdAB1AHIAZQA6ADcAIAAwACAAMAAgADAAIAAxADMAMQAgADAAOwB9AA0ACgB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YwBlAA0ACgAJAHsAZgBvAG4AdAAtAGYAYQBtAGkAbAB5ADoAIgBBAGwA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GcAaAB0ACIAOwANAAoACQBtAHMAbwAtAGYAbwBuAHQALQBjAGgAYQByAHMAZ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A0ACgAJAG0AcwBvAC0AZwBlAG4AZQByAGkAYw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0AG8AOwANAAoACQBtAHMAbwAtAGYAbwBuAHQALQBwAGkAdABjAGgAOg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OwANAAoACQBtAHMAbwAtAGYAbwBuAHQALQBzAGkAZwBuAGEAdAB1AHIAZQA6ADc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xADMAMQAgADAAOwB9AA0ACgBAAGYAbwBuAHQALQBmAGEAYwBl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QQBsAGcAZQByAGkAYQBu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YwBoAGEAcgBzAGUAdAA6ADAAOwANAAoACQBtAHMAbwAtAGcAZQBuAGUAc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kAGUAYwBvAHIAYQB0AGkAdgBl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ABpAHQAYwBoADoAdgBhAHIAaQBhAGIAbABl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GcAbgBhAHQAdQByAGUAOgAzACAAMAAgADAAIAAwACAAMQAgADA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YAbwBuAHQALQBmAGEAYwBlAA0ACgAJAH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AG0AYQBzAGkAcwAgAE0AVAAgAFAAcgBvACIAOwANAAoACQBtAHMAbwAtAGYAbw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HMAZQB0ADoAMAA7AA0ACgAJAG0AcwBvAC0AZwBlAG4AZQByAGkAY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HIAbwBtAGEAbgA7AA0ACgAJAG0AcwBvAC0AZgBvAG4AdAAtAHA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6AHYAYQByAGkAYQBiAGwAZQA7AA0ACgAJAG0AcwBvAC0AZgBvAG4AdAAtAHM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UAcgBlADoALQAxADYAMQAwADYAMQAyADUANgAxACAAMQAwADcAMwA3ADUAMAAxADAAN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QA0ADcAIAAwADsAfQANAAoAQABmAG8AbgB0AC0AZgBhAGMAZQANAAoACQB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QQBtAGEAcwBpAHMAIABNAFQAIABQAHIAbwAgAE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iADsADQAKAAkAbQBzAG8ALQBmAG8AbgB0AC0AYwBoAGEAcgBzAGUAdAA6ADA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cAZQBuAGUAcgBpAGMALQBmAG8AbgB0AC0AZgBhAG0AaQBsAHkAOgBy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ANAAoACQBtAHMAbwAtAGYAbwBuAHQALQBwAGkAdABjAGgAOgB2AGEAcgBp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zAGkAZwBuAGEAdAB1AHIAZQA6AC0AMQA2ADEA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1ADYAMQAgADEAMAA3ADMANwA1ADAAMQAwADcAIAAwACAAMAAgADEANAA3ACAAM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AAZgBvAG4AdAAtAGYAYQBjAGUADQAKAAkAe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bQBhAHMAaQBzACAATQBUACAAUAByAG8AIABMAGkAZwBoAHQA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MAaABhAHIAcwBlAHQAOgAwADsADQAKAAkAbQBzAG8ALQBnAGUAbgBlAHI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cgBvAG0AYQBu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ABpAHQAYwBoADoAdgBhAHIAaQBhAGIAbABl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GcAbgBhAHQAdQByAGUAOgAtADEANgAxADAANgAxADIANQA2ADEAIAAxADAANwAz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EAMAA3ACAAMAAgADAAIAAxADQANwAgADAAOwB9AA0ACgBAAGYAbwBuAHQALQBm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ZgBvAG4AdAAtAGYAYQBtAGkAbAB5ADoAIgBBAG0AYQBzAGkAcwAgAE0AVA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CAATQBlAGQAaQB1AG0AIgA7AA0ACgAJAG0AcwBvAC0AZgBvAG4AdAAtAGMAaABhAHI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DsADQAKAAkAbQBzAG8ALQBnAGUAbgBlAHIAaQBj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cgBvAG0AYQBuADsADQAKAAkAbQBzAG8ALQBmAG8AbgB0AC0AcABpAHQAYwBo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IAbABlADsADQAKAAkAbQBzAG8ALQBmAG8AbgB0AC0AcwBpAGcAbg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ADEANgAxADAANgAxADIANQA2ADEAIAAxADAANwAzADcANQAwADEAMAA3ACAAMAAgAD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gADAAOwB9AA0ACgBAAGYAbwBuAHQALQBmAGEAYwBlAA0ACgAJAH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BAG0AYQB0AGkAYwAgAFMAQwAi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EANwA3ADsADQAKAAkAbQBzAG8ALQBnAGUAbgBlAHIAaQBj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YQB1AHQAbw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0AGMAaAA6AHYAYQByAGkAYQBiAGwAZQA7AA0ACgAJAG0AcwBv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YQB0AHUAcgBlADoANQAzADYAOAA3ADMANAA4ADcAIAAxADAANwAzADcANAAxADgA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0ADMAOQAgADAAOwB9AA0ACgBAAGYAbwBuAHQALQBmAGEAYwBl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QQBuAGcAcwBhAG4AYQBVAFAAQ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MAaABhAHIAcwBlAHQAOgAyADIAMgA7AA0ACgAJAG0AcwBvAC0AZ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YwAtAGYAbwBuAHQALQBmAGEAbQBpAGwAeQA6AHIAbwBtAGEAb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AAaQB0AGMAaAA6AHYAYQByAGkAYQBiAGwAZ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nAG4AYQB0AHUAcgBlADoALQAyADEAMwAwADcAMAA2ADQAMgA5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NgA1ADUAMwA3ACAAMAA7AH0ADQAKAEAAZgBvAG4AdAAtAGYAYQBj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G8AbgB0AC0AZgBhAG0AaQBsAHkAOgBBAG4AdABvAG4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gAYQByAHMAZQB0ADoAMAA7AA0ACgAJAG0AcwBvAC0AZwBlAG4AZQByAGkAY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GEAdQB0AG8AOwANAAoACQBtAHMAbwAtAGYAbwBuAHQ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jAGgAOgB2AGEAcgBpAGEAYgBsAGUAOwANAAoACQBtAHMAbw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GEAdAB1AHIAZQA6AC0AMQA2ADEAMAA2ADEAMgA0ADgAMQAgADEAMAA3ADMANwA1ADA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AAwACAAMAAgADQAMAAzACAAMAA7AH0ADQAKAEAAZgBvAG4AdAAtAGYAYQBj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G8AbgB0AC0AZgBhAG0AaQBsAHkAOgBBAHAAYQByAGEAagBpAHQAY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MAaABhAHIAcwBlAHQAOgAwADsADQAKAAkAbQBzAG8ALQBnAGUAb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0AZgBvAG4AdAAtAGYAYQBtAGkAbAB5ADoAcgBvAG0AYQBu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ABpAHQAYwBoADoAdgBhAHIAaQBhAGIAbABl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GcAbgBhAHQAdQByAGUAOgAzADIANwA3ADEAIAAwACAAMAAgADAAIAAxACA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ZgBvAG4AdAAtAGYAYQBjAGUADQAKAAkAe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AHAAdABvAHMAOwANAAoACQBtAHMAbwAtAGYAbwBuAHQALQBjAGgAYQByAHMAZQB0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wBlAG4AZQByAGkAYwAtAGYAbwBuAHQALQBmAGEAbQBpAGwAe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HMAcwA7AA0ACgAJAG0AcwBvAC0AZgBvAG4AdAAtAHAAaQB0AGMAaAA6AHYAYQByAGk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7AA0ACgAJAG0AcwBvAC0AZgBvAG4AdAAtAHMAaQBnAG4AYQB0AHUAcgBlADoANQAz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3ADEANQA1ADkAIAAzACAAMAAgADAAIAA0ADEANQAgADAAOwB9AA0ACgBA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A0ACgAJAHsAZgBvAG4AdAAtAGYAYQBtAGkAbAB5ADoAIgBBAHAAdABvAHMAIABC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gA7AA0ACgAJAG0AcwBvAC0AZgBvAG4AdAAtAGMAaABhAHIAcwBlAHQAOgAw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nAGUAbgBlAHIAaQBjAC0AZgBvAG4AdAAtAGYAYQBtAGkAbAB5ADoAc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sADQAKAAkAbQBzAG8ALQBmAG8AbgB0AC0AcABpAHQAYwBoADoAdgBhAHIAaQ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wBpAGcAbgBhAHQAdQByAGUAOgA1ADMANgA4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UAOQAgADMAIAAwACAAMAAgADQAMQA1ACAAMAA7AH0ADQAKAEAAZgBvAG4AdAAt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AkAewBmAG8AbgB0AC0AZgBhAG0AaQBsAHkAOgAiAEEAcAB0AG8AcwAgAEQAaQ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kAIgA7AA0ACgAJAG0AcwBvAC0AZgBvAG4AdAAtAGMAaABhAHIAcwBlAHQAOgAw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nAGUAbgBlAHIAaQBjAC0AZgBvAG4AdAAtAGYAYQBtAGkAbAB5ADoAc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sADQAKAAkAbQBzAG8ALQBmAG8AbgB0AC0AcABpAHQAYwBoADoAdgBhAHIAaQ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wBpAGcAbgBhAHQAdQByAGUAOgA1ADMANgA4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UAOQAgADMAIAAwACAAMAAgADQAMQA1ACAAMAA7AH0ADQAKAEAAZgBvAG4AdAAt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AkAewBmAG8AbgB0AC0AZgBhAG0AaQBsAHkAOgAiAEEAcAB0AG8AcwAgAEUAe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CAG8AbABkACIAOwANAAoACQBtAHMAbwAtAGYAbwBuAHQALQBjAGgAYQByAHMAZQB0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wBlAG4AZQByAGkAYwAtAGYAbwBuAHQALQBmAGEAbQBpAGwAe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HMAcwA7AA0ACgAJAG0AcwBvAC0AZgBvAG4AdAAtAHAAaQB0AGMAaAA6AHYAYQByAGk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7AA0ACgAJAG0AcwBvAC0AZgBvAG4AdAAtAHMAaQBnAG4AYQB0AHUAcgBlADoANQAz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3ADEANQA1ADkAIAAzACAAMAAgADAAIAA0ADEANQAgADAAOwB9AA0ACgBA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A0ACgAJAHsAZgBvAG4AdAAtAGYAYQBtAGkAbAB5ADoAIgBBAHAAdABvAHM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gA7AA0ACgAJAG0AcwBvAC0AZgBvAG4AdAAtAGMAaABhAHIAcwBlAHQAOgAw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nAGUAbgBlAHIAaQBjAC0AZgBvAG4AdAAtAGYAYQBtAGkAbAB5ADoAc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sADQAKAAkAbQBzAG8ALQBmAG8AbgB0AC0AcABpAHQAYwBoADoAdgBhAHIAaQ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wBpAGcAbgBhAHQAdQByAGUAOgA1ADMANgA4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UAOQAgADMAIAAwACAAMAAgADQAMQA1ACAAMAA7AH0ADQAKAEAAZgBvAG4AdAAt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AkAewBmAG8AbgB0AC0AZgBhAG0AaQBsAHkAOgAiAEEAcAB0AG8AcwAgAE0Ab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ZgBvAG4AdAAtAGMAaABhAHIAcwBlAHQAOgAw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nAGUAbgBlAHIAaQBjAC0AZgBvAG4AdAAtAGYAYQBtAGkAbAB5ADoAbQBvAGQAZQBy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wAGkAdABjAGgAOgBmAGkAeABlAG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zAGkAZwBuAGEAdAB1AHIAZQA6ADUAMwA2ADgANwAxADUANQA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DAAIAAwACAANAAxADUAIAAwADsAfQANAAoAQABmAG8AbgB0AC0AZgBhAGM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QBwAHQAbwBzACAATgBhAHIAcgBvAHc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MAaABhAHIAcwBlAHQAOgAwADsADQAKAAkAbQBzAG8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aQBjAC0AZgBvAG4AdAAtAGYAYQBtAGkAbAB5ADoAcwB3AGkAcwBz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ABpAHQAYwBoADoAdgBhAHIAaQBhAGIAbABl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wBpAGcAbgBhAHQAdQByAGUAOgA1ADMANgA4ADcAMQA1ADUAOQ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QAMQA1ACAAMAA7AH0ADQAKAEAAZgBvAG4AdAAtAGYAYQBjAGUADQAKAAkA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EAcAB0AG8AcwAgAFMAZQBtAGkAQgBvAGwAZA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YwBoAGEAcgBzAGUAdAA6ADA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uAGUAcgBpAGMALQBmAG8AbgB0AC0AZgBhAG0AaQBsAHkAOgBzAHcAaQBzAH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wAGkAdABjAGgAOgB2AGEAcgBpAGEAYgBsAGU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zAGkAZwBuAGEAdAB1AHIAZQA6ADUAMwA2ADgANwAxADUANQA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DAAIAAwACAANAAxADUAIAAwADsAfQANAAoAQABmAG8AbgB0AC0AZgBhAGM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QBwAHQAbwBzACAAUwBlAHIAaQBm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jAGgAYQByAHMAZQB0ADoAMAA7AA0ACgAJAG0AcwBvAC0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kAYwAtAGYAbwBuAHQALQBmAGEAbQBpAGwAeQA6AHIAbwBtAGEAb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AAaQB0AGMAaAA6AHYAYQByAGkAYQBiAGw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nAG4AYQB0AHUAcgBlADoALQAxADUAOQAyADQANAA5ADIAO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AANwAzADYAOAAxADEANQA3ACAANgA1ADUAMwA2ACAAMAAgADQAMQA1ACAAM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ZgBvAG4AdAAtAGYAYQBjAGUADQAKAAkAewBmAG8AbgB0AC0AZgBhAG0AaQBsAHkAOgAi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IAaQBjACAAVAB5AHAAZQBzAGUAdAB0AGkAbgBnACI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gAYQByAHMAZQB0ADoAMQA3ADgAOwANAAoACQBtAHMAbwAtAGcAZQBuAGUAc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zAGMAcgBpAHAAdA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AAaQB0AGMAaAA6AHYAYQByAGkAYQBiAGwAZ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nAG4AYQB0AHUAcgBlADoALQAyADEANAA3ADQANwA1ADQANAA5ACAALQAyADE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zADYANAA4ACAAOAAgADAAIAAyADEAMQAgADAAOwB9AA0ACgBA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A0ACgAJAHsAZgBvAG4AdAAtAGYAYQBtAGkAbAB5ADoAIgBBAHIAZQBmACAAUgB1AHEAY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tAHMAbwAtAGYAbwBuAHQALQBjAGgAYQByAHMAZQB0ADoAMQA3ADg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cAZQBuAGUAcgBpAGMALQBmAG8AbgB0AC0AZgBhAG0AaQBsAHkAOgBhAHU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ABpAHQAYwBoADoAdgBhAHIAaQBhAGIAb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wBpAGcAbgBhAHQAdQByAGUAOgAtADIAMQA0ADc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wA0ADUAIAAtADIAMQA0ADcANAA4ADMANQA3ADMAIAAwACAAMAAgADYANQAgADA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YAbwBuAHQALQBmAGEAYwBlAA0ACgAJAHsAZgBvAG4AdAAtAGYAYQBtAGkAbAB5ADoA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wAIABOAG8AdgBhACIAOwANAAoACQBtAHMAbwAtAGYAbwBuAHQALQBjAGgAY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DoAMAA7AA0ACgAJAG0AcwBvAC0AZwBlAG4AZQByAGkAYw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HMAdwBpAHMAcwA7AA0ACgAJAG0AcwBvAC0AZgBvAG4AdAAtAHAAaQB0AGMAaA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iAGwAZQA7AA0ACgAJAG0AcwBvAC0AZgBvAG4AdAAtAHMAaQBnAG4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1ADUAIAAyACAAMAAgADAAIAA0ADEANQAgADAAOwB9AA0ACgBA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A0ACgAJAHsAZgBvAG4AdAAtAGYAYQBtAGkAbAB5ADoAIgBBAHIAaQBhAGwAIABOAG8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vAG4AZAAiADsADQAKAAkAbQBzAG8ALQBmAG8AbgB0AC0AYwBoAGEAcgBzAGU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cAZQBuAGUAcgBpAGMALQBmAG8AbgB0AC0AZgBhAG0AaQBsAHk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zAHMAOwANAAoACQBtAHMAbwAtAGYAbwBuAHQALQBwAGkAdABjAGgAOg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OwANAAoACQBtAHMAbwAtAGYAbwBuAHQALQBzAGkAZwBuAGEAdAB1AHIAZQA6ADYAN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DAAIAAwACAANAAxADUAIAAwADsAfQANAAoAQABmAG8AbgB0AC0AZgBhAGM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YAbwBuAHQALQBmAGEAbQBpAGwAeQA6ACIAQQByAGkAYQBsACAATgBvAHYAYQAgAE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MAGkAZwBoAHQAIgA7AA0ACgAJAG0AcwBvAC0AZgBvAG4AdAAtAGMAaABhAHIAc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DQAKAAkAbQBzAG8ALQBnAGUAbgBlAHIAaQBj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3AGkAcwBzADsADQAKAAkAbQBzAG8ALQBmAG8AbgB0AC0AcABpAHQAYwBoADo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IAbABlADsADQAKAAkAbQBzAG8ALQBmAG8AbgB0AC0AcwBpAGcAbgBhAHQAdQByAGU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QAgADIAIAAwACAAMAAgADQAMQA1ACAAMAA7AH0ADQAKAEAAZgBvAG4AdAAtAGY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mAG8AbgB0AC0AZgBhAG0AaQBsAHkAOgAiAEEAcgBpAGEAbAAgAE4AbwB2AGE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IgA7AA0ACgAJAG0AcwBvAC0AZgBvAG4AdAAtAGMAaABhAHIAcwBlAHQ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nAGUAbgBlAHIAaQBjAC0AZgBvAG4AdAAtAGYAYQBtAGkAbAB5ADoAc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zADsADQAKAAkAbQBzAG8ALQBmAG8AbgB0AC0AcABpAHQAYwBoADoAdgBhAHIAaQ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sADQAKAAkAbQBzAG8ALQBmAG8AbgB0AC0AcwBpAGcAbgBhAHQAdQByAGUAOgA2ADU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wACAAMAAgADQAMQA1ACAAMAA7AH0ADQAKAEAAZgBvAG4AdAAtAGYAYQBj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G8AbgB0AC0AZgBhAG0AaQBsAHkAOgAiAEEAcgBpAGEAbAAgAFIAbwB1AG4AZABlAGQA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IABCAG8AbABkACIAOwANAAoACQBtAHMAbwAtAGYAbwBuAHQALQBjAGgAYQByAHMAZ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A0ACgAJAG0AcwBvAC0AZwBlAG4AZQByAGkAYw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wBpAHMAcwA7AA0ACgAJAG0AcwBvAC0AZgBvAG4AdAAtAHAAaQB0AGMAaAA6AH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7AA0ACgAJAG0AcwBvAC0AZgBvAG4AdAAtAHMAaQBnAG4AYQB0AHUAcgBlADo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AAgADEAIAAwADsAfQANAAoAQABmAG8AbgB0AC0AZgBhAGMAZQANAAoACQB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EEAcwBzAGkAcwB0AGEAbgB0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YwBoAGEAcgBzAGUAdAA6ADEANwA3ADsADQAKAAkAbQBzAG8ALQBnAGUAb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0AZgBvAG4AdAAtAGYAYQBtAGkAbAB5ADoAYQB1AHQAbw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AAaQB0AGMAaAA6AHYAYQByAGkAYQBiAGwAZ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nAG4AYQB0AHUAcgBlADoALQAxADYAMQAwADYAMQAwADQAMwAzACAAMQAwADcAM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wADkAMQAgADAAIAAwACAAMwAzACAAMAA7AH0ADQAKAEAAZgBvAG4AdAAtAGY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mAG8AbgB0AC0AZgBhAG0AaQBsAHkAOgAiAEEAcwBzAGkAcwB0AGEAbgB0ACA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hAEIAbwBsAGQAIgA7AA0ACgAJAG0AcwBvAC0AZgBvAG4AdAAtAGMAaABhAHIAc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cANwA7AA0ACgAJAG0AcwBvAC0AZwBlAG4AZQByAGkAYw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GEAdQB0AG8AOwANAAoACQBtAHMAbwAtAGYAbwBuAHQALQBwAGkAdABjAGg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YgBsAGUAOwANAAoACQBtAHMAbwAtAGYAbwBuAHQALQBzAGkAZwBuAGEAdAB1AHI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2ADEAMAA2ADEAMAA0ADMAMwAgADEAMAA3ADMANwA1ADAAMAA5ADEAIAAwACAAM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DAAOwB9AA0ACgBAAGYAbwBuAHQALQBmAGEAYwBlAA0ACgAJAH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BAHMAcwBpAHMAdABhAG4AdAAgAEUAeAB0AHIAYQBMAGkAZwBoAHQ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MAaABhAHIAcwBlAHQAOgAxADcAN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wBlAG4AZQByAGkAYwAtAGYAbwBuAHQALQBmAGEAbQBpAGwAeQA6AGEAdQB0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wAGkAdABjAGgAOgB2AGEAcgBpAGEAYgBsAGU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zAGkAZwBuAGEAdAB1AHIAZQA6AC0AMQA2ADEAMAA2ADEAMA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DEAMAA3ADMANwA1ADAAMAA5ADEAIAAwACAAMAAgADMAMwAgADAAOwB9AA0ACgBA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YwBlAA0ACgAJAHsAZgBvAG4AdAAtAGYAYQBtAGkAbAB5ADoAIgBBAHMAcw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4AdAAgAEwAaQBnAGgAdAAiADsADQAKAAkAbQBzAG8ALQBmAG8AbgB0AC0AYwBoAGE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6ADEANwA3ADsADQAKAAkAbQBzAG8ALQBnAGUAbgBlAHIAaQBj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YQB1AHQAbwA7AA0ACgAJAG0AcwBvAC0AZgBvAG4AdAAtAHAAaQB0AGM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iAGwAZQA7AA0ACgAJAG0AcwBvAC0AZgBvAG4AdAAtAHMAaQBnAG4AY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DoALQAxADYAMQAwADYAMQAwADQAMwAzACAAMQAwADcAMwA3ADUAMAAwADkAMQ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zACAAMAA7AH0ADQAKAEAAZgBvAG4AdAAtAGYAYQBjAGUADQAKAAkAe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EEAcwBzAGkAcwB0AGEAbgB0ACAAUwBlAG0AaQBCAG8AbABk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jAGgAYQByAHMAZQB0ADoAMQA3ADc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cAZQBuAGUAcgBpAGMALQBmAG8AbgB0AC0AZgBhAG0AaQBsAHkAOgBhAHUAdA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ABpAHQAYwBoADoAdgBhAHIAaQBhAGIAbA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wBpAGcAbgBhAHQAdQByAGUAOgAtADEANgAxADAANgAxADA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AxADAANwAzADcANQAwADAAOQAxACAAMAAgADAAIAAzADMAIAAwADsAfQANAAoAQ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MAZQANAAoACQB7AGYAbwBuAHQALQBmAGEAbQBpAGwAeQA6AEEAdABo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YwBoAGEAcgBzAGUAdAA6ADIAMgAy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nAGUAbgBlAHIAaQBjAC0AZgBvAG4AdAAtAGYAYQBtAGkAbAB5ADoAYQB1AHQ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AAaQB0AGMAaAA6AHYAYQByAGkAYQBiAGw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MAaQBnAG4AYQB0AHUAcgBlADoANQA1ADMANgA0ADg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AxACAAMAAgADAAIAA2ADUAOQAzADkAIAAwADsAfQANAAoAQABmAG8AbgB0AC0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CQB7AGYAbwBuAHQALQBmAGEAbQBpAGwAeQA6ACIAQQB0AGgAaQB0AGkAIABFAHg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TABpAGcAaAB0ACIAOwANAAoACQBtAHMAbwAtAGYAbwBuAHQALQBjAGgAYQByAHMAZ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DIAOwANAAoACQBtAHMAbwAtAGcAZQBuAGUAcgBpAGM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hAHUAdABvADsADQAKAAkAbQBzAG8ALQBmAG8AbgB0AC0AcABpAHQAYwBoADo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IAbABlADsADQAKAAkAbQBzAG8ALQBmAG8AbgB0AC0AcwBpAGcAbgBhAHQAdQByAGUA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wA2ADQAOAAxADMANQAgADEAIAAwACAAMAAgADYANQA5ADMAOQAgADAAOwB9AA0ACgB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YwBlAA0ACgAJAHsAZgBvAG4AdAAtAGYAYQBtAGkAbAB5ADoAIgBBAHQ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gAEwAaQBnAGgAdAAiADsADQAKAAkAbQBzAG8ALQBmAG8AbgB0AC0AYwBoAGEAc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MgAyADsADQAKAAkAbQBzAG8ALQBnAGUAbgBlAHIAaQBj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YQB1AHQAbwA7AA0ACgAJAG0AcwBvAC0AZgBvAG4AdAAtAHAAaQB0AGMAaA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iAGwAZQA7AA0ACgAJAG0AcwBvAC0AZgBvAG4AdAAtAHMAaQBnAG4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QA1ADMANgA0ADgAMQAzADUAIAAxACAAMAAgADAAIAA2ADUAOQAzADkAIAAw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G8AbgB0AC0AZgBhAGMAZQANAAoACQB7AGYAbwBuAHQALQBmAGEAbQBpAGwAeQA6ACIAQ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0AGkAIABNAGUAZABpAHUAbQAiADsADQAKAAkAbQBzAG8ALQBmAG8AbgB0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UAdAA6ADIAMgAyADsADQAKAAkAbQBzAG8ALQBnAGUAbgBlAHIAaQBj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YQB1AHQAbwA7AA0ACgAJAG0AcwBvAC0AZgBvAG4AdAAtAHAAa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HYAYQByAGkAYQBiAGwAZQA7AA0ACgAJAG0AcwBvAC0AZgBvAG4AdAAtAHMAaQBn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DoANQA1ADMANgA0ADgAMQAzADUAIAAxACAAMAAgADAAIAA2ADUAOQAzADkAIA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QABmAG8AbgB0AC0AZgBhAGMAZQANAAoACQB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QB0AGgAaQB0AGkAIABTAGUAbQBpAEIAbwBsAGQAIg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aABhAHIAcwBlAHQAOgAyADIAMgA7AA0ACgAJAG0AcwBvAC0AZwBlAG4AZQByAGkA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GEAdQB0AG8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kAdABjAGgAOgB2AGEAcgBpAGEAYgBsAGUAOwANAAoACQBtAHMAbw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GEAdAB1AHIAZQA6ADUANQAzADYANAA4ADEAMwA1ACAAMQAgADAAIAAwACAANgA1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ACAAMAA7AH0ADQAKAEAAZgBvAG4AdAAtAGYAYQBjAGUADQAKAAkAe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EAdgBlAG4AaQByACAATgBlAHgAdAAgAEwAVAAgAFAAcgBv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jAGgAYQByAHMAZQB0ADoAMAA7AA0ACgAJAG0AcwBvAC0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kAYwAtAGYAbwBuAHQALQBmAGEAbQBpAGwAeQA6AHMAdwBpAHMAc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AAaQB0AGMAaAA6AHYAYQByAGkAYQBiAGw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nAG4AYQB0AHUAcgBlADoALQAyADEANAA3ADQAOAAzADQAMAA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QAMgAxADgANQA1ADQANgAgADAAIAAwACAAMQA0ADcAIAAwADsAfQANAAoAQ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MAZQANAAoACQB7AGYAbwBuAHQALQBmAGEAbQBpAGwAeQA6ACIAQQB2AGUAbg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eAB0ACAATABUACAAUAByAG8AIABEAGUAbQBpACI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gAYQByAHMAZQB0ADoAMAA7AA0ACgAJAG0AcwBvAC0AZwBlAG4AZQByAGkAY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HMAdwBpAHMAcw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0AGMAaAA6AHYAYQByAGkAYQBiAGwAZQA7AA0ACgAJAG0AcwBv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YQB0AHUAcgBlADoALQAyADEANAA3ADQAOAAzADQAMAA5ACAAMQAzADQAMgAxADgAN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gADAAIAAwACAAMQA0ADcAIAAwADsAfQANAAoAQABmAG8AbgB0AC0AZgBhAGM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YAbwBuAHQALQBmAGEAbQBpAGwAeQA6ACIAQQB2AGUAbgBpAHIAIABOAGUAeAB0ACAAT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8AIABMAGkAZwBoAHQAIgA7AA0ACgAJAG0AcwBvAC0AZgBvAG4AdA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QAOgAwADsADQAKAAkAbQBzAG8ALQBnAGUAbgBlAHIAaQBj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cwB3AGkAcwBzADsADQAKAAkAbQBzAG8ALQBmAG8AbgB0AC0AcABpAHQAYw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aQBhAGIAbABlADsADQAKAAkAbQBzAG8ALQBmAG8AbgB0AC0AcwBpAGcAbg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tADEANgAxADAANgAxADIANAA5ADcAIAAxADMANAAyADEAOAA1ADUANAA3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QANwAgADAAOwB9AA0ACgBAAGYAbwBuAHQALQBmAGEAYwBlAA0ACgAJAH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CAGEAZwB1AGUAdAAgAFMAYwByAGkAcAB0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jAGgAYQByAHMAZQB0ADoAMAA7AA0ACgAJAG0AcwBvAC0AZwBlAG4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tAGYAbwBuAHQALQBmAGEAbQBpAGwAeQA6AGEAdQB0AG8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wAGkAdABjAGgAOgB2AGEAcgBpAGEAYgBsAGU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ZwBuAGEAdAB1AHIAZQA6ADcAIAAwACAAMAAgADAAIAAxADQANwAgADA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YAbwBuAHQALQBmAGEAYwBlAA0ACgAJAHsAZgBvAG4AdAAtAGYAYQBtAGkAbAB5ADoAQ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BvAHcAOwANAAoACQBtAHMAbwAtAGYAbwBuAHQALQBjAGgAYQByAHMAZQB0ADoAM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wBlAG4AZQByAGkAYwAtAGYAbwBuAHQALQBmAGEAbQBpAGwAeQA6AG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HMAbwAtAGYAbwBuAHQALQBwAGkAdABjAGgAOgB2AGEAcgBp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zAGkAZwBuAGEAdAB1AHIAZQA6ADUAMwA2ADgA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QA5ACAAMAAgADAAIAAwACAANAAwADMAIAAwADsAfQANAAoAQABmAG8AbgB0AC0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CQB7AGYAbwBuAHQALQBmAGEAbQBpAGwAeQA6ACIAQgBhAHIAbABvAHcAIABC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gA7AA0ACgAJAG0AcwBvAC0AZgBvAG4AdAAtAGMAaABhAHIAcwBlAHQAOgAw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nAGUAbgBlAHIAaQBjAC0AZgBvAG4AdAAtAGYAYQBtAGkAbAB5ADoAYQB1AHQ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AAaQB0AGMAaAA6AHYAYQByAGkAYQBiAGw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MAaQBnAG4AYQB0AHUAcgBlADoANQAzADYAOAA3ADAAO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AAwACAAMAAgADAAIAA0ADAAMwAgADAAOwB9AA0ACgBAAGYAbwBuAHQALQBmAGEAYwB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ZgBvAG4AdAAtAGYAYQBtAGkAbAB5ADoAIgBCAGEAcgBsAG8AdwAgAEMAbw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CIAOwANAAoACQBtAHMAbwAtAGYAbwBuAHQALQBjAGgAYQByAHMAZQB0ADoAM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wBlAG4AZQByAGkAYwAtAGYAbwBuAHQALQBmAGEAbQBpAGwAeQA6AG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HMAbwAtAGYAbwBuAHQALQBwAGkAdABjAGgAOgB2AGEAcgBp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zAGkAZwBuAGEAdAB1AHIAZQA6ADUAMwA2ADgA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QA5ACAAMAAgADAAIAAwACAANAAwADMAIAAwADsAfQANAAoAQABmAG8AbgB0AC0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CQB7AGYAbwBuAHQALQBmAGEAbQBpAGwAeQA6ACIAQgBhAHIAbABvAHcAIABDAG8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zAGUAZAAgAEIAbABhAGMAawAiADsADQAKAAkAbQBzAG8ALQBmAG8AbgB0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UAdAA6ADAAOwANAAoACQBtAHMAbwAtAGcAZQBuAGUAcgBpAGM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hAHUAdABvADsADQAKAAkAbQBzAG8ALQBmAG8AbgB0AC0AcABpAHQAYw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aQBhAGIAbABlADsADQAKAAkAbQBzAG8ALQBmAG8AbgB0AC0AcwBpAGcAbg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1ADMANgA4ADcAMAA5ADEAOQAgADAAIAAwACAAMAAgADQAMAAzACAAMAA7AH0ADQA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jAGUADQAKAAkAewBmAG8AbgB0AC0AZgBhAG0AaQBsAHkAOgAiAEI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3ACAAQwBvAG4AZABlAG4AcwBlAGQAIABFAHgAdAByAGEAQgBvAGwAZA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YwBoAGEAcgBzAGUAdAA6ADAAOwANAAoACQBtAHMAbwAtAGc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MALQBmAG8AbgB0AC0AZgBhAG0AaQBsAHkAOgBhAHUAdABv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ABpAHQAYwBoADoAdgBhAHIAaQBhAGIAbABl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GcAbgBhAHQAdQByAGUAOgA1ADMANgA4ADcAMAA5ADEAOQ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QAMAAzACAAMAA7AH0ADQAKAEAAZgBvAG4AdAAtAGYAYQBjAGUADQAKAAkAe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IAYQByAGwAbwB3ACAAQwBvAG4AZABlAG4AcwBlAGQAI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EATABpAGcAaAB0ACIAOwANAAoACQBtAHMAbwAtAGYAbwBuAHQALQ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A0ACgAJAG0AcwBvAC0AZwBlAG4AZQByAGkAYw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GEAdQB0AG8AOwANAAoACQBtAHMAbwAtAGYAbwBuAHQALQBwAGkAdABjAGgAOg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OwANAAoACQBtAHMAbwAtAGYAbwBuAHQALQBzAGkAZwBuAGEAdAB1AHIAZQA6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ADgANwAwADkAMQA5ACAAMAAgADAAIAAwACAANAAwADMAIAAwADsAfQANAAoAQ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MAZQANAAoACQB7AGYAbwBuAHQALQBmAGEAbQBpAGwAeQA6ACIAQgBhAHIAb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8AbgBkAGUAbgBzAGUAZAAgAEwAaQBnAGgAdAAi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A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hAHUAdABvADsADQAKAAkAbQBzAG8ALQBmAG8AbgB0AC0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oADoAdgBhAHIAaQBhAGIAbABlADsADQAKAAkAbQBzAG8ALQBmAG8AbgB0AC0Acw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dQByAGUAOgA1ADMANgA4ADcAMAA5ADEAOQAgADAAIAAwACAAMAAgADQAMAAzACA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ZgBvAG4AdAAtAGYAYQBjAGUADQAKAAkAe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IAYQByAGwAbwB3ACAAQwBvAG4AZABlAG4AcwBlAGQAIABNAGUAZABpAHUAbQ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YwBoAGEAcgBzAGUAdAA6ADAAOwANAAoACQBtAHMAbw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UAcgBpAGMALQBmAG8AbgB0AC0AZgBhAG0AaQBsAHkAOgBhAHUAdABv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ABpAHQAYwBoADoAdgBhAHIAaQBhAGIAbABl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GcAbgBhAHQAdQByAGUAOgA1ADMANgA4ADcAMAA5ADEAOQ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QAMAAzACAAMAA7AH0ADQAKAEAAZgBvAG4AdAAtAGYAYQBjAGUADQAKAAkAe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EIAYQByAGwAbwB3ACAAQwBvAG4AZABlAG4AcwBlAGQ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IAbwBsAGQAIgA7AA0ACgAJAG0AcwBvAC0AZgBvAG4AdAAtAGMAaABhAHIAc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DQAKAAkAbQBzAG8ALQBnAGUAbgBlAHIAaQBj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1AHQAbwA7AA0ACgAJAG0AcwBvAC0AZgBvAG4AdAAtAHAAaQB0AGMAaAA6AH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7AA0ACgAJAG0AcwBvAC0AZgBvAG4AdAAtAHMAaQBnAG4AYQB0AHUAcgBlADoA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AA3ADAAOQAxADkAIAAwACAAMAAgADAAIAA0ADAAMwAgADAAOwB9AA0ACgBA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YwBlAA0ACgAJAHsAZgBvAG4AdAAtAGYAYQBtAGkAbAB5ADoAIgBCAGEAcgBsAG8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uAGQAZQBuAHMAZQBkACAAVABoAGkAbgAi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BzAGUAdAA6ADAAOwANAAoACQBtAHMAbwAtAGcAZQBuAGUAcgBpAGM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hAHUAdABvADsADQAKAAkAbQBzAG8ALQBmAG8AbgB0AC0Ac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DoAdgBhAHIAaQBhAGIAbABlADsADQAKAAkAbQBzAG8ALQBmAG8AbgB0AC0AcwBpAGc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OgA1ADMANgA4ADcAMAA5ADEAOQAgADAAIAAwACAAMAAgADQAMAAzACAAM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AAZgBvAG4AdAAtAGYAYQBjAGUADQAKAAkAe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YQByAGwAbwB3ACAARQB4AHQAcgBhAEIAbwBsAGQAIg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aABhAHIAcwBlAHQAOgAwADsADQAKAAkAbQBzAG8ALQBnAGUAbgBlAHIAaQBj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YQB1AHQAbwA7AA0ACgAJAG0AcwBvAC0AZgBvAG4AdA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MAaAA6AHYAYQByAGkAYQBiAGwAZQA7AA0ACgAJAG0AcwBvAC0AZgBvAG4AdAAtAHM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HUAcgBlADoANQAzADYAOAA3ADAAOQAxADkAIAAwACAAMAAgADAAIAA0ADAAMw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AAGYAbwBuAHQALQBmAGEAYwBlAA0ACgAJAH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CAGEAcgBsAG8AdwAgAEUAeAB0AHIAYQBMAGkAZwBoAHQA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MAaABhAHIAcwBlAHQAOgAwADsADQAKAAkAbQBzAG8ALQBnAGUAbgBlAHI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YQB1AHQAbw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AAaQB0AGMAaAA6AHYAYQByAGkAYQBiAGwAZQ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nAG4AYQB0AHUAcgBlADoANQAzADYAOAA3ADAAOQAxADkAIAAwACAAMAAgADAAIAA0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DAAOwB9AA0ACgBAAGYAbwBuAHQALQBmAGEAYwBlAA0ACgAJAH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CAGEAcgBsAG8AdwAgAEwAaQBnAGgAdAAi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oAGEAcgBzAGUAdAA6ADAAOwANAAoACQBtAHMAbwAtAGcAZQBuAGUAcgBpAGM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hAHUAdABv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HQAYwBoADoAdgBhAHIAaQBhAGIAbABlADsADQAKAAkAbQBzAG8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hAHQAdQByAGUAOgA1ADMANgA4ADcAMAA5ADEAOQAgADAAIAAwACAAMAAgADQAMA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H0ADQAKAEAAZgBvAG4AdAAtAGYAYQBjAGUADQAKAAkAe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EIAYQByAGwAbwB3ACAATQBlAGQAaQB1AG0AIg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aABhAHIAcwBlAHQAOgAwADsADQAKAAkAbQBzAG8ALQBnAGUAbgBlAHIAaQBj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YQB1AHQAbwA7AA0ACgAJAG0AcwBvAC0AZgBvAG4AdA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MAaAA6AHYAYQByAGkAYQBiAGwAZQA7AA0ACgAJAG0AcwBvAC0AZgBvAG4AdAAtAHM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HUAcgBlADoANQAzADYAOAA3ADAAOQAxADkAIAAwACAAMAAgADAAIAA0ADAAMw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AAGYAbwBuAHQALQBmAGEAYwBlAA0ACgAJAH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CAGEAcgBsAG8AdwAgAFMAZQBtAGkAIABDAG8AbgBkAGUAbgBzAGUAZA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YwBoAGEAcgBzAGUAdAA6ADAAOwANAAoACQBtAHMAbwAtAGc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MALQBmAG8AbgB0AC0AZgBhAG0AaQBsAHkAOgBhAHUAdABv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ABpAHQAYwBoADoAdgBhAHIAaQBhAGIAbABl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GcAbgBhAHQAdQByAGUAOgA1ADMANgA4ADcAMAA5ADEAOQ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QAMAAzACAAMAA7AH0ADQAKAEAAZgBvAG4AdAAtAGYAYQBjAGUADQAKAAkAe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IAYQByAGwAbwB3ACAAUwBlAG0AaQAgAEMAbwBuAGQAZ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CAAQgBsAGEAYwBrACIAOwANAAoACQBtAHMAbwAtAGYAbwBuAHQALQ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A0ACgAJAG0AcwBvAC0AZwBlAG4AZQByAGkAYw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GEAdQB0AG8AOwANAAoACQBtAHMAbwAtAGYAbwBuAHQALQBwAGkAdABjAGgAOg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OwANAAoACQBtAHMAbwAtAGYAbwBuAHQALQBzAGkAZwBuAGEAdAB1AHIAZQA6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ADgANwAwADkAMQA5ACAAMAAgADAAIAAwACAANAAwADMAIAAwADsAfQANAAoAQ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MAZQANAAoACQB7AGYAbwBuAHQALQBmAGEAbQBpAGwAeQA6ACIAQgBhAHIAb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CAAQwBvAG4AZABlAG4AcwBlAGQAIABFAHgATABpAGcAaAB0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jAGgAYQByAHMAZQB0ADoAMAA7AA0ACgAJAG0AcwBvAC0AZ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YwAtAGYAbwBuAHQALQBmAGEAbQBpAGwAeQA6AGEAdQB0AG8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wAGkAdABjAGgAOgB2AGEAcgBpAGEAYgBsAGU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ZwBuAGEAdAB1AHIAZQA6ADUAMwA2ADgANwAwADkAMQA5ACAAMA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wADMAIAAwADsAfQANAAoAQABmAG8AbgB0AC0AZgBhAGMAZQANAAoACQB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QgBhAHIAbABvAHcAIABTAGUAbQBpACAAQwBvAG4AZABlAG4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FAHgAdAByAGEAQgBvAGwAZAAiADsADQAKAAkAbQBzAG8ALQBmAG8AbgB0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UAdAA6ADAAOwANAAoACQBtAHMAbwAtAGcAZQBuAGUAcgBpAGM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hAHUAdABvADsADQAKAAkAbQBzAG8ALQBmAG8AbgB0AC0AcABpAHQAYw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aQBhAGIAbABlADsADQAKAAkAbQBzAG8ALQBmAG8AbgB0AC0AcwBpAGcAbg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1ADMANgA4ADcAMAA5ADEAOQAgADAAIAAwACAAMAAgADQAMAAzACAAMAA7AH0ADQA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jAGUADQAKAAkAewBmAG8AbgB0AC0AZgBhAG0AaQBsAHkAOgAiAEI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3ACAAUwBlAG0AaQAgAEMAbwBuAGQAZQBuAHMAZQBkACAATABpAGcAaAB0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jAGgAYQByAHMAZQB0ADoAMAA7AA0ACgAJAG0AcwBvAC0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kAYwAtAGYAbwBuAHQALQBmAGEAbQBpAGwAeQA6AGEAdQB0AG8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wAGkAdABjAGgAOgB2AGEAcgBpAGEAYgBsAGU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ZwBuAGEAdAB1AHIAZQA6ADUAMwA2ADgANwAwADkAMQA5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NAAwADMAIAAwADsAfQANAAoAQABmAG8AbgB0AC0AZgBhAGMAZQANAAoACQB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QgBhAHIAbABvAHcAIABTAGUAbQBpACAAQwBv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IABNAGUAZABpAHUAbQAiADsADQAKAAkAbQBzAG8ALQBmAG8AbgB0AC0AYwBoAGE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6ADAAOwANAAoACQBtAHMAbwAtAGcAZQBuAGUAcgBpAGM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hAHUAdABvADsADQAKAAkAbQBzAG8ALQBmAG8AbgB0AC0AcABpAHQAYwBo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IAbABlADsADQAKAAkAbQBzAG8ALQBmAG8AbgB0AC0AcwBpAGcAbg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DMANgA4ADcAMAA5ADEAOQAgADAAIAAwACAAMAAgADQAMAAzACAAMAA7AH0ADQAK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AiAEIAYQ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CAAUwBlAG0AaQAgAEMAbwBuAGQAZQBuAHMAZQBkACAAUwBlAG0AaQBCAG8AbABk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jAGgAYQByAHMAZQB0ADoAM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ZQByAGkAYwAtAGYAbwBuAHQALQBmAGEAbQBpAGwAeQA6AGEAdQB0AG8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wAGkAdABjAGgAOgB2AGEAcgBpAGEAYgBsAG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zAGkAZwBuAGEAdAB1AHIAZQA6ADUAMwA2ADgANwAwADkAMQA5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NAAwADMAIAAwADsAfQANAAoAQABmAG8AbgB0AC0AZgBhAGMAZQANAAoACQB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QgBhAHIAbABvAHcAIABTAGUAbQBpACAAQwBv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lAGQAIABUAGgAaQBuACIAOwANAAoACQBtAHMAbwAtAGYAbwBuAHQALQBjAGgAY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DoAMAA7AA0ACgAJAG0AcwBvAC0AZwBlAG4AZQByAGkAYw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GEAdQB0AG8AOwANAAoACQBtAHMAbwAtAGYAbwBuAHQALQBwAGkAdABjAGg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YgBsAGUAOwANAAoACQBtAHMAbwAtAGYAbwBuAHQALQBzAGkAZwBuAGEAdAB1AHI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wA2ADgANwAwADkAMQA5ACAAMAAgADAAIAAwACAANAAwADMAIAAwADsAfQANAAoAQ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MAZQANAAoACQB7AGYAbwBuAHQALQBmAGEAbQBpAGwAeQA6ACIAQgBhAHI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TAGUAbQBpAEIAbwBsAGQAIgA7AA0ACgAJAG0AcwBvAC0AZgBvAG4AdA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QAOgAwADsADQAKAAkAbQBzAG8ALQBnAGUAbgBlAHIAaQBj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YQB1AHQAbwA7AA0ACgAJAG0AcwBvAC0AZgBvAG4AdAAtAHAAaQB0AGMAaA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iAGwAZQA7AA0ACgAJAG0AcwBvAC0AZgBvAG4AdAAtAHMAaQBnAG4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QAzADYAOAA3ADAAOQAxADkAIAAwACAAMAAgADAAIAA0ADAAMwAgADAAOwB9AA0ACgB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YwBlAA0ACgAJAHsAZgBvAG4AdAAtAGYAYQBtAGkAbAB5ADoAIgBCAGE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gAFQAaABpAG4AIgA7AA0ACgAJAG0AcwBvAC0AZgBvAG4AdAAtAGMAaABhAHIAc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DQAKAAkAbQBzAG8ALQBnAGUAbgBlAHIAaQBj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1AHQAbwA7AA0ACgAJAG0AcwBvAC0AZgBvAG4AdAAtAHAAaQB0AGMAaAA6AH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7AA0ACgAJAG0AcwBvAC0AZgBvAG4AdAAtAHMAaQBnAG4AYQB0AHUAcgBlADoA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AA3ADAAOQAxADkAIAAwACAAMAAgADAAIAA0ADAAMwAgADAAOwB9AA0ACgBA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YwBlAA0ACgAJAHsAZgBvAG4AdAAtAGYAYQBtAGkAbAB5ADoAIgBCAGEAcwBrAGUAc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sAGUAIABPAGwAZAAgAEYAYQBjAGUAIgA7AA0ACgAJAG0AcwBvAC0AZgBv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cwBlAHQAOgAwADsADQAKAAkAbQBzAG8ALQBnAGUAbgBlAHIAaQBj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cgBvAG0AYQBuADsADQAKAAkAbQBzAG8ALQBmAG8AbgB0AC0Ac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DoAdgBhAHIAaQBhAGIAbABlADsADQAKAAkAbQBzAG8ALQBmAG8AbgB0AC0AcwBpAGc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OgAzACAAMAAgADAAIAAwACAAMQAgADAAOwB9AA0ACgBA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A0ACgAJAHsAZgBvAG4AdAAtAGYAYQBtAGkAbAB5ADoAQgBhAHQAYQBuAGcAQwBo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jAGgAYQByAHMAZQB0ADoAMQAyADk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cAZQBuAGUAcgBpAGMALQBmAG8AbgB0AC0AZgBhAG0AaQBsAHkAOgBtAG8AZABlAHIA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AAaQB0AGMAaAA6AGYAaQB4AGUAZ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MAaQBnAG4AYQB0AHUAcgBlADoALQAxADMANAAyADEANwA2ADUA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3ADcANQA3ADIAOQA5ADEANQAgADQAOAAgADAAIAA1ADIANAA0ADQANwAgADA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YAbwBuAHQALQBmAGEAYwBlAA0ACgAJAHsAZgBvAG4AdAAtAGYAYQBtAGkAbAB5ADoA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oAGEAdQBzACAAOQAzACIAOwANAAoACQBtAHMAbwAtAGYAbwBuAHQALQBjAGgAY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DoAMAA7AA0ACgAJAG0AcwBvAC0AZwBlAG4AZQByAGkAYw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GQAZQBjAG8AcgBhAHQAaQB2AGUAOwANAAoACQBtAHMAbwAtAGYAbwBuAHQALQ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gAOgB2AGEAcgBpAGEAYgBsAGUAOwANAAoACQBtAHMAbwAtAGYAbwBuAHQALQBz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1AHIAZQA6ADMAIAAwACAAMAAgADAAIAAxACAAMAA7AH0ADQAKAE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DQAKAAkAewBmAG8AbgB0AC0AZgBhAG0AaQBsAHkAOgAiAEIAZQBiAGEAcwAgAE4AZ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7AA0ACgAJAG0AcwBvAC0AZgBvAG4AdAAtAGMAaABhAHIAcwBlAHQAOgAw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nAGUAbgBlAHIAaQBjAC0AZgBvAG4AdAAtAGYAYQBtAGkAbAB5ADoAcwB3AGk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ABpAHQAYwBoADoAdgBhAHIAaQBhAGIAb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wBpAGcAbgBhAHQAdQByAGUAOgA3ACAAMQ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0ADcAIAAwADsAfQANAAoAQABmAG8AbgB0AC0AZgBhAGMAZQANAAoACQB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QgBlAGwAbAAgAE0AVAAi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A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yAG8AbQBhAG4AOwANAAoACQBtAHMAbwAtAGYAbwBuAHQ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jAGgAOgB2AGEAcgBpAGEAYgBsAGUAOwANAAoACQBtAHMAbw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GEAdAB1AHIAZQA6ADMAIAAwACAAMAAgADAAIAAxACAAMAA7AH0ADQAKAEA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jAGUADQAKAAkAewBmAG8AbgB0AC0AZgBhAG0AaQBsAHkAOgBCAGUAbQBi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jAGgAYQByAHMAZQB0ADoAMAA7AA0ACgAJAG0AcwBvAC0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kAYwAtAGYAbwBuAHQALQBmAGEAbQBpAGwAeQA6AHIAbwBtAGEAb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AAaQB0AGMAaAA6AHYAYQByAGkAYQBiAGw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nAG4AYQB0AHUAcgBlADoALQAyADEANAA3ADQAOAAzADYANA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wACAAMQAgADAAOwB9AA0ACgBAAGYAbwBuAHQALQBmAGEAYwBlAA0ACgAJAH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CAGUAcgBsAGkAbgAgAFMAYQBuAHMAIABGAEI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MAaABhAHIAcwBlAHQAOgAwADsADQAKAAkAbQBzAG8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aQBjAC0AZgBvAG4AdAAtAGYAYQBtAGkAbAB5ADoAcwB3AGkAcwBz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ABpAHQAYwBoADoAdgBhAHIAaQBhAGIAbABl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wBpAGcAbgBhAHQAdQByAGUAOgAzACAAMAAgADAAIAAwACAAM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AAGYAbwBuAHQALQBmAGEAYwBlAA0ACgAJAH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CAGUAcgBsAGkAbgAgAFMAYQBuAHMAIABGAEIAIABEAGUAbQBp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jAGgAYQByAHMAZQB0ADoAMAA7AA0ACgAJAG0AcwBvAC0AZwBlAG4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tAGYAbwBuAHQALQBmAGEAbQBpAGwAeQA6AHMAdwBpAHMAc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AAaQB0AGMAaAA6AHYAYQByAGkAYQBiAGwAZQ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nAG4AYQB0AHUAcgBlADoAMwAgADAAIAAwACAAMAAgADEAIAAw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G8AbgB0AC0AZgBhAGMAZQANAAoACQB7AGYAbwBuAHQALQBmAGEAbQBpAGwAeQA6ACIAQ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gBhAHIAZAAgAE0AVAAgAEMAbwBuAGQAZQBuAHMAZQBkACI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jAGgAYQByAHMAZQB0ADoAMAA7AA0ACgAJAG0AcwBvAC0AZwBlAG4AZQByAGkA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HIAbwBtAGEAbg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AAaQB0AGMAaAA6AHYAYQByAGkAYQBiAGwAZQ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nAG4AYQB0AHUAcgBlADoAMwAgADAAIAAwACAAMAAgADEAIAAwADsAfQANAAoAQ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MAZQANAAoACQB7AGYAbwBuAHQALQBmAGEAbQBpAGwAeQA6AEIAaQBlAHI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0ADsADQAKAAkAbQBzAG8ALQBmAG8AbgB0AC0AYwBoAGEAcgBzAGUAdAA6ADA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cAZQBuAGUAcgBpAGMALQBmAG8AbgB0AC0AZgBhAG0AaQBsAHkAOgBzAHc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ANAAoACQBtAHMAbwAtAGYAbwBuAHQALQBwAGkAdABjAGgAOgB2AGEAcgBp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zAGkAZwBuAGEAdAB1AHIAZQA6AC0AMgAxADQAN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wA2ADQANQAgADEAIAAwACAAMAAgADEAIAAwADsAfQANAAoAQABmAG8AbgB0AC0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CQB7AGYAbwBuAHQALQBmAGEAbQBpAGwAeQA6ACIAQgBpAGUAcgBzAHQAYQBkAHQA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wAGwAYQB5ACIAOwANAAoACQBtAHMAbwAtAGYAbwBuAHQALQBjAGgAYQByAHMAZ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A0ACgAJAG0AcwBvAC0AZwBlAG4AZQByAGkAYw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wBpAHMAcwA7AA0ACgAJAG0AcwBvAC0AZgBvAG4AdAAtAHAAaQB0AGMAaAA6AH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7AA0ACgAJAG0AcwBvAC0AZgBvAG4AdAAtAHMAaQBnAG4AYQB0AHUAcgBlADoA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3ADQAOAAzADYANAA1ACAAMQAgADAAIAAwACAAMQAgADAAOwB9AA0ACgBA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YwBlAA0ACgAJAHsAZgBvAG4AdAAtAGYAYQBtAGkAbAB5ADoAQgBpAGUAcgBzAHQ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QQBsAHQAOwANAAoACQBtAHMAbwAtAGYAbwBuAHQALQBjAGgAYQByAHMAZQB0ADoAM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wBlAG4AZQByAGkAYwAtAGYAbwBuAHQALQBmAGEAbQBpAGwAeQA6AHM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7AA0ACgAJAG0AcwBvAC0AZgBvAG4AdAAtAHAAaQB0AGMAaAA6AHYAYQByAGk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JAG0AcwBvAC0AZgBvAG4AdAAtAHMAaQBnAG4AYQB0AHUAcgBlADoANQAzADYAO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1ADkAIAAzACAAMAAgADAAIAA0ADEANQAgADAAOwB9AA0ACgBA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A0ACgAJAHsAZgBvAG4AdAAtAGYAYQBtAGkAbAB5ADoAIgBCAGkAZQByAHMAdABhAGQA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yACAAQwBvAG4AZAAiADsADQAKAAkAbQBzAG8ALQBmAG8AbgB0AC0AYwBoAGEAc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OwANAAoACQBtAHMAbwAtAGcAZQBuAGUAcgBpAGM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zAHcAaQBzAHMAOwANAAoACQBtAHMAbwAtAGYAbwBuAHQALQBwAGkAdABjAGg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YgBsAGUAOwANAAoACQBtAHMAbwAtAGYAbwBuAHQALQBzAGkAZwBuAGEAdAB1AHI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wA2ADgANwAxADUANQA5ACAAMwAgADAAIAAwACAANAAxADUAIAAwADsAfQANAAoAQ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MAZQANAAoACQB7AGYAbwBuAHQALQBmAGEAbQBpAGwAeQA6ACIAQgBpAGU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kAHQAQQBsAHQAMwAgAEMAbwBuAGQAIgA7AA0ACgAJAG0AcwBvAC0AZgBv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cwBlAHQAOgAwADsADQAKAAkAbQBzAG8ALQBnAGUAbgBlAHIAaQBj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cwB3AGkAcwBzADsADQAKAAkAbQBzAG8ALQBmAG8AbgB0AC0Ac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DoAdgBhAHIAaQBhAGIAbABlADsADQAKAAkAbQBzAG8ALQBmAG8AbgB0AC0AcwBpAGc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OgA1ADMANgA4ADcAMQA1ADUAOQAgADMAIAAwACAAMAAgADQAMQA1ACAAM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AAZgBvAG4AdAAtAGYAYQBjAGUADQAKAAkAe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aQBlAHIAcwB0AGEAZAB0AEEAbAB0ADQAIABDAG8AbgBkACI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jAGgAYQByAHMAZQB0ADoAMAA7AA0ACgAJAG0AcwBvAC0AZwBlAG4AZQByAGkA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HMAdwBpAHMAcw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AAaQB0AGMAaAA6AHYAYQByAGkAYQBiAGwAZQ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nAG4AYQB0AHUAcgBlADoANQAzADYAOAA3ADEANQA1ADkAIAAzACAAMAAgADAAIAA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DAAOwB9AA0ACgBAAGYAbwBuAHQALQBmAGEAYwBlAA0ACgAJAH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QgBpAGUAcgBzAHQAYQBkAHQAQQBsAHQAN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aABhAHIAcwBlAHQAOgAwADsADQAKAAkAbQBzAG8ALQBnAGUAbgBlAHIAaQBj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cwB3AGkAcwBz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HQAYwBoADoAdgBhAHIAaQBhAGIAbABlADsADQAKAAkAbQBzAG8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hAHQAdQByAGUAOgA1ADMANgA4ADcAMQA1ADUAOQAgADMAIAAwACAAMAAgADQAMQ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H0ADQAKAEAAZgBvAG4AdAAtAGYAYQBjAGUADQAKAAkAe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CAGkAbwBtAGUAOwANAAoACQBtAHMAbwAtAGYAbwBuAHQALQBjAGgAYQByAHMAZ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A0ACgAJAG0AcwBvAC0AZwBlAG4AZQByAGkAYw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wBpAHMAcwA7AA0ACgAJAG0AcwBvAC0AZgBvAG4AdAAtAHAAaQB0AGMAaAA6AH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7AA0ACgAJAG0AcwBvAC0AZgBvAG4AdAAtAHMAaQBnAG4AYQB0AHUAcgBlADo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QAyADQANAA5ADIAOAAxACAALQAyADEANAA3ADQAOAAzADYAMwA4ACAANgA1ADUAMwA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QAMQA1ACAAMAA7AH0ADQAKAEAAZgBvAG4AdAAtAGYAYQBjAGUADQAKAAkAe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IAaQBvAG0AZQAgAEwAaQBnAGgAdA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YwBoAGEAcgBzAGUAdAA6ADAAOwANAAoACQBtAHMAbwAtAGcAZQBu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QBmAG8AbgB0AC0AZgBhAG0AaQBsAHkAOgBzAHcAaQBzAHM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wAGkAdABjAGgAOgB2AGEAcgBpAGEAYgBsAGU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ZwBuAGEAdAB1AHIAZQA6AC0AMQA1ADkAMgA0ADQAOQAyADgAMQAgAC0AM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ADgAMwA2ADMAOAAgADYANQA1ADMANgAgADAAIAA0ADEANQAgADAAOwB9AA0ACgBA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YwBlAA0ACgAJAHsAZgBvAG4AdAAtAGYAYQBtAGkAbAB5ADoAIgBC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ZQByACAASQBUAEMAIgA7AA0ACgAJAG0AcwBvAC0AZgBvAG4AdAAtAGMAaABhAHI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DsADQAKAAkAbQBzAG8ALQBnAGUAbgBlAHIAaQBj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ZABlAGMAbwByAGEAdABpAHYAZQA7AA0ACgAJAG0AcwBvAC0AZgBvAG4AdAAtAHA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6AHYAYQByAGkAYQBiAGwAZQA7AA0ACgAJAG0AcwBvAC0AZgBvAG4AdAAtAHM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UAcgBlADoAMwAgADAAIAAwACAAMAAgADEAIAAwADsAfQANAAoAQ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NAAoACQB7AGYAbwBuAHQALQBmAGEAbQBpAGwAeQA6ACIAQgBvAGQAbwBuAGkAIABN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ZgBvAG4AdAAtAGMAaABhAHIAcwBlAHQAOgAw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nAGUAbgBlAHIAaQBjAC0AZgBvAG4AdAAtAGYAYQBtAGkAbAB5ADoAcgBvAG0AY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ABpAHQAYwBoADoAdgBhAHIAaQBhAGIAbA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wBpAGcAbgBhAHQAdQByAGUAOgAzACAAMA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AAOwB9AA0ACgBAAGYAbwBuAHQALQBmAGEAYwBlAA0ACgAJAH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CAG8AZABvAG4AaQAgAE0AVAAgAEIAbABhAGMAaw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YwBoAGEAcgBzAGUAdAA6ADAAOwANAAoACQBtAHMAbwAtAGcAZQBu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QBmAG8AbgB0AC0AZgBhAG0AaQBsAHkAOgByAG8AbQBhAG4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wAGkAdABjAGgAOgB2AGEAcgBpAGEAYgBsAGU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ZwBuAGEAdAB1AHIAZQA6ADMAIAAwACAAMAAgADAAIAAxACAAMAA7AH0ADQA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jAGUADQAKAAkAewBmAG8AbgB0AC0AZgBhAG0AaQBsAHkAOgAiAEI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pACAATQBUACAAQwBvAG4AZABlAG4AcwBlAGQAIg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aABhAHIAcwBlAHQAOgAwADsADQAKAAkAbQBzAG8ALQBnAGUAbgBlAHIAaQBj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cgBvAG0AYQBu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HQAYwBoADoAdgBhAHIAaQBhAGIAbABlADsADQAKAAkAbQBzAG8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hAHQAdQByAGUAOgAzACAAMAAgADAAIAAwACAAMQAgADAAOwB9AA0ACgBA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YwBlAA0ACgAJAHsAZgBvAG4AdAAtAGYAYQBtAGkAbAB5ADoAIgBCAG8AZABvAG4A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VAAgAFAAbwBzAHQAZQByACAAQwBvAG0AcAByAGUAcwBzAGUAZA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YwBoAGEAcgBzAGUAdAA6ADAAOwANAAoACQBtAHMAbwAtAGcAZQBu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QBmAG8AbgB0AC0AZgBhAG0AaQBsAHkAOgByAG8AbQBhAG4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wAGkAdABjAGgAOgB2AGEAcgBpAGEAYgBsAGU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ZwBuAGEAdAB1AHIAZQA6ADMAIAAwACAAMAAgADAAIAAxADcAIAAw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G8AbgB0AC0AZgBhAGMAZQANAAoACQB7AGYAbwBuAHQALQBmAGEAbQBpAGwAeQA6ACIA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wBoAGUAcgBpAGUAIABTAGEAbgBzACIAOwANAAoACQBtAHMAbwAtAGYAbwBuAHQAL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HMAZQB0ADoAMAA7AA0ACgAJAG0AcwBvAC0AZwBlAG4AZQByAGkAYw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GEAdQB0AG8AOwANAAoACQBtAHMAbwAtAGYAbwBuAHQALQBwAGkAdA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EAcgBpAGEAYgBsAGUAOwANAAoACQBtAHMAbwAtAGYAbwBuAHQALQBzAGkAZwBu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6AC0AMgAxADQANwA0ADgAMwA0ADcAMwAgADIANgA4ADQANAAzADcAMgAy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MAA7AH0ADQAKAEAAZgBvAG4AdAAtAGYAYQBjAGUADQAKAAkAe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IAcgBpAHQAYQBuAG4AaQBjACAAQgBvAGwAZA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YwBoAGEAcgBzAGUAdAA6ADAAOwANAAoACQBtAHMAbwAtAGcAZQBu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QBmAG8AbgB0AC0AZgBhAG0AaQBsAHkAOgBzAHcAaQBzAHM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wAGkAdABjAGgAOgB2AGEAcgBpAGEAYgBsAGU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ZwBuAGEAdAB1AHIAZQA6ADMAIAAwACAAMAAgADAAIAAxACAAMAA7AH0ADQA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jAGUADQAKAAkAewBmAG8AbgB0AC0AZgBhAG0AaQBsAHkAOgBCAHIAb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wBhAHkAOwANAAoACQBtAHMAbwAtAGYAbwBuAHQALQBjAGgAYQByAHMAZQB0ADoAM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wBlAG4AZQByAGkAYwAtAGYAbwBuAHQALQBmAGEAbQBpAGwAeQA6AG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hAHQAaQB2AGUAOwANAAoACQBtAHMAbwAtAGYAbwBuAHQALQBwAGkAdABjAGg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YgBsAGUAOwANAAoACQBtAHMAbwAtAGYAbwBuAHQALQBzAGkAZwBuAGEAdAB1AHI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AwACAAMAAgADAAIAAxACAAMAA7AH0ADQAKAEAAZgBvAG4AdAAtAGYAYQBj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G8AbgB0AC0AZgBhAG0AaQBsAHkAOgAiAEIAcgBvAHcAYQBsAGwAaQBhACAATgBlAHc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GMAaABhAHIAcwBlAHQAOgAyADIAM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wBlAG4AZQByAGkAYwAtAGYAbwBuAHQALQBmAGEAbQBpAGwAeQA6AHMAdwBpAHM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AAaQB0AGMAaAA6AHYAYQByAGkAYQBiAGw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MAaQBnAG4AYQB0AHUAcgBlADoALQAyADEAMwAwADcA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gA5ACAAMAAgADAAIAAwACAANgA1ADUAMwA3ACAAMAA7AH0ADQAKAE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DQAKAAkAewBmAG8AbgB0AC0AZgBhAG0AaQBsAHkAOgBCAHIAbwB3AGEAbABsAGkA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QwA7AA0ACgAJAG0AcwBvAC0AZgBvAG4AdAAtAGMAaABhAHIAcwBlAHQAOgAyADIAM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wBlAG4AZQByAGkAYwAtAGYAbwBuAHQALQBmAGEAbQBpAGwAeQA6AHM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7AA0ACgAJAG0AcwBvAC0AZgBvAG4AdAAtAHAAaQB0AGMAaAA6AHYAYQByAGk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JAG0AcwBvAC0AZgBvAG4AdAAtAHMAaQBnAG4AYQB0AHUAcgBlADoALQAyADE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AA2ADQAMgA5ACAAMAAgADAAIAAwACAANgA1ADUAMwA3ACAAMAA7AH0ADQAKAE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jAGUADQAKAAkAewBmAG8AbgB0AC0AZgBhAG0AaQBsAHkAOgAiAEIAcgB1AHM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YwByAGkAcAB0ACAATQBUACIAOwANAAoACQBtAHMAbwAtAGYAbwBuAHQALQBjAGgAY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DoAMAA7AA0ACgAJAG0AcwBvAC0AZwBlAG4AZQByAGkAYw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HMAYwByAGkAcAB0ADsADQAKAAkAbQBzAG8ALQBmAG8AbgB0AC0AcABpAHQAYw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aQBhAGIAbABlADsADQAKAAkAbQBzAG8ALQBmAG8AbgB0AC0AcwBpAGcAbg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zACAAMAAgADAAIAAwACAAMQAgADAAOwB9AA0ACgBAAGYAbwBuAHQALQBmAGEAYwB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ZgBvAG4AdAAtAGYAYQBtAGkAbAB5ADoAIgBCAHUAeAB0AG8AbgAgAFMAawBlAHQ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tAHMAbwAtAGYAbwBuAHQALQBjAGgAYQByAHMAZQB0ADoAM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wBlAG4AZQByAGkAYwAtAGYAbwBuAHQALQBmAGEAbQBpAGwAeQA6AHMAYwByAGk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ABpAHQAYwBoADoAdgBhAHIAaQBhAGIAb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wBpAGcAbgBhAHQAdQByAGUAOgAtADEANgAxADAA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0ADkAIAAxADAANwAzADcANQAwADIAMwA1ACAAMAAgADAAIAAxADUAOQAgADA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YAbwBuAHQALQBmAGEAYwBlAA0ACgAJAHsAZgBvAG4AdAAtAGYAYQBtAGkAbAB5ADoA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YAbwByAG4AaQBhAG4AIABGAEIAIgA7AA0ACgAJAG0AcwBvAC0AZgBv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cwBlAHQAOgAwADsADQAKAAkAbQBzAG8ALQBnAGUAbgBlAHIAaQBj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cgBvAG0AYQBuADsADQAKAAkAbQBzAG8ALQBmAG8AbgB0AC0Ac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DoAdgBhAHIAaQBhAGIAbABlADsADQAKAAkAbQBzAG8ALQBmAG8AbgB0AC0AcwBpAGc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OgAzACAAMAAgADAAIAAwACAAMQAgADAAOwB9AA0ACgBA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A0ACgAJAHsAZgBvAG4AdAAtAGYAYQBtAGkAbAB5ADoAIgBDAGEAbABpAHMAdABvACAAT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tAHMAbwAtAGYAbwBuAHQALQBjAGgAYQByAHMAZQB0ADoAM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wBlAG4AZQByAGkAYwAtAGYAbwBuAHQALQBmAGEAbQBpAGwAeQA6AHIAbwBtAGEA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AAaQB0AGMAaAA6AHYAYQByAGkAYQBiAGw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MAaQBnAG4AYQB0AHUAcgBlADoAMwAgADA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wADsAfQANAAoAQABmAG8AbgB0AC0AZgBhAGMAZQANAAoACQB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EMAYQBzAHQAZQBsAGwAYQByADsADQAKAAkAbQBzAG8ALQBmAG8AbgB0AC0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zAGUAdAA6ADAAOwANAAoACQBtAHMAbwAtAGcAZQBuAGUAcgBpAGM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yAG8AbQBhAG4AOwANAAoACQBtAHMAbwAtAGYAbwBuAHQALQBwAGkA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B2AGEAcgBpAGEAYgBsAGUAOwANAAoACQBtAHMAbwAtAGYAbwBuAHQALQBzAGkAZw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AHIAZQA6ADMAIAAwACAAMAAgADAAIAAxACAAMAA7AH0ADQAKAEAAZgBvAG4AdAAt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AkAewBmAG8AbgB0AC0AZgBhAG0AaQBsAHkAOgAiAEMAYQB2AGUAYQB0ACAAQg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CIAOwANAAoACQBtAHMAbwAtAGYAbwBuAHQALQBjAGgAYQByAHMAZQB0ADoAM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GEAd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wAGkAdABjAGgAOgB2AGEAcgBpAGEAYgBs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zAGkAZwBuAGEAdAB1AHIAZQA6AC0AMQA2ADEAMAA2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DgAMQAgADEAMwA0ADIAMQA4ADUANQA2ADMAIAAwACAAMAAgADEANAA3ACAAM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ZgBvAG4AdAAtAGYAYQBjAGUADQAKAAkAewBmAG8AbgB0AC0AZgBhAG0AaQBsAHkAOgBD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AGwAaQBuAGkAOwANAAoACQBtAHMAbwAtAGYAbwBuAHQALQBjAGgAYQByAHMAZQB0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wBlAG4AZQByAGkAYwAtAGYAbwBuAHQALQBmAGEAbQBpAGwAe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AGkAcAB0ADsADQAKAAkAbQBzAG8ALQBmAG8AbgB0AC0AcABpAHQAYwBoADo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sADQAKAAkAbQBzAG8ALQBmAG8AbgB0AC0AcwBpAGcAbgBhAHQAdQByAGUAOgA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5ADIANAA0ADkAMgA4ADEAIAAtADIAMQA0ADcANAA4ADMANgAzADgAIAA2ADUANQAzADY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xADUAIAAwADsAfQANAAoAQABmAG8AbgB0AC0AZgBhAGMAZQANAAoACQB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EMAZQBuAHQAYQB1AHIAOwANAAoACQBtAHMAbwAtAGYAbw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HMAZQB0ADoAMAA7AA0ACgAJAG0AcwBvAC0AZwBlAG4AZQByAGkAY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HIAbwBtAGEAbgA7AA0ACgAJAG0AcwBvAC0AZgBvAG4AdAAtAHA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6AHYAYQByAGkAYQBiAGwAZQA7AA0ACgAJAG0AcwBvAC0AZgBvAG4AdAAtAHM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UAcgBlADoAMwAgADAAIAAwACAAMAAgADEAIAAwADsAfQANAAoAQ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NAAoACQB7AGYAbwBuAHQALQBmAGEAbQBpAGwAeQA6ACIAQwBlAG4AdAB1AHIAeQ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8AbwBsAGIAbwBvAGsAIgA7AA0ACgAJAG0AcwBvAC0AZgBvAG4AdAAtAGMAaABhAHI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DsADQAKAAkAbQBzAG8ALQBnAGUAbgBlAHIAaQBj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cgBvAG0AYQBuADsADQAKAAkAbQBzAG8ALQBmAG8AbgB0AC0AcABpAHQAYwBo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IAbABlADsADQAKAAkAbQBzAG8ALQBmAG8AbgB0AC0AcwBpAGcAbg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DQANwAgADAAIAAwACAAMAAgADEANQA5ACAAMAA7AH0ADQAKAEAAZgBvAG4AdAAt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AkAewBmAG8AbgB0AC0AZgBhAG0AaQBsAHkAOgAiAEMAaABhAG0AYgBlAHIAaQ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AGUAcgAgAEQAaQBzAHAAbABhAHkAIgA7AA0ACgAJAG0AcwBvAC0AZgBvAG4AdA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lAHQAOgAwADsADQAKAAkAbQBzAG8ALQBnAGUAbgBlAHIAaQBj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cgBvAG0AYQBuADsADQAKAAkAbQBzAG8ALQBmAG8AbgB0AC0AcABpAHQ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gBhAHIAaQBhAGIAbABlADsADQAKAAkAbQBzAG8ALQBmAG8AbgB0AC0AcwBpAGc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OgA3ACAAMAAgADAAIAAwACAAMQA0ADcAIAAwADsAfQANAAoAQ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NAAoACQB7AGYAbwBuAHQALQBmAGEAbQBpAGwAeQA6AEMAaABhAHIAbQBvAG4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jAGgAYQByAHMAZQB0ADoAMgAyAD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cAZQBuAGUAcgBpAGMALQBmAG8AbgB0AC0AZgBhAG0AaQBsAHkAOgBhAHUAdA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ABpAHQAYwBoADoAdgBhAHIAaQBhAGIAbA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wBpAGcAbgBhAHQAdQByAGUAOgA1ADUAMwA2ADQAOA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DEAIAAwACAAMAAgADYANQA5ADMAOQAgADAAOwB9AA0ACgBAAGYAbwBuAHQALQBm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ZgBvAG4AdAAtAGYAYQBtAGkAbAB5ADoAQwBoAGkAbABsAGUAc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MAaABhAHIAcwBlAHQAOgAwADsADQAKAAkAbQBzAG8ALQBnAGU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jAC0AZgBvAG4AdAAtAGYAYQBtAGkAbAB5ADoAZABlAGMAbwByAGEAdABpAHY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AAaQB0AGMAaAA6AHYAYQByAGkAYQBiAGwAZ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MAaQBnAG4AYQB0AHUAcgBlADoAMwAgADAAIAAwACAAM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DsAfQANAAoAQABmAG8AbgB0AC0AZgBhAGMAZQANAAoACQB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EMAaABvAG4AYgB1AHIAaQA7AA0ACgAJAG0AcwBvAC0AZgBvAG4AdA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QAOgAyADIAMgA7AA0ACgAJAG0AcwBvAC0AZwBlAG4AZQByAGkAYw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GEAdQB0AG8AOwANAAoACQBtAHMAbwAtAGYAbwBuAHQALQBwAGkAdA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EAcgBpAGEAYgBsAGUAOwANAAoACQBtAHMAbwAtAGYAbwBuAHQALQBzAGkAZwBu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6ADUANQAzADYANAA4ADEAMwA1ACAAMQAgADAAIAAwACAANgA1ADkAMwA5ACAAM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AAZgBvAG4AdAAtAGYAYQBjAGUADQAKAAkAe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jAGgAbwBjAGkAYgAgAFMAYwByAGkAcAB0ACAATABhAHQAaQBuACAAUAByAG8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MAaABhAHIAcwBlAHQAOgAwADsADQAKAAkAbQBzAG8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aQBjAC0AZgBvAG4AdAAtAGYAYQBtAGkAbAB5ADoAYQB1AHQ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AAaQB0AGMAaAA6AHYAYQByAGkAYQBiAGw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nAG4AYQB0AHUAcgBlADoALQAxADYAMQAwADYAMQAyADUANg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QAMgAxADcANwAzADUANAAgADAAIAAwACAAMQA0ADcAIAAwADsAfQANAAoAQ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MAZQANAAoACQB7AGYAbwBuAHQALQBmAGEAbQBpAGwAeQA6ACIAQwBvAGwAbwBu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E0AVAAiADsADQAKAAkAbQBzAG8ALQBmAG8AbgB0AC0AYwBoAGEAcgBzAGUAdAA6ADA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cAZQBuAGUAcgBpAGMALQBmAG8AbgB0AC0AZgBhAG0AaQBsAHkAO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IAYQB0AGkAdgBlADsADQAKAAkAbQBzAG8ALQBmAG8AbgB0AC0AcABpAHQAYwBo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IAbABlADsADQAKAAkAbQBzAG8ALQBmAG8AbgB0AC0AcwBpAGcAbg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AAMAAgADAAIAAwACAAMQAgADAAOwB9AA0ACgBAAGYAbwBuAHQALQBmAGEAYwBl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ZgBvAG4AdAAtAGYAYQBtAGkAbAB5ADoAIgBDAG8AbgBjAGUAcgB0ACAATwBuAGU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MAaABhAHIAcwBlAHQAOgAwADsADQAKAAkAbQBzAG8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aQBjAC0AZgBvAG4AdAAtAGYAYQBtAGkAbAB5ADoAYQB1AHQ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AAaQB0AGMAaAA6AHYAYQByAGkAYQBiAGw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nAG4AYQB0AHUAcgBlADoALQAyADEANAA3ADQAOAAzADYAMAA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3ACAAMAAgADAAIAAyADcAMwAgADAAOwB9AA0ACgBAAGYAbwBuAHQALQBmAGEAYwBl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ZgBvAG4AdAAtAGYAYQBtAGkAbAB5ADoAQwBvAG4AZA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aABhAHIAcwBlAHQAOgAwADsADQAKAAkAbQBzAG8ALQBnAGUAbgBlAHIAaQBj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cwB3AGkAcwBz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HQAYwBoADoAdgBhAHIAaQBhAGIAbABlADsADQAKAAkAbQBzAG8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hAHQAdQByAGUAOgA1ADMANgA4ADcAMQA1ADUAOQAgADMAIAAwACAAMAAgADQAMQ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H0ADQAKAEAAZgBvAG4AdAAtAGYAYQBjAGUADQAKAAkAe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DAG8AbgBnAGUAbgBpAGEAbAA7AA0ACgAJAG0AcwBvAC0AZgBvAG4AdA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QAOgAwADsADQAKAAkAbQBzAG8ALQBnAGUAbgBlAHIAaQBj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YQB1AHQAbwA7AA0ACgAJAG0AcwBvAC0AZgBvAG4AdAAtAHAAaQB0AGMAaA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iAGwAZQA7AA0ACgAJAG0AcwBvAC0AZgBvAG4AdAAtAHMAaQBnAG4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QAyADEANAA3ADQAOAAzADYAMAAxACAAMgA2ADgANAA0ADMANwAzADkAIAAwACAAM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DsAfQANAAoAQABmAG8AbgB0AC0AZgBhAGMAZQANAAoACQB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QwBvAG4AZwBlAG4AaQBhAGwAIABCAGwAYQBjAGsA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MAaABhAHIAcwBlAHQAOgAwADsADQAKAAkAbQBzAG8ALQBnAGUAbgBlAHI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YQB1AHQAbw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AAaQB0AGMAaAA6AHYAYQByAGkAYQBiAGwAZQ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nAG4AYQB0AHUAcgBlADoALQAyADEANAA3ADQAOAAzADYAMAAxACAAMgA2ADgANA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ADkAIAAwACAAMAAgADEAIAAwADsAfQANAAoAQABmAG8AbgB0AC0AZgBhAGM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wBvAG4AZwBlAG4AaQBhAGwAIABM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ZgBvAG4AdAAtAGMAaABhAHIAcwBlAHQAOgAw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nAGUAbgBlAHIAaQBjAC0AZgBvAG4AdAAtAGYAYQBtAGkAbAB5ADoAYQB1AHQAb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AAaQB0AGMAaAA6AHYAYQByAGkAYQBiAGwAZ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MAaQBnAG4AYQB0AHUAcgBlADoALQAyADEANAA3ADQAOAAz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AAMgA2ADgANAA0ADMANwAzADkAIAAwACAAMAAgADEAIAAwADsAfQANAAoAQ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MAZQANAAoACQB7AGYAbwBuAHQALQBmAGEAbQBpAGwAeQA6ACIAQwBvAG4AZ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IABTAGUAbQBpAEIAbwBsAGQAIgA7AA0ACgAJAG0AcwBvAC0AZgBvAG4AdA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lAHQAOgAwADsADQAKAAkAbQBzAG8ALQBnAGUAbgBlAHIAaQBj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YQB1AHQAbwA7AA0ACgAJAG0AcwBvAC0AZgBvAG4AdAAtAHAAaQB0AGM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iAGwAZQA7AA0ACgAJAG0AcwBvAC0AZgBvAG4AdAAtAHMAaQBnAG4AY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DoALQAyADEANAA3ADQAOAAzADYAMAAxACAAMgA2ADgANAA0ADMANwAzADk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wADsAfQANAAoAQABmAG8AbgB0AC0AZgBhAGMAZQANAAoACQB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wBvAG4AZwBlAG4AaQBhAGwAIABVAGwAdAByAGEATABpAGcAaAB0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jAGgAYQByAHMAZQB0ADoAM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ZQByAGkAYwAtAGYAbwBuAHQALQBmAGEAbQBpAGwAeQA6AGEAdQB0AG8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wAGkAdABjAGgAOgB2AGEAcgBpAGEAYgBsAG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zAGkAZwBuAGEAdAB1AHIAZQA6AC0AMgAxADQANwA0ADgAMwA2AD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4ADQANAAzADcAMwA5ACAAMAAgADAAIAAxACAAMAA7AH0ADQAKAE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DQAKAAkAewBmAG8AbgB0AC0AZgBhAG0AaQBsAHkAOgBDAG8AbgB2AGUAYw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YwBoAGEAcgBzAGUAdAA6ADA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cAZQBuAGUAcgBpAGMALQBmAG8AbgB0AC0AZgBhAG0AaQBsAHkAOgBzAHcAaQBz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wAGkAdABjAGgAOgB2AGEAcgBpAGEAYgBs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zAGkAZwBuAGEAdAB1AHIAZQA6AC0AMgAxADQANwA0ADg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QAgADEAMwA0ADIAMQA3ADcAMwA1ADQAIAAwACAAMAAgADEANQA5ACAAMAA7AH0ADQA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jAGUADQAKAAkAewBmAG8AbgB0AC0AZgBhAG0AaQBsAHkAOgAiAE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jAHQAaQBvAG4AIABDAG8AbgBkAGUAbgBzAGUAZAAi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oAGEAcgBzAGUAdAA6ADAAOwANAAoACQBtAHMAbwAtAGcAZQBuAGUAcgBpAGM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zAHcAaQBzAHM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kAdABjAGgAOgB2AGEAcgBpAGEAYgBsAGUAOwANAAoACQBtAHMAbw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GEAdAB1AHIAZQA6ADMAIAAwACAAMAAgADAAIAAxADQANQAgADAAOwB9AA0ACgB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YwBlAA0ACgAJAHsAZgBvAG4AdAAtAGYAYQBtAGkAbAB5ADoAIgBDAG8Ab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0AGkAbwBuACAARQB4AHQAcgBhACAAQgBvAGwAZAAi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oAGEAcgBzAGUAdAA6ADAAOwANAAoACQBtAHMAbwAtAGcAZQBuAGUAcgBpAGM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zAHcAaQBzAHM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kAdABjAGgAOgB2AGEAcgBpAGEAYgBsAGUAOwANAAoACQBtAHMAbw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GEAdAB1AHIAZQA6AC0AMgAxADQANwA0ADgAMgA5ADYAMQAgADEAMwA0ADIAMQA3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ADQAIAAwACAAMAAgADEANQA5ACAAMAA7AH0ADQAKAEAAZgBvAG4AdAAtAGYAYQBj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mAG8AbgB0AC0AZgBhAG0AaQBsAHkAOgAiAEMAbwBuAHYAZQBjAHQAaQBvAG4AIAB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8AbAAiADsADQAKAAkAbQBzAG8ALQBmAG8AbgB0AC0AYwBoAGEAcgBzAGUAdAA6AD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cAZQBuAGUAcgBpAGMALQBmAG8AbgB0AC0AZgBhAG0AaQBsAHkAO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IAYQB0AGkAdgBlADsADQAKAAkAbQBzAG8ALQBmAG8AbgB0AC0AcABpAHQAYwBo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IAbABlADsADQAKAAkAbQBzAG8ALQBmAG8AbgB0AC0AcwBpAGcAbg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CAAMgA2ADgANAAzADUANAA1ADYAIAAwACAAMAAgAC0AMgAxADQANwA0ADgAMwA2ADQA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9AA0ACgBAAGYAbwBuAHQALQBmAGEAYwBlAA0ACgAJAH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DAG8AbgB2AGUAYwB0AGkAbwBuACAAVQBJACI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gAYQByAHMAZQB0ADoAMAA7AA0ACgAJAG0AcwBvAC0AZwBlAG4AZQByAGkAY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HMAdwBpAHMAcw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0AGMAaAA6AHYAYQByAGkAYQBiAGwAZQA7AA0ACgAJAG0AcwBv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YQB0AHUAcgBlADoALQAyADEANAA3ADQAOAAzADQANwAzACAAMQAzADQAMgAxADcA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AAgADAAIAAwACAAMQA1ADUAIAAwADsAfQANAAoAQABmAG8AbgB0AC0AZgBhAGM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YAbwBuAHQALQBmAGEAbQBpAGwAeQA6ACIAQwBvAG8AcABlAHIAIABCAGwAYQBjAGs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GMAaABhAHIAcwBlAHQAOgAw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AGUAbgBlAHIAaQBjAC0AZgBvAG4AdAAtAGYAYQBtAGkAbAB5ADoAcgBvAG0AYQBu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ABpAHQAYwBoADoAdgBhAHIAaQBhAGIAbA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wBpAGcAbgBhAHQAdQByAGUAOgAzACAAMAAgADAAIAAw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9AA0ACgBAAGYAbwBuAHQALQBmAGEAYwBlAA0ACgAJAH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DAG8AcABwAGUAcgBwAGwAYQB0AGUAIABHAG8AdABoAGkAYwAgAEIAbwBsAGQ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GMAaABhAHIAcwBlAHQAOgAw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AGUAbgBlAHIAaQBjAC0AZgBvAG4AdAAtAGYAYQBtAGkAbAB5ADoAcwB3AGkAcwBz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ABpAHQAYwBoADoAdgBhAHIAaQBhAGIAbA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wBpAGcAbgBhAHQAdQByAGUAOgAzACAAMAAgADAAIAAw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9AA0ACgBAAGYAbwBuAHQALQBmAGEAYwBlAA0ACgAJAH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DAG8AcABwAGUAcgBwAGwAYQB0AGUAIABHAG8AdABoAGkAYwAgAEwAaQBnAGg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YwBoAGEAcgBzAGUAdAA6ADA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cAZQBuAGUAcgBpAGMALQBmAG8AbgB0AC0AZgBhAG0AaQBsAHkAOgBzAHcAaQBz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wAGkAdABjAGgAOgB2AGEAcgBpAGEAYgBs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zAGkAZwBuAGEAdAB1AHIAZQA6ADMAIAAwACAAMAAgAD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7AH0ADQAKAEAAZgBvAG4AdAAtAGYAYQBjAGUADQAKAAkAe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DAG8AcgBkAGkAYQBVAFAAQwA7AA0ACgAJAG0AcwBvAC0AZgBvAG4AdA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lAHQAOgAyADIAMgA7AA0ACgAJAG0AcwBvAC0AZwBlAG4AZQByAGkAY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HMAdwBpAHMAcwA7AA0ACgAJAG0AcwBvAC0AZgBvAG4AdAAtAHA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6AHYAYQByAGkAYQBiAGwAZQA7AA0ACgAJAG0AcwBvAC0AZgBvAG4AdAAtAHM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UAcgBlADoALQAyADEAMwAwADcAMAA2ADQAMgA5ACAAMAAgADAAIAAwACAANgA1ADUAM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7AH0ADQAKAEAAZgBvAG4AdAAtAGYAYQBjAGUADQAKAAkAe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MAdQByAGwAegAgAE0AVAAiADsADQAKAAkAbQBzAG8ALQBmAG8AbgB0AC0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zAGUAdAA6ADAAOwANAAoACQBtAHMAbwAtAGcAZQBuAGUAcgBpAGM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kAGUAYwBvAHIAYQB0AGkAdgBl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pAHQAYwBoADoAdgBhAHIAaQBhAGIAbABl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cAbgBhAHQAdQByAGUAOgAzACAAMAAgADAAIAAwACAAMQAgADAAOwB9AA0ACgBA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YwBlAA0ACgAJAHsAZgBvAG4AdAAtAGYAYQBtAGkAbAB5ADoARABhAG4Ad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YwBoAGEAcgBzAGUAdAA6ADA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uAGUAcgBpAGMALQBmAG8AbgB0AC0AZgBhAG0AaQBsAHkAOgByAG8AbQBhAG4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wAGkAdABjAGgAOgB2AGEAcgBpAGEAYgBsAGU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zAGkAZwBuAGEAdAB1AHIAZQA6AC0AMgAxADQANwA0ADgAMw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DAAIAAwACAAMAAgADEAIAAwADsAfQANAAoAQABmAG8AbgB0AC0AZgBhAGM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EQAYQB1AG4AUABlAG4Aa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MAaABhAHIAcwBlAHQAOgAwADsADQAKAAkAbQBzAG8ALQBnAGUAbgBlAHI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YQB1AHQAbw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AAaQB0AGMAaAA6AHYAYQByAGkAYQBiAGwAZQ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nAG4AYQB0AHUAcgBlADoALQAyADEANAA3ADQAOAAzADYANAA1ACAAMAAgADYANQA1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ADAAIAAxACAAMAA7AH0ADQAKAEAAZgBvAG4AdAAtAGYAYQBjAGUADQAKAAkAe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EAGEAdgBpAGQAOwANAAoACQBtAHMAbwAtAGYAbwBuAHQAL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HMAZQB0ADoAMQA3ADcAOwANAAoACQBtAHMAbwAtAGcAZQBuAGUAcgBpAGM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zAHcAaQBzAHMAOwANAAoACQBtAHMAbwAtAGYAbwBuAHQALQ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gAOgB2AGEAcgBpAGEAYgBsAGUAOwANAAoACQBtAHMAbwAtAGYAbwBuAHQALQBz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1AHIAZQA6ADIAMAA1ADEAIAAwACAAMAAgADAAIAAzADMAIAAwADsAfQANAAoAQ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MAZQANAAoACQB7AGYAbwBuAHQALQBmAGEAbQBpAGwAeQA6AEQAYQB5AHQ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ANAAoACQBtAHMAbwAtAGYAbwBuAHQALQBjAGgAYQByAHMAZQB0ADoAM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wBlAG4AZQByAGkAYwAtAGYAbwBuAHQALQBmAGEAbQBpAGwAeQA6AHMAdwBpAHM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AAaQB0AGMAaAA6AHYAYQByAGkAYQBiAGw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MAaQBnAG4AYQB0AHUAcgBlADoALQAyADEANAA3ADQA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3ACAAMQAwACAAMAAgADAAIAA0ADEANQAgADAAOwB9AA0ACgBA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A0ACgAJAHsAZgBvAG4AdAAtAGYAYQBtAGkAbAB5ADoAIgBEAGEAeQB0AG8AbgBh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cwBlAGQAIgA7AA0ACgAJAG0AcwBvAC0AZgBvAG4AdAAtAGMAaABhAHIAc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DQAKAAkAbQBzAG8ALQBnAGUAbgBlAHIAaQBj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3AGkAcwBzADsADQAKAAkAbQBzAG8ALQBmAG8AbgB0AC0AcABpAHQAYwBoADo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IAbABlADsADQAKAAkAbQBzAG8ALQBmAG8AbgB0AC0AcwBpAGcAbgBhAHQAdQByAGUA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0ADcANAA4ADMANgAwADEAIAAxADAAIAAwACAAMAAgADEAIAAwADsAfQANAAoAQ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MAZQANAAoACQB7AGYAbwBuAHQALQBmAGEAbQBpAGwAeQA6ACIARABhAHk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gAEMAbwBuAGQAZQBuAHMAZQBkACAATABpAGcAaAB0ACI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jAGgAYQByAHMAZQB0ADoAMAA7AA0ACgAJAG0AcwBvAC0AZwBlAG4AZQByAGkA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HMAdwBpAHMAcw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AAaQB0AGMAaAA6AHYAYQByAGkAYQBiAGwAZQ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nAG4AYQB0AHUAcgBlADoALQAyADEANAA3ADQAOAAzADYAMAAxACAAMQAw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MAA7AH0ADQAKAEAAZgBvAG4AdAAtAGYAYQBjAGUADQAKAAkAe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QAYQB5AHQAbwBuAGEAIABMAGkAZwBoAHQA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MAaABhAHIAcwBlAHQAOgAwADsADQAKAAkAbQBzAG8ALQBnAGUAbgBlAHI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cwB3AGkAcwBz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ABpAHQAYwBoADoAdgBhAHIAaQBhAGIAbABl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GcAbgBhAHQAdQByAGUAOgAtADIAMQA0ADcANAA4ADMANgAwADEAIAAx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EAIAAwADsAfQANAAoAQABmAG8AbgB0AC0AZgBhAGMAZQANAAoACQB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RABlAG4AZwBYAGkAYQBuACAATABpAGcAaAB0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jAGgAYQByAHMAZQB0ADoAMQAzADQAOwANAAoACQBtAHMAbwAtAGc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MALQBmAG8AbgB0AC0AZgBhAG0AaQBsAHkAOgBhAHUAdABv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ABpAHQAYwBoADoAdgBhAHIAaQBhAGIAbABl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GcAbgBhAHQAdQByAGUAOgAtADEANgAxADAANgAxADIAMAAzADMAIA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ADIAMgAwADQAMgAgADIAMgAgADAAIAAyADYAMgAxADUAOQAgADAAOwB9AA0ACgBA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YwBlAA0ACgAJAHsAZgBvAG4AdAAtAGYAYQBtAGkAbAB5ADoAIgBEAGkAZ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cAbwB0AGgAaQBjACIAOwANAAoACQBtAHMAbwAtAGYAbwBuAHQALQ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A0ACgAJAG0AcwBvAC0AZwBlAG4AZQByAGkAYw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GEAdQB0AG8AOwANAAoACQBtAHMAbwAtAGYAbwBuAHQALQBwAGkAdABjAGgAOg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OwANAAoACQBtAHMAbwAtAGYAbwBuAHQALQBzAGkAZwBuAGEAdAB1AHI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ADAANgAxADMANAA1ADUAIAAyACAAMAAgADAAIAA0ADEANQAgADAAOwB9AA0ACgBA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YwBlAA0ACgAJAHsAZgBvAG4AdAAtAGYAYQBtAGkAbAB5ADoARABpAGwAb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FUAUABDADsADQAKAAkAbQBzAG8ALQBmAG8AbgB0AC0AYwBoAGEAcgBzAGUAdAA6ADI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nAGUAbgBlAHIAaQBj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0AYQBuADsADQAKAAkAbQBzAG8ALQBmAG8AbgB0AC0AcABpAHQAYwBoADo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sADQAKAAkAbQBzAG8ALQBmAG8AbgB0AC0AcwBpAGcAbgBhAHQAdQByAGUAOgAt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AANwAwADYANAAyADkAIAAwACAAMAAgADAAIAA2ADUANQAzADcAIAAwADsAfQANAAoA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MAZQANAAoACQB7AGYAbwBuAHQALQBmAGEAbQBpAGwAeQA6ACIARA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AG4AbwAiADsADQAKAAkAbQBzAG8ALQBmAG8AbgB0AC0AYwBoAGEAcgBzAGUAdAA6ADA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cAZQBuAGUAcgBpAGMALQBmAG8AbgB0AC0AZgBhAG0AaQBsAHkAOgB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bgA7AA0ACgAJAG0AcwBvAC0AZgBvAG4AdAAtAHAAaQB0AGMAaAA6AGYAaQB4AGUA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MAaQBnAG4AYQB0AHUAcgBlADoANw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EANAA3ACAAMAA7AH0ADQAKAEAAZgBvAG4AdAAtAGYAYQBjAGUADQAKAAkAe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QATQAgAE0AbwBuAG8AIABMAGkAZwBoAHQA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MAaABhAHIAcwBlAHQAOgAwADsADQAKAAkAbQBzAG8ALQBnAGU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jAC0AZgBvAG4AdAAtAGYAYQBtAGkAbAB5ADoAbQBvAGQAZQByAG4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wAGkAdABjAGgAOgBmAGkAeABlAGQ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ZwBuAGEAdAB1AHIAZQA6ADcAIAAwACAAMAAgADAAIAAxADQANwAgADA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YAbwBuAHQALQBmAGEAYwBlAA0ACgAJAHsAZgBvAG4AdAAtAGYAYQBtAGkAbAB5ADoAI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IABNAG8AbgBvACAATQBlAGQAaQB1AG0AIgA7AA0ACgAJAG0AcwBvAC0AZgBv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cwBlAHQAOgAwADsADQAKAAkAbQBzAG8ALQBnAGUAbgBlAHIAaQBj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bQBvAGQAZQByAG4AOwANAAoACQBtAHMAbwAtAGYAbwBuAHQALQ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gAOgBmAGkAeABlAGQAOwANAAoACQBtAHMAbwAtAGYAbwBuAHQALQBzAGkAZwBu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6ADcAIAAwACAAMAAgADAAIAAxADQANwAgADAAOwB9AA0ACgBA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A0ACgAJAHsAZgBvAG4AdAAtAGYAYQBtAGkAbAB5ADoAIgBEAE0AIABTAGEAbgBz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jAGgAYQByAHMAZQB0ADoAM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ZQByAGkAYwAtAGYAbwBuAHQALQBmAGEAbQBpAGwAeQA6AGEAdQB0AG8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wAGkAdABjAGgAOgB2AGEAcgBpAGEAYgBsAG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zAGkAZwBuAGEAdAB1AHIAZQA6AC0AMgAxADQANwA0ADgAMwA2AD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0ADIAMQA4ADUANQA2ADMAIAAwACAAMAAgADEANAA3ACAAMAA7AH0ADQAKAE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jAGUADQAKAAkAewBmAG8AbgB0AC0AZgBhAG0AaQBsAHkAOgAiAEQATQAgAF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NAGUAZABpAHUAbQAiADsADQAKAAkAbQBzAG8ALQBmAG8AbgB0AC0AYwBoAGEAc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OwANAAoACQBtAHMAbwAtAGcAZQBuAGUAcgBpAGM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hAHUAdABvADsADQAKAAkAbQBzAG8ALQBmAG8AbgB0AC0AcABpAHQAYwBoADo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IAbABlADsADQAKAAkAbQBzAG8ALQBmAG8AbgB0AC0AcwBpAGcAbgBhAHQAdQByAGUA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0ADcANAA4ADMANgAwADEAIAAxADMANAAyADEAOAA1ADUANgAzACAAMAAgADAAIA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ADAAOwB9AA0ACgBAAGYAbwBuAHQALQBmAGEAYwBlAA0ACgAJAH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EAE0AIABTAGUAcgBpAGYAIABEAGkAcwBwAGwAYQB5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jAGgAYQByAHMAZQB0ADoAMAA7AA0ACgAJAG0AcwBvAC0AZwBlAG4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tAGYAbwBuAHQALQBmAGEAbQBpAGwAeQA6AGEAdQB0AG8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wAGkAdABjAGgAOgB2AGEAcgBpAGEAYgBsAGU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ZwBuAGEAdAB1AHIAZQA6AC0AMgAxADQANwA0ADgAMwA1ADMANwAgADcAN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NAAxADUAIAAwADsAfQANAAoAQABmAG8AbgB0AC0AZgBhAGMAZQANAAoACQB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RABNACAAUwBlAHIAaQBmACAAVABlAHgAdA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YwBoAGEAcgBzAGUAdAA6ADAAOwANAAoACQBtAHMAbwAtAGc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MALQBmAG8AbgB0AC0AZgBhAG0AaQBsAHkAOgBhAHUAdABv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ABpAHQAYwBoADoAdgBhAHIAaQBhAGIAbABl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GcAbgBhAHQAdQByAGUAOgAtADIAMQA0ADcANAA4ADMANQAzADcAIA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QAMQA1ACAAMAA7AH0ADQAKAEAAZgBvAG4AdAAtAGYAYQBjAGUADQAKAAkA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EAG8AawBDAGgAYQBtAHAAY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MAaABhAHIAcwBlAHQAOgAyADIAMgA7AA0ACgAJAG0AcwBvAC0AZwBlAG4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tAGYAbwBuAHQALQBmAGEAbQBpAGwAeQA6AHMAdwBpAHMAc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AAaQB0AGMAaAA6AHYAYQByAGkAYQBiAGwAZQ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nAG4AYQB0AHUAcgBlADoALQAyADAAOQA3ADEANQAxADkAOQA3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NgA1ADUAMwA3ACAAMAA7AH0ADQAKAEAAZgBvAG4AdAAtAGYAYQBjAGUADQAKAAkA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EAG8AcwBpAHM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HMAZQB0ADoAMAA7AA0ACgAJAG0AcwBvAC0AZwBlAG4AZQByAGkAY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GEAdQB0AG8AOwANAAoACQBtAHMAbwAtAGYAbwBuAHQALQ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gAOgB2AGEAcgBpAGEAYgBsAGUAOwANAAoACQBtAHMAbwAtAGYAbwBuAHQALQBz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1AHIAZQA6AC0AMQA2ADEAMAA2ADEAMgA1ADQANQAgADEAMAA3ADMANwA1ADAAMQAz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EANAA3ACAAMAA7AH0ADQAKAEAAZgBvAG4AdAAtAGYAYQBjAGUADQAKAAkA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QAbwBzAGkAcwAgAEUAeAB0AHIAYQBCAG8AbABk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jAGgAYQByAHMAZQB0ADoAM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wBlAG4AZQByAGkAYwAtAGYAbwBuAHQALQBmAGEAbQBpAGwAeQA6AGEAdQB0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wAGkAdABjAGgAOgB2AGEAcgBpAGEAYgBsAGU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zAGkAZwBuAGEAdAB1AHIAZQA6AC0AMQA2ADEAMAA2ADEAMgA1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DEAMAA3ADMANwA1ADAAMQAzADkAIAAwACAAMAAgADEANAA3ACAAMAA7AH0ADQAK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AiAEQAbw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UAeAB0AHIAYQBMAGkAZwBoAHQAIgA7AA0ACgAJAG0AcwBvAC0AZgBvAG4AdA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lAHQAOgAwADsADQAKAAkAbQBzAG8ALQBnAGUAbgBlAHIAaQBj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YQB1AHQAbwA7AA0ACgAJAG0AcwBvAC0AZgBvAG4AdAAtAHAAaQB0AGM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iAGwAZQA7AA0ACgAJAG0AcwBvAC0AZgBvAG4AdAAtAHMAaQBnAG4AY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DoALQAxADYAMQAwADYAMQAyADUANAA1ACAAMQAwADcAMwA3ADUAMAAxADMAOQ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0ADcAIAAwADsAfQANAAoAQABmAG8AbgB0AC0AZgBhAGMAZQANAAoACQB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RABvAHMAaQBzACAATABpAGcAaAB0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jAGgAYQByAHMAZQB0ADoAMAA7AA0ACgAJAG0AcwBvAC0AZwBlAG4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AGYAbwBuAHQALQBmAGEAbQBpAGwAeQA6AGEAdQB0AG8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wAGkAdABjAGgAOgB2AGEAcgBpAGEAYgBsAGU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ZwBuAGEAdAB1AHIAZQA6AC0AMQA2ADEAMAA2ADEAMgA1ADQANQAgADEAMAA3ADM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zADkAIAAwACAAMAAgADEANAA3ACAAMAA7AH0ADQAKAEAAZgBvAG4AdAAtAGY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mAG8AbgB0AC0AZgBhAG0AaQBsAHkAOgAiAEQAbwBzAGkAcwAg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tAHMAbwAtAGYAbwBuAHQALQBjAGgAYQByAHMAZQB0ADoAM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wBlAG4AZQByAGkAYwAtAGYAbwBuAHQALQBmAGEAbQBpAGwAeQA6AGEAdQB0AG8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wAGkAdABjAGgAOgB2AGEAcgBpAGEAYgBs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zAGkAZwBuAGEAdAB1AHIAZQA6AC0AMQA2ADEAMAA2ADE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gADEAMAA3ADMANwA1ADAAMQAzADkAIAAwACAAMAAgADEANAA3ACAAMAA7AH0ADQA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jAGUADQAKAAkAewBmAG8AbgB0AC0AZgBhAG0AaQBsAHkAOgAiAEQ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AgAFMAZQBtAGkAQgBvAGwAZAAiADsADQAKAAkAbQBzAG8ALQBmAG8AbgB0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UAdAA6ADAAOwANAAoACQBtAHMAbwAtAGcAZQBuAGUAcgBpAGM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hAHUAdABvADsADQAKAAkAbQBzAG8ALQBmAG8AbgB0AC0AcABpAHQAYw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aQBhAGIAbABlADsADQAKAAkAbQBzAG8ALQBmAG8AbgB0AC0AcwBpAGcAbg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tADEANgAxADAANgAxADIANQA0ADUAIAAxADAANwAzADcANQAwADEAMwA5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QANwAgADAAOwB9AA0ACgBAAGYAbwBuAHQALQBmAGEAYwBlAA0ACgAJAH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RABvAHQAdQBtAEMAaABl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BzAGUAdAA6ADEAMgA5ADsADQAKAAkAbQBzAG8ALQBnAGUAbgBlAHIAaQBj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bQBvAGQAZQByAG4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kAdABjAGgAOgBmAGkAeABlAGQAOwANAAoACQBtAHMAbwAtAGYAbwBuAHQALQBz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1AHIAZQA6AC0AMQAzADQAMgAxADcANgA1ADkAMwAgADEANwA3ADUANwAyADkAO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DgAIAAwACAANQAyADQANAA0ADcAIAAwADsAfQANAAoAQABmAG8AbgB0AC0AZgBhAGM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YAbwBuAHQALQBmAGEAbQBpAGwAeQA6ACIARAByAGUAYQBtAGkAbgBnACAATw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UAZAAgAFAAcgBvACIAOwANAAoACQBtAHMAbwAtAGYAbwBuAHQALQ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A0ACgAJAG0AcwBvAC0AZwBlAG4AZQByAGkAYw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HMAYwByAGkAcAB0ADsADQAKAAkAbQBzAG8ALQBmAG8AbgB0AC0AcABpAHQAYwBo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IAbABlADsADQAKAAkAbQBzAG8ALQBmAG8AbgB0AC0AcwBpAGcAbg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ADIAMQA0ADcANAA4ADMANAAwADkAIAAxADAAIAA4ACAAMAAgADEAIAAwADsAfQANAAoA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MAZQANAAoACQB7AGYAbwBuAHQALQBmAGEAbQBpAGwAeQA6ACIARA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gBnACAATwB1AHQAbABvAHUAZAAgAFMAYwByAGkAcAB0ACAAUAByAG8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MAaABhAHIAcwBlAHQAOgAwADsADQAKAAkAbQBzAG8AL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IAaQBjAC0AZgBvAG4AdAAtAGYAYQBtAGkAbAB5ADoAcwBjAHIAaQ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wAGkAdABjAGgAOgB2AGEAcgBpAGEAYgBsAG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zAGkAZwBuAGEAdAB1AHIAZQA6AC0AMgAxADQANwA0ADgAMwA0ADAA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gADgAIAAwACAAMQAgADAAOwB9AA0ACgBAAGYAbwBuAHQALQBmAGEAYwBl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FAEIAIABHAGEAcgBhAG0AbwBuAGQ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MAaABhAHIAcwBlAHQAOgAwADsADQAKAAkAbQBzAG8AL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IAaQBjAC0AZgBvAG4AdAAtAGYAYQBtAGkAbAB5ADoAYQB1AHQAb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AAaQB0AGMAaAA6AHYAYQByAGkAYQBiAGwAZ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nAG4AYQB0AHUAcgBlADoALQA1ADMANgA4ADcAMAAxADQANQAgADMAM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QA0ADcANQAgADAAIAAwACAANAAxADUAIAAwADsAfQANAAoAQABmAG8AbgB0AC0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CQB7AGYAbwBuAHQALQBmAGEAbQBpAGwAeQA6ACIARQBCACAARwBhAHIAYQBtAG8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QB4AHQAcgBhAEIAbwBsAGQAIgA7AA0ACgAJAG0AcwBvAC0AZgBvAG4AdA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QAOgAwADsADQAKAAkAbQBzAG8ALQBnAGUAbgBlAHIAaQBj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YQB1AHQAbwA7AA0ACgAJAG0AcwBvAC0AZgBvAG4AdAAtAHAAaQB0AGMAaA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iAGwAZQA7AA0ACgAJAG0AcwBvAC0AZgBvAG4AdAAtAHMAaQBnAG4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QA1ADMANgA4ADcAMAAxADQANQAgADMAMwA1ADUANQA0ADcANQAgADAAIAAwACAANA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DsAfQANAAoAQABmAG8AbgB0AC0AZgBhAGMAZQANAAoACQB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RQBCACAARwBhAHIAYQBtAG8AbgBkACAATQBlAGQAaQB1AG0A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MAaABhAHIAcwBlAHQAOgAwADsADQAKAAkAbQBzAG8ALQBnAGU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jAC0AZgBvAG4AdAAtAGYAYQBtAGkAbAB5ADoAYQB1AHQAb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AAaQB0AGMAaAA6AHYAYQByAGkAYQBiAGwAZQ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nAG4AYQB0AHUAcgBlADoALQA1ADMANgA4ADcAMAAxADQANQAgADMAMwA1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0ADcANQAgADAAIAAwACAANAAxADUAIAAwADsAfQANAAoAQABmAG8AbgB0AC0AZgBhAGM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YAbwBuAHQALQBmAGEAbQBpAGwAeQA6ACIARQBCACAARwBhAHIAYQBtAG8Abg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CAG8AbABkACIAOwANAAoACQBtAHMAbwAtAGYAbwBuAHQALQ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A0ACgAJAG0AcwBvAC0AZwBlAG4AZQByAGkAYw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GEAdQB0AG8AOwANAAoACQBtAHMAbwAtAGYAbwBuAHQALQBwAGkAdABjAGgAOg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OwANAAoACQBtAHMAbwAtAGYAbwBuAHQALQBzAGkAZwBuAGEAdAB1AHIAZQA6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ADYAOAA3ADAAMQA0ADUAIAAzADMANQA1ADUANAA3ADUAIAAwACAAMAAgADQAMQA1ACA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ZgBvAG4AdAAtAGYAYQBjAGUADQAKAAkAe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UAZAB3AGEAcgBkAGkAYQBuACAAUwBjAHIAaQBwAHQAIABJAFQAQwAi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YwBoAGEAcgBzAGUAdAA6ADAAOwANAAoACQBtAHMAbwAtAGcAZ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MALQBmAG8AbgB0AC0AZgBhAG0AaQBsAHkAOgBzAGMAcgBp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AAaQB0AGMAaAA6AHYAYQByAGkAYQBiAGwAZ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nAG4AYQB0AHUAcgBlADoAMwAgADAAIAAwACAAMAAgADEAIAAw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ABmAG8AbgB0AC0AZgBhAGMAZQANAAoACQB7AGYAbwBuAHQALQBmAGEAbQBpAGwAeQA6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AAaABhAG4AdAA7AA0ACgAJAG0AcwBvAC0AZgBvAG4AdAAtAGMAaABhAHIAcwBl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nAGUAbgBlAHIAaQBj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0AYQBuADsADQAKAAkAbQBzAG8ALQBmAG8AbgB0AC0AcABpAHQAYwBoADo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sADQAKAAkAbQBzAG8ALQBmAG8AbgB0AC0AcwBpAGcAbgBhAHQAdQByAGUAOg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wACAAMQAgADAAOwB9AA0ACgBAAGYAbwBuAHQALQBmAGEAYwBlAA0ACgAJAH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FAGwAZQBwAGgAYQBuAHQAIABQAHIAbw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YwBoAGEAcgBzAGUAdAA6ADAAOwANAAoACQBtAHMAbwAtAGc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MALQBmAG8AbgB0AC0AZgBhAG0AaQBsAHkAOgBhAHUAdABv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ABpAHQAYwBoADoAdgBhAHIAaQBhAGIAbABl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GcAbgBhAHQAdQByAGUAOgA1ADMANgA4ADcAMQA1ADUAOQAgADI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QAMQA1ACAAMAA7AH0ADQAKAEAAZgBvAG4AdAAtAGYAYQBjAGUADQAKAAkAe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UAbgBnAHIAYQB2AGUAcgBzACAATQBU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jAGgAYQByAHMAZQB0ADoAMAA7AA0ACgAJAG0AcwBvAC0AZwBlAG4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tAGYAbwBuAHQALQBmAGEAbQBpAGwAeQA6AHIAbwBtAGEAb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AAaQB0AGMAaAA6AHYAYQByAGkAYQBiAGwAZQ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nAG4AYQB0AHUAcgBlADoAMwAgADAAIAAwACAAMAAgADEAIAAw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G8AbgB0AC0AZgBhAGMAZQANAAoACQB7AGYAbwBuAHQALQBmAGEAbQBpAGwAeQA6ACIA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AgAEIAbwBsAGQAIABJAFQAQwAiADsADQAKAAkAbQBzAG8ALQBmAG8AbgB0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UAdAA6ADAAOwANAAoACQBtAHMAbwAtAGcAZQBuAGUAcgBpAGM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zAHcAaQBzAHMAOwANAAoACQBtAHMAbwAtAGYAbwBuAHQALQBwAGkAdA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EAcgBpAGEAYgBsAGUAOwANAAoACQBtAHMAbwAtAGYAbwBuAHQALQBzAGkAZwBu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6ADMAIAAwACAAMAAgADAAIAAxACAAMAA7AH0ADQAKAEAAZgBvAG4AdAAtAGY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mAG8AbgB0AC0AZgBhAG0AaQBsAHkAOgAiAEUAcgBhAHMAIABEAGUAbQBpACAA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gA7AA0ACgAJAG0AcwBvAC0AZgBvAG4AdAAtAGMAaABhAHIAcwBlAHQAOgAw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nAGUAbgBlAHIAaQBjAC0AZgBvAG4AdAAtAGYAYQBtAGkAbAB5ADoAcwB3AGk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ABpAHQAYwBoADoAdgBhAHIAaQBhAGIAb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wBpAGcAbgBhAHQAdQByAGUAOgAzACAAMA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DAAOwB9AA0ACgBAAGYAbwBuAHQALQBmAGEAYwBlAA0ACgAJAH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FAHIAYQBzACAATABpAGcAaAB0ACAASQBUAEM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MAaABhAHIAcwBlAHQAOgAwADsADQAKAAkAbQBzAG8ALQBnAGUAb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0AZgBvAG4AdAAtAGYAYQBtAGkAbAB5ADoAcwB3AGkAcwBz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ABpAHQAYwBoADoAdgBhAHIAaQBhAGIAbABl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GcAbgBhAHQAdQByAGUAOgAzACAAMAAgADAAIAAwACAAMQAgADAAOwB9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YwBlAA0ACgAJAHsAZgBvAG4AdAAtAGYAYQBtAGkAbAB5ADoAIgBF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CAATQBlAGQAaQB1AG0AIABJAFQAQwAiADsADQAKAAkAbQBzAG8ALQBmAG8AbgB0AC0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zAGUAdAA6ADAAOwANAAoACQBtAHMAbwAtAGcAZQBuAGUAcgBpAGM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zAHcAaQBzAHMAOwANAAoACQBtAHMAbwAtAGYAbwBuAHQALQBwAGkA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B2AGEAcgBpAGEAYgBsAGUAOwANAAoACQBtAHMAbwAtAGYAbwBuAHQALQBzAGkAZw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AHIAZQA6ADMAIAAwACAAMAAgADAAIAAxACAAMAA7AH0ADQAKAEAAZgBvAG4AdAAt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AkAewBmAG8AbgB0AC0AZgBhAG0AaQBsAHkAOgBFAHUAYwByAG8AcwBpAGEAVQBQ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jAGgAYQByAHMAZQB0ADoAMgAyAD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cAZQBuAGUAcgBpAGMALQBmAG8AbgB0AC0AZgBhAG0AaQBsAHkAOgBy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wAGkAdABjAGgAOgB2AGEAcgBpAGEAYgBs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zAGkAZwBuAGEAdAB1AHIAZQA6AC0AMgAxADMAMAA3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IAOQAgADAAIAAwACAAMAAgADYANQA1ADMANwAgADAAOwB9AA0ACgBA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A0ACgAJAHsAZgBvAG4AdAAtAGYAYQBtAGkAbAB5ADoARQB1AHAAaABlAG0AaQ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YwBoAGEAcgBzAGUAdAA6ADA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uAGUAcgBpAGMALQBmAG8AbgB0AC0AZgBhAG0AaQBsAHkAOgBzAHcAaQBzAH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wAGkAdABjAGgAOgB2AGEAcgBpAGEAYgBsAGU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zAGkAZwBuAGEAdAB1AHIAZQA6AC0AMgAxADQANwA0ADgAMwA1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ADcANAAgADgAMQA5ADIAIAAwACAAMQAgADAAOwB9AA0ACgBAAGYAbwBuAHQALQBm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ZgBvAG4AdAAtAGYAYQBtAGkAbAB5ADoARgBhAGgAawB3AGEAbgBn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YwBoAGEAcgBzAGUAdAA6ADIAMgAyADsADQAKAAkAbQBzAG8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aQBjAC0AZgBvAG4AdAAtAGYAYQBtAGkAbAB5ADoAYQB1AHQ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AAaQB0AGMAaAA6AHYAYQByAGkAYQBiAGw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nAG4AYQB0AHUAcgBlADoANQA1ADMANgA0ADgAMQAzADU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2ADUAOQAzADkAIAAwADsAfQANAAoAQABmAG8AbgB0AC0AZgBhAGM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RgBhAGgAawB3AGEAbgBnACAARQB4AHQAcgBh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iADsADQAKAAkAbQBzAG8ALQBmAG8AbgB0AC0AYwBoAGEAcgBzAGUAdAA6ADI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nAGUAbgBlAHIAaQBj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QAbwA7AA0ACgAJAG0AcwBvAC0AZgBvAG4AdAAtAHAAaQB0AGMAaAA6AHYAYQByAGk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7AA0ACgAJAG0AcwBvAC0AZgBvAG4AdAAtAHMAaQBnAG4AYQB0AHUAcgBlADoANQA1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gAMQAzADUAIAAxACAAMAAgADAAIAA2ADUAOQAzADkAIAAwADsAfQANAAoAQ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MAZQANAAoACQB7AGYAbwBuAHQALQBmAGEAbQBpAGwAeQA6ACIARgBhAGgAawB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TABpAGcAaAB0ACIAOwANAAoACQBtAHMAbwAtAGYAbwBuAHQALQ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yADIAOwANAAoACQBtAHMAbwAtAGcAZQBuAGUAcgBpAGM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hAHUAdABvADsADQAKAAkAbQBzAG8ALQBmAG8AbgB0AC0AcABpAHQAYwBo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IAbABlADsADQAKAAkAbQBzAG8ALQBmAG8AbgB0AC0AcwBpAGcAbg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DUAMwA2ADQAOAAxADMANQAgADEAIAAwACAAMAAgADYANQA5ADMAOQAgADAAOwB9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YwBlAA0ACgAJAHsAZgBvAG4AdAAtAGYAYQBtAGkAbAB5ADoAIgB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AHcAYQBuAGcAIABNAGUAZABpAHUAbQAiADsADQAKAAkAbQBzAG8ALQBmAG8AbgB0AC0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zAGUAdAA6ADIAMgAyADsADQAKAAkAbQBzAG8ALQBnAGUAbgBlAHIAaQBj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YQB1AHQAbwA7AA0ACgAJAG0AcwBvAC0AZgBvAG4AdAAtAHA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6AHYAYQByAGkAYQBiAGwAZQA7AA0ACgAJAG0AcwBvAC0AZgBvAG4AdAAtAHM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UAcgBlADoANQA1ADMANgA0ADgAMQAzADUAIAAxACAAMAAgADAAIAA2ADUAOQAzADk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mAG8AbgB0AC0AZgBhAGMAZQANAAoACQB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RgBhAGgAawB3AGEAbgBnACAAUwBlAG0AaQBCAG8AbABk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jAGgAYQByAHMAZQB0ADoAMgAyADIAOwANAAoACQBtAHMAbwAtAGcAZ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MALQBmAG8AbgB0AC0AZgBhAG0AaQBsAHkAOgBhAHUAdABv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ABpAHQAYwBoADoAdgBhAHIAaQBhAGIAbABl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GcAbgBhAHQAdQByAGUAOgA1ADUAMwA2ADQAOAAxADMANQAgADE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QA5ADMAOQAgADAAOwB9AA0ACgBAAGYAbwBuAHQALQBmAGEAYwBlAA0ACgAJAH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GAGEAaQByAHcAYQB0AGUAcgAgAFMAYwByAGkAcAB0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jAGgAYQByAHMAZQB0ADoAM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ZQByAGkAYwAtAGYAbwBuAHQALQBmAGEAbQBpAGwAeQA6AGEAdQB0AG8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wAGkAdABjAGgAOgB2AGEAcgBpAGEAYgBsAG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zAGkAZwBuAGEAdAB1AHIAZQA6AC0AMQA2ADEAMAA2ADEAMgA2ADgA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4ADQAMwA1ADUAMwAxACAAMAAgADAAIAAxACAAMAA7AH0ADQAKAE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DQAKAAkAewBmAG8AbgB0AC0AZgBhAG0AaQBsAHkAOgAiAEYAYQBpAHIAdwBh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jAHIAaQBwAHQAIABMAGkAZwBoAHQAIgA7AA0ACgAJAG0AcwBvAC0AZgBv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cwBlAHQAOgAwADsADQAKAAkAbQBzAG8ALQBnAGUAbgBlAHIAaQBj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YQB1AHQAbwA7AA0ACgAJAG0AcwBvAC0AZgBvAG4AdAAtAHAAa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HYAYQByAGkAYQBiAGwAZQA7AA0ACgAJAG0AcwBvAC0AZgBvAG4AdAAtAHMAaQBn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DoALQAxADYAMQAwADYAMQAyADYAOAA5ACAAMgA2ADgANAAzADUANQAzADE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EAIAAwADsAfQANAAoAQABmAG8AbgB0AC0AZgBhAGMAZQANAAoACQB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EYAYQBuAGcAUwBvAG4AZwA7AA0ACgAJAG0AcwBvAC0AZgBv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cwBlAHQAOgAxADMANAA7AA0ACgAJAG0AcwBvAC0AZwBlAG4AZQByAGkAY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G0AbwBkAGUAcgBu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HQAYwBoADoAZgBpAHgAZQBkADsADQAKAAkAbQBzAG8ALQBmAG8AbgB0AC0AcwBpAGc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OgAtADIAMQA0ADcANAA4ADIAOQA0ADUAIAA5ADUAMwAxADIAMgAwADQAM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AAIAAyADYAMgAxADQANQAgADAAOwB9AA0ACgBAAGYAbwBuAHQALQBmAGEAYwBl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ZgBvAG4AdAAtAGYAYQBtAGkAbAB5ADoAIgBGAGEAdgBlACAAUwBjAHIAaQBwAHQAIABC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ACAAUAByAG8AIgA7AA0ACgAJAG0AcwBvAC0AZgBvAG4AdAAtAGMAaABhAHIAcwBl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nAGUAbgBlAHIAaQBj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QAbwA7AA0ACgAJAG0AcwBvAC0AZgBvAG4AdAAtAHAAaQB0AGMAaAA6AHYAYQByAGk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7AA0ACgAJAG0AcwBvAC0AZgBvAG4AdAAtAHMAaQBnAG4AYQB0AHUAcgBlADoALQ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DQAOAAzADYAMAAxACAAMQAzADQAMgAxADcANwAzADUANAAgADAAIAAwACAANAAwADM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mAG8AbgB0AC0AZgBhAGMAZQANAAoACQB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RgBlAGwAaQB4ACAAVABpAHQAbABpAG4AZwAi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A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kAGUAYwBvAHIAYQB0AGkAdgBl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ABpAHQAYwBoADoAdgBhAHIAaQBhAGIAbABl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GcAbgBhAHQAdQByAGUAOgAzACAAMAAgADAAIAAwACAAMQAgADAAOwB9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YwBlAA0ACgAJAHsAZgBvAG4AdAAtAGYAYQBtAGkAbAB5ADoAIgB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CAAQwBvAGQAZQAiADsADQAKAAkAbQBzAG8ALQBmAG8AbgB0AC0AYwBoAGEAcgBzAGU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ANAAoACQBtAHMAbwAtAGcAZQBuAGUAcgBpAGM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G8AZABlAHIAbgA7AA0ACgAJAG0AcwBvAC0AZgBvAG4AdAAtAHAAaQB0AGMAaAA6AGYAa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7AA0ACgAJAG0AcwBvAC0AZgBvAG4AdAAtAHMAaQBnAG4AYQB0AHUAcgBlADoALQA1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4ADcAMAAxADYAMQAgADMAMAAyADAANQAzADYAMgA3ACAAOAAgADAAIAAxADUAOQAgADA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YAbwBuAHQALQBmAGEAYwBlAA0ACgAJAH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AGkAcgBhACAAQwBvAGQAZQAgAEwAaQBnAGgAdAAi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A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tAG8AZABlAHIAbg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0AGMAaAA6AGYAaQB4AGUAZAA7AA0ACgAJAG0AcwBvAC0AZgBvAG4AdAAtAHM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UAcgBlADoALQA1ADMANgA4ADcAMAAxADYAMQAgADMAMAAyADAANQAzADYAMgA3ACAA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xADUAOQAgADAAOwB9AA0ACgBAAGYAbwBuAHQALQBmAGEAYwBlAA0ACgAJAH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GAGkAcgBhACAAQwBvAGQAZQAgAE0AZQBkAGkAdQBt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jAGgAYQByAHMAZQB0ADoAM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ZQByAGkAYwAtAGYAbwBuAHQALQBmAGEAbQBpAGwAeQA6AG0AbwBkAGUAcgBu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ABpAHQAYwBoADoAZgBpAHgAZQBk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GcAbgBhAHQAdQByAGUAOgAtADUAMwA2ADgANwAwADEANgAxACA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1ADMANgAyADcAIAA4ACAAMAAgADEANQA5ACAAMAA7AH0ADQAKAE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DQAKAAkAewBmAG8AbgB0AC0AZgBhAG0AaQBsAHkAOgAiAEYAaQByAGEAIABDAG8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lAHQAaQBuAGEAIgA7AA0ACgAJAG0AcwBvAC0AZgBvAG4AdAAtAGMAaABhAHIAc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DQAKAAkAbQBzAG8ALQBnAGUAbgBlAHIAaQBj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BvAGQAZQByAG4AOwANAAoACQBtAHMAbwAtAGYAbwBuAHQALQBwAGkAdABjAGgAO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lAGQAOwANAAoACQBtAHMAbwAtAGYAbwBuAHQALQBzAGkAZwBuAGEAdAB1AHIAZQA6AC0A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AA3ADAAMQA2ADEAIAAzADAAMgAwADUAMwA2ADIANwAgADgAIAAwACAAMQA1ADkAIA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QABmAG8AbgB0AC0AZgBhAGMAZQANAAoACQB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gBpAHIAYQAgAE0AbwBuAG8AIgA7AA0ACgAJAG0AcwBvAC0AZgBvAG4AdA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QAOgAwADsADQAKAAkAbQBzAG8ALQBnAGUAbgBlAHIAaQBj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bQBvAGQAZQByAG4AOwANAAoACQBtAHMAbwAtAGYAbwBuAHQALQBwAGkAdA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GkAeABlAGQAOwANAAoACQBtAHMAbwAtAGYAbwBuAHQALQBzAGkAZwBuAGEAdAB1AHI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3ADMANwA0ADIANAA3ADEAIAAzADMANQA2ADgANwA2ADkAIAAwACAAMAAgADEANQA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H0ADQAKAEAAZgBvAG4AdAAtAGYAYQBjAGUADQAKAAkAe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EYAaQByAGEAIABNAG8AbgBvACAATQBlAGQAaQB1AG0A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MAaABhAHIAcwBlAHQAOgAwADsADQAKAAkAbQBzAG8ALQBnAGUAbgBlAHI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bQBvAGQAZQByAG4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wAGkAdABjAGgAOgBmAGkAeABlAGQAOwANAAoACQBtAHMAbw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GEAdAB1AHIAZQA6ADEAMAA3ADMANwA0ADIANAA3ADEAIAAzADMANQA2ADgANwA2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EANQA5ACAAMAA7AH0ADQAKAEAAZgBvAG4AdAAtAGYAYQBjAGUADQAKAAkA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YAaQByAGEAIABTAGEAbgBz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jAGgAYQByAHMAZQB0ADoAMAA7AA0ACgAJAG0AcwBvAC0AZwBlAG4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tAGYAbwBuAHQALQBmAGEAbQBpAGwAeQA6AHMAdwBpAHMAc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AAaQB0AGMAaAA6AHYAYQByAGkAYQBiAGwAZQ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nAG4AYQB0AHUAcgBlADoAMQA2ADEAMAA2ADEAMwA1ADAAMwAgADE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QAMQA1ACAAMAA7AH0ADQAKAEAAZgBvAG4AdAAtAGYAYQBjAGUADQAKAAkAe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YAaQByAGEAIABTAGEAbgBzACAAQgBsAGEAYwBr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jAGgAYQByAHMAZQB0ADoAMAA7AA0ACgAJAG0AcwBvAC0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kAYwAtAGYAbwBuAHQALQBmAGEAbQBpAGwAeQA6AHMAdwBpAHMAc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AAaQB0AGMAaAA6AHYAYQByAGkAYQBiAGw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nAG4AYQB0AHUAcgBlADoAMQA2ADEAMAA2ADEAMwA1ADAAM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QAMQA1ACAAMAA7AH0ADQAKAEAAZgBvAG4AdAAtAGYAYQBjAGUADQAKAAkA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YAaQByAGEAIABTAGEAbgBzACAAQwBv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IgA7AA0ACgAJAG0AcwBvAC0AZgBvAG4AdAAtAGMAaABhAHIAcwBlAHQAOgAw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nAGUAbgBlAHIAaQBjAC0AZgBvAG4AdAAtAGYAYQBtAGkAbAB5ADoAc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sADQAKAAkAbQBzAG8ALQBmAG8AbgB0AC0AcABpAHQAYwBoADoAdgBhAHIAaQ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wBpAGcAbgBhAHQAdQByAGUAOgAxADYAMQAw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UAMAAzACAAMQAgADAAIAAwACAANAAxADUAIAAwADsAfQANAAoAQ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NAAoACQB7AGYAbwBuAHQALQBmAGEAbQBpAGwAeQA6ACIARgBpAHIAYQAgAF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8AbgBkAGUAbgBzAGUAZAAgAEIAbABhAGMAawAi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A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zAHcAaQBzAHMAOwANAAoACQBtAHMAbwAtAGYAbwBuAHQ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jAGgAOgB2AGEAcgBpAGEAYgBsAGUAOwANAAoACQBtAHMAbw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GEAdAB1AHIAZQA6ADEANgAxADAANgAxADMANQAwADMAIAAxACAAMAAgADAAIAA0ADE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9AA0ACgBAAGYAbwBuAHQALQBmAGEAYwBlAA0ACgAJAH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GAGkAcgBhACAAUwBhAG4AcwAgAEMAbwBuAGQAZQBuAHMAZQBkACAARQB4AHQ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bwBsAGQAIgA7AA0ACgAJAG0AcwBvAC0AZgBvAG4AdAAtAGMAaABhAHIAcwBlAHQ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nAGUAbgBlAHIAaQBjAC0AZgBvAG4AdAAtAGYAYQBtAGkAbAB5ADoAc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zADsADQAKAAkAbQBzAG8ALQBmAG8AbgB0AC0AcABpAHQAYwBoADoAdgBhAHIAaQ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sADQAKAAkAbQBzAG8ALQBmAG8AbgB0AC0AcwBpAGcAbgBhAHQAdQByAGUAOgAxADY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QAzADUAMAAzACAAMQAgADAAIAAwACAANAAxADUAIAAwADsAfQANAAoAQ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NAAoACQB7AGYAbwBuAHQALQBmAGEAbQBpAGwAeQA6ACIARgBpAHIAYQAgAF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DAG8AbgBkAGUAbgBzAGUAZAAgAEUAeAB0AHIAYQBMAGkAZwBoAHQA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MAaABhAHIAcwBlAHQAOgAwADsADQAKAAkAbQBzAG8ALQBnAGU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jAC0AZgBvAG4AdAAtAGYAYQBtAGkAbAB5ADoAcwB3AGkAcw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ABpAHQAYwBoADoAdgBhAHIAaQBhAGIAbABl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GcAbgBhAHQAdQByAGUAOgAxADYAMQAwADYAMQAzADUAMAAzACAAM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NAAxADUAIAAwADsAfQANAAoAQABmAG8AbgB0AC0AZgBhAGMAZQANAAoACQB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RgBpAHIAYQAgAFMAYQBuAHMAIABDAG8AbgBkAGUAb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EwAaQBnAGgAdAAiADsADQAKAAkAbQBzAG8ALQBmAG8AbgB0AC0AYwBoAGEAcgBzAGU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ANAAoACQBtAHMAbwAtAGcAZQBuAGUAcgBpAGM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HcAaQBzAHMAOwANAAoACQBtAHMAbwAtAGYAbwBuAHQALQBwAGkAdABjAGgAOg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OwANAAoACQBtAHMAbwAtAGYAbwBuAHQALQBzAGkAZwBuAGEAdAB1AHI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ADAANgAxADMANQAwADMAIAAxACAAMAAgADAAIAA0ADEANQAgADAAOwB9AA0ACgBA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YwBlAA0ACgAJAHsAZgBvAG4AdAAtAGYAYQBtAGkAbAB5ADoAIgBGAGkAcg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hAG4AcwAgAEMAbwBuAGQAZQBuAHMAZQBkACAATQBlAGQAaQB1AG0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MAaABhAHIAcwBlAHQAOgAwADsADQAKAAkAbQBzAG8ALQBnAGUAb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0AZgBvAG4AdAAtAGYAYQBtAGkAbAB5ADoAcwB3AGkAcwBz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ABpAHQAYwBoADoAdgBhAHIAaQBhAGIAbABl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GcAbgBhAHQAdQByAGUAOgAxADYAMQAwADYAMQAzADUAMAAzACAAMQ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xADUAIAAwADsAfQANAAoAQABmAG8AbgB0AC0AZgBhAGMAZQANAAoACQB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RgBpAHIAYQAgAFMAYQBuAHMAIABDAG8AbgBkAGUAbgBzAGU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QgBvAGwAZAAiADsADQAKAAkAbQBzAG8ALQBmAG8AbgB0AC0AYwBoAGEAc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OwANAAoACQBtAHMAbwAtAGcAZQBuAGUAcgBpAGM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zAHcAaQBzAHMAOwANAAoACQBtAHMAbwAtAGYAbwBuAHQALQBwAGkAdABjAGg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YgBsAGUAOwANAAoACQBtAHMAbwAtAGYAbwBuAHQALQBzAGkAZwBuAGEAdAB1AHI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xADAANgAxADMANQAwADMAIAAxACAAMAAgADAAIAA0ADEANQAgADAAOwB9AA0ACgB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YwBlAA0ACgAJAHsAZgBvAG4AdAAtAGYAYQBtAGkAbAB5ADoAIgBGAGk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hAG4AcwAgAEMAbwBuAGQAZQBuAHMAZQBkACAAVABoAGkAbg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YwBoAGEAcgBzAGUAdAA6ADAAOwANAAoACQBtAHMAbwAtAGcAZQBu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QBmAG8AbgB0AC0AZgBhAG0AaQBsAHkAOgBzAHcAaQBzAHM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wAGkAdABjAGgAOgB2AGEAcgBpAGEAYgBsAGU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ZwBuAGEAdAB1AHIAZQA6ADEANgAxADAANgAxADMANQAwADMAIAAx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DEANQAgADAAOwB9AA0ACgBAAGYAbwBuAHQALQBmAGEAYwBlAA0ACgAJAH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GAGkAcgBhACAAUwBhAG4AcwAgAEUAeAB0AHIAYQAgAEMAbw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MAZQBkACIAOwANAAoACQBtAHMAbwAtAGYAbwBuAHQALQBjAGgAYQByAHMAZQB0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wBlAG4AZQByAGkAYwAtAGYAbwBuAHQALQBmAGEAbQBpAGwAe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HMAcwA7AA0ACgAJAG0AcwBvAC0AZgBvAG4AdAAtAHAAaQB0AGMAaAA6AHYAYQByAGk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7AA0ACgAJAG0AcwBvAC0AZgBvAG4AdAAtAHMAaQBnAG4AYQB0AHUAcgBlADoAMQA2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2ADEAMwA1ADAAMwAgADEAIAAwACAAMAAgADQAMQA1ACAAMAA7AH0ADQAKAEA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jAGUADQAKAAkAewBmAG8AbgB0AC0AZgBhAG0AaQBsAHkAOgAiAEYAaQByAGEAIA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AARQB4AHQAcgBhACAAQwBvAG4AZABlAG4AcwBlAGQAIABCAGwAYQBjAGs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MAaABhAHIAcwBlAHQAOgAwADsADQAKAAkAbQBzAG8AL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IAaQBjAC0AZgBvAG4AdAAtAGYAYQBtAGkAbAB5ADoAcwB3AGkAcwBz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ABpAHQAYwBoADoAdgBhAHIAaQBhAGIAbABl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GcAbgBhAHQAdQByAGUAOgAxADYAMQAwADYAMQAzADUAMAAz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NAAxADUAIAAwADsAfQANAAoAQABmAG8AbgB0AC0AZgBhAGMAZQANAAoACQB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RgBpAHIAYQAgAFMAYQBuAHMAIABFAHgAdAByAGE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kAGUAbgBzAGUAZAAgAEwAaQBnAGgAdAAi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BzAGUAdAA6ADAAOwANAAoACQBtAHMAbwAtAGcAZQBuAGUAcgBpAGM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zAHcAaQBzAHMAOwANAAoACQBtAHMAbwAtAGYAbwBuAHQALQ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gAOgB2AGEAcgBpAGEAYgBsAGUAOwANAAoACQBtAHMAbwAtAGYAbwBuAHQALQBz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1AHIAZQA6ADEANgAxADAANgAxADMANQAwADMAIAAxACAAMAAgADAAIAA0ADEAN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AAGYAbwBuAHQALQBmAGEAYwBlAA0ACgAJAH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GAGkAcgBhACAAUwBhAG4AcwAgAEUAeAB0AHIAYQAgAEMAbwBuAGQAZQBuAHMAZ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AGkAbgAiADsADQAKAAkAbQBzAG8ALQBmAG8AbgB0AC0AYwBoAGEAcgBzAGUAdAA6ADA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cAZQBuAGUAcgBpAGMALQBmAG8AbgB0AC0AZgBhAG0AaQBsAHkAOgBz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MAOwANAAoACQBtAHMAbwAtAGYAbwBuAHQALQBwAGkAdABjAGgAOgB2AGEAcgBp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CQBtAHMAbwAtAGYAbwBuAHQALQBzAGkAZwBuAGEAdAB1AHIAZQA6ADEAN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ADMANQAwADMAIAAxACAAMAAgADAAIAA0ADEANQAgADAAOwB9AA0ACgBA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A0ACgAJAHsAZgBvAG4AdAAtAGYAYQBtAGkAbAB5ADoAIgBGAGkAcgBhACAAU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UAeAB0AHIAYQBCAG8AbABkACIAOwANAAoACQBtAHMAbwAtAGYAbwBuAHQ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oAMAA7AA0ACgAJAG0AcwBvAC0AZwBlAG4AZQByAGkAYw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HMAdwBpAHMAcwA7AA0ACgAJAG0AcwBvAC0AZgBvAG4AdAAtAHAAaQB0AGM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iAGwAZQA7AA0ACgAJAG0AcwBvAC0AZgBvAG4AdAAtAHMAaQBnAG4AY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DoAMQA2ADEAMAA2ADEAMwA1ADAAMwAgADEAIAAwACAAMAAgADQAMQA1ACAAM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ZgBvAG4AdAAtAGYAYQBjAGUADQAKAAkAewBmAG8AbgB0AC0AZgBhAG0AaQBsAHkAOgAi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EAIABTAGEAbgBzACAARQB4AHQAcgBhAEwAaQBnAGgAdAAi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YwBoAGEAcgBzAGUAdAA6ADAAOwANAAoACQBtAHMAbwAtAGcAZQBuAGUAc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zAHcAaQBzAHM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wAGkAdABjAGgAOgB2AGEAcgBpAGEAYgBsAGU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ZwBuAGEAdAB1AHIAZQA6ADEANgAxADAANgAxADMANQAwADMAIAAxACAAMAAgADA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gADAAOwB9AA0ACgBAAGYAbwBuAHQALQBmAGEAYwBlAA0ACgAJAH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GAGkAcgBhACAAUwBhAG4AcwAgAEwAaQBnAGgAdAAi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YwBoAGEAcgBzAGUAdAA6ADAAOwANAAoACQBtAHMAbwAtAGcAZ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MALQBmAG8AbgB0AC0AZgBhAG0AaQBsAHkAOgBzAHcAaQBzAHM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wAGkAdABjAGgAOgB2AGEAcgBpAGEAYgBsAGU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ZwBuAGEAdAB1AHIAZQA6ADEANgAxADAANgAxADMANQAwADMAIAAx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0ADEANQAgADAAOwB9AA0ACgBAAGYAbwBuAHQALQBmAGEAYwBlAA0ACgAJAH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GAGkAcgBhACAAUwBhAG4AcwAgAE0AZQBkAGkAdQBt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jAGgAYQByAHMAZQB0ADoAM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ZQByAGkAYwAtAGYAbwBuAHQALQBmAGEAbQBpAGwAeQA6AHMAdwBpAHMAc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AAaQB0AGMAaAA6AHYAYQByAGkAYQBiAGwAZ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MAaQBnAG4AYQB0AHUAcgBlADoAMQA2ADEAMAA2ADEAMwA1ADA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wACAAMAAgADQAMQA1ACAAMAA7AH0ADQAKAEAAZgBvAG4AdAAtAGYAYQBj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G8AbgB0AC0AZgBhAG0AaQBsAHkAOgAiAEYAaQByAGEAIABTAGEAbgBzACAAUwBlAG0A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kACIAOwANAAoACQBtAHMAbwAtAGYAbwBuAHQALQBjAGgAYQByAHMAZQB0ADoAM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wBlAG4AZQByAGkAYwAtAGYAbwBuAHQALQBmAGEAbQBpAGwAeQA6AHM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7AA0ACgAJAG0AcwBvAC0AZgBvAG4AdAAtAHAAaQB0AGMAaAA6AHYAYQByAGk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JAG0AcwBvAC0AZgBvAG4AdAAtAHMAaQBnAG4AYQB0AHUAcgBlADoAMQA2ADEA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1ADAAMwAgADEAIAAwACAAMAAgADQAMQA1ACAAMAA7AH0ADQAKAE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DQAKAAkAewBmAG8AbgB0AC0AZgBhAG0AaQBsAHkAOgAiAEYAaQByAGEAIAB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oAGkAbgAiADsADQAKAAkAbQBzAG8ALQBmAG8AbgB0AC0AYwBoAGEAcgBzAGU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cAZQBuAGUAcgBpAGMALQBmAG8AbgB0AC0AZgBhAG0AaQBsAHk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zAHMAOwANAAoACQBtAHMAbwAtAGYAbwBuAHQALQBwAGkAdABjAGgAOg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OwANAAoACQBtAHMAbwAtAGYAbwBuAHQALQBzAGkAZwBuAGEAdAB1AHIAZQA6ADEA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gAxADMANQAwADMAIAAxACAAMAAgADAAIAA0ADEANQAgADAAOwB9AA0ACgBA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YwBlAA0ACgAJAHsAZgBvAG4AdAAtAGYAYQBtAGkAbAB5ADoAIgBGAGoAYQBsAGw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bgBlACIAOwANAAoACQBtAHMAbwAtAGYAbwBuAHQALQBjAGgAYQByAHMAZQB0ADoAM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wBlAG4AZQByAGkAYwAtAGYAbwBuAHQALQBmAGEAbQBpAGwAeQA6AG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HMAbwAtAGYAbwBuAHQALQBwAGkAdABjAGgAOgB2AGEAcgBp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zAGkAZwBuAGEAdAB1AHIAZQA6AC0AMgAxADQAN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wA0ADUANwAgADEAMAA3ADMANwA0ADEAOAA5ADkAIAAwACAAMAAgADEAIAAw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G8AbgB0AC0AZgBhAGMAZQANAAoACQB7AGYAbwBuAHQALQBmAGEAbQBpAGwAeQA6ACIA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sAGkAZwBoAHQAIABNAFQAIABMAGkAZwBoAHQAIg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aABhAHIAcwBlAHQAOgAwADsADQAKAAkAbQBzAG8ALQBnAGUAbgBlAHIAaQBj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cgBvAG0AYQBu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HQAYwBoADoAdgBhAHIAaQBhAGIAbABlADsADQAKAAkAbQBzAG8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hAHQAdQByAGUAOgAzACAAMAAgADAAIAAwACAAMQAgADAAOwB9AA0ACgBA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YwBlAA0ACgAJAHsAZgBvAG4AdAAtAGYAYQBtAGkAbAB5ADoARgBvAHIAdA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YwBoAGEAcgBzAGUAdAA6ADAAOwANAAoACQBtAHMAbw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UAcgBpAGMALQBmAG8AbgB0AC0AZgBhAG0AaQBsAHkAOgBzAGMAcgBp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AAaQB0AGMAaAA6AHYAYQByAGkAYQBiAGwAZ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MAaQBnAG4AYQB0AHUAcgBlADoAMwAgADAAIAAwACAAMAAgADE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mAG8AbgB0AC0AZgBhAGMAZQANAAoACQB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RgBvAHIAdABlACAARgBvAHIAdwBhAHIAZAAi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A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hAHUAdABvADsADQAKAAkAbQBzAG8ALQBmAG8AbgB0AC0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oADoAdgBhAHIAaQBhAGIAbABlADsADQAKAAkAbQBzAG8ALQBmAG8AbgB0AC0Acw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dQByAGUAOgAtADEANgAxADAANgAxADIANAA4ADEAIAAxADMANAAyADIAMAAxADkA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AAgADAAIAAxADQANwAgADAAOwB9AA0ACgBAAGYAbwBuAHQALQBmAGEAYwBl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GAHIAYQBuAGsAIABSAHUAaABsACAATABpAGI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tAHMAbwAtAGYAbwBuAHQALQBjAGgAYQByAHMAZQB0ADoAMQA3ADc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cAZQBuAGUAcgBpAGMALQBmAG8AbgB0AC0AZgBhAG0AaQBsAHkAOgBhAHU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ABpAHQAYwBoADoAdgBhAHIAaQBhAGIAb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wBpAGcAbgBhAHQAdQByAGUAOgAyADAANQA1ACA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wA3ADQAMQA4ADIANQAgADAAIAAwACAAMQA2ADMAIAAwADsAfQANAAoAQ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NAAoACQB7AGYAbwBuAHQALQBmAGEAbQBpAGwAeQA6ACIARgByAGEAbgBrACAAU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AAgAEwAaQBiAHIAZQAgAEIAbABhAGMAawAi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BzAGUAdAA6ADEANwA3ADsADQAKAAkAbQBzAG8ALQBnAGUAbgBlAHIAaQBj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YQB1AHQAbwA7AA0ACgAJAG0AcwBvAC0AZgBvAG4AdA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MAaAA6AHYAYQByAGkAYQBiAGwAZQA7AA0ACgAJAG0AcwBvAC0AZgBvAG4AdAAtAHM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HUAcgBlADoAMgAwADUANQAgADEAMAA3ADMANwA0ADEAOAAyADUAIAAwACAAM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ACAAMAA7AH0ADQAKAEAAZgBvAG4AdAAtAGYAYQBjAGUADQAKAAkAe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YAcgBhAG4AawAgAFIAdQBoAGwAIABMAGkAYgByAGUAIABM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ZgBvAG4AdAAtAGMAaABhAHIAcwBlAHQAOgAxADcAN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GEAd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wAGkAdABjAGgAOgB2AGEAcgBpAGEAYgBs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zAGkAZwBuAGEAdAB1AHIAZQA6ADIAMAA1ADUAI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ADcANAAxADgAMgA1ACAAMAAgADAAIAAxADYAMwAgADAAOwB9AA0ACgBA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A0ACgAJAHsAZgBvAG4AdAAtAGYAYQBtAGkAbAB5ADoAIgBGAHIAYQBuAGsAIABS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ACAATABpAGIAcgBlACAATQBlAGQAaQB1AG0AIg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cwBlAHQAOgAxADcANwA7AA0ACgAJAG0AcwBvAC0AZwBlAG4AZQByAGkAY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GEAdQB0AG8AOwANAAoACQBtAHMAbwAtAGYAbwBuAHQ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jAGgAOgB2AGEAcgBpAGEAYgBsAGUAOwANAAoACQBtAHMAbw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GEAdAB1AHIAZQA6ADIAMAA1ADUAIAAxADAANwAzADcANAAxADgAMgA1ACAAMAAgAD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wAgADAAOwB9AA0ACgBAAGYAbwBuAHQALQBmAGEAYwBlAA0ACgAJAH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GAHIAYQBuAGsAbABpAG4AIABHAG8AdABoAGkAYwAgAEIAbwBvAGs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GMAaABhAHIAcwBlAHQAOgAw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AGUAbgBlAHIAaQBjAC0AZgBvAG4AdAAtAGYAYQBtAGkAbAB5ADoAcwB3AGkAcwBz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ABpAHQAYwBoADoAdgBhAHIAaQBhAGIAbA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wBpAGcAbgBhAHQAdQByAGUAOgA2ADQANwAgADA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5ACAAMAA7AH0ADQAKAEAAZgBvAG4AdAAtAGYAYQBjAGUADQAKAAkAe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EYAcgBhAG4AawBsAGkAbgAgAEcAbwB0AGgAaQBjACAARABlAG0A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YwBoAGEAcgBzAGUAdAA6ADA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cAZQBuAGUAcgBpAGMALQBmAG8AbgB0AC0AZgBhAG0AaQBsAHkAOgBzAHcAaQBz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wAGkAdABjAGgAOgB2AGEAcgBpAGEAYgBs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zAGkAZwBuAGEAdAB1AHIAZQA6ADYANAA3ACAAMA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1ADkAIAAwADsAfQANAAoAQABmAG8AbgB0AC0AZgBhAGMAZQANAAoACQB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RgByAGEAbgBrAGwAaQBuACAARwBvAHQAaABpAGMAIABE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vAG4AZAAiADsADQAKAAkAbQBzAG8ALQBmAG8AbgB0AC0AYwBoAGEAcgBzAGU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cAZQBuAGUAcgBpAGMALQBmAG8AbgB0AC0AZgBhAG0AaQBsAHk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zAHMAOwANAAoACQBtAHMAbwAtAGYAbwBuAHQALQBwAGkAdABjAGgAOg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OwANAAoACQBtAHMAbwAtAGYAbwBuAHQALQBzAGkAZwBuAGEAdAB1AHIAZQA6ADY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wACAAMQA1ADkAIAAwADsAfQANAAoAQABmAG8AbgB0AC0AZgBhAGM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YAbwBuAHQALQBmAGEAbQBpAGwAeQA6ACIARgByAGEAbgBrAGwAaQBuACAARwBvAHQ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IABIAGUAYQB2AHkAIgA7AA0ACgAJAG0AcwBvAC0AZgBvAG4AdAAtAGMAaABhAHIAc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DQAKAAkAbQBzAG8ALQBnAGUAbgBlAHIAaQBj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3AGkAcwBzADsADQAKAAkAbQBzAG8ALQBmAG8AbgB0AC0AcABpAHQAYwBoADo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IAbABlADsADQAKAAkAbQBzAG8ALQBmAG8AbgB0AC0AcwBpAGcAbgBhAHQAdQByAGU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gADAAIAAwACAAMAAgADEANQA5ACAAMAA7AH0ADQAKAEAAZgBvAG4AdAAtAGY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mAG8AbgB0AC0AZgBhAG0AaQBsAHkAOgAiAEYAcgBhAG4AawBsAGkAbgAgAEc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jACAATQBlAGQAaQB1AG0AIABDAG8AbgBkACI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HMAZQB0ADoAMAA7AA0ACgAJAG0AcwBvAC0AZwBlAG4AZQByAGkAY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HMAdwBpAHMAcwA7AA0ACgAJAG0AcwBvAC0AZgBvAG4AdA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MAaAA6AHYAYQByAGkAYQBiAGwAZQA7AA0ACgAJAG0AcwBvAC0AZgBvAG4AdAAtAHM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HUAcgBlADoANgA0ADcAIAAwACAAMAAgADAAIAAxADUAOQAgADAAOwB9AA0ACgB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YwBlAA0ACgAJAHsAZgBvAG4AdAAtAGYAYQBtAGkAbAB5ADoARgByAGEA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dQBlAGgAbAA7AA0ACgAJAG0AcwBvAC0AZgBvAG4AdAAtAGMAaABhAHIAcwBlAHQAOg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7AA0ACgAJAG0AcwBvAC0AZwBlAG4AZQByAGkAYw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wBpAHMAcwA7AA0ACgAJAG0AcwBvAC0AZgBvAG4AdAAtAHAAaQB0AGMAaAA6AH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7AA0ACgAJAG0AcwBvAC0AZgBvAG4AdAAtAHMAaQBnAG4AYQB0AHUAcgBlADo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gADAAIAAwACAAMAAgADMAMwAgADAAOwB9AA0ACgBAAGYAbwBuAHQALQBmAGEAYwB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ZgBvAG4AdAAtAGYAYQBtAGkAbAB5ADoAIgBGAHIAZQBkAG8AawBhACAATwBuAGU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GMAaABhAHIAcwBlAHQAOgAw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AGUAbgBlAHIAaQBjAC0AZgBvAG4AdAAtAGYAYQBtAGkAbAB5ADoAYQB1AHQAb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AAaQB0AGMAaAA6AHYAYQByAGkAYQBiAGwAZ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MAaQBnAG4AYQB0AHUAcgBlADoALQAyADEANAA3ADQAOAAzADY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wADcAMwA3ADQAMQA4ADkAOAAgADAAIAAwACAAMQAgADAAOwB9AA0ACgBA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YwBlAA0ACgAJAHsAZgBvAG4AdAAtAGYAYQBtAGkAbAB5ADoARgByAGUAZQBzAGkA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QwA7AA0ACgAJAG0AcwBvAC0AZgBvAG4AdAAtAGMAaABhAHIAcwBlAHQAOgAyADIAM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wBlAG4AZQByAGkAYwAtAGYAbwBuAHQALQBmAGEAbQBpAGwAeQA6AHM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7AA0ACgAJAG0AcwBvAC0AZgBvAG4AdAAtAHAAaQB0AGMAaAA6AHYAYQByAGk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JAG0AcwBvAC0AZgBvAG4AdAAtAHMAaQBnAG4AYQB0AHUAcgBlADoALQAyADE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AA2ADQAMgA5ACAAMAAgADAAIAAwACAANgA1ADUAMwA3ACAAMAA7AH0ADQAKAE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jAGUADQAKAAkAewBmAG8AbgB0AC0AZgBhAG0AaQBsAHkAOgBHAGEAYgByAGk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ANAAoACQBtAHMAbwAtAGYAbwBuAHQALQBjAGgAYQByAHMAZQB0ADoAM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wBlAG4AZQByAGkAYwAtAGYAbwBuAHQALQBmAGEAbQBpAGwAeQA6AGEAdQB0AG8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wAGkAdABjAGgAOgB2AGEAcgBpAGEAYgBs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zAGkAZwBuAGEAdAB1AHIAZQA6ADUAMQA1ACAAMA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gADAAOwB9AA0ACgBAAGYAbwBuAHQALQBmAGEAYwBlAA0ACgAJAH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RwBhAGUAZwB1ADsADQAKAAkAbQBzAG8ALQBmAG8AbgB0AC0AYwBoAGE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6ADAAOwANAAoACQBtAHMAbwAtAGcAZQBuAGUAcgBpAGM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hAHUAdABvADsADQAKAAkAbQBzAG8ALQBmAG8AbgB0AC0AcABpAHQAYwBo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IAbABlADsADQAKAAkAbQBzAG8ALQBmAG8AbgB0AC0AcwBpAGcAbg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ADIAMQA0ADcANAA4ADMANgA0ADUAIAAxADcAOAAyADUANwA5ADQAIAAxADYAIAAw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9AA0ACgBAAGYAbwBuAHQALQBmAGEAYwBlAA0ACgAJAH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HAGEAZQBnAHUAIABMAGkAZwBoAHQAIg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cwBlAHQAOgAwADsADQAKAAkAbQBzAG8ALQBnAGUAbgBlAHIAaQBj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YQB1AHQAbwA7AA0ACgAJAG0AcwBvAC0AZgBvAG4AdAAtAHA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6AHYAYQByAGkAYQBiAGwAZQA7AA0ACgAJAG0AcwBvAC0AZgBvAG4AdAAtAHM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UAcgBlADoALQAyADEANAA3ADQAOAAzADYANAA1ACAAMQA3ADgAMgA1ADcAOQA0ACA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EAIAAwADsAfQANAAoAQABmAG8AbgB0AC0AZgBhAGMAZQANAAoACQB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RwBlAG8AcgBnAGkAYQAgAFAAcgBv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jAGgAYQByAHMAZQB0ADoAMAA7AA0ACgAJAG0AcwBvAC0AZwBlAG4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AGYAbwBuAHQALQBmAGEAbQBpAGwAeQA6AHIAbwBtAGEAbg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AAaQB0AGMAaAA6AHYAYQByAGkAYQBiAGwAZ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nAG4AYQB0AHUAcgBlADoALQAyADEANAA3ADQAOAAyADkANgAxACAAMw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1ADkAIAAwADsAfQANAAoAQABmAG8AbgB0AC0AZgBhAGMAZQANAAoACQB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RwBlAG8AcgBnAGkAYQAgAFAAcgBvACAAQgBsAGEAYwBr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jAGgAYQByAHMAZQB0ADoAM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ZQByAGkAYwAtAGYAbwBuAHQALQBmAGEAbQBpAGwAeQA6AHIAbwBtAGEAb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AAaQB0AGMAaAA6AHYAYQByAGkAYQBiAGwAZ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MAaQBnAG4AYQB0AHUAcgBlADoALQAyADEANAA3ADQAOAAyADkA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gADAAIAAwACAAMQA1ADkAIAAwADsAfQANAAoAQABmAG8AbgB0AC0AZgBhAGM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YAbwBuAHQALQBmAGEAbQBpAGwAeQA6ACIARwBlAG8AcgBnAGkAYQAgAFAAcgBv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iADsADQAKAAkAbQBzAG8ALQBmAG8AbgB0AC0AYwBoAGEAcgBzAGUAdAA6ADA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cAZQBuAGUAcgBpAGMALQBmAG8AbgB0AC0AZgBhAG0AaQBsAHkAOgBy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ANAAoACQBtAHMAbwAtAGYAbwBuAHQALQBwAGkAdABjAGgAOgB2AGEAcgBp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zAGkAZwBuAGEAdAB1AHIAZQA6AC0AMgAxADQAN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gA5ADYAMQAgADMAIAAwACAAMAAgADEANQA5ACAAMAA7AH0ADQAKAE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DQAKAAkAewBmAG8AbgB0AC0AZgBhAG0AaQBsAHkAOgAiAEcAZQBvAHIAZwBpAGE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AgAEMAbwBuAGQAIABCAGwAYQBjAGsAIgA7AA0ACgAJAG0AcwBvAC0AZgBv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cwBlAHQAOgAwADsADQAKAAkAbQBzAG8ALQBnAGUAbgBlAHIAaQBj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cgBvAG0AYQBuADsADQAKAAkAbQBzAG8ALQBmAG8AbgB0AC0Ac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DoAdgBhAHIAaQBhAGIAbABlADsADQAKAAkAbQBzAG8ALQBmAG8AbgB0AC0AcwBpAGc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OgAtADIAMQA0ADcANAA4ADIAOQA2ADEAIAAzACAAMAAgADAAIAAxADUAO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AAGYAbwBuAHQALQBmAGEAYwBlAA0ACgAJAH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HAGUAbwByAGcAaQBhACAAUAByAG8AIABDAG8AbgBkACAATABpAGcAaAB0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jAGgAYQByAHMAZQB0ADoAMAA7AA0ACgAJAG0AcwBvAC0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kAYwAtAGYAbwBuAHQALQBmAGEAbQBpAGwAeQA6AHIAbwBtAGEAb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AAaQB0AGMAaAA6AHYAYQByAGkAYQBiAGw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nAG4AYQB0AHUAcgBlADoALQAyADEANAA3ADQAOAAyADkANg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DAAIAAwACAAMQA1ADkAIAAwADsAfQANAAoAQABmAG8AbgB0AC0AZgBhAGM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RwBlAG8AcgBnAGkAYQAgAFAAcgBvACAAQ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FMAZQBtAGkAYgBvAGwAZAAiADsADQAKAAkAbQBzAG8ALQBmAG8AbgB0AC0AYwBoAGE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6ADAAOwANAAoACQBtAHMAbwAtAGcAZQBuAGUAcgBpAGM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yAG8AbQBhAG4AOwANAAoACQBtAHMAbwAtAGYAbwBuAHQALQBwAGkAdABjAGg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YgBsAGUAOwANAAoACQBtAHMAbwAtAGYAbwBuAHQALQBz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0AMgAxADQANwA0ADgAMgA5ADYAMQAgADMAIAAwACAAMAAgADEANQA5ACAAM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ZgBvAG4AdAAtAGYAYQBjAGUADQAKAAkAewBmAG8AbgB0AC0AZgBhAG0AaQBsAHkAOgAi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AHIAZwBpAGEAIABQAHIAbwAgAEwAaQBnAGgAdAAi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A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yAG8AbQBhAG4AOwANAAoACQBtAHMAbwAtAGYAbwBuAHQ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jAGgAOgB2AGEAcgBpAGEAYgBsAGUAOwANAAoACQBtAHMAbw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GEAdAB1AHIAZQA6AC0AMgAxADQANwA0ADgAMgA5ADYAMQAgADMAIAAwACAAMAAgADEAN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7AH0ADQAKAEAAZgBvAG4AdAAtAGYAYQBjAGUADQAKAAkAe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cAZQBvAHIAZwBpAGEAIABQAHIAbwAgAFMAZQBtAGkAYgBvAGwAZA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YwBoAGEAcgBzAGUAdAA6ADAAOwANAAoACQBtAHMAbw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UAcgBpAGMALQBmAG8AbgB0AC0AZgBhAG0AaQBsAHkAOgByAG8AbQBhAG4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wAGkAdABjAGgAOgB2AGEAcgBpAGEAYgBsAG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zAGkAZwBuAGEAdAB1AHIAZQA6AC0AMgAxADQANwA0ADgAMgA5ADY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AwACAAMAAgADEANQA5ACAAMAA7AH0ADQAKAEAAZgBvAG4AdAAtAGYAYQBj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G8AbgB0AC0AZgBhAG0AaQBsAHkAOgBHAGkAZwBp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A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kAGUAYwBvAHIAYQB0AGkAdgBl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ABpAHQAYwBoADoAdgBhAHIAaQBhAGIAbABl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GcAbgBhAHQAdQByAGUAOgAzACAAMAAgADAAIAAwACAAMQAgADAAOwB9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YwBlAA0ACgAJAHsAZgBvAG4AdAAtAGYAYQBtAGkAbAB5ADoAIgB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CAAUwBhAG4AcwAgAE0AVAAiADsADQAKAAkAbQBzAG8ALQBmAG8AbgB0AC0AYwBoAGE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6ADAAOwANAAoACQBtAHMAbwAtAGcAZQBuAGUAcgBpAGM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zAHcAaQBzAHMAOwANAAoACQBtAHMAbwAtAGYAbwBuAHQALQBwAGkAdABjAGg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YgBsAGUAOwANAAoACQBtAHMAbwAtAGYAbwBuAHQALQBz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MAIAAwACAAMAAgADAAIAAzACAAMAA7AH0ADQAKAEAAZgBvAG4AdAAtAGYAYQBj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mAG8AbgB0AC0AZgBhAG0AaQBsAHkAOgAiAEcAaQBsAGwAIABTAGEAbgBzACAAT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4AZABlAG4AcwBlAGQAIgA7AA0ACgAJAG0AcwBvAC0AZgBvAG4AdAAtAGMAaABhAHI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DsADQAKAAkAbQBzAG8ALQBnAGUAbgBlAHIAaQBj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cwB3AGkAcwBzADsADQAKAAkAbQBzAG8ALQBmAG8AbgB0AC0AcABpAHQAYwBo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IAbABlADsADQAKAAkAbQBzAG8ALQBmAG8AbgB0AC0AcwBpAGcAbg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AAMAAgADAAIAAwACAAMwAgADAAOwB9AA0ACgBAAGYAbwBuAHQALQBmAGEAYwBl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ZgBvAG4AdAAtAGYAYQBtAGkAbAB5ADoAIgBHAGkAbABsACAAUwBhAG4AcwAgAE4Abw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ZgBvAG4AdAAtAGMAaABhAHIAcwBlAHQAOgAw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nAGUAbgBlAHIAaQBjAC0AZgBvAG4AdAAtAGYAYQBtAGkAbAB5ADoAcwB3AGkAcwB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ABpAHQAYwBoADoAdgBhAHIAaQBhAGIAbA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wBpAGcAbgBhAHQAdQByAGUAOgAtADIAMQA0ADcANAA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EAIAAyACAAMAAgADAAIAAxADUAOQAgADAAOwB9AA0ACgBAAGYAbwBuAHQALQBm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ZgBvAG4AdAAtAGYAYQBtAGkAbAB5ADoAIgBHAGkAbABsACAAUwBhAG4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2AGEAIABDAG8AbgBkACIAOwANAAoACQBtAHMAbwAtAGYAbwBuAHQALQ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A0ACgAJAG0AcwBvAC0AZwBlAG4AZQByAGkAYw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HMAdwBpAHMAcwA7AA0ACgAJAG0AcwBvAC0AZgBvAG4AdAAtAHAAaQB0AGMAaAA6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iAGwAZQA7AA0ACgAJAG0AcwBvAC0AZgBvAG4AdAAtAHMAaQBnAG4AYQB0AHUAc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ADEANAA3ADQAOAAzADAAMAAxACAAMgAgADAAIAAwACAAMQA1ADkAIAAwADsAfQANAAoA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MAZQANAAoACQB7AGYAbwBuAHQALQBmAGEAbQBpAGwAeQA6ACIARw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FMAYQBuAHMAIABOAG8AdgBhACAAQwBvAG4AZAAgAEwAdAAi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YwBoAGEAcgBzAGUAdAA6ADAAOwANAAoACQBtAHMAbwAtAGcAZQBuAGUAc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zAHcAaQBzAHM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wAGkAdABjAGgAOgB2AGEAcgBpAGEAYgBsAGU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ZwBuAGEAdAB1AHIAZQA6AC0AMgAxADQANwA0ADgAMwAwADAAMQAgADI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5ACAAMAA7AH0ADQAKAEAAZgBvAG4AdAAtAGYAYQBjAGUADQAKAAkAe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EcAaQBsAGwAIABTAGEAbgBzACAATgBvAHYAYQAgAEMAbwBuAGQ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ByAGEAIABCAG8AbABkACIAOwANAAoACQBtAHMAbwAtAGYAbwBuAHQALQBjAGgAY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DoAMAA7AA0ACgAJAG0AcwBvAC0AZwBlAG4AZQByAGkAYw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HMAdwBpAHMAcwA7AA0ACgAJAG0AcwBvAC0AZgBvAG4AdAAtAHAAaQB0AGMAaA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iAGwAZQA7AA0ACgAJAG0AcwBvAC0AZgBvAG4AdAAtAHMAaQBnAG4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QAyADEANAA3ADQAOAAzADAAMAAxACAAMgAgADAAIAAwACAAMQA1ADkAIAAw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G8AbgB0AC0AZgBhAGMAZQANAAoACQB7AGYAbwBuAHQALQBmAGEAbQBpAGwAeQA6ACIAR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AgAFMAYQBuAHMAIABOAG8AdgBhACAAQwBvAG4AZAAgAFgAQgBk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jAGgAYQByAHMAZQB0ADoAMAA7AA0ACgAJAG0AcwBvAC0AZwBlAG4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tAGYAbwBuAHQALQBmAGEAbQBpAGwAeQA6AHMAdwBpAHMAc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AAaQB0AGMAaAA6AHYAYQByAGkAYQBiAGwAZQ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nAG4AYQB0AHUAcgBlADoALQAyADEANAA3ADQAOAAzADAAMAAxACAAM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QA1ADkAIAAwADsAfQANAAoAQABmAG8AbgB0AC0AZgBhAGMAZQANAAoACQB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RwBpAGwAbAAgAFMAYQBuAHMAIABOAG8AdgBhACAAT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IAOwANAAoACQBtAHMAbwAtAGYAbwBuAHQALQBjAGgAYQByAHMAZQB0ADoAM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HMAdw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A0ACgAJAG0AcwBvAC0AZgBvAG4AdAAtAHAAaQB0AGMAaAA6AHYAYQByAGkAY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MAaQBnAG4AYQB0AHUAcgBlADoALQAyADEANAA3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ADAAMAAxACAAMgAgADAAIAAwACAAMQA1ADkAIAAwADsAfQANAAoAQ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NAAoACQB7AGYAbwBuAHQALQBmAGEAbQBpAGwAeQA6ACIARwBpAGwAbAAgAF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8AdgBhACAAVQBsAHQAcgBhACAAQgBvAGwAZAAi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A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zAHcAaQBzAHMAOwANAAoACQBtAHMAbwAtAGYAbwBuAHQ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jAGgAOgB2AGEAcgBpAGEAYgBsAGUAOwANAAoACQBtAHMAbw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GEAdAB1AHIAZQA6AC0AMgAxADQANwA0ADgAMwAwADAAMQAgADIAIAAwACAAMAAgADEAN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7AH0ADQAKAEAAZgBvAG4AdAAtAGYAYQBjAGUADQAKAAkAe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cAaQBsAGwAIABTAGEAbgBzACAAVQBsAHQAcgBhACAAQgBvAGwAZA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YwBoAGEAcgBzAGUAdAA6ADAAOwANAAoACQBtAHMAbw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UAcgBpAGMALQBmAG8AbgB0AC0AZgBhAG0AaQBsAHkAOgBzAHcAaQBzAHM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wAGkAdABjAGgAOgB2AGEAcgBpAGEAYgBsAG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zAGkAZwBuAGEAdAB1AHIAZQA6ADMAIAAwACAAMAAgADAAIAAzACA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ZgBvAG4AdAAtAGYAYQBjAGUADQAKAAkAe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cAaQBsAGwAIABTAGEAbgBzACAAVQBsAHQAcgBhACAAQgBvAGwAZAAgAEMAbw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CIAOwANAAoACQBtAHMAbwAtAGYAbwBuAHQALQBjAGgAYQByAHMAZQB0ADoAM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wBlAG4AZQByAGkAYwAtAGYAbwBuAHQALQBmAGEAbQBpAGwAeQA6AHM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7AA0ACgAJAG0AcwBvAC0AZgBvAG4AdAAtAHAAaQB0AGMAaAA6AHYAYQByAGk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JAG0AcwBvAC0AZgBvAG4AdAAtAHMAaQBnAG4AYQB0AHUAcgBlADoAMw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MAIAAwADsAfQANAAoAQABmAG8AbgB0AC0AZgBhAGMAZQANAAoACQB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EcAaQBzAGgAYQA7AA0ACgAJAG0AcwBvAC0AZgBvAG4AdA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lAHQAOgAxADcANwA7AA0ACgAJAG0AcwBvAC0AZwBlAG4AZQByAGkAY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HMAdwBpAHMAcwA7AA0ACgAJAG0AcwBvAC0AZgBvAG4AdAAtAHA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6AHYAYQByAGkAYQBiAGwAZQA7AA0ACgAJAG0AcwBvAC0AZgBvAG4AdAAtAHM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UAcgBlADoALQAyADEANAA3ADQAOAAxADUAOQAzACAAMQAwADcAMwA3ADQAMQA4ADk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wAzACAAMAA7AH0ADQAKAEAAZgBvAG4AdAAtAGYAYQBjAGUADQAKAAkAe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EcAbABvAHUAYwBlAHMAdABlAHIAIABNAFQAIABFAHg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DAG8AbgBkAGUAbgBzAGUAZAAiADsADQAKAAkAbQBzAG8ALQBmAG8AbgB0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UAdAA6ADAAOwANAAoACQBtAHMAbwAtAGcAZQBuAGUAcgBpAGM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yAG8AbQBhAG4AOwANAAoACQBtAHMAbwAtAGYAbwBuAHQALQBwAGkAdA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EAcgBpAGEAYgBsAGUAOwANAAoACQBtAHMAbwAtAGYAbwBuAHQALQBzAGkAZwBu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6ADMAIAAwACAAMAAgADAAIAAxACAAMAA7AH0ADQAKAEAAZgBvAG4AdAAtAGY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mAG8AbgB0AC0AZgBhAG0AaQBsAHkAOgAiAEcAbwB1AGQAeQAgAE8AbABkACAAU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IAOwANAAoACQBtAHMAbwAtAGYAbwBuAHQALQBjAGgAYQByAHMAZQB0ADoAM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wBlAG4AZQByAGkAYwAtAGYAbwBuAHQALQBmAGEAbQBpAGwAeQA6AH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7AA0ACgAJAG0AcwBvAC0AZgBvAG4AdAAtAHAAaQB0AGMAaAA6AHYAYQByAGk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JAG0AcwBvAC0AZgBvAG4AdAAtAHMAaQBnAG4AYQB0AHUAcgBlADoAMw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EAIAAwADsAfQANAAoAQABmAG8AbgB0AC0AZgBhAGMAZQANAAoACQB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RwBvAHUAZAB5ACAAUwB0AG8AdQB0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jAGgAYQByAHMAZQB0ADoAMAA7AA0ACgAJAG0AcwBvAC0AZwBlAG4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AGYAbwBuAHQALQBmAGEAbQBpAGwAeQA6AHIAbwBtAGEAbg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AAaQB0AGMAaAA6AHYAYQByAGkAYQBiAGwAZ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nAG4AYQB0AHUAcgBlADoAMwAgADAAIAAwACAAMAAgADEAIAAwADsAfQANAAoA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MAZQANAAoACQB7AGYAbwBuAHQALQBmAGEAbQBpAGwAeQA6ACIARw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5ACAAVAB5AHAAZQAiADsADQAKAAkAbQBzAG8ALQBmAG8AbgB0AC0AYwBoAGEAcgBzAGU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ANAAoACQBtAHMAbwAtAGcAZQBuAGUAcgBpAGM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AHUAdABvADsADQAKAAkAbQBzAG8ALQBmAG8AbgB0AC0AcABpAHQAYwBoADo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sADQAKAAkAbQBzAG8ALQBmAG8AbgB0AC0AcwBpAGcAbgBhAHQAdQByAGUAOgA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AAIAAwACAAMQA0ADcAIAAwADsAfQANAAoAQABmAG8AbgB0AC0AZgBhAGM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EcAcgBhAG4AZAB2AGkAZQB3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YwBoAGEAcgBzAGUAdAA6ADAAOwANAAoACQBtAHMAbwAtAGcAZQBu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QBmAG8AbgB0AC0AZgBhAG0AaQBsAHkAOgBzAHcAaQBzAHM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wAGkAdABjAGgAOgB2AGEAcgBpAGEAYgBsAGU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ZwBuAGEAdAB1AHIAZQA6AC0AMQA2ADEAMAA2ADEAMgAwADIANQAgADI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QAMQA1ACAAMAA7AH0ADQAKAEAAZgBvAG4AdAAtAGYAYQBjAGUADQAKAAkAe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cAcgBhAG4AZAB2AGkAZQB3ACAARABpAHMAcABsAGEAeQ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YwBoAGEAcgBzAGUAdAA6ADA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uAGUAcgBpAGMALQBmAG8AbgB0AC0AZgBhAG0AaQBsAHkAOgBzAHcAaQBzAH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wAGkAdABjAGgAOgB2AGEAcgBpAGEAYgBsAGU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zAGkAZwBuAGEAdAB1AHIAZQA6AC0AMQA2ADEAMAA2ADEAMg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DIAIAAwACAAMAAgADQAMQA1ACAAMAA7AH0ADQAKAEAAZgBvAG4AdAAtAGYAYQBj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mAG8AbgB0AC0AZgBhAG0AaQBsAHkAOgBHAHIAbwB0AGUAcwBxAHUAZ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MAaABhAHIAcwBlAHQAOgAwADsADQAKAAkAbQBzAG8ALQBnAGU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jAC0AZgBvAG4AdAAtAGYAYQBtAGkAbAB5ADoAcwB3AGkAcw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ABpAHQAYwBoADoAdgBhAHIAaQBhAGIAbABl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GcAbgBhAHQAdQByAGUAOgAtADIAMQA0ADcANAA4ADMANgA0ADU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xACAAMAA7AH0ADQAKAEAAZgBvAG4AdAAtAGYAYQBjAGUADQAKAAkAe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cAcgBvAHQAZQBzAHEAdQBlACAATABpAGcAaAB0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jAGgAYQByAHMAZQB0ADoAMAA7AA0ACgAJAG0AcwBvAC0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kAYwAtAGYAbwBuAHQALQBmAGEAbQBpAGwAeQA6AHMAdwBpAHMAc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AAaQB0AGMAaAA6AHYAYQByAGkAYQBiAGw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nAG4AYQB0AHUAcgBlADoALQAyADEANAA3ADQAOAAzADYANA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wACAAMQAgADAAOwB9AA0ACgBAAGYAbwBuAHQALQBmAGEAYwBlAA0ACgAJAH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RwB1AGwAaQBtAEMAaABl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oAGEAcgBzAGUAdAA6ADEAMgA5ADsADQAKAAkAbQBzAG8ALQBnAGUAbgBlAHI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bQBvAGQAZQByAG4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wAGkAdABjAGgAOgBmAGkAeABlAGQAOwANAAoACQBtAHMAbw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GEAdAB1AHIAZQA6AC0AMQAzADQAMgAxADcANgA1ADkAMwAgADEANwA3ADUAN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xADUAIAA0ADgAIAAwACAANQAyADQANAA0ADcAIAAwADsAfQANAAoAQ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NAAoACQB7AGYAbwBuAHQALQBmAGEAbQBpAGwAeQA6AEcAdQBuAGcAcwB1AGg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jAGgAYQByAHMAZQB0ADoAMQAyADk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uAGUAcgBpAGMALQBmAG8AbgB0AC0AZgBhAG0AaQBsAHkAOgByAG8AbQBhAG4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wAGkAdABjAGgAOgB2AGEAcgBpAGEAYgBsAGU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zAGkAZwBuAGEAdAB1AHIAZQA6AC0AMQAzADQAMgAxADcANgA1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DEANwA3ADUANwAyADkAOQAxADUAIAA0ADgAIAAwACAANQAyADQANAA0ADcAIAAw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ABmAG8AbgB0AC0AZgBhAGMAZQANAAoACQB7AGYAbwBuAHQALQBmAGEAbQBpAGwAeQA6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cAcwB1AGgAQwBoAGUAOwANAAoACQBtAHMAbwAtAGYAbwBuAHQALQ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yADkAOwANAAoACQBtAHMAbwAtAGcAZQBuAGUAcgBpAGM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tAG8AZABlAHIAbgA7AA0ACgAJAG0AcwBvAC0AZgBvAG4AdAAtAHAAaQB0AGM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4AGUAZAA7AA0ACgAJAG0AcwBvAC0AZgBvAG4AdAAtAHMAaQBnAG4AYQB0AHUAc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MANAAyADEANwA2ADUAOQAzACAAMQA3ADcANQA3ADIAOQA5ADEANQAgADQAOAAgADA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0ADQANwAgADAAOwB9AA0ACgBAAGYAbwBuAHQALQBmAGEAYwBlAA0ACgAJAH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IAGEAZABhAHMAcwBhAGgAIABGAHIAaQBlAGQAbABh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iADsADQAKAAkAbQBzAG8ALQBmAG8AbgB0AC0AYwBoAGEAcgBzAGUAdAA6ADEANwA3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nAGUAbgBlAHIAaQBjAC0AZgBvAG4AdAAtAGYAYQBtAGkAbAB5ADo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DsADQAKAAkAbQBzAG8ALQBmAG8AbgB0AC0AcABpAHQAYwBoADoAdgBhAHIAaQ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sADQAKAAkAbQBzAG8ALQBmAG8AbgB0AC0AcwBpAGcAbgBhAHQAdQByAGUAOgAyADA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wACAAMwAzACAAMAA7AH0ADQAKAEAAZgBvAG4AdAAtAGYAYQBj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G8AbgB0AC0AZgBhAG0AaQBsAHkAOgBIAGEAZQB0AHQAZQBuAHMAYwBoAHcAZQBpAGw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YwBoAGEAcgBzAGUAdAA6ADA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cAZQBuAGUAcgBpAGMALQBmAG8AbgB0AC0AZgBhAG0AaQBsAHkAOgBzAHcAaQBz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wAGkAdABjAGgAOgB2AGEAcgBpAGEAYgBs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zAGkAZwBuAGEAdAB1AHIAZQA6ADYANAA3ACAAMA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1ADkAIAAwADsAfQANAAoAQABmAG8AbgB0AC0AZgBhAGMAZQANAAoACQB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SABhAG0AbQBlAHIAcwBtAGkAdABoACAATwBuAGU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MAaABhAHIAcwBlAHQAOgAwADsADQAKAAkAbQBzAG8AL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IAaQBjAC0AZgBvAG4AdAAtAGYAYQBtAGkAbAB5ADoAYQB1AHQAb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AAaQB0AGMAaAA6AHYAYQByAGkAYQBiAGwAZ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nAG4AYQB0AHUAcgBlADoALQAxADYAMQAwADYAMQAyADUANgAxACA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wA3ADUAMAAwADkAMAAgADAAIAAwACAAMQA0ADcAIAAwADsAfQANAAoAQ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NAAoACQB7AGYAbwBuAHQALQBmAGEAbQBpAGwAeQA6AEgAYQByAHIAaQBuAGc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ANAAoACQBtAHMAbwAtAGYAbwBuAHQALQBjAGgAYQByAHMAZQB0ADoAM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wBlAG4AZQByAGkAYwAtAGYAbwBuAHQALQBmAGEAbQBpAGwAeQA6AGQAZQBjAG8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2AGUAOwANAAoACQBtAHMAbwAtAGYAbwBuAHQALQBwAGkAdABjAGgAOg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OwANAAoACQBtAHMAbwAtAGYAbwBuAHQALQBzAGkAZwBuAGEAdAB1AHIAZQA6ADM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xACAAMAA7AH0ADQAKAEAAZgBvAG4AdAAtAGYAYQBjAGUADQAKAAkAe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IAGUAZQBiAG8AOwANAAoACQBtAHMAbwAtAGYAbw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HMAZQB0ADoAMQA3ADc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hAHUAdABvADsADQAKAAkAbQBzAG8ALQBmAG8AbgB0AC0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oADoAdgBhAHIAaQBhAGIAbABlADsADQAKAAkAbQBzAG8ALQBmAG8AbgB0AC0Acw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dQByAGUAOgAtADEANgAxADAANgAxADAANAA1ADcAIAAxADAANwAzADcANAAxADgAO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zADMAIAAwADsAfQANAAoAQABmAG8AbgB0AC0AZgBhAGMAZQANAAoACQB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SABlAGUAYgBvACAAQgBsAGEAYwBr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jAGgAYQByAHMAZQB0ADoAMQA3ADcAOwANAAoACQBtAHMAbw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UAcgBpAGMALQBmAG8AbgB0AC0AZgBhAG0AaQBsAHkAOgBhAHUAdABv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ABpAHQAYwBoADoAdgBhAHIAaQBhAGIAbABl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GcAbgBhAHQAdQByAGUAOgAtADEANgAxADAANgAxADAANAA1ADc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zADcANAAxADgAOQAxACAAMAAgADAAIAAzADMAIAAwADsAfQANAAoAQ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NAAoACQB7AGYAbwBuAHQALQBmAGEAbQBpAGwAeQA6ACIASABlAGUAYgBvACA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hAEIAbwBsAGQAIgA7AA0ACgAJAG0AcwBvAC0AZgBvAG4AdAAtAGMAaABhAHIAc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cANwA7AA0ACgAJAG0AcwBvAC0AZwBlAG4AZQByAGkAYw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GEAdQB0AG8AOwANAAoACQBtAHMAbwAtAGYAbwBuAHQALQBwAGkAdABjAGg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YgBsAGUAOwANAAoACQBtAHMAbwAtAGYAbwBuAHQALQBzAGkAZwBuAGEAdAB1AHI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2ADEAMAA2ADEAMAA0ADUANwAgADEAMAA3ADMANwA0ADEAOAA5ADEAIAAwACAAM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DAAOwB9AA0ACgBAAGYAbwBuAHQALQBmAGEAYwBlAA0ACgAJAH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IAGUAZQBiAG8AIABMAGkAZwBoAHQAIg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aABhAHIAcwBlAHQAOgAxADcANwA7AA0ACgAJAG0AcwBvAC0AZwBlAG4AZQByAGkA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GEAdQB0AG8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kAdABjAGgAOgB2AGEAcgBpAGEAYgBsAGUAOwANAAoACQBtAHMAbw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GEAdAB1AHIAZQA6AC0AMQA2ADEAMAA2ADEAMAA0ADUANwAgADEAMAA3ADMANwA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EAIAAwACAAMAAgADMAMwAgADAAOwB9AA0ACgBAAGYAbwBuAHQALQBmAGEAYwBl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ZgBvAG4AdAAtAGYAYQBtAGkAbAB5ADoAIgBIAGUAZQBiAG8AIABNAGUAZABpAHUAbQ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YwBoAGEAcgBzAGUAdAA6ADEANwA3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nAGUAbgBlAHIAaQBjAC0AZgBvAG4AdAAtAGYAYQBtAGkAbAB5ADoAYQB1AHQAb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AAaQB0AGMAaAA6AHYAYQByAGkAYQBiAGwAZ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MAaQBnAG4AYQB0AHUAcgBlADoALQAxADYAMQAwADYAMQ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ACAAMQAwADcAMwA3ADQAMQA4ADkAMQAgADAAIAAwACAAMwAzACAAMAA7AH0ADQAK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AiAEgAZQBl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FQAaABpAG4AIgA7AA0ACgAJAG0AcwBvAC0AZgBvAG4AdAAtAGMAaABhAHIAcwBl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wA7AA0ACgAJAG0AcwBvAC0AZwBlAG4AZQByAGkAYw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GEAdQB0AG8AOwANAAoACQBtAHMAbwAtAGYAbwBuAHQALQBwAGkAdABjAGgAOg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OwANAAoACQBtAHMAbwAtAGYAbwBuAHQALQBzAGkAZwBuAGEAdAB1AHIAZQA6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DEAMAA2ADEAMAA0ADUANwAgADEAMAA3ADMANwA0ADEAOAA5ADEAIAAwACAAMAAgADM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9AA0ACgBAAGYAbwBuAHQALQBmAGEAYwBlAA0ACgAJAH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SABHAEcAbwB0AGgAaQBjAEUAOwANAAoACQBtAHMAbwAtAGYAbwBuAHQ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oAMQAyADgAOwANAAoACQBtAHMAbwAtAGcAZQBuAGUAcgBpAGM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tAG8AZABlAHIAbgA7AA0ACgAJAG0AcwBvAC0AZgBvAG4AdAAtAHA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6AGYAaQB4AGUAZAA7AA0ACgAJAG0AcwBvAC0AZgBvAG4AdAAtAHMAaQBnAG4AY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DoALQA1ADMANgA4ADcAMAAxADQANQAgADcAMQA3ADcANAA1ADYANgAyACAAMQA4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xADAANwAzACAAMAA7AH0ADQAKAEAAZgBvAG4AdAAtAGYAYQBjAGUADQAKAAkAe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IAEcATQBhAHIAdQBHAG8AdABoAGkAYwBNAFAAUgBP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YwBoAGEAcgBzAGUAdAA6ADEAMgA4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AGUAbgBlAHIAaQBjAC0AZgBvAG4AdAAtAGYAYQBtAGkAbAB5ADoAcwB3AGkAcwBz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ABpAHQAYwBoADoAdgBhAHIAaQBhAGIAbA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wBpAGcAbgBhAHQAdQByAGUAOgAtADUAMwA2ADgANwAwADE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wAxADcANwA0ADUANgA2ADIAIAAxADgAIAAwACAAMQAzADEAMAA3ADMAIAAw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G8AbgB0AC0AZgBhAGMAZQANAAoACQB7AGYAbwBuAHQALQBmAGEAbQBpAGwAeQA6AEgAR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jAGgAbwBFADsADQAKAAkAbQBzAG8ALQBmAG8AbgB0AC0AYwBoAGEAcgBzAGU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DsADQAKAAkAbQBzAG8ALQBnAGUAbgBlAHIAaQBj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BvAGQAZQByAG4AOwANAAoACQBtAHMAbwAtAGYAbwBuAHQALQBwAGkAdABjAGgAO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lAGQAOwANAAoACQBtAHMAbwAtAGYAbwBuAHQALQBzAGkAZwBuAGEAdAB1AHIAZQA6AC0A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AA3ADAAMQA0ADUAIAA3ADEANwA3ADQANQA2ADYAMgAgADEAOAAgADAAIAAxADMAM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DAAOwB9AA0ACgBAAGYAbwBuAHQALQBmAGEAYwBlAA0ACgAJAH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SABHAFAARwBvAHQAaABpAGMARQA7AA0ACgAJAG0AcwBvAC0AZgBv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cwBlAHQAOgAxADIAOAA7AA0ACgAJAG0AcwBvAC0AZwBlAG4AZQByAGkAY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HMAdwBpAHMAcwA7AA0ACgAJAG0AcwBvAC0AZgBvAG4AdA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MAaAA6AHYAYQByAGkAYQBiAGwAZQA7AA0ACgAJAG0AcwBvAC0AZgBvAG4AdAAtAHM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HUAcgBlADoALQA1ADMANgA4ADcAMAAxADQANQAgADcAMQA3ADcANAA1ADYANg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CAAMAAgADEAMwAxADAANwAzACAAMAA7AH0ADQAKAEAAZgBvAG4AdAAtAGYAYQBj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mAG8AbgB0AC0AZgBhAG0AaQBsAHkAOgBIAEcAUABNAGkAbgBjAGgAbwBF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YwBoAGEAcgBzAGUAdAA6ADEAMgA4ADsADQAKAAkAbQBzAG8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aQBjAC0AZgBvAG4AdAAtAGYAYQBtAGkAbAB5ADoAcgBvAG0AYQBu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ABpAHQAYwBoADoAdgBhAHIAaQBhAGIAbABl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wBpAGcAbgBhAHQAdQByAGUAOgAtADUAMwA2ADgANwAwADEANA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ADcANwA0ADUANgA2ADIAIAAxADgAIAAwACAAMQAzADEAMAA3ADMAIAAwADsAfQANAAoA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MAZQANAAoACQB7AGYAbwBuAHQALQBmAGEAbQBpAGwAeQA6AEgARwBQ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lAGkASwBhAGsAdQBnAG8AdABoAGkAYwBVAEIAOwANAAoACQBtAHMAbwAtAGYAbw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HMAZQB0ADoAMQAyADg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zAHcAaQBzAHMAOwANAAoACQBtAHMAbwAtAGYAbwBuAHQ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jAGgAOgB2AGEAcgBpAGEAYgBsAGUAOwANAAoACQBtAHMAbw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GEAdAB1AHIAZQA6AC0ANQAzADYAOAA3ADAAMQA0ADUAIAA3ADEANwA3ADQANQA2ADY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gADAAIAAxADMAMQAwADcAMwAgADAAOwB9AA0ACgBAAGYAbwBuAHQALQBmAGEAYwB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ZgBvAG4AdAAtAGYAYQBtAGkAbAB5ADoASABHAFMARwBvAHQAaABpAGMAR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MAaABhAHIAcwBlAHQAOgAxADIAO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ZQByAGkAYwAtAGYAbwBuAHQALQBmAGEAbQBpAGwAeQA6AHMAdwBpAHMAc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AAaQB0AGMAaAA6AHYAYQByAGkAYQBiAGwAZ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MAaQBnAG4AYQB0AHUAcgBlADoALQA1ADMANgA4ADcAMAAxADQ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QA3ADcANAA1ADYANgAyACAAMQA4ACAAMAAgADEAMwAxADAANwAzACAAMAA7AH0ADQA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jAGUADQAKAAkAewBmAG8AbgB0AC0AZgBhAG0AaQBsAHkAOgBIAEcAU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jAGgAbwBFADsADQAKAAkAbQBzAG8ALQBmAG8AbgB0AC0AYwBoAGEAcgBzAGU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DsADQAKAAkAbQBzAG8ALQBnAGUAbgBlAHIAaQBj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gBvAG0AYQBuADsADQAKAAkAbQBzAG8ALQBmAG8AbgB0AC0AcABpAHQAYwBoADo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IAbABlADsADQAKAAkAbQBzAG8ALQBmAG8AbgB0AC0AcwBpAGcAbgBhAHQAdQByAGUA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wA2ADgANwAwADEANAA1ACAANwAxADcANwA0ADUANgA2ADIAIAAxADgAIAAwACAAMQAz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DMAIAAwADsAfQANAAoAQABmAG8AbgB0AC0AZgBhAGMAZQANAAoACQB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EgARwBTAG8AZQBpAEsAYQBrAHUAZwBvAHQAaABpAGMAVQBC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YwBoAGEAcgBzAGUAdAA6ADEAMgA4ADsADQAKAAkAbQBzAG8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aQBjAC0AZgBvAG4AdAAtAGYAYQBtAGkAbAB5ADoAbQBvAGQAZQByAG4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wAGkAdABjAGgAOgBmAGkAeABlAG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ZwBuAGEAdAB1AHIAZQA6AC0ANQAzADYAOAA3ADAAMQA0ADUAIAA3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3ADQANQA2ADYAMgAgADEAOAAgADAAIAAxADMAMQAwADcAMwAgADAAOwB9AA0ACgBA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YwBlAA0ACgAJAHsAZgBvAG4AdAAtAGYAYQBtAGkAbAB5ADoASABHAFMAUwBv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AGEAawB1AGcAbwB0AGgAaQBjAFUAQgA7AA0ACgAJAG0AcwBvAC0AZgBvAG4AdA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lAHQAOgAxADIAOAA7AA0ACgAJAG0AcwBvAC0AZwBlAG4AZQByAGkAY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HMAdwBpAHMAcwA7AA0ACgAJAG0AcwBvAC0AZgBvAG4AdAAtAHA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6AHYAYQByAGkAYQBiAGwAZQA7AA0ACgAJAG0AcwBvAC0AZgBvAG4AdAAtAHM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UAcgBlADoALQA1ADMANgA4ADcAMAAxADQANQAgADcAMQA3ADcANAA1ADYANgAyACA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EAMwAxADAANwAzACAAMAA7AH0ADQAKAEAAZgBvAG4AdAAtAGYAYQBj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G8AbgB0AC0AZgBhAG0AaQBsAHkAOgAiAEgAaQBnAGgAIABUAG8AdwBlAHIAIABU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tAHMAbwAtAGYAbwBuAHQALQBjAGgAYQByAHMAZQB0ADoAM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wBlAG4AZQByAGkAYwAtAGYAbwBuAHQALQBmAGEAbQBpAGwAeQA6AHIAbwBtAGEA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AAaQB0AGMAaAA6AHYAYQByAGkAYQBiAGw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MAaQBnAG4AYQB0AHUAcgBlADoAMwAgADA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wADsAfQANAAoAQABmAG8AbgB0AC0AZgBhAGMAZQANAAoACQB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EgAaQBuAGQAOwANAAoACQBtAHMAbwAtAGYAbwBuAHQALQ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A0ACgAJAG0AcwBvAC0AZwBlAG4AZQByAGkAYw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GEAdQB0AG8AOwANAAoACQBtAHMAbwAtAGYAbwBuAHQALQBwAGkAdABjAGgAOg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OwANAAoACQBtAHMAbwAtAGYAbwBuAHQALQBzAGkAZwBuAGEAdAB1AHIAZQ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3ADcANQAgADAAIAAwACAAMAAgADEANAA3ACAAMAA7AH0ADQAKAEAAZgBvAG4AdAAt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AkAewBmAG8AbgB0AC0AZgBhAG0AaQBsAHkAOgAiAEgAaQBuAGQAIABDAG8Ab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CIAOwANAAoACQBtAHMAbwAtAGYAbwBuAHQALQBjAGgAYQByAHMAZQB0ADoAM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GEAd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wAGkAdABjAGgAOgB2AGEAcgBpAGEAYgBs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zAGkAZwBuAGEAdAB1AHIAZQA6ADcAIAAwACAANQ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QA0ADcAIAAwADsAfQANAAoAQABmAG8AbgB0AC0AZgBhAGMAZQANAAoACQB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SABpAG4AZAAgAEMAbwBsAG8AbQBiAG8AIABM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ZgBvAG4AdAAtAGMAaABhAHIAcwBlAHQAOgAw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nAGUAbgBlAHIAaQBjAC0AZgBvAG4AdAAtAGYAYQBtAGkAbAB5ADoAYQB1AHQAb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AAaQB0AGMAaAA6AHYAYQByAGkAYQBiAGwAZ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MAaQBnAG4AYQB0AHUAcgBlADoANwAgADAAIAA1ADEAM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QANwAgADAAOwB9AA0ACgBAAGYAbwBuAHQALQBmAGEAYwBlAA0ACgAJAH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IAGkAbgBkACAAQwBvAGwAbwBtAGIAbwAgAE0AZQBkAGkAdQBt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jAGgAYQByAHMAZQB0ADoAM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wBlAG4AZQByAGkAYwAtAGYAbwBuAHQALQBmAGEAbQBpAGwAeQA6AGEAdQB0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wAGkAdABjAGgAOgB2AGEAcgBpAGEAYgBsAGU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zAGkAZwBuAGEAdAB1AHIAZQA6ADcAIAAwACAANQAxADI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cAIAAwADsAfQANAAoAQABmAG8AbgB0AC0AZgBhAGMAZQANAAoACQB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SABpAG4AZAAgAEMAbwBsAG8AbQBiAG8AIABTAGUAbQBpAEIAbwBs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ZgBvAG4AdAAtAGMAaABhAHIAcwBlAHQAOgAw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nAGUAbgBlAHIAaQBjAC0AZgBvAG4AdAAtAGYAYQBtAGkAbAB5ADoAYQB1AHQAb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AAaQB0AGMAaAA6AHYAYQByAGkAYQBiAGwAZ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MAaQBnAG4AYQB0AHUAcgBlADoANwAgADAAIAA1ADEAM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QANwAgADAAOwB9AA0ACgBAAGYAbwBuAHQALQBmAGEAYwBlAA0ACgAJAH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IAGkAbgBkACAARwB1AG4AdAB1AHIA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MAaABhAHIAcwBlAHQAOgAwADsADQAKAAkAbQBzAG8ALQBnAGUAbgBlAHI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YQB1AHQAbw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AAaQB0AGMAaAA6AHYAYQByAGkAYQBiAGwAZQ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nAG4AYQB0AHUAcgBlADoAMgAwADkANwAxADUAOQAgADAAIAAwACAAMAAgADEANAA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H0ADQAKAEAAZgBvAG4AdAAtAGYAYQBjAGUADQAKAAkAe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EgAaQBuAGQAIABHAHUAbgB0AHUAcgAgAEwAaQBnAGgAdA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YwBoAGEAcgBzAGUAdAA6ADAAOwANAAoACQBtAHMAbwAtAGcAZQBu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QBmAG8AbgB0AC0AZgBhAG0AaQBsAHkAOgBhAHUAdABv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ABpAHQAYwBoADoAdgBhAHIAaQBhAGIAbABl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GcAbgBhAHQAdQByAGUAOgAyADAAOQA3ADEANQA5ACAAMAAgADAAIAAwACAAMQ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DsAfQANAAoAQABmAG8AbgB0AC0AZgBhAGMAZQANAAoACQB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SABpAG4AZAAgAEcAdQBuAHQAdQByACAATQBlAGQAaQB1AG0A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MAaABhAHIAcwBlAHQAOgAwADsADQAKAAkAbQBzAG8ALQBnAGU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jAC0AZgBvAG4AdAAtAGYAYQBtAGkAbAB5ADoAYQB1AHQAb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AAaQB0AGMAaAA6AHYAYQByAGkAYQBiAGwAZQ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nAG4AYQB0AHUAcgBlADoAMgAwADkANwAxADUAOQAgADAAIAAwACAAM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CAAMAA7AH0ADQAKAEAAZgBvAG4AdAAtAGYAYQBjAGUADQAKAAkAe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gAaQBuAGQAIABHAHUAbgB0AHUAcgAgAFMAZQBtAGkAQgBvAGwAZA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YwBoAGEAcgBzAGUAdAA6ADA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uAGUAcgBpAGMALQBmAG8AbgB0AC0AZgBhAG0AaQBsAHkAOgBhAHUAdABv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ABpAHQAYwBoADoAdgBhAHIAaQBhAGIAbABl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wBpAGcAbgBhAHQAdQByAGUAOgAyADAAOQA3ADEANQA5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QA0ADcAIAAwADsAfQANAAoAQABmAG8AbgB0AC0AZgBhAGMAZQANAAoACQB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SABpAG4AZAAgAEoAYQBsAGEAbgBkAGgAYQBy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jAGgAYQByAHMAZQB0ADoAMAA7AA0ACgAJAG0AcwBvAC0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kAYwAtAGYAbwBuAHQALQBmAGEAbQBpAGwAeQA6AGEAdQB0AG8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wAGkAdABjAGgAOgB2AGEAcgBpAGEAYgBsAGU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ZwBuAGEAdAB1AHIAZQA6ADEAMwAxADAANwA5ACAAMA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cAIAAwADsAfQANAAoAQABmAG8AbgB0AC0AZgBhAGMAZQANAAoACQB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SABpAG4AZAAgAEoAYQBsAGEAbgBkAGgAYQByACAATABpAGcAaAB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jAGgAYQByAHMAZQB0ADoAM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wBlAG4AZQByAGkAYwAtAGYAbwBuAHQALQBmAGEAbQBpAGwAeQA6AGEAdQB0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wAGkAdABjAGgAOgB2AGEAcgBpAGEAYgBsAGU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zAGkAZwBuAGEAdAB1AHIAZQA6ADEAMwAxADAANwA5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QA0ADcAIAAwADsAfQANAAoAQABmAG8AbgB0AC0AZgBhAGMAZQANAAoACQB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SABpAG4AZAAgAEoAYQBsAGEAbgBkAGgAYQByACAAT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AG0AIgA7AA0ACgAJAG0AcwBvAC0AZgBvAG4AdAAtAGMAaABhAHIAcwBlAHQAOgAw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nAGUAbgBlAHIAaQBjAC0AZgBvAG4AdAAtAGYAYQBtAGkAbAB5ADoAY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A0ACgAJAG0AcwBvAC0AZgBvAG4AdAAtAHAAaQB0AGMAaAA6AHYAYQByAGkAY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MAaQBnAG4AYQB0AHUAcgBlADoAMQAzADEAMAA3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AAIAAxADQANwAgADAAOwB9AA0ACgBAAGYAbwBuAHQALQBmAGEAYwBl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ZgBvAG4AdAAtAGYAYQBtAGkAbAB5ADoAIgBIAGkAbgBkACAASgBhAGwAYQBuAGQ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IAbwBsAGQAIgA7AA0ACgAJAG0AcwBvAC0AZgBvAG4AdAAtAGMAaABhAHI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DsADQAKAAkAbQBzAG8ALQBnAGUAbgBlAHIAaQBj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YQB1AHQAbwA7AA0ACgAJAG0AcwBvAC0AZgBvAG4AdAAtAHAAaQB0AGMAaAA6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iAGwAZQA7AA0ACgAJAG0AcwBvAC0AZgBvAG4AdAAtAHMAaQBnAG4AYQB0AHUAc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EAMAA3ADkAIAAwACAAMAAgADAAIAAxADQANwAgADAAOwB9AA0ACgBA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A0ACgAJAHsAZgBvAG4AdAAtAGYAYQBtAGkAbAB5ADoAIgBIAGkAbgBkACAASw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CIAOwANAAoACQBtAHMAbwAtAGYAbwBuAHQALQBjAGgAYQByAHMAZQB0ADoAM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GEAd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wAGkAdABjAGgAOgB2AGEAcgBpAGEAYgBs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zAGkAZwBuAGEAdAB1AHIAZQA6ADgAMwA4ADgAN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AAIAAxADQANwAgADAAOwB9AA0ACgBAAGYAbwBuAHQALQBmAGEAYwBl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ZgBvAG4AdAAtAGYAYQBtAGkAbAB5ADoAIgBIAGkAbgBkACAASwBvAGMAaABpACAAT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IAOwANAAoACQBtAHMAbwAtAGYAbwBuAHQALQBjAGgAYQByAHMAZQB0ADoAM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GEAd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wAGkAdABjAGgAOgB2AGEAcgBpAGEAYgBs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zAGkAZwBuAGEAdAB1AHIAZQA6ADgAMwA4ADgAN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AAIAAxADQANwAgADAAOwB9AA0ACgBAAGYAbwBuAHQALQBmAGEAYwBl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ZgBvAG4AdAAtAGYAYQBtAGkAbAB5ADoAIgBIAGkAbgBkACAASwBvAGMAaABpACAAT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AG0AIgA7AA0ACgAJAG0AcwBvAC0AZgBvAG4AdAAtAGMAaABhAHIAcwBlAHQAOgAw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nAGUAbgBlAHIAaQBjAC0AZgBvAG4AdAAtAGYAYQBtAGkAbAB5ADoAY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A0ACgAJAG0AcwBvAC0AZgBvAG4AdAAtAHAAaQB0AGMAaAA6AHYAYQByAGkAY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MAaQBnAG4AYQB0AHUAcgBlADoAOAAzADgAOAA2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DAAIAAwACAAMAAgADEANAA3ACAAMAA7AH0ADQAKAEAAZgBvAG4AdAAtAGYAYQBj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mAG8AbgB0AC0AZgBhAG0AaQBsAHkAOgAiAEgAaQBuAGQAIABLAG8AYwBoAGk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IAbwBsAGQAIgA7AA0ACgAJAG0AcwBvAC0AZgBvAG4AdAAtAGMAaABhAHIAcwBl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nAGUAbgBlAHIAaQBj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QAbwA7AA0ACgAJAG0AcwBvAC0AZgBvAG4AdAAtAHAAaQB0AGMAaAA6AHYAYQByAGk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7AA0ACgAJAG0AcwBvAC0AZgBvAG4AdAAtAHMAaQBnAG4AYQB0AHUAcgBlADoAOA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ADEANQAgADAAIAAwACAAMAAgADEANAA3ACAAMAA7AH0ADQAKAEAAZgBvAG4AdAAt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AkAewBmAG8AbgB0AC0AZgBhAG0AaQBsAHkAOgAiAEgAaQBuAGQAIABM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ZgBvAG4AdAAtAGMAaABhAHIAcwBlAHQAOgAw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nAGUAbgBlAHIAaQBjAC0AZgBvAG4AdAAtAGYAYQBtAGkAbAB5ADoAYQB1AHQAb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AAaQB0AGMAaAA6AHYAYQByAGkAYQBiAGwAZ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MAaQBnAG4AYQB0AHUAcgBlADoAMwAyADcANwA1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QA0ADcAIAAwADsAfQANAAoAQABmAG8AbgB0AC0AZgBhAGMAZQANAAoACQB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SABpAG4AZAAgAE0AYQBkAHUAcgBhAGkA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MAaABhAHIAcwBlAHQAOgAwADsADQAKAAkAbQBzAG8ALQBnAGU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jAC0AZgBvAG4AdAAtAGYAYQBtAGkAbAB5ADoAYQB1AHQAb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AAaQB0AGMAaAA6AHYAYQByAGkAYQBiAGwAZQ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nAG4AYQB0AHUAcgBlADoAMQAwADQAOAA1ADgAMwAgADAAIAAwACAAM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CAAMAA7AH0ADQAKAEAAZgBvAG4AdAAtAGYAYQBjAGUADQAKAAkAe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gAaQBuAGQAIABNAGEAZAB1AHIAYQBpACAATABpAGcAaAB0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jAGgAYQByAHMAZQB0ADoAMAA7AA0ACgAJAG0AcwBvAC0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kAYwAtAGYAbwBuAHQALQBmAGEAbQBpAGwAeQA6AGEAdQB0AG8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wAGkAdABjAGgAOgB2AGEAcgBpAGEAYgBsAGU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ZwBuAGEAdAB1AHIAZQA6ADEAMAA0ADgANQA4ADMAIAAw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QANwAgADAAOwB9AA0ACgBAAGYAbwBuAHQALQBmAGEAYwBlAA0ACgAJAH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IAGkAbgBkACAATQBhAGQAdQByAGEAaQAgAE0AZQBkAGkAdQBt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jAGgAYQByAHMAZQB0ADoAM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wBlAG4AZQByAGkAYwAtAGYAbwBuAHQALQBmAGEAbQBpAGwAeQA6AGEAdQB0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wAGkAdABjAGgAOgB2AGEAcgBpAGEAYgBsAGU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zAGkAZwBuAGEAdAB1AHIAZQA6ADEAMAA0ADgANQA4ADM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xADQANwAgADAAOwB9AA0ACgBAAGYAbwBuAHQALQBmAGEAYwBlAA0ACgAJAH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IAGkAbgBkACAATQBhAGQAdQByAGEAaQ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vAGwAZAAiADsADQAKAAkAbQBzAG8ALQBmAG8AbgB0AC0AYwBoAGEAcgBzAGUAdAA6ADA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cAZQBuAGUAcgBpAGMALQBmAG8AbgB0AC0AZgBhAG0AaQBsAHkAOg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DsADQAKAAkAbQBzAG8ALQBmAG8AbgB0AC0AcABpAHQAYwBoADoAdgBhAHIAaQ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wBpAGcAbgBhAHQAdQByAGUAOgAxADAANAA4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ACAAMAAgADAAIAAwACAAMQA0ADcAIAAwADsAfQANAAoAQABmAG8AbgB0AC0AZgBhAGM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YAbwBuAHQALQBmAGEAbQBpAGwAeQA6ACIASABpAG4AZAAgAE0AZQBkAGkAdQBt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jAGgAYQByAHMAZQB0ADoAM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wBlAG4AZQByAGkAYwAtAGYAbwBuAHQALQBmAGEAbQBpAGwAeQA6AGEAdQB0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wAGkAdABjAGgAOgB2AGEAcgBpAGEAYgBsAGU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zAGkAZwBuAGEAdAB1AHIAZQA6ADMAMgA3ADcANQ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EANAA3ACAAMAA7AH0ADQAKAEAAZgBvAG4AdAAtAGYAYQBjAGUADQAKAAkAe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gAaQBuAGQAIABNAHkAcwB1AHIAdQ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YwBoAGEAcgBzAGUAdAA6ADAAOwANAAoACQBtAHMAbwAtAGcAZQBu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QBmAG8AbgB0AC0AZgBhAG0AaQBsAHkAOgBhAHUAdABv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ABpAHQAYwBoADoAdgBhAHIAaQBhAGIAbABl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GcAbgBhAHQAdQByAGUAOgA0ADEAOQA0ADMAMAA3ACAAMAAgADAAIAAwACAAMQ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DsAfQANAAoAQABmAG8AbgB0AC0AZgBhAGMAZQANAAoACQB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SABpAG4AZAAgAE0AeQBzAHUAcgB1ACAATABpAGcAaAB0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jAGgAYQByAHMAZQB0ADoAMAA7AA0ACgAJAG0AcwBvAC0AZwBlAG4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tAGYAbwBuAHQALQBmAGEAbQBpAGwAeQA6AGEAdQB0AG8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wAGkAdABjAGgAOgB2AGEAcgBpAGEAYgBsAGU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ZwBuAGEAdAB1AHIAZQA6ADQAMQA5ADQAMwAwADcAIAAwACAAMAAgADAAIA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ADAAOwB9AA0ACgBAAGYAbwBuAHQALQBmAGEAYwBlAA0ACgAJAH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IAGkAbgBkACAATQB5AHMAdQByAHUAIABNAGUAZABpAHUAbQ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YwBoAGEAcgBzAGUAdAA6ADAAOwANAAoACQBtAHMAbwAtAGc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MALQBmAG8AbgB0AC0AZgBhAG0AaQBsAHkAOgBhAHUAdABv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ABpAHQAYwBoADoAdgBhAHIAaQBhAGIAbABl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GcAbgBhAHQAdQByAGUAOgA0ADEAOQA0ADMAMAA3ACAAMA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cAIAAwADsAfQANAAoAQABmAG8AbgB0AC0AZgBhAGMAZQANAAoACQB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SABpAG4AZAAgAE0AeQBzAHUAcgB1ACAAUwBlAG0AaQBCAG8AbABk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jAGgAYQByAHMAZQB0ADoAM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wBlAG4AZQByAGkAYwAtAGYAbwBuAHQALQBmAGEAbQBpAGwAeQA6AGEAdQB0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wAGkAdABjAGgAOgB2AGEAcgBpAGEAYgBsAGU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zAGkAZwBuAGEAdAB1AHIAZQA6ADQAMQA5ADQAMwAwADc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xADQANwAgADAAOwB9AA0ACgBAAGYAbwBuAHQALQBmAGEAYwBlAA0ACgAJAH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IAGkAbgBkACAAUwBlAG0AaQBCAG8AbABk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jAGgAYQByAHMAZQB0ADoAMAA7AA0ACgAJAG0AcwBvAC0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kAYwAtAGYAbwBuAHQALQBmAGEAbQBpAGwAeQA6AGEAdQB0AG8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wAGkAdABjAGgAOgB2AGEAcgBpAGEAYgBsAGU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ZwBuAGEAdAB1AHIAZQA6ADMAMgA3ADcANQAgADAAIAAwACAAM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CAAMAA7AH0ADQAKAEAAZgBvAG4AdAAtAGYAYQBjAGUADQAKAAkAe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gAaQBuAGQAIABTAGkAbABpAGcAdQByAGkA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MAaABhAHIAcwBlAHQAOgAwADsADQAKAAkAbQBzAG8ALQBnAGUAbgBlAHI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YQB1AHQAbw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AAaQB0AGMAaAA6AHYAYQByAGkAYQBiAGwAZQ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nAG4AYQB0AHUAcgBlADoANgA1ADUANAAzACAAMAAgADAAIAAwACAAMQA0ADcAIA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QABmAG8AbgB0AC0AZgBhAGMAZQANAAoACQB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SABpAG4AZAAgAFMAaQBsAGkAZwB1AHIAaQAgAEwAaQBnAGgAdA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YwBoAGEAcgBzAGUAdAA6ADAAOwANAAoACQBtAHMAbwAtAGcAZQBu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QBmAG8AbgB0AC0AZgBhAG0AaQBsAHkAOgBhAHUAdABv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ABpAHQAYwBoADoAdgBhAHIAaQBhAGIAbABl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GcAbgBhAHQAdQByAGUAOgA2ADUANQA0ADMAIAAwACAAMAAgADAAIAAxADQANw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AAGYAbwBuAHQALQBmAGEAYwBlAA0ACgAJAH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IAGkAbgBkACAAUwBpAGwAaQBnAHUAcgBpACAATQBlAGQAaQB1AG0A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MAaABhAHIAcwBlAHQAOgAwADsADQAKAAkAbQBzAG8ALQBnAGU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jAC0AZgBvAG4AdAAtAGYAYQBtAGkAbAB5ADoAYQB1AHQAb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AAaQB0AGMAaAA6AHYAYQByAGkAYQBiAGwAZQ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nAG4AYQB0AHUAcgBlADoANgA1ADUANAAzACAAMAAgADAAIAAwACAAMQ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DsAfQANAAoAQABmAG8AbgB0AC0AZgBhAGMAZQANAAoACQB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SABpAG4AZAAgAFMAaQBsAGkAZwB1AHIAaQAgAFMAZQBtAGkAQgBvAGwAZA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YwBoAGEAcgBzAGUAdAA6ADA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uAGUAcgBpAGMALQBmAG8AbgB0AC0AZgBhAG0AaQBsAHkAOgBhAHUAdABv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ABpAHQAYwBoADoAdgBhAHIAaQBhAGIAbABl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wBpAGcAbgBhAHQAdQByAGUAOgA2ADUANQA0ADMAIAAw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QANwAgADAAOwB9AA0ACgBAAGYAbwBuAHQALQBmAGEAYwBlAA0ACgAJAH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IAGkAbgBkACAAVgBhAGQAbwBkAGEAcgBh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jAGgAYQByAHMAZQB0ADoAMAA7AA0ACgAJAG0AcwBvAC0AZwBlAG4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tAGYAbwBuAHQALQBmAGEAbQBpAGwAeQA6AGEAdQB0AG8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wAGkAdABjAGgAOgB2AGEAcgBpAGEAYgBsAGU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ZwBuAGEAdAB1AHIAZQA6ADIANgAyADEANQAxACAAMAAgADAAIAAwACAAMQ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DsAfQANAAoAQABmAG8AbgB0AC0AZgBhAGMAZQANAAoACQB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SABpAG4AZAAgAFYAYQBkAG8AZABhAHIAYQAgAEwAaQBnAGgAdA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YwBoAGEAcgBzAGUAdAA6ADAAOwANAAoACQBtAHMAbwAtAGc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MALQBmAG8AbgB0AC0AZgBhAG0AaQBsAHkAOgBhAHUAdABv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ABpAHQAYwBoADoAdgBhAHIAaQBhAGIAbABl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GcAbgBhAHQAdQByAGUAOgAyADYAMgAxADUAMQAgADAAIAAwACAAM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CAAMAA7AH0ADQAKAEAAZgBvAG4AdAAtAGYAYQBjAGUADQAKAAkAe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gAaQBuAGQAIABWAGEAZABvAGQAYQByAGEAIABNAGUAZABpAHUAbQ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YwBoAGEAcgBzAGUAdAA6ADA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uAGUAcgBpAGMALQBmAG8AbgB0AC0AZgBhAG0AaQBsAHkAOgBhAHUAdABv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ABpAHQAYwBoADoAdgBhAHIAaQBhAGIAbABl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wBpAGcAbgBhAHQAdQByAGUAOgAyADYAMgAxADUAMQ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EANAA3ACAAMAA7AH0ADQAKAEAAZgBvAG4AdAAtAGYAYQBjAGUADQAKAAkAe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gAaQBuAGQAIABWAGEAZABvAGQAYQByAGEAIABTAGUAbQBp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QAIgA7AA0ACgAJAG0AcwBvAC0AZgBvAG4AdAAtAGMAaABhAHIAcwBlAHQAOgAw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nAGUAbgBlAHIAaQBjAC0AZgBvAG4AdAAtAGYAYQBtAGkAbAB5ADoAY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A0ACgAJAG0AcwBvAC0AZgBvAG4AdAAtAHAAaQB0AGMAaAA6AHYAYQByAGkAY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MAaQBnAG4AYQB0AHUAcgBlADoAMgA2ADI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AAIAAxADQANwAgADAAOwB9AA0ACgBAAGYAbwBuAHQALQBmAGEAYwBl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ZgBvAG4AdAAtAGYAYQBtAGkAbAB5ADoAIgBJAEIATQAgAFAAbABlAHgAIABNAG8AbgBv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jAGgAYQByAHMAZQB0ADoAM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wBlAG4AZQByAGkAYwAtAGYAbwBuAHQALQBmAGEAbQBpAGwAeQA6AG0AbwBkAGUAcg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ABpAHQAYwBoADoAZgBpAHgAZQBk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wBpAGcAbgBhAHQAdQByAGUAOgAtADEANgAxADAANgAxADIAMQ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MANAAyADEAOAA1ADUAOQA1ACAAMAAgADAAIAA0ADAANwAgADAAOwB9AA0ACgBA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YwBlAA0ACgAJAHsAZgBvAG4AdAAtAGYAYQBtAGkAbAB5ADoAIgBJAEIATQ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gAIABNAG8AbgBvACAARQB4AHQAcgBhAEwAaQBnAGgAdAAi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YwBoAGEAcgBzAGUAdAA6ADAAOwANAAoACQBtAHMAbwAtAGcAZQBuAGUAc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tAG8AZABlAHIAbg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AAaQB0AGMAaAA6AGYAaQB4AGUAZAA7AA0ACgAJAG0AcwBv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YQB0AHUAcgBlADoALQAxADYAMQAwADYAMQAyADEAMQAzACAAMQAzADQAMgAxADgAN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QAgADAAIAAwACAANAAwADcAIAAwADsAfQANAAoAQABmAG8AbgB0AC0AZgBhAGM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YAbwBuAHQALQBmAGEAbQBpAGwAeQA6ACIASQBCAE0AIABQAGwAZQB4ACAATQBvAG4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nAGgAdAAiADsADQAKAAkAbQBzAG8ALQBmAG8AbgB0AC0AYwBoAGEAcgBzAGU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cAZQBuAGUAcgBpAGMALQBmAG8AbgB0AC0AZgBhAG0AaQBsAHk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ABlAHIAbgA7AA0ACgAJAG0AcwBvAC0AZgBvAG4AdAAtAHAAaQB0AGMAaAA6AGYAaQB4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AA0ACgAJAG0AcwBvAC0AZgBvAG4AdAAtAHMAaQBnAG4AYQB0AHUAcgBlADoALQAxADY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QAyADEAMQAzACAAMQAzADQAMgAxADgANQA1ADkANQAgADAAIAAwACAANAAwADcAIA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QABmAG8AbgB0AC0AZgBhAGMAZQANAAoACQB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SQBCAE0AIABQAGwAZQB4ACAATQBvAG4AbwAgAE0AZQBkAGkAdQBt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jAGgAYQByAHMAZQB0ADoAMAA7AA0ACgAJAG0AcwBvAC0AZwBlAG4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tAGYAbwBuAHQALQBmAGEAbQBpAGwAeQA6AG0AbwBkAGUAcgBu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ABpAHQAYwBoADoAZgBpAHgAZQBk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GcAbgBhAHQAdQByAGUAOgAtADEANgAxADAANgAxADIAMQAxADMAIAAxADMANA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ADUAOQA1ACAAMAAgADAAIAA0ADAANwAgADAAOwB9AA0ACgBAAGYAbwBuAHQALQBm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ZgBvAG4AdAAtAGYAYQBtAGkAbAB5ADoAIgBJAEIATQAgAFAAbABlAHgAIABN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CAAUwBlAG0AaQBCAG8AbABkACIAOwANAAoACQBtAHMAbwAtAGYAbwBuAHQ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oAMAA7AA0ACgAJAG0AcwBvAC0AZwBlAG4AZQByAGkAYw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G0AbwBkAGUAcgBuADsADQAKAAkAbQBzAG8ALQBmAG8AbgB0AC0AcABpAHQ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gBpAHgAZQBkADsADQAKAAkAbQBzAG8ALQBmAG8AbgB0AC0AcwBpAGcAbg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ADEANgAxADAANgAxADIAMQAxADMAIAAxADMANAAyADEAOAA1ADUAOQA1ACAAMAAgADA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gADAAOwB9AA0ACgBAAGYAbwBuAHQALQBmAGEAYwBlAA0ACgAJAH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JAEIATQAgAFAAbABlAHgAIABNAG8AbgBvACAAVABoAGkAbg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YwBoAGEAcgBzAGUAdAA6ADAAOwANAAoACQBtAHMAbw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UAcgBpAGMALQBmAG8AbgB0AC0AZgBhAG0AaQBsAHkAOgBtAG8AZABlAHIAb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AAaQB0AGMAaAA6AGYAaQB4AGUAZ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nAG4AYQB0AHUAcgBlADoALQAxADYAMQAwADYAMQAyADEAMQAzACA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gAxADgANQA1ADkANQAgADAAIAAwACAANAAwADcAIAAwADsAfQANAAoAQ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NAAoACQB7AGYAbwBuAHQALQBmAGEAbQBpAGwAeQA6ACIASQBCAE0AIABQAGw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hAG4AcwAiADsADQAKAAkAbQBzAG8ALQBmAG8AbgB0AC0AYwBoAGEAcgBzAGU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cAZQBuAGUAcgBpAGMALQBmAG8AbgB0AC0AZgBhAG0AaQBsAHk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zAHMAOwANAAoACQBtAHMAbwAtAGYAbwBuAHQALQBwAGkAdABjAGgAOg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OwANAAoACQBtAHMAbwAtAGYAbwBuAHQALQBzAGkAZwBuAGEAdAB1AHIAZQA6AC0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2ADEAMQA5ADgANQAgADEAMwA0ADIAMQA4ADUANQA5ADUAIAAwACAAMAAgADQAMQ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H0ADQAKAEAAZgBvAG4AdAAtAGYAYQBjAGUADQAKAAkAe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EkAQgBNACAAUABsAGUAeAAgAFMAYQBuAHMAIABDAG8AbgBkAGUAbgBzAGUAZA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YwBoAGEAcgBzAGUAdAA6ADA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uAGUAcgBpAGMALQBmAG8AbgB0AC0AZgBhAG0AaQBsAHkAOgBzAHcAaQBzAH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wAGkAdABjAGgAOgB2AGEAcgBpAGEAYgBsAGU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zAGkAZwBuAGEAdAB1AHIAZQA6AC0AMQA2ADEAMAA2ADEAMgA2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DEAMwA0ADIAMQA4ADUANQA5ADUAIAAwACAAMAAgADQAMAAzACAAMAA7AH0ADQAK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AiAEkAQ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AGUAeAAgAFMAYQBuAHMAIABDAG8AbgBkAGUAbgBzAGUAZAAgAEwAaQBnAGgAdA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YwBoAGEAcgBzAGUAdAA6ADAAOwANAAoACQBtAHMAbw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UAcgBpAGMALQBmAG8AbgB0AC0AZgBhAG0AaQBsAHkAOgBzAHcAaQBzAHM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wAGkAdABjAGgAOgB2AGEAcgBpAGEAYgBsAG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zAGkAZwBuAGEAdAB1AHIAZQA6AC0AMQA2ADEAMAA2ADEAMgA2ADI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0ADIAMQA4ADUANQA5ADUAIAAwACAAMAAgADQAMAAzACAAMAA7AH0ADQAKAE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jAGUADQAKAAkAewBmAG8AbgB0AC0AZgBhAG0AaQBsAHkAOgAiAEkAQgBNACAA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AgAFMAYQBuAHMAIABDAG8AbgBkAGUAbgBzAGUAZAAgAE0AZQBkAGkAdQBt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jAGgAYQByAHMAZQB0ADoAMAA7AA0ACgAJAG0AcwBvAC0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kAYwAtAGYAbwBuAHQALQBmAGEAbQBpAGwAeQA6AHMAdwBpAHMAc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AAaQB0AGMAaAA6AHYAYQByAGkAYQBiAGw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nAG4AYQB0AHUAcgBlADoALQAxADYAMQAwADYAMQAyADYAMg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QAMgAxADgANQA1ADkANQAgADAAIAAwACAANAAwADMAIAAwADsAfQANAAoAQ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MAZQANAAoACQB7AGYAbwBuAHQALQBmAGEAbQBpAGwAeQA6ACIASQBCAE0AIABQ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CAAUwBhAG4AcwAgAEMAbwBuAGQAZQBuAHMAZQBkACAAVABoAGkAbgAi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YwBoAGEAcgBzAGUAdAA6ADAAOwANAAoACQBtAHMAbwAtAGcAZ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MALQBmAG8AbgB0AC0AZgBhAG0AaQBsAHkAOgBzAHcAaQBzAHM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wAGkAdABjAGgAOgB2AGEAcgBpAGEAYgBsAGU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ZwBuAGEAdAB1AHIAZQA6AC0AMQA2ADEAMAA2ADEAMgA2ADIANQAgADE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4ADUANQA5ADUAIAAwACAAMAAgADQAMAAzACAAMAA7AH0ADQAKAE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DQAKAAkAewBmAG8AbgB0AC0AZgBhAG0AaQBsAHkAOgAiAEkAQgBNACAAUABsAGUA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YQBuAHMAIABFAHgAdAByAGEATABpAGcAaAB0ACI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HMAZQB0ADoAMAA7AA0ACgAJAG0AcwBvAC0AZwBlAG4AZQByAGkAY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HMAdwBpAHMAcwA7AA0ACgAJAG0AcwBvAC0AZgBvAG4AdA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MAaAA6AHYAYQByAGkAYQBiAGwAZQA7AA0ACgAJAG0AcwBvAC0AZgBvAG4AdAAtAHM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HUAcgBlADoALQAxADYAMQAwADYAMQAxADkAOAA1ACAAMQAzADQAMgAxADgANQA1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DAAIAAwACAANAAxADUAIAAwADsAfQANAAoAQABmAG8AbgB0AC0AZgBhAGM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SQBCAE0AIABQAGwAZQB4ACAAUwBhAG4Acw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iADsADQAKAAkAbQBzAG8ALQBmAG8AbgB0AC0AYwBoAGEAcgBzAGUAdAA6ADA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cAZQBuAGUAcgBpAGMALQBmAG8AbgB0AC0AZgBhAG0AaQBsAHkAOgBz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MAOwANAAoACQBtAHMAbwAtAGYAbwBuAHQALQBwAGkAdABjAGgAOgB2AGEAcgBp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CQBtAHMAbwAtAGYAbwBuAHQALQBzAGkAZwBuAGEAdAB1AHIAZQA6AC0AMQA2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2ADEAMQA5ADgANQAgADEAMwA0ADIAMQA4ADUANQA5ADUAIAAwACAAMAAgADQAMQA1ACA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ZgBvAG4AdAAtAGYAYQBjAGUADQAKAAkAe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kAQgBNACAAUABsAGUAeAAgAFMAYQBuAHMAIABNAGUAZABpAHUAbQAi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YwBoAGEAcgBzAGUAdAA6ADAAOwANAAoACQBtAHMAbwAtAGcAZ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MALQBmAG8AbgB0AC0AZgBhAG0AaQBsAHkAOgBzAHcAaQBzAHM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wAGkAdABjAGgAOgB2AGEAcgBpAGEAYgBsAGU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ZwBuAGEAdAB1AHIAZQA6AC0AMQA2ADEAMAA2ADEAMQA5ADgANQAgADE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4ADUANQA5ADUAIAAwACAAMAAgADQAMQA1ACAAMAA7AH0ADQAKAE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DQAKAAkAewBmAG8AbgB0AC0AZgBhAG0AaQBsAHkAOgAiAEkAQgBNACAAUABsAGUA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YQBuAHMAIABTAGUAbQBpAEIAbwBsAGQAIgA7AA0ACgAJAG0AcwBvAC0AZgBv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cwBlAHQAOgAwADsADQAKAAkAbQBzAG8ALQBnAGUAbgBlAHIAaQBj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cwB3AGkAcwBzADsADQAKAAkAbQBzAG8ALQBmAG8AbgB0AC0Ac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DoAdgBhAHIAaQBhAGIAbABlADsADQAKAAkAbQBzAG8ALQBmAG8AbgB0AC0AcwBpAGc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OgAtADEANgAxADAANgAxADEAOQA4ADUAIAAxADMANAAyADEAOAA1ADUAOQ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0ADEANQAgADAAOwB9AA0ACgBAAGYAbwBuAHQALQBmAGEAYwBlAA0ACgAJAH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JAEIATQAgAFAAbABlAHgAIABTAGEAbgBzACAAVA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sADQAKAAkAbQBzAG8ALQBmAG8AbgB0AC0AYwBoAGEAcgBzAGUAdAA6ADA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cAZQBuAGUAcgBpAGMALQBmAG8AbgB0AC0AZgBhAG0AaQBsAHkAOgBzAHcAa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wAGkAdABjAGgAOgB2AGEAcgBpAGEAYgBs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zAGkAZwBuAGEAdAB1AHIAZQA6AC0AMQA2ADEAMAA2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gANQAgADEAMwA0ADIAMQA4ADUANQA5ADUAIAAwACAAMAAgADQAMQA1ACAAM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ZgBvAG4AdAAtAGYAYQBjAGUADQAKAAkAewBmAG8AbgB0AC0AZgBhAG0AaQBsAHkAOgAi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NACAAUABsAGUAeAAgAFMAZQByAGkAZgAiADsADQAKAAkAbQBzAG8ALQBmAG8AbgB0AC0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zAGUAdAA6ADAAOwANAAoACQBtAHMAbwAtAGcAZQBuAGUAcgBpAGM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yAG8AbQBhAG4AOwANAAoACQBtAHMAbwAtAGYAbwBuAHQALQBwAGkA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B2AGEAcgBpAGEAYgBsAGUAOwANAAoACQBtAHMAbwAtAGYAbwBuAHQALQBzAGkAZw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AHIAZQA6AC0AMQA2ADEAMAA2ADEAMgAxADEAMwAgADEAMwA0ADIAMQA4ADUANQAzADE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QAMAA3ACAAMAA7AH0ADQAKAEAAZgBvAG4AdAAtAGYAYQBjAGUADQAKAAkAe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EkAQgBNACAAUABsAGUAeAAgAFMAZQByAGkAZgAgAE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MAGkAZwBoAHQAIgA7AA0ACgAJAG0AcwBvAC0AZgBvAG4AdAAtAGMAaABhAHIAc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DQAKAAkAbQBzAG8ALQBnAGUAbgBlAHIAaQBj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gBvAG0AYQBuADsADQAKAAkAbQBzAG8ALQBmAG8AbgB0AC0AcABpAHQAYwBoADo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IAbABlADsADQAKAAkAbQBzAG8ALQBmAG8AbgB0AC0AcwBpAGcAbgBhAHQAdQByAGUA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xADAANgAxADIAMQAxADMAIAAxADMANAAyADEAOAA1ADUAMwAxACAAMAAgADAAIAA0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ADAAOwB9AA0ACgBAAGYAbwBuAHQALQBmAGEAYwBlAA0ACgAJAH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JAEIATQAgAFAAbABlAHgAIABTAGUAcgBpAGYAIABMAGkAZwBoAHQ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MAaABhAHIAcwBlAHQAOgAwADsADQAKAAkAbQBzAG8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aQBjAC0AZgBvAG4AdAAtAGYAYQBtAGkAbAB5ADoAcgBvAG0AYQBu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ABpAHQAYwBoADoAdgBhAHIAaQBhAGIAbABl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wBpAGcAbgBhAHQAdQByAGUAOgAtADEANgAxADAANgAxADIAMQ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MANAAyADEAOAA1ADUAMwAxACAAMAAgADAAIAA0ADAANwAgADAAOwB9AA0ACgBA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YwBlAA0ACgAJAHsAZgBvAG4AdAAtAGYAYQBtAGkAbAB5ADoAIgBJAEIATQ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gAIABTAGUAcgBpAGYAIABNAGUAZABpAHUAbQAi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A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yAG8AbQBhAG4AOwANAAoACQBtAHMAbwAtAGYAbwBuAHQ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jAGgAOgB2AGEAcgBpAGEAYgBsAGUAOwANAAoACQBtAHMAbw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GEAdAB1AHIAZQA6AC0AMQA2ADEAMAA2ADEAMgAxADEAMwAgADEAMwA0ADIAMQA4ADUA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wACAAMAAgADQAMAA3ACAAMAA7AH0ADQAKAEAAZgBvAG4AdAAtAGYAYQBj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G8AbgB0AC0AZgBhAG0AaQBsAHkAOgAiAEkAQgBNACAAUABsAGUAeAAgAFMAZQByAGk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QgBvAGwAZAAiADsADQAKAAkAbQBzAG8ALQBmAG8AbgB0AC0AYwBoAGEAc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OwANAAoACQBtAHMAbwAtAGcAZQBuAGUAcgBpAGM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yAG8AbQBhAG4AOwANAAoACQBtAHMAbwAtAGYAbwBuAHQALQBwAGkAdABjAGg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YgBsAGUAOwANAAoACQBtAHMAbwAtAGYAbwBuAHQALQBzAGkAZwBuAGEAdAB1AHI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2ADEAMAA2ADEAMgAxADEAMwAgADEAMwA0ADIAMQA4ADUANQAzADEAIAAwACAAMA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CAAMAA7AH0ADQAKAEAAZgBvAG4AdAAtAGYAYQBjAGUADQAKAAkAe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kAQgBNACAAUABsAGUAeAAgAFMAZQByAGkAZgAgAFQAaABpAG4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MAaABhAHIAcwBlAHQAOgAwADsADQAKAAkAbQBzAG8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aQBjAC0AZgBvAG4AdAAtAGYAYQBtAGkAbAB5ADoAcgBvAG0AYQBu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ABpAHQAYwBoADoAdgBhAHIAaQBhAGIAbABl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wBpAGcAbgBhAHQAdQByAGUAOgAtADEANgAxADAANgAxADIAMQ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MANAAyADEAOAA1ADUAMwAxACAAMAAgADAAIAA0ADAANwAgADAAOwB9AA0ACgBA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YwBlAA0ACgAJAHsAZgBvAG4AdAAtAGYAYQBtAGkAbAB5ADoAIgBJAG0Ac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TQBUACAAUwBoAGEAZABvAHcAIgA7AA0ACgAJAG0AcwBvAC0AZgBvAG4AdA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lAHQAOgAwADsADQAKAAkAbQBzAG8ALQBnAGUAbgBlAHIAaQBj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ZABlAGMAbwByAGEAdABpAHYAZQ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0AGMAaAA6AHYAYQByAGkAYQBiAGwAZQA7AA0ACgAJAG0AcwBv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YQB0AHUAcgBlADoAMwAgADAAIAAwACAAMAAgADEAIAAwADsAfQANAAoAQ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MAZQANAAoACQB7AGYAbwBuAHQALQBmAGEAbQBpAGwAeQA6AEkAbgBjAG8Ab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QAYQA7AA0ACgAJAG0AcwBvAC0AZgBvAG4AdAAtAGMAaABhAHIAcwBlAHQAOgAw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nAGUAbgBlAHIAaQBjAC0AZgBvAG4AdAAtAGYAYQBtAGkAbAB5ADoAY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A0ACgAJAG0AcwBvAC0AZgBvAG4AdAAtAHAAaQB0AGMAaAA6AHYAYQByAGkAY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MAaQBnAG4AYQB0AHUAcgBlADoALQAxADYAMQAw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QAOAAxACAANgAzADkANwA5ACAAMwAyACAAMAAgADQAMAAzACAAMAA7AH0ADQAK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AiAEkAbg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8AbABhAHQAYQAgAEIAbABhAGMAawAiADsADQAKAAkAbQBzAG8ALQBmAG8AbgB0AC0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zAGUAdAA6ADAAOwANAAoACQBtAHMAbwAtAGcAZQBuAGUAcgBpAGM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hAHUAdABvADsADQAKAAkAbQBzAG8ALQBmAG8AbgB0AC0AcABpAHQ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gBhAHIAaQBhAGIAbABlADsADQAKAAkAbQBzAG8ALQBmAG8AbgB0AC0AcwBpAGc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OgAtADEANgAxADAANgAxADIANAA4ADEAIAA2ADMAOQA3ADkAIAAzADIAIAAwACAA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AwADsAfQANAAoAQABmAG8AbgB0AC0AZgBhAGMAZQANAAoACQB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SQBuAGMAbwBuAHMAbwBsAGEAdABhACAAQgBvAGwAZAAi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YwBoAGEAcgBzAGUAdAA6ADAAOwANAAoACQBtAHMAbwAtAGcAZ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MALQBmAG8AbgB0AC0AZgBhAG0AaQBsAHkAOgBhAHUAdABv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ABpAHQAYwBoADoAdgBhAHIAaQBhAGIAbABl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GcAbgBhAHQAdQByAGUAOgAtADEANgAxADAANgAxADIANAA4ADEAIAA2ADMA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AAzADIAIAAwACAANAAwADMAIAAwADsAfQANAAoAQABmAG8AbgB0AC0AZgBhAGM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YAbwBuAHQALQBmAGEAbQBpAGwAeQA6ACIASQBuAGMAbwBuAHMAbwBsAGEAdABh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cwBlAGQAIgA7AA0ACgAJAG0AcwBvAC0AZgBvAG4AdAAtAGMAaABhAHIAc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DQAKAAkAbQBzAG8ALQBnAGUAbgBlAHIAaQBj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1AHQAbwA7AA0ACgAJAG0AcwBvAC0AZgBvAG4AdAAtAHAAaQB0AGMAaAA6AH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7AA0ACgAJAG0AcwBvAC0AZgBvAG4AdAAtAHMAaQBnAG4AYQB0AHUAcgBlADo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QAwADYAMQAyADQAOAAxACAANgAzADkANwA5ACAAMwAyACAAMAAgADQAMAAzACAAM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AAZgBvAG4AdAAtAGYAYQBjAGUADQAKAAkAe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bgBjAG8AbgBzAG8AbABhAHQAYQAgAEMAbwBuAGQAZQBuAHMAZQBkACAAQgBsAGEAYwBr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jAGgAYQByAHMAZQB0ADoAM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wBlAG4AZQByAGkAYwAtAGYAbwBuAHQALQBmAGEAbQBpAGwAeQA6AGEAdQB0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wAGkAdABjAGgAOgB2AGEAcgBpAGEAYgBsAGU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zAGkAZwBuAGEAdAB1AHIAZQA6AC0AMQA2ADEAMAA2ADEAMg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YAMwA5ADcAOQAgADMAMgAgADAAIAA0ADAAMwAgADAAOwB9AA0ACgBA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A0ACgAJAHsAZgBvAG4AdAAtAGYAYQBtAGkAbAB5ADoAIgBJAG4AYwBvAG4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IABDAG8AbgBkAGUAbgBzAGUAZAAgAEIAbwBsAGQAIg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aABhAHIAcwBlAHQAOgAwADsADQAKAAkAbQBzAG8ALQBnAGUAbgBlAHIAaQBj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YQB1AHQAbw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0AGMAaAA6AHYAYQByAGkAYQBiAGwAZQA7AA0ACgAJAG0AcwBv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YQB0AHUAcgBlADoALQAxADYAMQAwADYAMQAyADQAOAAxACAANgAzADkANwA5ACA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QAMAAzACAAMAA7AH0ADQAKAEAAZgBvAG4AdAAtAGYAYQBjAGUADQAKAAkAe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EkAbgBjAG8AbgBzAG8AbABhAHQAYQAgAEMAbw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CAARQB4AHQAcgBhAEIAbwBsAGQAIgA7AA0ACgAJAG0AcwBvAC0AZgBv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cwBlAHQAOgAwADsADQAKAAkAbQBzAG8ALQBnAGUAbgBlAHIAaQBj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YQB1AHQAbwA7AA0ACgAJAG0AcwBvAC0AZgBvAG4AdAAtAHAAa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HYAYQByAGkAYQBiAGwAZQA7AA0ACgAJAG0AcwBvAC0AZgBvAG4AdAAtAHMAaQBn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DoALQAxADYAMQAwADYAMQAyADQAOAAxACAANgAzADkANwA5ACAAMwAyACAAMA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ACAAMAA7AH0ADQAKAEAAZgBvAG4AdAAtAGYAYQBjAGUADQAKAAkAe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kAbgBjAG8AbgBzAG8AbABhAHQAYQAgAEMAbwBuAGQAZQBuAHMAZ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cAaAB0ACIAOwANAAoACQBtAHMAbwAtAGYAbwBuAHQALQBjAGgAYQByAHMAZQB0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wBlAG4AZQByAGkAYwAtAGYAbwBuAHQALQBmAGEAbQBpAGwAeQ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G8AOwANAAoACQBtAHMAbwAtAGYAbwBuAHQALQBwAGkAdABjAGgAOgB2AGEAcgBp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CQBtAHMAbwAtAGYAbwBuAHQALQBzAGkAZwBuAGEAdAB1AHIAZQA6AC0AMQA2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2ADEAMgA0ADgAMQAgADYAMwA5ADcAOQAgADMAMgAgADAAIAA0ADAAMwAgADAAOwB9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YwBlAA0ACgAJAHsAZgBvAG4AdAAtAGYAYQBtAGkAbAB5ADoAIgBJ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4AcwBvAGwAYQB0AGEAIABDAG8AbgBkAGUAbgBzAGUAZAAgAE0AZQBkAGkAdQBt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jAGgAYQByAHMAZQB0ADoAM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ZQByAGkAYwAtAGYAbwBuAHQALQBmAGEAbQBpAGwAeQA6AGEAdQB0AG8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wAGkAdABjAGgAOgB2AGEAcgBpAGEAYgBsAG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zAGkAZwBuAGEAdAB1AHIAZQA6AC0AMQA2ADEAMAA2ADEAMgA0ADg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wA5ADcAOQAgADMAMgAgADAAIAA0ADAAMwAgADAAOwB9AA0ACgBA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A0ACgAJAHsAZgBvAG4AdAAtAGYAYQBtAGkAbAB5ADoAIgBJAG4AYwBvAG4AcwBvAGw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DAG8AbgBkAGUAbgBzAGUAZAAgAFMAZQBtAGkAQgBvAGwAZA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YwBoAGEAcgBzAGUAdAA6ADAAOwANAAoACQBtAHMAbwAtAGcAZQBu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QBmAG8AbgB0AC0AZgBhAG0AaQBsAHkAOgBhAHUAdABv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ABpAHQAYwBoADoAdgBhAHIAaQBhAGIAbABl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GcAbgBhAHQAdQByAGUAOgAtADEANgAxADAANgAxADIANAA4ADEAIAA2ADMAOQA3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DIAIAAwACAANAAwADMAIAAwADsAfQANAAoAQABmAG8AbgB0AC0AZgBhAGM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SQBuAGMAbwBuAHMAbwBsAGEAdABhACAARQB4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QAZQBkACIAOwANAAoACQBtAHMAbwAtAGYAbwBuAHQALQBjAGgAYQByAHMAZQB0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wBlAG4AZQByAGkAYwAtAGYAbwBuAHQALQBmAGEAbQBpAGwAeQ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G8AOwANAAoACQBtAHMAbwAtAGYAbwBuAHQALQBwAGkAdABjAGgAOgB2AGEAcgBp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CQBtAHMAbwAtAGYAbwBuAHQALQBzAGkAZwBuAGEAdAB1AHIAZQA6AC0AMQA2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2ADEAMgA0ADgAMQAgADYAMwA5ADcAOQAgADMAMgAgADAAIAA0ADAAMwAgADAAOwB9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YwBlAA0ACgAJAHsAZgBvAG4AdAAtAGYAYQBtAGkAbAB5ADoAIgBJ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4AcwBvAGwAYQB0AGEAIABFAHgAcABhAG4AZABlAGQAIABCAGwAYQBjAGs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MAaABhAHIAcwBlAHQAOgAwADsADQAKAAkAbQBzAG8AL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IAaQBjAC0AZgBvAG4AdAAtAGYAYQBtAGkAbAB5ADoAYQB1AHQAb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AAaQB0AGMAaAA6AHYAYQByAGkAYQBiAGwAZ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nAG4AYQB0AHUAcgBlADoALQAxADYAMQAwADYAMQAyADQAOAAxACAA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wA5ACAAMwAyACAAMAAgADQAMAAzACAAMAA7AH0ADQAKAEAAZgBvAG4AdAAtAGY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mAG8AbgB0AC0AZgBhAG0AaQBsAHkAOgAiAEkAbgBjAG8AbgBzAG8AbABh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wAGEAbgBkAGUAZAAgAEIAbwBsAGQAIgA7AA0ACgAJAG0AcwBvAC0AZgBv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cwBlAHQAOgAwADsADQAKAAkAbQBzAG8ALQBnAGUAbgBlAHIAaQBj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YQB1AHQAbwA7AA0ACgAJAG0AcwBvAC0AZgBvAG4AdAAtAHAAa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HYAYQByAGkAYQBiAGwAZQA7AA0ACgAJAG0AcwBvAC0AZgBvAG4AdAAtAHMAaQBn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DoALQAxADYAMQAwADYAMQAyADQAOAAxACAANgAzADkANwA5ACAAMwAyACAAMA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ACAAMAA7AH0ADQAKAEAAZgBvAG4AdAAtAGYAYQBjAGUADQAKAAkAe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kAbgBjAG8AbgBzAG8AbABhAHQAYQAgAEUAeABwAGEAbgBkAGUAZAAg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HIAYQBCAG8AbABkACIAOwANAAoACQBtAHMAbwAtAGYAbwBuAHQALQ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A0ACgAJAG0AcwBvAC0AZwBlAG4AZQByAGkAYw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GEAdQB0AG8AOwANAAoACQBtAHMAbwAtAGYAbwBuAHQALQBwAGkAdABjAGgAOg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OwANAAoACQBtAHMAbwAtAGYAbwBuAHQALQBzAGkAZwBuAGEAdAB1AHIAZQA6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DEAMAA2ADEAMgA0ADgAMQAgADYAMwA5ADcAOQAgADMAMgAgADAAIAA0ADAAMwAgADA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YAbwBuAHQALQBmAGEAYwBlAA0ACgAJAH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AG4AYwBvAG4AcwBvAGwAYQB0AGEAIABFAHgAcABhAG4AZABlAGQAIABFAHgAdAByAGE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IAOwANAAoACQBtAHMAbwAtAGYAbwBuAHQALQBjAGgAYQByAHMAZQB0ADoAM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wBlAG4AZQByAGkAYwAtAGYAbwBuAHQALQBmAGEAbQBpAGwAeQA6AG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HMAbwAtAGYAbwBuAHQALQBwAGkAdABjAGgAOgB2AGEAcgBp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zAGkAZwBuAGEAdAB1AHIAZQA6AC0AMQA2ADEA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0ADgAMQAgADYAMwA5ADcAOQAgADMAMgAgADAAIAA0ADAAMwAgADAAOwB9AA0ACgB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YwBlAA0ACgAJAHsAZgBvAG4AdAAtAGYAYQBtAGkAbAB5ADoAIgBJAG4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vAGwAYQB0AGEAIABFAHgAcABhAG4AZABlAGQAIABMAGkAZwBoAHQA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MAaABhAHIAcwBlAHQAOgAwADsADQAKAAkAbQBzAG8ALQBnAGU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jAC0AZgBvAG4AdAAtAGYAYQBtAGkAbAB5ADoAYQB1AHQAb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AAaQB0AGMAaAA6AHYAYQByAGkAYQBiAGwAZQ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nAG4AYQB0AHUAcgBlADoALQAxADYAMQAwADYAMQAyADQAOAAxACAANgAz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ACAAMwAyACAAMAAgADQAMAAzACAAMAA7AH0ADQAKAEAAZgBvAG4AdAAtAGYAYQBj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mAG8AbgB0AC0AZgBhAG0AaQBsAHkAOgAiAEkAbgBjAG8AbgBzAG8AbABhAHQAYQAg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wAGEAbgBkAGUAZAAgAE0AZQBkAGkAdQBtACIAOwANAAoACQBtAHMAbwAtAGYAbw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HMAZQB0ADoAMAA7AA0ACgAJAG0AcwBvAC0AZwBlAG4AZQByAGkAY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GEAdQB0AG8AOwANAAoACQBtAHMAbwAtAGYAbwBuAHQALQBwAGkA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B2AGEAcgBpAGEAYgBsAGUAOwANAAoACQBtAHMAbwAtAGYAbwBuAHQALQBzAGkAZw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AHIAZQA6AC0AMQA2ADEAMAA2ADEAMgA0ADgAMQAgADYAMwA5ADcAOQAgADMAMgAgADA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wAgADAAOwB9AA0ACgBAAGYAbwBuAHQALQBmAGEAYwBlAA0ACgAJAH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JAG4AYwBvAG4AcwBvAGwAYQB0AGEAIABFAHgAcABhAG4AZABlAGQ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IAbwBsAGQAIgA7AA0ACgAJAG0AcwBvAC0AZgBvAG4AdAAtAGMAaABhAHIAc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DQAKAAkAbQBzAG8ALQBnAGUAbgBlAHIAaQBj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1AHQAbwA7AA0ACgAJAG0AcwBvAC0AZgBvAG4AdAAtAHAAaQB0AGMAaAA6AH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7AA0ACgAJAG0AcwBvAC0AZgBvAG4AdAAtAHMAaQBnAG4AYQB0AHUAcgBlADo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QAwADYAMQAyADQAOAAxACAANgAzADkANwA5ACAAMwAyACAAMAAgADQAMAAzACAAM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AAZgBvAG4AdAAtAGYAYQBjAGUADQAKAAkAe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bgBjAG8AbgBzAG8AbABhAHQAYQAgAEUAeAB0AHIAYQBCAG8AbABk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jAGgAYQByAHMAZQB0ADoAMAA7AA0ACgAJAG0AcwBvAC0AZwBlAG4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tAGYAbwBuAHQALQBmAGEAbQBpAGwAeQA6AGEAdQB0AG8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wAGkAdABjAGgAOgB2AGEAcgBpAGEAYgBsAGU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ZwBuAGEAdAB1AHIAZQA6AC0AMQA2ADEAMAA2ADEAMgA0ADgAMQAgADYAMwA5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ADMAMgAgADAAIAA0ADAAMwAgADAAOwB9AA0ACgBAAGYAbwBuAHQALQBmAGEAYwBl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ZgBvAG4AdAAtAGYAYQBtAGkAbAB5ADoAIgBJAG4AYwBvAG4AcwBvAGwAYQB0AGEAI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EAQwBvAG4AZABlAG4AcwBlAGQAIgA7AA0ACgAJAG0AcwBvAC0AZgBvAG4AdA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lAHQAOgAwADsADQAKAAkAbQBzAG8ALQBnAGUAbgBlAHIAaQBj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YQB1AHQAbwA7AA0ACgAJAG0AcwBvAC0AZgBvAG4AdAAtAHAAaQB0AGM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iAGwAZQA7AA0ACgAJAG0AcwBvAC0AZgBvAG4AdAAtAHMAaQBnAG4AY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DoALQAxADYAMQAwADYAMQAyADQAOAAxACAANgAzADkANwA5ACAAMwAyACAAMAAgADQA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7AH0ADQAKAEAAZgBvAG4AdAAtAGYAYQBjAGUADQAKAAkAe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kAbgBjAG8AbgBzAG8AbABhAHQAYQAgAEUAeAB0AHIAYQBDAG8AbgBkAGU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gAEIAbwBsAGQAIgA7AA0ACgAJAG0AcwBvAC0AZgBvAG4AdAAtAGMAaABhAHIAc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DQAKAAkAbQBzAG8ALQBnAGUAbgBlAHIAaQBj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1AHQAbwA7AA0ACgAJAG0AcwBvAC0AZgBvAG4AdAAtAHAAaQB0AGMAaAA6AH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7AA0ACgAJAG0AcwBvAC0AZgBvAG4AdAAtAHMAaQBnAG4AYQB0AHUAcgBlADo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QAwADYAMQAyADQAOAAxACAANgAzADkANwA5ACAAMwAyACAAMAAgADQAMAAzACAAM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AAZgBvAG4AdAAtAGYAYQBjAGUADQAKAAkAe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bgBjAG8AbgBzAG8AbABhAHQAYQAgAEUAeAB0AHIAYQBFAHgAcABhAG4AZABlAGQ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MAaABhAHIAcwBlAHQAOgAwADsADQAKAAkAbQBzAG8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aQBjAC0AZgBvAG4AdAAtAGYAYQBtAGkAbAB5ADoAYQB1AHQ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AAaQB0AGMAaAA6AHYAYQByAGkAYQBiAGw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nAG4AYQB0AHUAcgBlADoALQAxADYAMQAwADYAMQAyADQAO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ADkANwA5ACAAMwAyACAAMAAgADQAMAAzACAAMAA7AH0ADQAKAEAAZgBvAG4AdAAt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AkAewBmAG8AbgB0AC0AZgBhAG0AaQBsAHkAOgAiAEkAbgBjAG8AbgBzAG8Ab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EUAeAB0AHIAYQBFAHgAcABhAG4AZABlAGQAIABCAGwAYQBjAGs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MAaABhAHIAcwBlAHQAOgAwADsADQAKAAkAbQBzAG8ALQBnAGUAb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0AZgBvAG4AdAAtAGYAYQBtAGkAbAB5ADoAYQB1AHQAbw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AAaQB0AGMAaAA6AHYAYQByAGkAYQBiAGwAZ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nAG4AYQB0AHUAcgBlADoALQAxADYAMQAwADYAMQAyADQAOAAxACAANgAzADkA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yACAAMAAgADQAMAAzACAAMAA7AH0ADQAKAEAAZgBvAG4AdAAtAGYAYQBj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G8AbgB0AC0AZgBhAG0AaQBsAHkAOgAiAEkAbgBjAG8AbgBzAG8AbABhAHQAYQAgAE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FAHgAcABhAG4AZABlAGQAIABCAG8AbABkACI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HMAZQB0ADoAMAA7AA0ACgAJAG0AcwBvAC0AZwBlAG4AZQByAGkAY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GEAdQB0AG8AOwANAAoACQBtAHMAbwAtAGYAbwBuAHQALQ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gAOgB2AGEAcgBpAGEAYgBsAGUAOwANAAoACQBtAHMAbwAtAGYAbwBuAHQALQBz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1AHIAZQA6AC0AMQA2ADEAMAA2ADEAMgA0ADgAMQAgADYAMwA5ADcAOQAgADMAM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DAAMwAgADAAOwB9AA0ACgBAAGYAbwBuAHQALQBmAGEAYwBlAA0ACgAJAH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JAG4AYwBvAG4AcwBvAGwAYQB0AGEAIABFAHgAdAByAGEARQB4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QAZQBkACAATABpAGcAaAB0ACIAOwANAAoACQBtAHMAbwAtAGYAbwBuAHQ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oAMAA7AA0ACgAJAG0AcwBvAC0AZwBlAG4AZQByAGkAYw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GEAdQB0AG8AOwANAAoACQBtAHMAbwAtAGYAbwBuAHQALQBwAGkAdABjAGg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YgBsAGUAOwANAAoACQBtAHMAbwAtAGYAbwBuAHQALQBz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0AMQA2ADEAMAA2ADEAMgA0ADgAMQAgADYAMwA5ADcAOQAgADMAMgAgADAAIAA0ADA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9AA0ACgBAAGYAbwBuAHQALQBmAGEAYwBlAA0ACgAJAH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JAG4AYwBvAG4AcwBvAGwAYQB0AGEAIABFAHgAdAByAGEATABpAGcAaAB0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jAGgAYQByAHMAZQB0ADoAM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ZQByAGkAYwAtAGYAbwBuAHQALQBmAGEAbQBpAGwAeQA6AGEAdQB0AG8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wAGkAdABjAGgAOgB2AGEAcgBpAGEAYgBsAG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zAGkAZwBuAGEAdAB1AHIAZQA6AC0AMQA2ADEAMAA2ADEAMgA0ADg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wA5ADcAOQAgADMAMgAgADAAIAA0ADAAMwAgADAAOwB9AA0ACgBA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A0ACgAJAHsAZgBvAG4AdAAtAGYAYQBtAGkAbAB5ADoAIgBJAG4AYwBvAG4AcwBvAGw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MAGkAZwBoAHQAIgA7AA0ACgAJAG0AcwBvAC0AZgBvAG4AdAAtAGMAaABhAHIAc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DQAKAAkAbQBzAG8ALQBnAGUAbgBlAHIAaQBj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1AHQAbwA7AA0ACgAJAG0AcwBvAC0AZgBvAG4AdAAtAHAAaQB0AGMAaAA6AH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7AA0ACgAJAG0AcwBvAC0AZgBvAG4AdAAtAHMAaQBnAG4AYQB0AHUAcgBlADo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QAwADYAMQAyADQAOAAxACAANgAzADkANwA5ACAAMwAyACAAMAAgADQAMAAzACAAM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AAZgBvAG4AdAAtAGYAYQBjAGUADQAKAAkAe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bgBjAG8AbgBzAG8AbABhAHQAYQAgAE0AZQBkAGkAdQBtACI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jAGgAYQByAHMAZQB0ADoAMAA7AA0ACgAJAG0AcwBvAC0AZwBlAG4AZQByAGkA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GEAdQB0AG8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kAdABjAGgAOgB2AGEAcgBpAGEAYgBsAGUAOwANAAoACQBtAHMAbw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GEAdAB1AHIAZQA6AC0AMQA2ADEAMAA2ADEAMgA0ADgAMQAgADYAMwA5ADcAOQ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AAIAA0ADAAMwAgADAAOwB9AA0ACgBAAGYAbwBuAHQALQBmAGEAYwBlAA0ACgAJAH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JAG4AYwBvAG4AcwBvAGwAYQB0AGEAIABTAGUAbQBp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QAIgA7AA0ACgAJAG0AcwBvAC0AZgBvAG4AdAAtAGMAaABhAHIAcwBlAHQAOgAw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nAGUAbgBlAHIAaQBjAC0AZgBvAG4AdAAtAGYAYQBtAGkAbAB5ADoAY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A0ACgAJAG0AcwBvAC0AZgBvAG4AdAAtAHAAaQB0AGMAaAA6AHYAYQByAGkAY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MAaQBnAG4AYQB0AHUAcgBlADoALQAxADYAMQAw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QAOAAxACAANgAzADkANwA5ACAAMwAyACAAMAAgADQAMAAzACAAMAA7AH0ADQAK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AiAEkAbg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8AbABhAHQAYQAgAFMAZQBtAGkAQwBvAG4AZABlAG4AcwBlAGQ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MAaABhAHIAcwBlAHQAOgAwADsADQAKAAkAbQBzAG8ALQBnAGUAb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0AZgBvAG4AdAAtAGYAYQBtAGkAbAB5ADoAYQB1AHQAbw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AAaQB0AGMAaAA6AHYAYQByAGkAYQBiAGwAZ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nAG4AYQB0AHUAcgBlADoALQAxADYAMQAwADYAMQAyADQAOAAxACAANgAzADkA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yACAAMAAgADQAMAAzACAAMAA7AH0ADQAKAEAAZgBvAG4AdAAtAGYAYQBj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G8AbgB0AC0AZgBhAG0AaQBsAHkAOgAiAEkAbgBjAG8AbgBzAG8AbABhAHQAYQ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QwBvAG4AZABlAG4AcwBlAGQAIABCAGwAYQBjAGsAIg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aABhAHIAcwBlAHQAOgAwADsADQAKAAkAbQBzAG8ALQBnAGUAbgBlAHIAaQBj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YQB1AHQAbwA7AA0ACgAJAG0AcwBvAC0AZgBvAG4AdA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MAaAA6AHYAYQByAGkAYQBiAGwAZQA7AA0ACgAJAG0AcwBvAC0AZgBvAG4AdAAtAHM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HUAcgBlADoALQAxADYAMQAwADYAMQAyADQAOAAxACAANgAzADkANwA5ACAAMw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QAMAAzACAAMAA7AH0ADQAKAEAAZgBvAG4AdAAtAGYAYQBjAGUADQAKAAkAe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kAbgBjAG8AbgBzAG8AbABhAHQAYQAgAFMAZQBtAGkAQ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cwBlAGQAIABCAG8AbABkACIAOwANAAoACQBtAHMAbwAtAGYAbwBuAHQ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oAMAA7AA0ACgAJAG0AcwBvAC0AZwBlAG4AZQByAGkAYw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GEAdQB0AG8AOwANAAoACQBtAHMAbwAtAGYAbwBuAHQALQBwAGkAdABjAGg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YgBsAGUAOwANAAoACQBtAHMAbwAtAGYAbwBuAHQALQBz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0AMQA2ADEAMAA2ADEAMgA0ADgAMQAgADYAMwA5ADcAOQAgADMAMgAgADAAIAA0ADA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9AA0ACgBAAGYAbwBuAHQALQBmAGEAYwBlAA0ACgAJAH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JAG4AYwBvAG4AcwBvAGwAYQB0AGEAIABTAGUAbQBpAEMAbwBuAGQAZQBu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GcAaAB0ACIAOwANAAoACQBtAHMAbwAtAGYAbwBuAHQALQBjAGgAYQByAHMAZ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A0ACgAJAG0AcwBvAC0AZwBlAG4AZQByAGkAYw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0AG8AOwANAAoACQBtAHMAbwAtAGYAbwBuAHQALQBwAGkAdABjAGgAOg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OwANAAoACQBtAHMAbwAtAGYAbwBuAHQALQBzAGkAZwBuAGEAdAB1AHIAZQA6AC0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2ADEAMgA0ADgAMQAgADYAMwA5ADcAOQAgADMAMgAgADAAIAA0ADAAMwAgADA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YAbwBuAHQALQBmAGEAYwBlAA0ACgAJAHsAZgBvAG4AdAAtAGYAYQBtAGkAbAB5ADoA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wBvAG4AcwBvAGwAYQB0AGEAIABTAGUAbQBpAEUAeABwAGEAbgBkAGUAZA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YwBoAGEAcgBzAGUAdAA6ADAAOwANAAoACQBtAHMAbwAtAGc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MALQBmAG8AbgB0AC0AZgBhAG0AaQBsAHkAOgBhAHUAdABv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ABpAHQAYwBoADoAdgBhAHIAaQBhAGIAbABl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GcAbgBhAHQAdQByAGUAOgAtADEANgAxADAANgAxADIANAA4ADEAIAA2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ADkAIAAzADIAIAAwACAANAAwADMAIAAwADsAfQANAAoAQABmAG8AbgB0AC0AZgBhAGM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YAbwBuAHQALQBmAGEAbQBpAGwAeQA6ACIASQBuAGMAbwBuAHMAbwBsAGEAd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FAHgAcABhAG4AZABlAGQAIABCAGwAYQBjAGsAIg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aABhAHIAcwBlAHQAOgAwADsADQAKAAkAbQBzAG8ALQBnAGUAbgBlAHIAaQBj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YQB1AHQAbw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0AGMAaAA6AHYAYQByAGkAYQBiAGwAZQA7AA0ACgAJAG0AcwBv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YQB0AHUAcgBlADoALQAxADYAMQAwADYAMQAyADQAOAAxACAANgAzADkANwA5ACA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QAMAAzACAAMAA7AH0ADQAKAEAAZgBvAG4AdAAtAGYAYQBjAGUADQAKAAkAe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EkAbgBjAG8AbgBzAG8AbABhAHQAYQAgAFMAZQBtAGk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GQAZQBkACAAQgBvAGwAZAAiADsADQAKAAkAbQBzAG8ALQBmAG8AbgB0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UAdAA6ADAAOwANAAoACQBtAHMAbwAtAGcAZQBuAGUAcgBpAGM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hAHUAdABvADsADQAKAAkAbQBzAG8ALQBmAG8AbgB0AC0AcABpAHQAYw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aQBhAGIAbABlADsADQAKAAkAbQBzAG8ALQBmAG8AbgB0AC0AcwBpAGcAbg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tADEANgAxADAANgAxADIANAA4ADEAIAA2ADMAOQA3ADkAIAAzADIAIAAwACAANAAw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DsAfQANAAoAQABmAG8AbgB0AC0AZgBhAGMAZQANAAoACQB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SQBuAGMAbwBuAHMAbwBsAGEAdABhACAAUwBlAG0AaQBFAHgAcABhAG4AZA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ZwBoAHQAIgA7AA0ACgAJAG0AcwBvAC0AZgBvAG4AdAAtAGMAaABhAHIAcwBl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nAGUAbgBlAHIAaQBj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QAbwA7AA0ACgAJAG0AcwBvAC0AZgBvAG4AdAAtAHAAaQB0AGMAaAA6AHYAYQByAGk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7AA0ACgAJAG0AcwBvAC0AZgBvAG4AdAAtAHMAaQBnAG4AYQB0AHUAcgBlADoALQ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YAMQAyADQAOAAxACAANgAzADkANwA5ACAAMwAyACAAMAAgADQAMAAzACAAM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ZgBvAG4AdAAtAGYAYQBjAGUADQAKAAkAewBmAG8AbgB0AC0AZgBhAG0AaQBsAHkAOgAi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AG8AbgBzAG8AbABhAHQAYQAgAFMAZQBtAGkARQB4AHAAYQBuAGQAZQBkACA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gA7AA0ACgAJAG0AcwBvAC0AZgBvAG4AdAAtAGMAaABhAHIAcwBlAHQAOgAw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nAGUAbgBlAHIAaQBjAC0AZgBvAG4AdAAtAGYAYQBtAGkAbAB5ADoAYQB1AHQ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AAaQB0AGMAaAA6AHYAYQByAGkAYQBiAGw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MAaQBnAG4AYQB0AHUAcgBlADoALQAxADYAMQAwADY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xACAANgAzADkANwA5ACAAMwAyACAAMAAgADQAMAAzACAAMAA7AH0ADQAKAE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jAGUADQAKAAkAewBmAG8AbgB0AC0AZgBhAG0AaQBsAHkAOgAiAEkAbgBjAG8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hAHQAYQAgAFUAbAB0AHIAYQBDAG8AbgBkAGUAbgBzAGUAZA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YwBoAGEAcgBzAGUAdAA6ADAAOwANAAoACQBtAHMAbwAtAGcAZQBu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QBmAG8AbgB0AC0AZgBhAG0AaQBsAHkAOgBhAHUAdABv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ABpAHQAYwBoADoAdgBhAHIAaQBhAGIAbABl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GcAbgBhAHQAdQByAGUAOgAtADEANgAxADAANgAxADIANAA4ADEAIAA2ADMAOQA3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DIAIAAwACAANAAwADMAIAAwADsAfQANAAoAQABmAG8AbgB0AC0AZgBhAGM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SQBuAGMAbwBuAHMAbwBsAGEAdABhACAAV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EMAbwBuAGQAZQBuAHMAZQBkACAAQgBvAGwAZAAi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A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hAHUAdABvADsADQAKAAkAbQBzAG8ALQBmAG8AbgB0AC0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oADoAdgBhAHIAaQBhAGIAbABlADsADQAKAAkAbQBzAG8ALQBmAG8AbgB0AC0Acw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dQByAGUAOgAtADEANgAxADAANgAxADIANAA4ADEAIAA2ADMAOQA3ADkAIAAzADI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wADMAIAAwADsAfQANAAoAQABmAG8AbgB0AC0AZgBhAGMAZQANAAoACQB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SQBuAGMAbwBuAHMAbwBsAGEAdABhACAAVQBsAHQAcgBhAEUA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kAGUAZAAiADsADQAKAAkAbQBzAG8ALQBmAG8AbgB0AC0AYwBoAGEAcgBzAGU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cAZQBuAGUAcgBpAGMALQBmAG8AbgB0AC0AZgBhAG0AaQBsAHk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vADsADQAKAAkAbQBzAG8ALQBmAG8AbgB0AC0AcABpAHQAYwBoADoAdgBhAHIAaQ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sADQAKAAkAbQBzAG8ALQBmAG8AbgB0AC0AcwBpAGcAbgBhAHQAdQByAGUAOgAtADEA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gAxADIANAA4ADEAIAA2ADMAOQA3ADkAIAAzADIAIAAwACAANAAwADMAIAAw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G8AbgB0AC0AZgBhAGMAZQANAAoACQB7AGYAbwBuAHQALQBmAGEAbQBpAGwAeQA6ACIA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uAHMAbwBsAGEAdABhACAAVQBsAHQAcgBhAEUAeABwAGEAbgBkAGUAZAAgAE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ADsADQAKAAkAbQBzAG8ALQBmAG8AbgB0AC0AYwBoAGEAcgBzAGUAdAA6ADA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cAZQBuAGUAcgBpAGMALQBmAG8AbgB0AC0AZgBhAG0AaQBsAHkAOgBhAHUAdA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ABpAHQAYwBoADoAdgBhAHIAaQBhAGIAbA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wBpAGcAbgBhAHQAdQByAGUAOgAtADEANgAxADAAN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EAIAA2ADMAOQA3ADkAIAAzADIAIAAwACAANAAwADMAIAAwADsAfQANAAoAQ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MAZQANAAoACQB7AGYAbwBuAHQALQBmAGEAbQBpAGwAeQA6ACIASQBuAGMAbw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EAdABhACAAVQBsAHQAcgBhAEUAeABwAGEAbgBkAGUAZAAgAEIAbwBsAGQ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MAaABhAHIAcwBlAHQAOgAwADsADQAKAAkAbQBzAG8AL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IAaQBjAC0AZgBvAG4AdAAtAGYAYQBtAGkAbAB5ADoAYQB1AHQAb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AAaQB0AGMAaAA6AHYAYQByAGkAYQBiAGwAZ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nAG4AYQB0AHUAcgBlADoALQAxADYAMQAwADYAMQAyADQAOAAxACAA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wA5ACAAMwAyACAAMAAgADQAMAAzACAAMAA7AH0ADQAKAEAAZgBvAG4AdAAtAGY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mAG8AbgB0AC0AZgBhAG0AaQBsAHkAOgAiAEkAbgBjAG8AbgBzAG8AbABh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AB0AHIAYQBFAHgAcABhAG4AZABlAGQAIABMAGkAZwBoAHQA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MAaABhAHIAcwBlAHQAOgAwADsADQAKAAkAbQBzAG8ALQBnAGUAbgBlAHI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YQB1AHQAbw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AAaQB0AGMAaAA6AHYAYQByAGkAYQBiAGwAZQ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nAG4AYQB0AHUAcgBlADoALQAxADYAMQAwADYAMQAyADQAOAAxACAANgAzADkANwA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CAAMAAgADQAMAAzACAAMAA7AH0ADQAKAEAAZgBvAG4AdAAtAGYAYQBjAGUADQAKAAkA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JAHIAaQBzAFUAUABD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oAGEAcgBzAGUAdAA6ADIAMgAyADsADQAKAAkAbQBzAG8ALQBnAGUAbgBlAHI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cwB3AGkAcwBz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ABpAHQAYwBoADoAdgBhAHIAaQBhAGIAbABl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GcAbgBhAHQAdQByAGUAOgAtADIAMQAzADAANwAwADYANAAyADkAIAAw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DUANQAzADcAIAAwADsAfQANAAoAQABmAG8AbgB0AC0AZgBhAGMAZQANAAoACQB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SQBzAGsAbwBvAGwAYQAgAFAAbwB0AGEA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MAaABhAHIAcwBlAHQAOgAwADsADQAKAAkAbQBzAG8ALQBnAGU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jAC0AZgBvAG4AdAAtAGYAYQBtAGkAbAB5ADoAcwB3AGkAcw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ABpAHQAYwBoADoAdgBhAHIAaQBhAGIAbABl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GcAbgBhAHQAdQByAGUAOgAzACAAMAAgADUAMQAyACAAMAAgADEAIA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QABmAG8AbgB0AC0AZgBhAGMAZQANAAoACQB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dABhAGwAaQBhAG4AbgBvADsADQAKAAkAbQBzAG8ALQBmAG8AbgB0AC0AYwBoAGEAc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OwANAAoACQBtAHMAbwAtAGcAZQBuAGUAcgBpAGM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hAHUAdABvADsADQAKAAkAbQBzAG8ALQBmAG8AbgB0AC0AcABpAHQAYwBoADo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IAbABlADsADQAKAAkAbQBzAG8ALQBmAG8AbgB0AC0AcwBpAGcAbgBhAHQAdQByAGU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wACAAMQA0ADcAIAAwADsAfQANAAoAQABmAG8AbgB0AC0AZgBhAGM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YAbwBuAHQALQBmAGEAbQBpAGwAeQA6AEoAYQBzAG0AaQBuAGUAVQBQAEM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jAGgAYQByAHMAZQB0ADoAMgAyADIAOwANAAoACQBtAHMAbw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UAcgBpAGMALQBmAG8AbgB0AC0AZgBhAG0AaQBsAHkAOgByAG8AbQBhAG4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wAGkAdABjAGgAOgB2AGEAcgBpAGEAYgBsAG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zAGkAZwBuAGEAdAB1AHIAZQA6AC0AMgAxADMAMAA3ADAANgA0ADIA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AAgADYANQA1ADMANwAgADAAOwB9AA0ACgBAAGYAbwBuAHQALQBmAGEAYwB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ZgBvAG4AdAAtAGYAYQBtAGkAbAB5ADoASgBvAGsAZQByAG0AYQBu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YwBoAGEAcgBzAGUAdAA6ADAAOwANAAoACQBtAHMAbwAtAGcAZ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MALQBmAG8AbgB0AC0AZgBhAG0AaQBsAHkAOgBkAGUAYwBvAHIAYQB0AGkAdg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ABpAHQAYwBoADoAdgBhAHIAaQBhAGIAbA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wBpAGcAbgBhAHQAdQByAGUAOgAzACAAMAAgADAAIAAw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9AA0ACgBAAGYAbwBuAHQALQBmAGEAYwBlAA0ACgAJAH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KAG8AcwBlAGYAaQBuACAAUwBhAG4AcwAi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A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hAHUAdABvADsADQAKAAkAbQBzAG8ALQBmAG8AbgB0AC0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oADoAdgBhAHIAaQBhAGIAbABlADsADQAKAAkAbQBzAG8ALQBmAG8AbgB0AC0Acw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dQByAGUAOgAtADEANgAxADAANgAxADIANAA4ADEAIAAxADAANwAzADcANQAwADAAO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0ADAAMwAgADAAOwB9AA0ACgBAAGYAbwBuAHQALQBmAGEAYwBl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KAG8AcwBlAGYAaQBuACAAUwBhAG4AcwAgAEI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gA7AA0ACgAJAG0AcwBvAC0AZgBvAG4AdAAtAGMAaABhAHIAcwBlAHQAOgAw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nAGUAbgBlAHIAaQBjAC0AZgBvAG4AdAAtAGYAYQBtAGkAbAB5ADoAYQB1AHQ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AAaQB0AGMAaAA6AHYAYQByAGkAYQBiAGw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MAaQBnAG4AYQB0AHUAcgBlADoALQAxADYAMQAwADY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xACAAMQAwADcAMwA3ADUAMAAwADkAMQAgADAAIAAwACAANAAwADMAIAAw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G8AbgB0AC0AZgBhAGMAZQANAAoACQB7AGYAbwBuAHQALQBmAGEAbQBpAGwAeQA6ACIAS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mAGkAbgAgAFMAYQBuAHMAIABMAGkAZwBoAHQAIg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aABhAHIAcwBlAHQAOgAwADsADQAKAAkAbQBzAG8ALQBnAGUAbgBlAHIAaQBj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YQB1AHQAbwA7AA0ACgAJAG0AcwBvAC0AZgBvAG4AdA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MAaAA6AHYAYQByAGkAYQBiAGwAZQA7AA0ACgAJAG0AcwBvAC0AZgBvAG4AdAAtAHM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HUAcgBlADoALQAxADYAMQAwADYAMQAyADQAOAAxACAAMQAwADcAMwA3ADUAMAAw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AAIAAwACAANAAwADMAIAAwADsAfQANAAoAQABmAG8AbgB0AC0AZgBhAGM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SgBvAHMAZQBmAGkAbgAgAFMAYQBuAHM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IAbwBsAGQAIgA7AA0ACgAJAG0AcwBvAC0AZgBvAG4AdAAtAGMAaABhAHIAcwBl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nAGUAbgBlAHIAaQBj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QAbwA7AA0ACgAJAG0AcwBvAC0AZgBvAG4AdAAtAHAAaQB0AGMAaAA6AHYAYQByAGk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7AA0ACgAJAG0AcwBvAC0AZgBvAG4AdAAtAHMAaQBnAG4AYQB0AHUAcgBlADoALQ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YAMQAyADQAOAAxACAAMQAwADcAMwA3ADUAMAAwADkAMQAgADAAIAAwACAANAAwADM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mAG8AbgB0AC0AZgBhAGMAZQANAAoACQB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SgBvAHMAZQBmAGkAbgAgAFMAYQBuAHMAIABUAGgAaQBu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jAGgAYQByAHMAZQB0ADoAMAA7AA0ACgAJAG0AcwBvAC0AZwBlAG4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AGYAbwBuAHQALQBmAGEAbQBpAGwAeQA6AGEAdQB0AG8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wAGkAdABjAGgAOgB2AGEAcgBpAGEAYgBsAGU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ZwBuAGEAdAB1AHIAZQA6AC0AMQA2ADEAMAA2ADEAMgA0ADgAMQAgADEAMAA3ADM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5ADEAIAAwACAAMAAgADQAMAAzACAAMAA7AH0ADQAKAEAAZgBvAG4AdAAtAGY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mAG8AbgB0AC0AZgBhAG0AaQBsAHkAOgAiAEoAbwBzAGUAZgBpAG4AIABTAGw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tAHMAbwAtAGYAbwBuAHQALQBjAGgAYQByAHMAZQB0ADoAM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wBlAG4AZQByAGkAYwAtAGYAbwBuAHQALQBmAGEAbQBpAGwAeQA6AGEAdQB0AG8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wAGkAdABjAGgAOgB2AGEAcgBpAGEAYgBs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zAGkAZwBuAGEAdAB1AHIAZQA6ADMAIAA0ACAAMAAgAD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AAwADsAfQANAAoAQABmAG8AbgB0AC0AZgBhAGMAZQANAAoACQB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SgBvAHMAZQBmAGkAbgAgAFMAbABhAGIAIABMAGkAZwBoAHQ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MAaABhAHIAcwBlAHQAOgAwADsADQAKAAkAbQBzAG8AL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IAaQBjAC0AZgBvAG4AdAAtAGYAYQBtAGkAbAB5ADoAYQB1AHQAb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AAaQB0AGMAaAA6AHYAYQByAGkAYQBiAGwAZ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nAG4AYQB0AHUAcgBlADoAMwAgADQAIAAwACAAMAAgADEANwAgADA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YAbwBuAHQALQBmAGEAYwBlAA0ACgAJAH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AG8AcwBlAGYAaQBuACAAUwBsAGEAYgAgAFMAZQBtAGkAQgBvAGwAZAAi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YwBoAGEAcgBzAGUAdAA6ADAAOwANAAoACQBtAHMAbwAtAGcAZ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MALQBmAG8AbgB0AC0AZgBhAG0AaQBsAHkAOgBhAHUAdABv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ABpAHQAYwBoADoAdgBhAHIAaQBhAGIAbABl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GcAbgBhAHQAdQByAGUAOgAzACAANAAgADAAIAAwACAAMQA3ACAAM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ZgBvAG4AdAAtAGYAYQBjAGUADQAKAAkAewBmAG8AbgB0AC0AZgBhAG0AaQBsAHkAOgAi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UAZgBpAG4AIABTAGwAYQBiACAAVABoAGkAbgAi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A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hAHUAdABvADsADQAKAAkAbQBzAG8ALQBmAG8AbgB0AC0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oADoAdgBhAHIAaQBhAGIAbABlADsADQAKAAkAbQBzAG8ALQBmAG8AbgB0AC0Acw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dQByAGUAOgAzACAANAAgADAAIAAwACAAMQA3ACAAMAA7AH0ADQAKAEA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jAGUADQAKAAkAewBmAG8AbgB0AC0AZgBhAG0AaQBsAHkAOgBKAHUAbQBiAGw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MAaABhAHIAcwBlAHQAOgAwADsADQAKAAkAbQBzAG8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aQBjAC0AZgBvAG4AdAAtAGYAYQBtAGkAbAB5ADoAYQB1AHQ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AAaQB0AGMAaAA6AHYAYQByAGkAYQBiAGw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nAG4AYQB0AHUAcgBlADoALQAyADEANAA3ADQAOAAzADYAM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DgANAAzADUANQAzADAAIAAwACAAMAAgADEAIAAwADsAfQANAAoAQ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NAAoACQB7AGYAbwBuAHQALQBmAGEAbQBpAGwAeQA6AEsAYQBpAFQAa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MAaABhAHIAcwBlAHQAOgAxADMANAA7AA0ACgAJAG0AcwBvAC0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kAYwAtAGYAbwBuAHQALQBmAGEAbQBpAGwAeQA6AG0AbwBkAGUAcgBu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ABpAHQAYwBoADoAZgBpAHgAZQBk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GcAbgBhAHQAdQByAGUAOgAtADIAMQA0ADcANAA4ADIAOQA0ADUAIA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ADIAMgAwADQAMgAgADIAMgAgADAAIAAyADYAMgAxADQANQAgADAAOwB9AA0ACgBA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YwBlAA0ACgAJAHsAZgBvAG4AdAAtAGYAYQBtAGkAbAB5ADoASwBhAGw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A0ACgAJAG0AcwBvAC0AZgBvAG4AdAAtAGMAaABhAHIAcwBlAHQAOgAw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nAGUAbgBlAHIAaQBjAC0AZgBvAG4AdAAtAGYAYQBtAGkAbAB5ADoAcwB3AGkAcwB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ABpAHQAYwBoADoAdgBhAHIAaQBhAGIAbA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wBpAGcAbgBhAHQAdQByAGUAOgA1ADIANAAyADkAM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EAIAAwADsAfQANAAoAQABmAG8AbgB0AC0AZgBhAGMAZQANAAoACQB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EsAYQByAGwAYQA7AA0ACgAJAG0AcwBvAC0AZgBv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cwBlAHQAOgAwADsADQAKAAkAbQBzAG8ALQBnAGUAbgBlAHIAaQBj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YQB1AHQAbwA7AA0ACgAJAG0AcwBvAC0AZgBvAG4AdAAtAHAAa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HYAYQByAGkAYQBiAGwAZQA7AA0ACgAJAG0AcwBvAC0AZgBvAG4AdAAtAHMAaQBn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DoALQAxADYAMQAwADYAMQAyADQAOQA3ACAAMQAwADcAMwA3ADUAMAAxADAANw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QA0ADcAIAAwADsAfQANAAoAQABmAG8AbgB0AC0AZgBhAGMAZQANAAoACQB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SwBhAHIAbABhACAARQB4AHQAcgBhAEIAbwBsAGQ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MAaABhAHIAcwBlAHQAOgAwADsADQAKAAkAbQBzAG8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aQBjAC0AZgBvAG4AdAAtAGYAYQBtAGkAbAB5ADoAYQB1AHQ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AAaQB0AGMAaAA6AHYAYQByAGkAYQBiAGw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nAG4AYQB0AHUAcgBlADoALQAxADYAMQAwADYAMQAyADQAOQA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cAMwA3ADUAMAAxADAANwAgADAAIAAwACAAMQA0ADcAIAAwADsAfQANAAoAQ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MAZQANAAoACQB7AGYAbwBuAHQALQBmAGEAbQBpAGwAeQA6ACIASwBhAHIAb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HQAcgBhAEwAaQBnAGgAdAAiADsADQAKAAkAbQBzAG8ALQBmAG8AbgB0AC0AYwBoAGE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6ADAAOwANAAoACQBtAHMAbwAtAGcAZQBuAGUAcgBpAGM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hAHUAdABvADsADQAKAAkAbQBzAG8ALQBmAG8AbgB0AC0AcABpAHQAYwBo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IAbABlADsADQAKAAkAbQBzAG8ALQBmAG8AbgB0AC0AcwBpAGcAbg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ADEANgAxADAANgAxADIANAA5ADcAIAAxADAANwAzADcANQAwADEAMAA3ACAAMAAgAD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gADAAOwB9AA0ACgBAAGYAbwBuAHQALQBmAGEAYwBlAA0ACgAJAH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LAGEAcgBsAGEAIABMAGkAZwBoAHQAIg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aABhAHIAcwBlAHQAOgAwADsADQAKAAkAbQBzAG8ALQBnAGUAbgBlAHIAaQBj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YQB1AHQAbw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0AGMAaAA6AHYAYQByAGkAYQBiAGwAZQA7AA0ACgAJAG0AcwBv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YQB0AHUAcgBlADoALQAxADYAMQAwADYAMQAyADQAOQA3ACAAMQAwADcAMwA3ADU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gADAAIAAwACAAMQA0ADcAIAAwADsAfQANAAoAQABmAG8AbgB0AC0AZgBhAGM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YAbwBuAHQALQBmAGEAbQBpAGwAeQA6ACIASwBhAHIAbABhACAATQBlAGQAaQB1AG0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GMAaABhAHIAcwBlAHQAOgAw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AGUAbgBlAHIAaQBjAC0AZgBvAG4AdAAtAGYAYQBtAGkAbAB5ADoAYQB1AHQAb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AAaQB0AGMAaAA6AHYAYQByAGkAYQBiAGwAZ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MAaQBnAG4AYQB0AHUAcgBlADoALQAxADYAMQAwADYAMQAyADQA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wADcAMwA3ADUAMAAxADAANwAgADAAIAAwACAAMQA0ADcAIAAwADsAfQANAAoAQ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MAZQANAAoACQB7AGYAbwBuAHQALQBmAGEAbQBpAGwAeQA6ACIASwBhAH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0AaQBsACAASQBuAGMAbABpAG4AZQBkACI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HMAZQB0ADoAMAA7AA0ACgAJAG0AcwBvAC0AZwBlAG4AZQByAGkAY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GEAdQB0AG8AOwANAAoACQBtAHMAbwAtAGYAbwBuAHQALQ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gAOgB2AGEAcgBpAGEAYgBsAGUAOwANAAoACQBtAHMAbwAtAGYAbwBuAHQALQBz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1AHIAZQA6AC0AMgAxADQANgA0ADMANQAwADMANwAgADEAMwA0ADIAMQA3ADcAOQA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UANQA0ADQAMwAyADAAIAAwACAAMQAgADAAOwB9AA0ACgBAAGYAbwBuAHQALQBm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ZgBvAG4AdAAtAGYAYQBtAGkAbAB5ADoAIgBLAGEAcgBsAGEAIABU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HAAcgBpAGcAaAB0ACIAOwANAAoACQBtAHMAbwAtAGYAbwBuAHQALQ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A0ACgAJAG0AcwBvAC0AZwBlAG4AZQByAGkAYw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GEAdQB0AG8AOwANAAoACQBtAHMAbwAtAGYAbwBuAHQALQBwAGkAdABjAGgAOg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OwANAAoACQBtAHMAbwAtAGYAbwBuAHQALQBzAGkAZwBuAGEAdAB1AHIAZQA6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DQANgA0ADMANQAwADMANwAgADEAMwA0ADIAMQA3ADcAOQA0ACAAMwAzADUANQA0ADQ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QAgADAAOwB9AA0ACgBAAGYAbwBuAHQALQBmAGEAYwBlAA0ACgAJAH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SwBhAHIAdABpAGsAYQ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cwBlAHQAOgAwADsADQAKAAkAbQBzAG8ALQBnAGUAbgBlAHIAaQBj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cgBvAG0AYQBuADsADQAKAAkAbQBzAG8ALQBmAG8AbgB0AC0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oADoAdgBhAHIAaQBhAGIAbABlADsADQAKAAkAbQBzAG8ALQBmAG8AbgB0AC0Acw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dQByAGUAOgA4ADMAOAA4ADYAMQAxACAAMAAgADAAIAAwACAAMQAgADAAOwB9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YwBlAA0ACgAJAHsAZgBvAG4AdAAtAGYAYQBtAGkAbAB5ADoAS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HQAOwANAAoACQBtAHMAbwAtAGYAbwBuAHQALQBjAGgAYQByAHMAZQB0ADoAM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HMAdw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A0ACgAJAG0AcwBvAC0AZgBvAG4AdAAtAHAAaQB0AGMAaAA6AHYAYQByAGkAY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MAaQBnAG4AYQB0AHUAcgBlADoALQAyADEANAA3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ADkANgAxACAAMQAzADQAMgAxADgANQA1ADQANgAgADAAIAAwACAANAAxADUAIAAw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ABmAG8AbgB0AC0AZgBhAGMAZQANAAoACQB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AHIAbQBpAHQAIABDAG8AbgBkAGUAbgBzAGUAZAAi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A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zAHcAaQBzAHMAOwANAAoACQBtAHMAbwAtAGYAbwBuAHQ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jAGgAOgB2AGEAcgBpAGEAYgBsAGUAOwANAAoACQBtAHMAbw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GEAdAB1AHIAZQA6AC0AMgAxADQANwA0ADgAMgA5ADYAMQAgADEAMwA0ADIAMQA4ADUAN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AAwACAAMAAgADQAMQA1ACAAMAA7AH0ADQAKAEAAZgBvAG4AdAAtAGYAYQBj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G8AbgB0AC0AZgBhAG0AaQBsAHkAOgAiAEsAZQByAG0AaQB0ACAARQB4AHAAYQBuAGQ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tAHMAbwAtAGYAbwBuAHQALQBjAGgAYQByAHMAZQB0ADoAM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wBlAG4AZQByAGkAYwAtAGYAbwBuAHQALQBmAGEAbQBpAGwAeQA6AHMAdwBpAHM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AAaQB0AGMAaAA6AHYAYQByAGkAYQBiAGw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MAaQBnAG4AYQB0AHUAcgBlADoALQAyADEANAA3ADQA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gAxACAAMQAzADQAMgAxADgANQA1ADQANgAgADAAIAAwACAANAAxADUAIAAw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G8AbgB0AC0AZgBhAGMAZQANAAoACQB7AGYAbwBuAHQALQBmAGEAbQBpAGwAeQA6ACIAS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pAHQAIABFAHgAdAByAGEAYgBvAGwAZAAi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BzAGUAdAA6ADAAOwANAAoACQBtAHMAbwAtAGcAZQBuAGUAcgBpAGM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zAHcAaQBzAHMAOwANAAoACQBtAHMAbwAtAGYAbwBuAHQALQ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gAOgB2AGEAcgBpAGEAYgBsAGUAOwANAAoACQBtAHMAbwAtAGYAbwBuAHQALQBz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1AHIAZQA6AC0AMgAxADQANwA0ADgAMgA5ADYAMQAgADEAMwA0ADIAMQA4ADUANQ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QAMQA1ACAAMAA7AH0ADQAKAEAAZgBvAG4AdAAtAGYAYQBjAGUADQAKAAkA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sAZQByAG0AaQB0ACAARQB4AHQAcgBhAGIAbwBs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8AbgBkAGUAbgBzAGUAZAAiADsADQAKAAkAbQBzAG8ALQBmAG8AbgB0AC0AYwBoAGE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6ADAAOwANAAoACQBtAHMAbwAtAGcAZQBuAGUAcgBpAGM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zAHcAaQBzAHMAOwANAAoACQBtAHMAbwAtAGYAbwBuAHQALQBwAGkAdABjAGg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YgBsAGUAOwANAAoACQBtAHMAbwAtAGYAbwBuAHQALQBz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0AMgAxADQANwA0ADgAMgA5ADYAMQAgADEAMwA0ADIAMQA4ADUANQA0ADY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QA1ACAAMAA7AH0ADQAKAEAAZgBvAG4AdAAtAGYAYQBjAGUADQAKAAkAe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EsAZQByAG0AaQB0ACAARQB4AHQAcgBhAGIAbwBsAGQAIABFAHg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QAIgA7AA0ACgAJAG0AcwBvAC0AZgBvAG4AdAAtAGMAaABhAHIAcwBlAHQ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nAGUAbgBlAHIAaQBjAC0AZgBvAG4AdAAtAGYAYQBtAGkAbAB5ADoAc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zADsADQAKAAkAbQBzAG8ALQBmAG8AbgB0AC0AcABpAHQAYwBoADoAdgBhAHIAaQ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sADQAKAAkAbQBzAG8ALQBmAG8AbgB0AC0AcwBpAGcAbgBhAHQAdQByAGUAOgAtADI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AA4ADIAOQA2ADEAIAAxADMANAAyADEAOAA1ADUANAA2ACAAMAAgADAAIAA0ADEAN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AAGYAbwBuAHQALQBmAGEAYwBlAA0ACgAJAH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LAGUAcgBtAGkAdAAgAEUAeAB0AHIAYQBsAGkAZwBoAHQA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MAaABhAHIAcwBlAHQAOgAwADsADQAKAAkAbQBzAG8ALQBnAGUAbgBlAHI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cwB3AGkAcwBz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ABpAHQAYwBoADoAdgBhAHIAaQBhAGIAbABl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GcAbgBhAHQAdQByAGUAOgAtADIAMQA0ADcANAA4ADIAOQA2ADEAIAAxADMANA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ADUANAA2ACAAMAAgADAAIAA0ADEANQAgADAAOwB9AA0ACgBAAGYAbwBuAHQALQBm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ZgBvAG4AdAAtAGYAYQBtAGkAbAB5ADoAIgBLAGUAcgBtAGkAdAAgAEUAe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oAHQAIABDAG8AbgBkAGUAbgBzAGUAZAAi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A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zAHcAaQBzAHMAOwANAAoACQBtAHMAbwAtAGYAbwBuAHQ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jAGgAOgB2AGEAcgBpAGEAYgBsAGUAOwANAAoACQBtAHMAbw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GEAdAB1AHIAZQA6AC0AMgAxADQANwA0ADgAMgA5ADYAMQAgADEAMwA0ADIAMQA4ADUAN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AAwACAAMAAgADQAMQA1ACAAMAA7AH0ADQAKAEAAZgBvAG4AdAAtAGYAYQBj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G8AbgB0AC0AZgBhAG0AaQBsAHkAOgAiAEsAZQByAG0AaQB0ACAARQB4AHQAcg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gAEUAeABwAGEAbgBkAGUAZAAiADsADQAKAAkAbQBzAG8ALQBmAG8AbgB0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UAdAA6ADAAOwANAAoACQBtAHMAbwAtAGcAZQBuAGUAcgBpAGM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zAHcAaQBzAHMAOwANAAoACQBtAHMAbwAtAGYAbwBuAHQALQBwAGkAdA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EAcgBpAGEAYgBsAGUAOwANAAoACQBtAHMAbwAtAGYAbwBuAHQALQBzAGkAZwBu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6AC0AMgAxADQANwA0ADgAMgA5ADYAMQAgADEAMwA0ADIAMQA4ADUANQA0ADY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QAMQA1ACAAMAA7AH0ADQAKAEAAZgBvAG4AdAAtAGYAYQBjAGUADQAKAAkAe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sAZQByAG0AaQB0ACAATABpAGcAaAB0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jAGgAYQByAHMAZQB0ADoAMAA7AA0ACgAJAG0AcwBvAC0AZwBlAG4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tAGYAbwBuAHQALQBmAGEAbQBpAGwAeQA6AHMAdwBpAHMAc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AAaQB0AGMAaAA6AHYAYQByAGkAYQBiAGwAZQ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nAG4AYQB0AHUAcgBlADoALQAyADEANAA3ADQAOAAyADkANgAxACAAMQ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DgANQA1ADQANgAgADAAIAAwACAANAAxADUAIAAwADsAfQANAAoAQ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NAAoACQB7AGYAbwBuAHQALQBmAGEAbQBpAGwAeQA6ACIASwBlAHIAbQBpAHQ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ABDAG8AbgBkAGUAbgBzAGUAZAAiADsADQAKAAkAbQBzAG8ALQBmAG8AbgB0AC0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zAGUAdAA6ADAAOwANAAoACQBtAHMAbwAtAGcAZQBuAGUAcgBpAGM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zAHcAaQBzAHMAOwANAAoACQBtAHMAbwAtAGYAbwBuAHQALQBwAGkA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B2AGEAcgBpAGEAYgBsAGUAOwANAAoACQBtAHMAbwAtAGYAbwBuAHQALQBzAGkAZw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AHIAZQA6AC0AMgAxADQANwA0ADgAMgA5ADYAMQAgADEAMwA0ADIAMQA4ADUANQA0ADY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QAMQA1ACAAMAA7AH0ADQAKAEAAZgBvAG4AdAAtAGYAYQBjAGUADQAKAAkAe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EsAZQByAG0AaQB0ACAATABpAGcAaAB0ACAARQB4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kACIAOwANAAoACQBtAHMAbwAtAGYAbwBuAHQALQBjAGgAYQByAHMAZQB0ADoAM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wBlAG4AZQByAGkAYwAtAGYAbwBuAHQALQBmAGEAbQBpAGwAeQA6AHM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7AA0ACgAJAG0AcwBvAC0AZgBvAG4AdAAtAHAAaQB0AGMAaAA6AHYAYQByAGk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JAG0AcwBvAC0AZgBvAG4AdAAtAHMAaQBnAG4AYQB0AHUAcgBlADoALQAyADE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yADkANgAxACAAMQAzADQAMgAxADgANQA1ADQANgAgADAAIAAwACAANAAxADUAIA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QABmAG8AbgB0AC0AZgBhAGMAZQANAAoACQB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SwBlAHIAbQBpAHQAIABTAGUAbQBpAGIAbwBsAGQAIg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aABhAHIAcwBlAHQAOgAwADsADQAKAAkAbQBzAG8ALQBnAGUAbgBlAHIAaQBj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cwB3AGkAcwBz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HQAYwBoADoAdgBhAHIAaQBhAGIAbABlADsADQAKAAkAbQBzAG8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hAHQAdQByAGUAOgAtADIAMQA0ADcANAA4ADIAOQA2ADEAIAAxADMANAAyADEAOAA1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CAAMAAgADAAIAA0ADEANQAgADAAOwB9AA0ACgBAAGYAbwBuAHQALQBmAGEAYwBl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ZgBvAG4AdAAtAGYAYQBtAGkAbAB5ADoAIgBLAGUAcgBtAGkAdAAgAFMAZQBtAGkAYg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EMAbwBuAGQAZQBuAHMAZQBkACIAOwANAAoACQBtAHMAbwAtAGYAbwBuAHQ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oAMAA7AA0ACgAJAG0AcwBvAC0AZwBlAG4AZQByAGkAYw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HMAdwBpAHMAcwA7AA0ACgAJAG0AcwBvAC0AZgBvAG4AdAAtAHAAaQB0AGM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iAGwAZQA7AA0ACgAJAG0AcwBvAC0AZgBvAG4AdAAtAHMAaQBnAG4AY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DoALQAyADEANAA3ADQAOAAyADkANgAxACAAMQAzADQAMgAxADgANQA1ADQANg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xADUAIAAwADsAfQANAAoAQABmAG8AbgB0AC0AZgBhAGMAZQANAAoACQB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SwBlAHIAbQBpAHQAIABTAGUAbQBpAGIAbwBsAGQAIABFAHg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QAIgA7AA0ACgAJAG0AcwBvAC0AZgBvAG4AdAAtAGMAaABhAHIAcwBlAHQ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nAGUAbgBlAHIAaQBjAC0AZgBvAG4AdAAtAGYAYQBtAGkAbAB5ADoAc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zADsADQAKAAkAbQBzAG8ALQBmAG8AbgB0AC0AcABpAHQAYwBoADoAdgBhAHIAaQ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sADQAKAAkAbQBzAG8ALQBmAG8AbgB0AC0AcwBpAGcAbgBhAHQAdQByAGUAOgAtADI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AA4ADIAOQA2ADEAIAAxADMANAAyADEAOAA1ADUANAA2ACAAMAAgADAAIAA0ADEAN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AAGYAbwBuAHQALQBmAGEAYwBlAA0ACgAJAH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LAGUAcgBtAGkAdAAgAFQAaABpAG4AIgA7AA0ACgAJAG0AcwBvAC0AZgBv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cwBlAHQAOgAwADsADQAKAAkAbQBzAG8ALQBnAGUAbgBlAHIAaQBj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cwB3AGkAcwBzADsADQAKAAkAbQBzAG8ALQBmAG8AbgB0AC0Ac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DoAdgBhAHIAaQBhAGIAbABlADsADQAKAAkAbQBzAG8ALQBmAG8AbgB0AC0AcwBpAGc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OgAtADIAMQA0ADcANAA4ADIAOQA2ADEAIAAxADMANAAyADEAOAA1ADUANAA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0ADEANQAgADAAOwB9AA0ACgBAAGYAbwBuAHQALQBmAGEAYwBlAA0ACgAJAH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LAGUAcgBtAGkAdAAgAFQAaABpAG4AIABDAG8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UAZAAiADsADQAKAAkAbQBzAG8ALQBmAG8AbgB0AC0AYwBoAGEAcgBzAGUAdAA6ADA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cAZQBuAGUAcgBpAGMALQBmAG8AbgB0AC0AZgBhAG0AaQBsAHkAOgBz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MAOwANAAoACQBtAHMAbwAtAGYAbwBuAHQALQBwAGkAdABjAGgAOgB2AGEAcgBp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CQBtAHMAbwAtAGYAbwBuAHQALQBzAGkAZwBuAGEAdAB1AHIAZQA6AC0AM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ADgAMgA5ADYAMQAgADEAMwA0ADIAMQA4ADUANQA0ADYAIAAwACAAMAAgADQAMQA1ACA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ZgBvAG4AdAAtAGYAYQBjAGUADQAKAAkAe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sAZQByAG0AaQB0ACAAVABoAGkAbgAgAEUAeABwAGEAbgBkAGUAZAAi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YwBoAGEAcgBzAGUAdAA6ADAAOwANAAoACQBtAHMAbwAtAGcAZ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MALQBmAG8AbgB0AC0AZgBhAG0AaQBsAHkAOgBzAHcAaQBzAHM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wAGkAdABjAGgAOgB2AGEAcgBpAGEAYgBsAGU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ZwBuAGEAdAB1AHIAZQA6AC0AMgAxADQANwA0ADgAMgA5ADYAMQAgADE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4ADUANQA0ADYAIAAwACAAMAAgADQAMQA1ACAAMAA7AH0ADQAKAE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DQAKAAkAewBmAG8AbgB0AC0AZgBhAG0AaQBsAHkAOgAiAEsAaABtAGUAcgAgAFUAS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YwBoAGEAcgBzAGUAdAA6ADA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cAZQBuAGUAcgBpAGMALQBmAG8AbgB0AC0AZgBhAG0AaQBsAHkAOgBzAHcAaQBz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wAGkAdABjAGgAOgB2AGEAcgBpAGEAYgBs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zAGkAZwBuAGEAdAB1AHIAZQA6AC0AMgAxADQANwA0ADgAM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gADAAIAA2ADUANQAzADYAIAAwACAAMQAgADAAOwB9AA0ACgBA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A0ACgAJAHsAZgBvAG4AdAAtAGYAYQBtAGkAbAB5ADoASwBpAGcAZQBsAGkAY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MAaABhAHIAcwBlAHQAOgAwADsADQAKAAkAbQBzAG8AL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IAaQBjAC0AZgBvAG4AdAAtAGYAYQBtAGkAbAB5ADoAcwB3AGkAcwBz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ABpAHQAYwBoADoAdgBhAHIAaQBhAGIAbABl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GcAbgBhAHQAdQByAGUAOgAtADEANgAwADkAMgAyADYANAA5ADcA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0ADAAMQA4ADcAMwAxADcAIAA2ADcANQA4ADQAIAAwACAANAAxADUAIAAw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G8AbgB0AC0AZgBhAGMAZQANAAoACQB7AGYAbwBuAHQALQBmAGEAbQBpAGwAeQA6ACIA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sAGkAYQAgAEEAcgBhAGIAaQBjACIAOwANAAoACQBtAHMAbwAtAGYAbwBuAHQAL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HMAZQB0ADoAMQA3ADgAOwANAAoACQBtAHMAbwAtAGcAZQBuAGUAcgBpAGM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zAHcAaQBzAHMAOwANAAoACQBtAHMAbwAtAGYAbwBuAHQALQ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gAOgB2AGEAcgBpAGEAYgBsAGUAOwANAAoACQBtAHMAbwAtAGYAbwBuAHQALQBz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1AHIAZQA6AC0AMQA2ADEAMAA2ADAAMwA5ADAANQAgAC0AMgAxADQANwA0ADgAMw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DgAIAAwACAANAA3ADEAIAAwADsAfQANAAoAQABmAG8AbgB0AC0AZgBhAGM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SwBpAGcAZQBsAGkAYQAgAEEAcgBhAGIAaQBj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cAaAB0ACIAOwANAAoACQBtAHMAbwAtAGYAbwBuAHQALQBjAGgAYQByAHMAZQB0ADo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wANAAoACQBtAHMAbwAtAGcAZQBuAGUAcgBpAGM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HcAaQBzAHMAOwANAAoACQBtAHMAbwAtAGYAbwBuAHQALQBwAGkAdABjAGgAOg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OwANAAoACQBtAHMAbwAtAGYAbwBuAHQALQBzAGkAZwBuAGEAdAB1AHIAZQA6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DEAMAA2ADAAMwA5ADAANQAgAC0AMgAxADQANwA0ADgAMwA2ADQANQAgADgAIAAwACA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wADsAfQANAAoAQABmAG8AbgB0AC0AZgBhAGMAZQANAAoACQB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SwBpAGcAZQBsAGkAYQAgAEwAaQBnAGgAdAAi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YwBoAGEAcgBzAGUAdAA6ADAAOwANAAoACQBtAHMAbwAtAGcAZQBuAGUAc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zAHcAaQBzAHM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wAGkAdABjAGgAOgB2AGEAcgBpAGEAYgBsAGU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ZwBuAGEAdAB1AHIAZQA6AC0AMQA2ADAAOQAyADIANgA0ADkANwAgAC0AMQAwADQ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wAzADEANwAgADYANwA1ADgANAAgADAAIAA0ADEANQAgADAAOwB9AA0ACgBA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YwBlAA0ACgAJAHsAZgBvAG4AdAAtAGYAYQBtAGkAbAB5ADoAIgBLAGwAZQBlACA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7AA0ACgAJAG0AcwBvAC0AZgBvAG4AdAAtAGMAaABhAHIAcwBlAHQAOgAxADIAO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wBlAG4AZQByAGkAYwAtAGYAbwBuAHQALQBmAGEAbQBpAGwAeQA6AG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HMAbwAtAGYAbwBuAHQALQBwAGkAdABjAGgAOgB2AGEAcgBp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zAGkAZwBuAGEAdAB1AHIAZQA6AC0ANQAzADYAO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0ADUAIAAxADcAOQAxADQAOQAxADMAMgA3ACAAOAAyACAAMAAgADEAMQA3ADkANgA1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DsAfQANAAoAQABmAG8AbgB0AC0AZgBhAGMAZQANAAoACQB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SwBsAGUAZQAgAE8AbgBlACAAUwBlAG0AaQBCAG8AbABk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jAGgAYQByAHMAZQB0ADoAMQAyADgAOwANAAoACQBtAHMAbwAtAGc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MALQBmAG8AbgB0AC0AZgBhAG0AaQBsAHkAOgBhAHUAdABv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ABpAHQAYwBoADoAdgBhAHIAaQBhAGIAbABl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GcAbgBhAHQAdQByAGUAOgAtADUAMwA2ADgANwAwADEANAA1ACAAMQA3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kAMQAzADIANwAgADgAMgAgADAAIAAxADEANwA5ADYANQAzACAAMAA7AH0ADQAK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BLAG8AZA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4AZwBVAFAAQwA7AA0ACgAJAG0AcwBvAC0AZgBvAG4AdAAtAGMAaABhAHIAcwBlAHQ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7AA0ACgAJAG0AcwBvAC0AZwBlAG4AZQByAGkAYw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HIAbwBtAGEAbgA7AA0ACgAJAG0AcwBvAC0AZgBvAG4AdAAtAHAAaQB0AGMAaAA6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iAGwAZQA7AA0ACgAJAG0AcwBvAC0AZgBvAG4AdAAtAHMAaQBnAG4AYQB0AHUAc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ADEAMwAwADcAMAA2ADQAMgA5ACAAMAAgADAAIAAwACAANgA1ADUAMwA3ACAAM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ZgBvAG4AdAAtAGYAYQBjAGUADQAKAAkAewBmAG8AbgB0AC0AZgBhAG0AaQBsAHkAOgBL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AGwAYQA7AA0ACgAJAG0AcwBvAC0AZgBvAG4AdAAtAGMAaABhAHIAcwBlAHQAOgAw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nAGUAbgBlAHIAaQBjAC0AZgBvAG4AdAAtAGYAYQBtAGkAbAB5ADoAc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sADQAKAAkAbQBzAG8ALQBmAG8AbgB0AC0AcABpAHQAYwBoADoAdgBhAHIAaQ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wBpAGcAbgBhAHQAdQByAGUAOgAzADIANwA3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AAIAAxACAAMAA7AH0ADQAKAEAAZgBvAG4AdAAtAGYAYQBjAGUADQAKAAkA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LAHIAdQBi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BzAGUAdAA6ADIAMgAyADsADQAKAAkAbQBzAG8ALQBnAGUAbgBlAHIAaQBj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YQB1AHQAbwA7AA0ACgAJAG0AcwBvAC0AZgBvAG4AdA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MAaAA6AHYAYQByAGkAYQBiAGwAZQA7AA0ACgAJAG0AcwBvAC0AZgBvAG4AdAAtAHM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HUAcgBlADoANQA1ADMANgA0ADgAMQAzADUAIAAxACAAMAAgADAAIAA2ADUAOQAz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DsAfQANAAoAQABmAG8AbgB0AC0AZgBhAGMAZQANAAoACQB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SwByAHUAYgAgAEUAeAB0AHIAYQBMAGkAZwBoAHQA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MAaABhAHIAcwBlAHQAOgAyADIAMgA7AA0ACgAJAG0AcwBvAC0AZwBlAG4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tAGYAbwBuAHQALQBmAGEAbQBpAGwAeQA6AGEAdQB0AG8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wAGkAdABjAGgAOgB2AGEAcgBpAGEAYgBsAGU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ZwBuAGEAdAB1AHIAZQA6ADUANQAzADYANAA4ADEAMwA1ACAAMQ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1ADkAMwA5ACAAMAA7AH0ADQAKAEAAZgBvAG4AdAAtAGYAYQBjAGUADQAKAAkAe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sAcgB1AGIAIABMAGkAZwBoAHQA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MAaABhAHIAcwBlAHQAOgAyADIAMgA7AA0ACgAJAG0AcwBvAC0AZwBlAG4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tAGYAbwBuAHQALQBmAGEAbQBpAGwAeQA6AGEAdQB0AG8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wAGkAdABjAGgAOgB2AGEAcgBpAGEAYgBsAGU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ZwBuAGEAdAB1AHIAZQA6ADUANQAzADYANAA4ADEAMwA1ACAAMQ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1ADkAMwA5ACAAMAA7AH0ADQAKAEAAZgBvAG4AdAAtAGYAYQBjAGUADQAKAAkAe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sAcgB1AGIAIABNAGUAZABpAHUAbQ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YwBoAGEAcgBzAGUAdAA6ADIAMgAyADsADQAKAAkAbQBzAG8ALQBnAGU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jAC0AZgBvAG4AdAAtAGYAYQBtAGkAbAB5ADoAYQB1AHQAb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AAaQB0AGMAaAA6AHYAYQByAGkAYQBiAGwAZQ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nAG4AYQB0AHUAcgBlADoANQA1ADMANgA0ADgAMQAzADUAIAAx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DUAOQAzADkAIAAwADsAfQANAAoAQABmAG8AbgB0AC0AZgBhAGMAZQANAAoACQB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SwByAHUAYgAgAFMAZQBtAGkAQgBvAGwAZA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YwBoAGEAcgBzAGUAdAA6ADIAMgAyADsADQAKAAkAbQBzAG8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aQBjAC0AZgBvAG4AdAAtAGYAYQBtAGkAbAB5ADoAYQB1AHQ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AAaQB0AGMAaAA6AHYAYQByAGkAYQBiAGw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nAG4AYQB0AHUAcgBlADoANQA1ADMANgA0ADgAMQAzADU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2ADUAOQAzADkAIAAwADsAfQANAAoAQABmAG8AbgB0AC0AZgBhAGM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SwB1AG4AcwB0AGwAZQByACAAUwBjAHIAa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ZgBvAG4AdAAtAGMAaABhAHIAcwBlAHQAOgAw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nAGUAbgBlAHIAaQBjAC0AZgBvAG4AdAAtAGYAYQBtAGkAbAB5ADoAcwBjAHIAa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wAGkAdABjAGgAOgB2AGEAcgBpAGEAYgBs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zAGkAZwBuAGEAdAB1AHIAZQA6ADMAIAAw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MAA7AH0ADQAKAEAAZgBvAG4AdAAtAGYAYQBjAGUADQAKAAkAe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MAGEAbABlAHoAYQByADsADQAKAAkAbQBzAG8ALQBmAG8AbgB0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UAdAA6ADEANwA4ADsADQAKAAkAbQBzAG8ALQBnAGUAbgBlAHIAaQBj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YQB1AHQAbwA7AA0ACgAJAG0AcwBvAC0AZgBvAG4AdAAtAHAAa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HYAYQByAGkAYQBiAGwAZQA7AA0ACgAJAG0AcwBvAC0AZgBvAG4AdAAtAHMAaQBn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DoANQAzADYAOAA3ADkAMQAxADEAIAAwACAAOAAgADAAIAA0ADYANwAgADA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YAbwBuAHQALQBmAGEAYwBlAA0ACgAJAHsAZgBvAG4AdAAtAGYAYQBtAGkAbAB5ADo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wAgAFUASQAiADsADQAKAAkAbQBzAG8ALQBmAG8AbgB0AC0AYwBoAGEAcgBzAGU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cAZQBuAGUAcgBpAGMALQBmAG8AbgB0AC0AZgBhAG0AaQBsAHk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zAHMAOwANAAoACQBtAHMAbwAtAGYAbwBuAHQALQBwAGkAdABjAGgAOg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OwANAAoACQBtAHMAbwAtAGYAbwBuAHQALQBzAGkAZwBuAGEAdAB1AHIAZQA6AC0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5ADIAOQAyADEAMwAgADAAIAAwACAAMAAgADEAIAAwADsAfQANAAoAQ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NAAoACQB7AGYAbwBuAHQALQBmAGEAbQBpAGwAeQA6AEwAYQB0AG8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jAGgAYQByAHMAZQB0ADoAMAA7AA0ACgAJAG0AcwBvAC0AZ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YwAtAGYAbwBuAHQALQBmAGEAbQBpAGwAeQA6AHMAdwBpAHMAc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AAaQB0AGMAaAA6AHYAYQByAGkAYQBiAGwAZ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nAG4AYQB0AHUAcgBlADoALQA1ADIAMAAwADkAMgA5ADIAOQAgADE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zADcAOQA1ADEAIAAzADMAIAAwACAANAAxADUAIAAwADsAfQANAAoAQ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NAAoACQB7AGYAbwBuAHQALQBmAGEAbQBpAGwAeQA6ACIATABhAHQAbwAgAE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iADsADQAKAAkAbQBzAG8ALQBmAG8AbgB0AC0AYwBoAGEAcgBzAGUAdAA6ADA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cAZQBuAGUAcgBpAGMALQBmAG8AbgB0AC0AZgBhAG0AaQBsAHkAOgBzAHc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ANAAoACQBtAHMAbwAtAGYAbwBuAHQALQBwAGkAdABjAGgAOgB2AGEAcgBp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zAGkAZwBuAGEAdAB1AHIAZQA6AC0ANQAyADAA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yADkAIAAxADMANAAyADIAMwA3ADkANQAxACAAMwAzACAAMAAgADQAMQA1ACAAM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AAZgBvAG4AdAAtAGYAYQBjAGUADQAKAAkAe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YQB0AG8AIABFAHgAdAByAGEAQgBvAGwAZAAi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BzAGUAdAA6ADAAOwANAAoACQBtAHMAbwAtAGcAZQBuAGUAcgBpAGM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zAHcAaQBzAHMAOwANAAoACQBtAHMAbwAtAGYAbwBuAHQALQ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gAOgB2AGEAcgBpAGEAYgBsAGUAOwANAAoACQBtAHMAbwAtAGYAbwBuAHQALQBz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1AHIAZQA6AC0ANQAyADAAMAA5ADIAOQAyADkAIAAxADMANAAyADIAMwA3ADkANQ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CAAMAAgADQAMQA1ACAAMAA7AH0ADQAKAEAAZgBvAG4AdAAtAGYAYQBjAGUADQAKAAkA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wAYQB0AG8AIABFAHgAdAByAGEATABpAGcAaAB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jAGgAYQByAHMAZQB0ADoAM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wBlAG4AZQByAGkAYwAtAGYAbwBuAHQALQBmAGEAbQBpAGwAeQA6AHMAdwBpAHMAc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AAaQB0AGMAaAA6AHYAYQByAGkAYQBiAGwAZ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MAaQBnAG4AYQB0AHUAcgBlADoALQA1ADIAMAAwADkAMgA5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ADEAMwA0ADIAMgAzADcAOQA1ADEAIAAzADMAIAAwACAANAAxADUAIAAwADsAfQANAAoA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MAZQANAAoACQB7AGYAbwBuAHQALQBmAGEAbQBpAGwAeQA6ACIAT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EwAaQBnAGgAdAAiADsADQAKAAkAbQBzAG8ALQBmAG8AbgB0AC0AYwBoAGEAcgBzAGU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ANAAoACQBtAHMAbwAtAGcAZQBuAGUAcgBpAGM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HcAaQBzAHMAOwANAAoACQBtAHMAbwAtAGYAbwBuAHQALQBwAGkAdABjAGgAOg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OwANAAoACQBtAHMAbwAtAGYAbwBuAHQALQBzAGkAZwBuAGEAdAB1AHIAZQA6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DAAMAA5ADIAOQAyADkAIAAxADMANAAyADIAMwA3ADkANQAxACAAMwAzACAAMAAgADQ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7AH0ADQAKAEAAZgBvAG4AdAAtAGYAYQBjAGUADQAKAAkAe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wAYQB0AG8AIABNAGUAZABpAHUAbQAi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A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zAHcAaQBzAHMAOwANAAoACQBtAHMAbwAtAGYAbwBuAHQ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jAGgAOgB2AGEAcgBpAGEAYgBsAGUAOwANAAoACQBtAHMAbw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GEAdAB1AHIAZQA6AC0ANQAyADAAMAA5ADIAOQAyADkAIAAxADMANAAyADIAMwA3ADk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zACAAMAAgADQAMQA1ACAAMAA7AH0ADQAKAEAAZgBvAG4AdAAtAGYAYQBj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G8AbgB0AC0AZgBhAG0AaQBsAHkAOgAiAEwAYQB0AG8AIABTAGUAbQBpAEIAbwBsAGQ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GMAaABhAHIAcwBlAHQAOgAw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AGUAbgBlAHIAaQBjAC0AZgBvAG4AdAAtAGYAYQBtAGkAbAB5ADoAcwB3AGkAcwBz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ABpAHQAYwBoADoAdgBhAHIAaQBhAGIAbA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wBpAGcAbgBhAHQAdQByAGUAOgAtADUAMgAwADAAOQAyADk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zADQAMgAyADMANwA5ADUAMQAgADMAMwAgADAAIAA0ADEANQAgADAAOwB9AA0ACgB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YwBlAA0ACgAJAHsAZgBvAG4AdAAtAGYAYQBtAGkAbAB5ADoAIgBMAGE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oAGkAbgAiADsADQAKAAkAbQBzAG8ALQBmAG8AbgB0AC0AYwBoAGEAcgBzAGU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cAZQBuAGUAcgBpAGMALQBmAG8AbgB0AC0AZgBhAG0AaQBsAHk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zAHMAOwANAAoACQBtAHMAbwAtAGYAbwBuAHQALQBwAGkAdABjAGgAOg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OwANAAoACQBtAHMAbwAtAGYAbwBuAHQALQBzAGkAZwBuAGEAdAB1AHIAZQA6AC0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5ADIAOQAyADkAIAAxADMANAAyADIAMwA3ADkANQAxACAAMwAzACAAMAAgADQAMQ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H0ADQAKAEAAZgBvAG4AdAAtAGYAYQBjAGUADQAKAAkAe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EwAZQB2AGUAbgBpAG0AIABNAFQAIgA7AA0ACgAJAG0AcwBvAC0AZgBv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cwBlAHQAOgAxADcANwA7AA0ACgAJAG0AcwBvAC0AZwBlAG4AZQByAGkAY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GEAdQB0AG8AOwANAAoACQBtAHMAbwAtAGYAbwBuAHQALQ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gAOgB2AGEAcgBpAGEAYgBsAGUAOwANAAoACQBtAHMAbwAtAGYAbwBuAHQALQBz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1AHIAZQA6ADIAMAA1ADEAIAAwACAAMAAgADAAIAAzADMAIAAwADsAfQANAAoAQ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MAZQANAAoACQB7AGYAbwBuAHQALQBmAGEAbQBpAGwAeQA6ACIATABpAGI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gBhAHIAYwBvAGQAZQAgADEAMgA4ACIAOwANAAoACQBtAHMAbwAtAGYAbwBuAHQAL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HMAZQB0ADoAMAA7AA0ACgAJAG0AcwBvAC0AZwBlAG4AZQByAGkAYw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GEAdQB0AG8AOwANAAoACQBtAHMAbwAtAGYAbwBuAHQALQBwAGkAdA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EAcgBpAGEAYgBsAGUAOwANAAoACQBtAHMAbwAtAGYAbwBuAHQALQBzAGkAZwBu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6AC0AMgAxADQANwA0ADgAMwA2ADQANQAgADAAIAAwACAAMAAgADEAIAAw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G8AbgB0AC0AZgBhAGMAZQANAAoACQB7AGYAbwBuAHQALQBmAGEAbQBpAGwAeQA6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lACAAQgBhAHIAYwBvAGQAZQAgADEAMgA4ACAAVABlAHgAdA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YwBoAGEAcgBzAGUAdAA6ADAAOwANAAoACQBtAHMAbwAtAGcAZQBu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QBmAG8AbgB0AC0AZgBhAG0AaQBsAHkAOgBhAHUAdABv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ABpAHQAYwBoADoAdgBhAHIAaQBhAGIAbABl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GcAbgBhAHQAdQByAGUAOgAtADIAMQA0ADcANAA4ADMANgA0ADUAIAAw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MAA7AH0ADQAKAEAAZgBvAG4AdAAtAGYAYQBjAGUADQAKAAkAe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wAaQBiAHIAZQAgAEIAYQByAGMAbwBkAGUAIAAzADkA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MAaABhAHIAcwBlAHQAOgAwADsADQAKAAkAbQBzAG8ALQBnAGU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jAC0AZgBvAG4AdAAtAGYAYQBtAGkAbAB5ADoAYQB1AHQAb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AAaQB0AGMAaAA6AHYAYQByAGkAYQBiAGwAZQ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nAG4AYQB0AHUAcgBlADoALQAyADEANAA3ADQAOAAzADYANAA1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QAgADAAOwB9AA0ACgBAAGYAbwBuAHQALQBmAGEAYwBlAA0ACgAJAH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MAGkAYgByAGUAIABCAGEAcgBjAG8AZABlACAAMwA5ACAAR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ZQBkACIAOwANAAoACQBtAHMAbwAtAGYAbwBuAHQALQBjAGgAYQByAHMAZQB0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wBlAG4AZQByAGkAYwAtAGYAbwBuAHQALQBmAGEAbQBpAGwAeQ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G8AOwANAAoACQBtAHMAbwAtAGYAbwBuAHQALQBwAGkAdABjAGgAOgB2AGEAcgBp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CQBtAHMAbwAtAGYAbwBuAHQALQBzAGkAZwBuAGEAdAB1AHIAZQA6AC0AM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ADgAMwA2ADQANQAgADAAIAAwACAAMAAgADEAIAAwADsAfQANAAoAQ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NAAoACQB7AGYAbwBuAHQALQBmAGEAbQBpAGwAeQA6ACIATABpAGIAcgBlACAAQ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QAZQAgADMAOQAgAEUAeAB0AGUAbgBkAGUAZAAgAFQAZQB4AHQ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MAaABhAHIAcwBlAHQAOgAwADsADQAKAAkAbQBzAG8ALQBnAGUAb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0AZgBvAG4AdAAtAGYAYQBtAGkAbAB5ADoAYQB1AHQAbw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AAaQB0AGMAaAA6AHYAYQByAGkAYQBiAGwAZ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nAG4AYQB0AHUAcgBlADoALQAyADEANAA3ADQAOAAzADYANAA1ACAAMA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DAAOwB9AA0ACgBAAGYAbwBuAHQALQBmAGEAYwBlAA0ACgAJAH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MAGkAYgByAGUAIABCAGEAcgBjAG8AZABlACAAMwA5ACAAVABlAHg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YwBoAGEAcgBzAGUAdAA6ADA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cAZQBuAGUAcgBpAGMALQBmAG8AbgB0AC0AZgBhAG0AaQBsAHkAOgBhAHUAdA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ABpAHQAYwBoADoAdgBhAHIAaQBhAGIAbA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wBpAGcAbgBhAHQAdQByAGUAOgAtADIAMQA0ADcANAA4ADM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AwACAAMAAgADAAIAAxACAAMAA7AH0ADQAKAEAAZgBvAG4AdAAtAGYAYQBj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G8AbgB0AC0AZgBhAG0AaQBsAHkAOgAiAEwAaQBiAHIAZQAgAEIAYQByAGMAbwBkAGUA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TgAxADMAIABUAGUAeAB0ACIAOwANAAoACQBtAHMAbwAtAGYAbwBuAHQALQBjAGgAY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DoAMAA7AA0ACgAJAG0AcwBvAC0AZwBlAG4AZQByAGkAYw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GEAdQB0AG8AOwANAAoACQBtAHMAbwAtAGYAbwBuAHQALQBwAGkAdABjAGg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YgBsAGUAOwANAAoACQBtAHMAbwAtAGYAbwBuAHQALQBzAGkAZwBuAGEAdAB1AHI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gAxADQANwA0ADgAMwA2ADAAOQAgADAAIAAwACAAMAAgADEAIAAwADsAfQANAAoAQ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MAZQANAAoACQB7AGYAbwBuAHQALQBmAGEAbQBpAGwAeQA6ACIATABpAGI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gBhAHMAawBlAHIAdgBpAGwAbABlACIAOwANAAoACQBtAHMAbwAtAGYAbwBuAHQAL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HMAZQB0ADoAMAA7AA0ACgAJAG0AcwBvAC0AZwBlAG4AZQByAGkAYw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GEAdQB0AG8AOwANAAoACQBtAHMAbwAtAGYAbwBuAHQALQBwAGkAdA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EAcgBpAGEAYgBsAGUAOwANAAoACQBtAHMAbwAtAGYAbwBuAHQALQBzAGkAZwBu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6AC0AMQA2ADEAMAA2ADEAMgA1ADQANQAgADEAMwA0ADIAMQA3ADcAMwA3ADE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EANAA3ACAAMAA7AH0ADQAKAEAAZgBvAG4AdAAtAGYAYQBjAGUADQAKAAkAe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wAaQBiAHIAZQAgAEYAcgBhAG4AawBsAGkAbg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YwBoAGEAcgBzAGUAdAA6ADAAOwANAAoACQBtAHMAbwAtAGc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MALQBmAG8AbgB0AC0AZgBhAG0AaQBsAHkAOgBhAHUAdABv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ABpAHQAYwBoADoAdgBhAHIAaQBhAGIAbABl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GcAbgBhAHQAdQByAGUAOgAtADEANgAxADAANgAxADIANAA4ADEAI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ADcANQAwADEAMAA3ACAAMAAgADAAIAA0ADAAMwAgADAAOwB9AA0ACgBA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A0ACgAJAHsAZgBvAG4AdAAtAGYAYQBtAGkAbAB5ADoAIgBMAGkAYgByAGUAIABG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sAbABpAG4AIABCAGwAYQBjAGsAIgA7AA0ACgAJAG0AcwBvAC0AZgBvAG4AdA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lAHQAOgAwADsADQAKAAkAbQBzAG8ALQBnAGUAbgBlAHIAaQBj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YQB1AHQAbwA7AA0ACgAJAG0AcwBvAC0AZgBvAG4AdAAtAHAAaQB0AGM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iAGwAZQA7AA0ACgAJAG0AcwBvAC0AZgBvAG4AdAAtAHMAaQBnAG4AY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DoALQAxADYAMQAwADYAMQAyADQAOAAxACAAMQAwADcAMwA3ADUAMAAxADAANw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wADMAIAAwADsAfQANAAoAQABmAG8AbgB0AC0AZgBhAGMAZQANAAoACQB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TABpAGIAcgBlACAARgByAGEAbgBrAGwAaQBuACAARQB4AHQ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bwBsAGQAIgA7AA0ACgAJAG0AcwBvAC0AZgBvAG4AdAAtAGMAaABhAHIAcwBlAHQ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nAGUAbgBlAHIAaQBjAC0AZgBvAG4AdAAtAGYAYQBtAGkAbAB5ADoA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7AA0ACgAJAG0AcwBvAC0AZgBvAG4AdAAtAHAAaQB0AGMAaAA6AHYAYQByAGk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JAG0AcwBvAC0AZgBvAG4AdAAtAHMAaQBnAG4AYQB0AHUAcgBlADoALQAxADY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QAyADQAOAAxACAAMQAwADcAMwA3ADUAMAAxADAANwAgADAAIAAwACAANAAwADMAIA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QABmAG8AbgB0AC0AZgBhAGMAZQANAAoACQB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GIAcgBlACAARgByAGEAbgBrAGwAaQBuACAARQB4AHQAcgBhAEwAaQBnAGgAdA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YwBoAGEAcgBzAGUAdAA6ADA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uAGUAcgBpAGMALQBmAG8AbgB0AC0AZgBhAG0AaQBsAHkAOgBhAHUAdABv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ABpAHQAYwBoADoAdgBhAHIAaQBhAGIAbABl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wBpAGcAbgBhAHQAdQByAGUAOgAtADEANgAxADAANgAxADIANA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AANwAzADcANQAwADEAMAA3ACAAMAAgADAAIAA0ADAAMwAgADAAOwB9AA0ACgBA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YwBlAA0ACgAJAHsAZgBvAG4AdAAtAGYAYQBtAGkAbAB5ADoAIgBMAGkAY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AHIAYQBuAGsAbABpAG4AIABMAGkAZwBoAHQAIg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cwBlAHQAOgAwADsADQAKAAkAbQBzAG8ALQBnAGUAbgBlAHIAaQBj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YQB1AHQAbwA7AA0ACgAJAG0AcwBvAC0AZgBvAG4AdAAtAHA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6AHYAYQByAGkAYQBiAGwAZQA7AA0ACgAJAG0AcwBvAC0AZgBvAG4AdAAtAHM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UAcgBlADoALQAxADYAMQAwADYAMQAyADQAOAAxACAAMQAwADcAMwA3ADUAMAAxADAAN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NAAwADMAIAAwADsAfQANAAoAQABmAG8AbgB0AC0AZgBhAGMAZQANAAoACQB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TABpAGIAcgBlACAARgByAGEAbgBrAGwAaQBuACA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1AG0AIgA7AA0ACgAJAG0AcwBvAC0AZgBvAG4AdAAtAGMAaABhAHIAcwBlAHQ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nAGUAbgBlAHIAaQBjAC0AZgBvAG4AdAAtAGYAYQBtAGkAbAB5ADoA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7AA0ACgAJAG0AcwBvAC0AZgBvAG4AdAAtAHAAaQB0AGMAaAA6AHYAYQByAGk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JAG0AcwBvAC0AZgBvAG4AdAAtAHMAaQBnAG4AYQB0AHUAcgBlADoALQAxADY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QAyADQAOAAxACAAMQAwADcAMwA3ADUAMAAxADAANwAgADAAIAAwACAANAAwADMAIA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QABmAG8AbgB0AC0AZgBhAGMAZQANAAoACQB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GIAcgBlACAARgByAGEAbgBrAGwAaQBuACAAUwBlAG0AaQBCAG8AbABk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jAGgAYQByAHMAZQB0ADoAMAA7AA0ACgAJAG0AcwBvAC0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kAYwAtAGYAbwBuAHQALQBmAGEAbQBpAGwAeQA6AGEAdQB0AG8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wAGkAdABjAGgAOgB2AGEAcgBpAGEAYgBsAGU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ZwBuAGEAdAB1AHIAZQA6AC0AMQA2ADEAMAA2ADEAMgA0ADgAM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DMANwA1ADAAMQAwADcAIAAwACAAMAAgADQAMAAzACAAMAA7AH0ADQAKAEA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jAGUADQAKAAkAewBmAG8AbgB0AC0AZgBhAG0AaQBsAHkAOgAiAEwAaQBiAHIAZQAg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4AawBsAGkAbgAgAFQAaABpAG4AIgA7AA0ACgAJAG0AcwBvAC0AZgBvAG4AdA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lAHQAOgAwADsADQAKAAkAbQBzAG8ALQBnAGUAbgBlAHIAaQBj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YQB1AHQAbwA7AA0ACgAJAG0AcwBvAC0AZgBvAG4AdAAtAHAAaQB0AGM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iAGwAZQA7AA0ACgAJAG0AcwBvAC0AZgBvAG4AdAAtAHMAaQBnAG4AY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DoALQAxADYAMQAwADYAMQAyADQAOAAxACAAMQAwADcAMwA3ADUAMAAxADAANw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wADMAIAAwADsAfQANAAoAQABmAG8AbgB0AC0AZgBhAGMAZQANAAoACQB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EwAaQBnAGMAbwBuAHMAbwBsAGEAdABh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YwBoAGEAcgBzAGUAdAA6ADAAOwANAAoACQBtAHMAbwAtAGcAZQBuAGUAc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hAHUAdABv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pAHQAYwBoADoAdgBhAHIAaQBhAGIAbABl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cAbgBhAHQAdQByAGUAOgAtADEANgAxADAANgAxADIANAA4ADEAIAA2ADMAOQA3ADk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wACAANAAwADMAIAAwADsAfQANAAoAQABmAG8AbgB0AC0AZgBhAGMAZQANAAoACQB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EwAaQBsAHkAVQBQAEM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gAYQByAHMAZQB0ADoAMgAyADIAOwANAAoACQBtAHMAbwAtAGcAZQBuAGUAc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zAHcAaQBzAHM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wAGkAdABjAGgAOgB2AGEAcgBpAGEAYgBsAGU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ZwBuAGEAdAB1AHIAZQA6AC0AMgAxADMAMAA3ADAANgA0ADIAOQAgADA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QA1ADMANwAgADAAOwB9AA0ACgBAAGYAbwBuAHQALQBmAGEAYwBlAA0ACgAJAH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TABpAHYAdgBpAGMAOwANAAoACQBtAHMAbwAtAGYAbw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HMAZQB0ADoAMAA7AA0ACgAJAG0AcwBvAC0AZwBlAG4AZQByAGkAY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GEAdQB0AG8AOwANAAoACQBtAHMAbwAtAGYAbwBuAHQALQBwAGkA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B2AGEAcgBpAGEAYgBsAGUAOwANAAoACQBtAHMAbwAtAGYAbwBuAHQALQBzAGkAZw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AHIAZQA6AC0AMQA2ADEAMAA2ADEAMgA0ADgAMQAgADEAMAA3ADMANwA1ADAAMAA5ADE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QAMAAzACAAMAA7AH0ADQAKAEAAZgBvAG4AdAAtAGYAYQBjAGUADQAKAAkAe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EwAaQB2AHYAaQBjACAAQgBsAGEAYwBr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jAGgAYQByAHMAZQB0ADoAMAA7AA0ACgAJAG0AcwBvAC0AZ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YwAtAGYAbwBuAHQALQBmAGEAbQBpAGwAeQA6AGEAdQB0AG8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wAGkAdABjAGgAOgB2AGEAcgBpAGEAYgBsAGU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ZwBuAGEAdAB1AHIAZQA6AC0AMQA2ADEAMAA2ADEAMgA0ADgAMQAgADE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wA1ADAAMAA5ADEAIAAwACAAMAAgADQAMAAzACAAMAA7AH0ADQAKAE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DQAKAAkAewBmAG8AbgB0AC0AZgBhAG0AaQBsAHkAOgAiAEwAaQB2AHYAaQBjACA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hAEwAaQBnAGgAdAAiADsADQAKAAkAbQBzAG8ALQBmAG8AbgB0AC0AYwBoAGEAc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OwANAAoACQBtAHMAbwAtAGcAZQBuAGUAcgBpAGM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hAHUAdABvADsADQAKAAkAbQBzAG8ALQBmAG8AbgB0AC0AcABpAHQAYwBoADo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IAbABlADsADQAKAAkAbQBzAG8ALQBmAG8AbgB0AC0AcwBpAGcAbgBhAHQAdQByAGUA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xADAANgAxADIANAA4ADEAIAAxADAANwAzADcANQAwADAAOQAxACAAMAAgADAAIAA0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DAAOwB9AA0ACgBAAGYAbwBuAHQALQBmAGEAYwBlAA0ACgAJAH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MAGkAdgB2AGkAYwAgAEwAaQBnAGgAdAAi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oAGEAcgBzAGUAdAA6ADAAOwANAAoACQBtAHMAbwAtAGcAZQBuAGUAcgBpAGM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hAHUAdABv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HQAYwBoADoAdgBhAHIAaQBhAGIAbABlADsADQAKAAkAbQBzAG8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hAHQAdQByAGUAOgAtADEANgAxADAANgAxADIANAA4ADEAIAAxADAANwAzADcAN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xACAAMAAgADAAIAA0ADAAMwAgADAAOwB9AA0ACgBAAGYAbwBuAHQALQBmAGEAYwBl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ZgBvAG4AdAAtAGYAYQBtAGkAbAB5ADoAIgBMAGkAdgB2AGkAYwAgAE0AZQBkAGkAdQBt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jAGgAYQByAHMAZQB0ADoAM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wBlAG4AZQByAGkAYwAtAGYAbwBuAHQALQBmAGEAbQBpAGwAeQA6AGEAdQB0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wAGkAdABjAGgAOgB2AGEAcgBpAGEAYgBsAGU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zAGkAZwBuAGEAdAB1AHIAZQA6AC0AMQA2ADEAMAA2ADEAMg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EAMAA3ADMANwA1ADAAMAA5ADEAIAAwACAAMAAgADQAMAAzACAAMAA7AH0ADQAK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AiAEwAaQB2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AAUwBlAG0AaQBCAG8AbABkACIAOwANAAoACQBtAHMAbwAtAGYAbwBuAHQ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oAMAA7AA0ACgAJAG0AcwBvAC0AZwBlAG4AZQByAGkAYw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GEAdQB0AG8AOwANAAoACQBtAHMAbwAtAGYAbwBuAHQALQBwAGkAdABjAGg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YgBsAGUAOwANAAoACQBtAHMAbwAtAGYAbwBuAHQALQBz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0AMQA2ADEAMAA2ADEAMgA0ADgAMQAgADEAMAA3ADMANwA1ADAAMAA5ADE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AAzACAAMAA7AH0ADQAKAEAAZgBvAG4AdAAtAGYAYQBjAGUADQAKAAkAe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EwAaQB2AHYAaQBjACAAVABoAGkAbgAi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YwBoAGEAcgBzAGUAdAA6ADAAOwANAAoACQBtAHMAbwAtAGcAZQBuAGUAc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hAHUAdABv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pAHQAYwBoADoAdgBhAHIAaQBhAGIAbABl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cAbgBhAHQAdQByAGUAOgAtADEANgAxADAANgAxADIANAA4ADEAIAAxADAANwAzADc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QAxACAAMAAgADAAIAA0ADAAMwAgADAAOwB9AA0ACgBAAGYAbwBuAHQALQBmAGEAYwB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ZgBvAG4AdAAtAGYAYQBtAGkAbAB5ADoATABvAGIAcwB0AGUAc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MAaABhAHIAcwBlAHQAOgAwADsADQAKAAkAbQBzAG8ALQBnAGUAb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0AZgBvAG4AdAAtAGYAYQBtAGkAbAB5ADoAYQB1AHQAbw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AAaQB0AGMAaAA6AHYAYQByAGkAYQBiAGwAZ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nAG4AYQB0AHUAcgBlADoANQAzADYAOAA3ADEANAAzADEAIAAxACAAMAAgADA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gADAAOwB9AA0ACgBAAGYAbwBuAHQALQBmAGEAYwBlAA0ACgAJAH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MAG8AYgBzAHQAZQByACAAVAB3AG8AIg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aABhAHIAcwBlAHQAOgAwADsADQAKAAkAbQBzAG8ALQBnAGUAbgBlAHIAaQBj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YQB1AHQAbw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0AGMAaAA6AHYAYQByAGkAYQBiAGwAZQA7AA0ACgAJAG0AcwBv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YQB0AHUAcgBlADoALQAyADEANAA3ADQAOAAzADYAMAAxACAAMQAwADcAMwA3ADQ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AAgADAAIAAwACAAMQAgADAAOwB9AA0ACgBAAGYAbwBuAHQALQBmAGEAYwBl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TABvAHIAYQ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cwBlAHQAOgAwADsADQAKAAkAbQBzAG8ALQBnAGUAbgBlAHIAaQBj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YQB1AHQAbwA7AA0ACgAJAG0AcwBvAC0AZgBvAG4AdAAtAHA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6AHYAYQByAGkAYQBiAGwAZQA7AA0ACgAJAG0AcwBvAC0AZgBvAG4AdAAtAHM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UAcgBlADoALQAxADYAMQAwADYAMQAxADkANgA5ACAAMQAzADQAMgAxADgANQA1ADQAN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QA1ADEAIAAwADsAfQANAAoAQABmAG8AbgB0AC0AZgBhAGMAZQANAAoACQB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TABvAHIAYQAgAE0AZQBkAGkAdQBt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jAGgAYQByAHMAZQB0ADoAMAA7AA0ACgAJAG0AcwBvAC0AZ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YwAtAGYAbwBuAHQALQBmAGEAbQBpAGwAeQA6AGEAdQB0AG8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wAGkAdABjAGgAOgB2AGEAcgBpAGEAYgBsAGU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ZwBuAGEAdAB1AHIAZQA6AC0AMQA2ADEAMAA2ADEAMQA5ADYAOQAgADE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4ADUANQA0ADcAIAAwACAAMAAgADEANQAxACAAMAA7AH0ADQAKAE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DQAKAAkAewBmAG8AbgB0AC0AZgBhAG0AaQBsAHkAOgAiAEwAdQBjAGkAZABhACAAQ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IgA7AA0ACgAJAG0AcwBvAC0AZgBvAG4AdAAtAGMAaABhAHIAcwBlAHQ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nAGUAbgBlAHIAaQBjAC0AZgBvAG4AdAAtAGYAYQBtAGkAbAB5ADo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DsADQAKAAkAbQBzAG8ALQBmAG8AbgB0AC0AcABpAHQAYwBoADoAdgBhAHIAaQ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sADQAKAAkAbQBzAG8ALQBmAG8AbgB0AC0AcwBpAGcAbgBhAHQAdQByAGUAOgAz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QAgADAAOwB9AA0ACgBAAGYAbwBuAHQALQBmAGEAYwBlAA0ACgAJAH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MAHUAYwBpAGQAYQAgAEMAYQBsAGwAaQBnAHIAYQBwAGgAe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YwBoAGEAcgBzAGUAdAA6ADA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cAZQBuAGUAcgBpAGMALQBmAG8AbgB0AC0AZgBhAG0AaQBsAHkAOgBzAGMAcgBp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AAaQB0AGMAaAA6AHYAYQByAGkAYQBiAGw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MAaQBnAG4AYQB0AHUAcgBlADoAMwAgADA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wADsAfQANAAoAQABmAG8AbgB0AC0AZgBhAGMAZQANAAoACQB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TAB1AGMAaQBkAGEAIABGAGEAeAAi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A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yAG8AbQBhAG4AOwANAAoACQBtAHMAbwAtAGYAbwBuAHQ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jAGgAOgB2AGEAcgBpAGEAYgBsAGUAOwANAAoACQBtAHMAbw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GEAdAB1AHIAZQA6ADMAIAAwACAAMAAgADAAIAAxACAAMAA7AH0ADQAKAEA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jAGUADQAKAAkAewBmAG8AbgB0AC0AZgBhAG0AaQBsAHkAOgAiAEwAdQBjAGkAZ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hAG4AcwAiADsADQAKAAkAbQBzAG8ALQBmAG8AbgB0AC0AYwBoAGEAcgBzAGUAdAA6ADA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cAZQBuAGUAcgBpAGMALQBmAG8AbgB0AC0AZgBhAG0AaQBsAHkAOgBz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MAOwANAAoACQBtAHMAbwAtAGYAbwBuAHQALQBwAGkAdABjAGgAOgB2AGEAcgBp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CQBtAHMAbwAtAGYAbwBuAHQALQBzAGkAZwBuAGEAdAB1AHIAZQA6ADM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xACAAMAA7AH0ADQAKAEAAZgBvAG4AdAAtAGYAYQBjAGUADQAKAAkAe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wAdQBjAGkAZABhACAAUwBhAG4AcwAgAFQAeQBwAGUAd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gA7AA0ACgAJAG0AcwBvAC0AZgBvAG4AdAAtAGMAaABhAHIAcwBlAHQAOgAw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nAGUAbgBlAHIAaQBjAC0AZgBvAG4AdAAtAGYAYQBtAGkAbAB5ADoAbQB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4AOwANAAoACQBtAHMAbwAtAGYAbwBuAHQALQBwAGkAdABjAGgAOgBmAGkAeABlAG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zAGkAZwBuAGEAdAB1AHIAZQA6ADMAIAAw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MAA7AH0ADQAKAEAAZgBvAG4AdAAtAGYAYQBjAGUADQAKAAkAe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NAGEAZwBuAGUAdABvADsADQAKAAkAbQBzAG8ALQBmAG8AbgB0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UAdAA6ADAAOwANAAoACQBtAHMAbwAtAGcAZQBuAGUAcgBpAGM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kAGUAYwBvAHIAYQB0AGkAdgBl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HQAYwBoADoAdgBhAHIAaQBhAGIAbABlADsADQAKAAkAbQBzAG8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hAHQAdQByAGUAOgAzACAAMAAgADAAIAAwACAAMQAgADAAOwB9AA0ACgBA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YwBlAA0ACgAJAHsAZgBvAG4AdAAtAGYAYQBtAGkAbAB5ADoAIgBNAGEAaQBhAG4AZ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HAEQAIgA7AA0ACgAJAG0AcwBvAC0AZgBvAG4AdAAtAGMAaABhAHIAcwBlAHQ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nAGUAbgBlAHIAaQBjAC0AZgBvAG4AdAAtAGYAYQBtAGkAbAB5ADoAc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zADsADQAKAAkAbQBzAG8ALQBmAG8AbgB0AC0AcABpAHQAYwBoADoAdgBhAHIAaQ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sADQAKAAkAbQBzAG8ALQBmAG8AbgB0AC0AcwBpAGcAbgBhAHQAdQByAGUAOgAz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QAgADAAOwB9AA0ACgBAAGYAbwBuAHQALQBmAGEAYwBlAA0ACgAJAH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NAGEAbgBnAGEAbAAgAFAAcgBv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jAGgAYQByAHMAZQB0ADoAMAA7AA0ACgAJAG0AcwBvAC0AZwBlAG4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AGYAbwBuAHQALQBmAGEAbQBpAGwAeQA6AGEAdQB0AG8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wAGkAdABjAGgAOgB2AGEAcgBpAGEAYgBsAGU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ZwBuAGEAdAB1AHIAZQA6AC0AMgAxADQANwA0ADgAMwA2ADQANQAgADE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wADsAfQANAAoAQABmAG8AbgB0AC0AZgBhAGMAZQANAAoACQB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TQBhAHQAdQByAGEAIABNAFQAIABTAGMAcgBpAHAAdAAgAEMAYQBwAGk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AiADsADQAKAAkAbQBzAG8ALQBmAG8AbgB0AC0AYwBoAGEAcgBzAGUAdAA6ADA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cAZQBuAGUAcgBpAGMALQBmAG8AbgB0AC0AZgBhAG0AaQBsAHkAOgBzAGM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ZgBvAG4AdAAtAHAAaQB0AGMAaAA6AHYAYQByAGk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JAG0AcwBvAC0AZgBvAG4AdAAtAHMAaQBnAG4AYQB0AHUAcgBlADoAMw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EAIAAwADsAfQANAAoAQABmAG8AbgB0AC0AZgBhAGMAZQANAAoACQB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E0AZQBkAGQAbwBuADsADQAKAAkAbQBzAG8ALQBmAG8AbgB0AC0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zAGUAdAA6ADAAOwANAAoACQBtAHMAbwAtAGcAZQBuAGUAcgBpAGM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hAHUAdABvADsADQAKAAkAbQBzAG8ALQBmAG8AbgB0AC0AcABpAHQ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gBhAHIAaQBhAGIAbABlADsADQAKAAkAbQBzAG8ALQBmAG8AbgB0AC0AcwBpAGc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OgAtADEANgAxADAANgAxADIANQA2ADEAIAAxADMANAAyADEAOAA1ADUANAA2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xADQANwAgADAAOwB9AA0ACgBAAGYAbwBuAHQALQBmAGEAYwBlAA0ACgAJAH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TQBlAGkAcgB5AG8AOwANAAoACQBtAHMAbwAtAGYAbw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HMAZQB0ADoAMQAyADg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zAHcAaQBzAHMAOwANAAoACQBtAHMAbwAtAGYAbwBuAHQ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jAGgAOgB2AGEAcgBpAGEAYgBsAGUAOwANAAoACQBtAHMAbw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GEAdAB1AHIAZQA6AC0ANQAzADYAOAA3ADAAMQA0ADUAIAAxADcAOQAxADQAOQAyADA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zADQAMgAxADcANwA0ADYAIAAwACAAMQAzADEAMgAzADEAIAAwADsAfQANAAoAQ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MAZQANAAoACQB7AGYAbwBuAHQALQBmAGEAbQBpAGwAeQA6ACIATQBlAGkAc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VAEkAIgA7AA0ACgAJAG0AcwBvAC0AZgBvAG4AdAAtAGMAaABhAHIAcwBlAHQAO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7AA0ACgAJAG0AcwBvAC0AZwBlAG4AZQByAGkAYw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wBpAHMAcwA7AA0ACgAJAG0AcwBvAC0AZgBvAG4AdAAtAHAAaQB0AGMAaAA6AH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7AA0ACgAJAG0AcwBvAC0AZgBvAG4AdAAtAHMAaQBnAG4AYQB0AHUAcgBlADoAL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gA4ADcAMAAxADQANQAgADEANwA5ADEANAA5ADIAMAA5ADUAIAAxADMANAAyADEANwA3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ADAAIAAxADMAMQAyADMAMQAgADAAOwB9AA0ACgBAAGYAbwBuAHQALQBmAGEAYwBl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ZgBvAG4AdAAtAGYAYQBtAGkAbAB5ADoATQBlAHIAcgBpAHcAZQBhAHQAaABlAH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jAGgAYQByAHMAZQB0ADoAMAA7AA0ACgAJAG0AcwBvAC0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kAYwAtAGYAbwBuAHQALQBmAGEAbQBpAGwAeQA6AGEAdQB0AG8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wAGkAdABjAGgAOgB2AGEAcgBpAGEAYgBsAGU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ZwBuAGEAdAB1AHIAZQA6ADUAMwA2ADgANwAxADQAMwAxACAAM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NAAwADcAIAAwADsAfQANAAoAQABmAG8AbgB0AC0AZgBhAGMAZQANAAoACQB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TQBlAHIAcgBpAHcAZQBhAHQAaABlAHIAIABC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ZgBvAG4AdAAtAGMAaABhAHIAcwBlAHQAOgAw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nAGUAbgBlAHIAaQBjAC0AZgBvAG4AdAAtAGYAYQBtAGkAbAB5ADoAYQB1AHQAb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AAaQB0AGMAaAA6AHYAYQByAGkAYQBiAGwAZ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MAaQBnAG4AYQB0AHUAcgBlADoANQAzADYAOAA3ADEANAAz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MAAgADAAIAA0ADAANwAgADAAOwB9AA0ACgBAAGYAbwBuAHQALQBmAGEAYwBl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ZgBvAG4AdAAtAGYAYQBtAGkAbAB5ADoAIgBNAGUAcgByAGkAdwBlAGEAdABoAGUAc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iADsADQAKAAkAbQBzAG8ALQBmAG8AbgB0AC0AYwBoAGEAcgBzAGUAdAA6ADA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cAZQBuAGUAcgBpAGMALQBmAG8AbgB0AC0AZgBhAG0AaQBsAHkAOg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DsADQAKAAkAbQBzAG8ALQBmAG8AbgB0AC0AcABpAHQAYwBoADoAdgBhAHIAaQ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wBpAGcAbgBhAHQAdQByAGUAOgA1ADMANgA4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MAMQAgADIAIAAwACAAMAAgADQAMAA3ACAAMAA7AH0ADQAKAEAAZgBvAG4AdAAt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AkAewBmAG8AbgB0AC0AZgBhAG0AaQBsAHkAOgAiAE0AZQByAHIAaQB3AGUAY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UwBhAG4AcwAiADsADQAKAAkAbQBzAG8ALQBmAG8AbgB0AC0AYwBoAGEAcgBzAGU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ANAAoACQBtAHMAbwAtAGcAZQBuAGUAcgBpAGM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AHUAdABvADsADQAKAAkAbQBzAG8ALQBmAG8AbgB0AC0AcABpAHQAYwBoADo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sADQAKAAkAbQBzAG8ALQBmAG8AbgB0AC0AcwBpAGcAbgBhAHQAdQByAGUAOgA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ADAANgAxADEANAA1ADcAIAAxADAANwAzADcANQAwADEAMwA5ACAAMAAgADAAIAA0ADA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9AA0ACgBAAGYAbwBuAHQALQBmAGEAYwBlAA0ACgAJAH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NAGUAcgByAGkAdwBlAGEAdABoAGUAcgAgAFMAYQBuAHMAIABFAHgAdAByAGEA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AAiADsADQAKAAkAbQBzAG8ALQBmAG8AbgB0AC0AYwBoAGEAcgBzAGUAdAA6ADA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cAZQBuAGUAcgBpAGMALQBmAG8AbgB0AC0AZgBhAG0AaQBsAHkAOgBhAHU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ABpAHQAYwBoADoAdgBhAHIAaQBhAGIAb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wBpAGcAbgBhAHQAdQByAGUAOgAtADEANgAxADAA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1ADcAIAAxADAANwAzADcANQAwADEAMwA5ACAAMAAgADAAIAA0ADAAMwAgADA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YAbwBuAHQALQBmAGEAYwBlAA0ACgAJAHsAZgBvAG4AdAAtAGYAYQBtAGkAbAB5ADo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yAGkAdwBlAGEAdABoAGUAcgAgAFMAYQBuAHMAIABMAGkAZwBoAHQA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MAaABhAHIAcwBlAHQAOgAwADsADQAKAAkAbQBzAG8ALQBnAGU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jAC0AZgBvAG4AdAAtAGYAYQBtAGkAbAB5ADoAYQB1AHQAb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AAaQB0AGMAaAA6AHYAYQByAGkAYQBiAGwAZQ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nAG4AYQB0AHUAcgBlADoALQAxADYAMQAwADYAMQAxADQANQA3ACAAM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ADUAMAAxADMAOQAgADAAIAAwACAANAAwADMAIAAwADsAfQANAAoAQ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NAAoACQB7AGYAbwBuAHQALQBmAGEAbQBpAGwAeQA6ACIATQBpAGMAcgBvAHMAbw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8AdABoAGkAYwBOAGUAbwAiADsADQAKAAkAbQBzAG8ALQBmAG8AbgB0AC0AYwBoAGE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6ADEAMgA5ADsADQAKAAkAbQBzAG8ALQBnAGUAbgBlAHIAaQBj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cwB3AGkAcwBzADsADQAKAAkAbQBzAG8ALQBmAG8AbgB0AC0AcABpAHQ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gBhAHIAaQBhAGIAbABlADsADQAKAAkAbQBzAG8ALQBmAG8AbgB0AC0AcwBpAGc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OgAtADIAMQA0ADcANAA4ADIAOQA0ADUAIAA3ADAAMQA5ADkAOAAyADAAMwAgADEA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yADYAOAA3ADEAMwA1ACAAMAA7AH0ADQAKAEAAZgBvAG4AdAAtAGYAYQBj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G8AbgB0AC0AZgBhAG0AaQBsAHkAOgAiAE0AaQBjAHIAbwBzAG8AZgB0ACAARwBvAHQ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TgBlAG8AIABMAGkAZwBoAHQAIgA7AA0ACgAJAG0AcwBvAC0AZgBvAG4AdA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QAOgAxADIAOQA7AA0ACgAJAG0AcwBvAC0AZwBlAG4AZQByAGkAYw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HMAdwBpAHMAcwA7AA0ACgAJAG0AcwBvAC0AZgBvAG4AdAAtAHAAa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HYAYQByAGkAYQBiAGwAZQA7AA0ACgAJAG0AcwBvAC0AZgBvAG4AdAAtAHMAaQBn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DoALQAyADEANAA3ADQAOAAyADkANAA1ACAANwAwADEAOQA5ADgAMgAwADMAIA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gA2ADgANwAxADMANQAgADAAOwB9AA0ACgBAAGYAbwBuAHQALQBmAGEAYwBl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ZgBvAG4AdAAtAGYAYQBtAGkAbAB5ADoATQBpAG4AZwBMAGkAVQBfAEgASwBTAEMAU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MAaABhAHIAcwBlAHQAOgAxADMAN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wBlAG4AZQByAGkAYwAtAGYAbwBuAHQALQBmAGEAbQBpAGwAeQA6AHIAbwBtAGEAb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AAaQB0AGMAaAA6AHYAYQByAGkAYQBiAGwAZ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MAaQBnAG4AYQB0AHUAcgBlADoALQAxADYAMQAwADYAM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5ACAANgA4ADQANwAxADkAMwA1ADQAIAAyADIAIAAwACAAMQAwADQAOAA1ADcANwAgADA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YAbwBuAHQALQBmAGEAYwBlAA0ACgAJAH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AHIAaQBhAG0AOwANAAoACQBtAHMAbwAtAGYAbwBuAHQALQBjAGgAYQByAHMAZQB0ADo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wANAAoACQBtAHMAbwAtAGcAZQBuAGUAcgBpAGM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HcAaQBzAHMAOwANAAoACQBtAHMAbwAtAGYAbwBuAHQALQBwAGkAdABjAGgAOg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OwANAAoACQBtAHMAbwAtAGYAbwBuAHQALQBzAGkAZwBuAGEAdAB1AHIAZQ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EAIAAwACAAMAAgADAAIAAzADMAIAAwADsAfQANAAoAQABmAG8AbgB0AC0AZgBhAGM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YAbwBuAHQALQBmAGEAbQBpAGwAeQA6ACIATQBpAHIAaQBhAG0AIABGAGkAeA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ZgBvAG4AdAAtAGMAaABhAHIAcwBlAHQAOgAxADcAN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G0Abw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DsADQAKAAkAbQBzAG8ALQBmAG8AbgB0AC0AcABpAHQAYwBoADoAZgBpAHgAZQBk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wBpAGcAbgBhAHQAdQByAGUAOgAyADAANQAx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wAzACAAMAA7AH0ADQAKAEAAZgBvAG4AdAAtAGYAYQBjAGUADQAKAAkAe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0AaQByAGkAYQBtACAATABpAGIAcgBl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jAGgAYQByAHMAZQB0ADoAMQA3ADcAOwANAAoACQBtAHMAbwAtAGc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MALQBmAG8AbgB0AC0AZgBhAG0AaQBsAHkAOgBhAHUAdABv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ABpAHQAYwBoADoAdgBhAHIAaQBhAGIAbABl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GcAbgBhAHQAdQByAGUAOgAyADAANQA1ACAAMQAwADcAMwA3ADQAMQA4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ADAAIAAwACAAMQA3ADkAIAAwADsAfQANAAoAQABmAG8AbgB0AC0AZgBhAGM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E0AaQB0AHI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HMAZQB0ADoAMgAyADIAOwANAAoACQBtAHMAbwAtAGcAZQBuAGUAcgBpAGM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hAHUAdABv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HQAYwBoADoAdgBhAHIAaQBhAGIAbABlADsADQAKAAkAbQBzAG8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hAHQAdQByAGUAOgA1ADUAMwA2ADQAOAAxADMANQAgADEAIAAwACAAMAAgADYANQA5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ADAAOwB9AA0ACgBAAGYAbwBuAHQALQBmAGEAYwBlAA0ACgAJAH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NAGkAdAByACAARQB4AHQAcgBhAEwAaQBnAGgAdA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YwBoAGEAcgBzAGUAdAA6ADIAMgAyADsADQAKAAkAbQBzAG8ALQBnAGU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jAC0AZgBvAG4AdAAtAGYAYQBtAGkAbAB5ADoAYQB1AHQAb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AAaQB0AGMAaAA6AHYAYQByAGkAYQBiAGwAZQ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nAG4AYQB0AHUAcgBlADoANQA1ADMANgA0ADgAMQAzADUAIAAx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DUAOQAzADkAIAAwADsAfQANAAoAQABmAG8AbgB0AC0AZgBhAGMAZQANAAoACQB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TQBpAHQAcgAgAEwAaQBnAGgAdA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YwBoAGEAcgBzAGUAdAA6ADIAMgAyADsADQAKAAkAbQBzAG8ALQBnAGU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jAC0AZgBvAG4AdAAtAGYAYQBtAGkAbAB5ADoAYQB1AHQAb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AAaQB0AGMAaAA6AHYAYQByAGkAYQBiAGwAZQ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nAG4AYQB0AHUAcgBlADoANQA1ADMANgA0ADgAMQAzADUAIAAx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DUAOQAzADkAIAAwADsAfQANAAoAQABmAG8AbgB0AC0AZgBhAGMAZQANAAoACQB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TQBpAHQAcgAgAE0AZQBkAGkAdQBt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jAGgAYQByAHMAZQB0ADoAMgAyADIAOwANAAoACQBtAHMAbwAtAGc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MALQBmAG8AbgB0AC0AZgBhAG0AaQBsAHkAOgBhAHUAdABv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ABpAHQAYwBoADoAdgBhAHIAaQBhAGIAbABl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GcAbgBhAHQAdQByAGUAOgA1ADUAMwA2ADQAOAAxADMANQAgADE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YANQA5ADMAOQAgADAAOwB9AA0ACgBAAGYAbwBuAHQALQBmAGEAYwBlAA0ACgAJAH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NAGkAdAByACAAUwBlAG0AaQBCAG8AbABk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jAGgAYQByAHMAZQB0ADoAMgAyAD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uAGUAcgBpAGMALQBmAG8AbgB0AC0AZgBhAG0AaQBsAHkAOgBhAHUAdABv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ABpAHQAYwBoADoAdgBhAHIAaQBhAGIAbABl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wBpAGcAbgBhAHQAdQByAGUAOgA1ADUAMwA2ADQAOAAxADMAN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YANQA5ADMAOQAgADAAOwB9AA0ACgBAAGYAbwBuAHQALQBmAGEAYwBl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ZgBvAG4AdAAtAGYAYQBtAGkAbAB5ADoAIgBNAG8AZABlAHIAbgAgAEwAbwB2AGU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MAaABhAHIAcwBlAHQAOgAwADsADQAKAAkAbQBzAG8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aQBjAC0AZgBvAG4AdAAtAGYAYQBtAGkAbAB5ADoAZABlAGMAbwByAGEAd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JAG0AcwBvAC0AZgBvAG4AdAAtAHAAaQB0AGMAaAA6AHYAYQByAGkAY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MAaQBnAG4AYQB0AHUAcgBlADoALQAyADEANAA3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ADYAMAAxACAAMQAwACAAMAAgADAAIAAxACAAMAA7AH0ADQAKAEAAZgBvAG4AdAAt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AkAewBmAG8AbgB0AC0AZgBhAG0AaQBsAHkAOgAiAE0AbwBkAGUAcgBuACAATABv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EMAYQBwAHMAIgA7AA0ACgAJAG0AcwBvAC0AZgBvAG4AdAAtAGMAaABhAHIAcwBl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nAGUAbgBlAHIAaQBj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wByAGEAdABpAHYAZQA7AA0ACgAJAG0AcwBvAC0AZgBvAG4AdAAtAHAAaQB0AGM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iAGwAZQA7AA0ACgAJAG0AcwBvAC0AZgBvAG4AdAAtAHMAaQBnAG4AY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DoALQAyADEANAA3ADQAOAAzADYAMAAxACAAMQAwACAAMAAgADAAIAAxACAAM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ZgBvAG4AdAAtAGYAYQBjAGUADQAKAAkAewBmAG8AbgB0AC0AZgBhAG0AaQBsAHkAOg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UAcgBuACAATABvAHYAZQAgAEcAcgB1AG4AZwBlACI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gAYQByAHMAZQB0ADoAMAA7AA0ACgAJAG0AcwBvAC0AZwBlAG4AZQByAGkAY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GQAZQBjAG8AcgBhAHQAaQB2AGU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wAGkAdABjAGgAOgB2AGEAcgBpAGEAYgBsAGU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ZwBuAGEAdAB1AHIAZQA6AC0AMgAxADQANwA0ADgAMwA2ADAAMQAgADE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QAgADAAOwB9AA0ACgBAAGYAbwBuAHQALQBmAGEAYwBlAA0ACgAJAH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NAG8AZABlAHIAbgAgAE4AbwBcAC4AIAAyADA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MAaABhAHIAcwBlAHQAOgAwADsADQAKAAkAbQBzAG8AL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IAaQBjAC0AZgBvAG4AdAAtAGYAYQBtAGkAbAB5ADoAcgBvAG0AYQBu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ABpAHQAYwBoADoAdgBhAHIAaQBhAGIAbABl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GcAbgBhAHQAdQByAGUAOgAzACAAMAAgADAAIAAwACAAMQAgADA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YAbwBuAHQALQBmAGEAYwBlAA0ACgAJAH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AG4AdABzAGUAcgByAGEAdAA7AA0ACgAJAG0AcwBvAC0AZgBvAG4AdAAtAGMAaABhAHI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DsADQAKAAkAbQBzAG8ALQBnAGUAbgBlAHIAaQBj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YQB1AHQAbwA7AA0ACgAJAG0AcwBvAC0AZgBvAG4AdAAtAHAAaQB0AGMAaAA6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iAGwAZQA7AA0ACgAJAG0AcwBvAC0AZgBvAG4AdAAtAHMAaQBnAG4AYQB0AHUAc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ADYAOAA3ADEANAAzADkAIAAzACAAMAAgADAAIAA0ADAANwAgADAAOwB9AA0ACgBA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YwBlAA0ACgAJAHsAZgBvAG4AdAAtAGYAYQBtAGkAbAB5ADoAIgBNAG8AbgB0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IAYQB0ACAAQgBsAGEAYwBrACIAOwANAAoACQBtAHMAbwAtAGYAbwBuAHQ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oAMAA7AA0ACgAJAG0AcwBvAC0AZwBlAG4AZQByAGkAYw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GEAdQB0AG8AOwANAAoACQBtAHMAbwAtAGYAbwBuAHQALQBwAGkAdABjAGg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YgBsAGUAOwANAAoACQBtAHMAbwAtAGYAbwBuAHQALQBz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UAMwA2ADgANwAxADQAMwA5ACAAMwAgADAAIAAwACAANAAwADcAIAAwADsAfQANAAoA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MAZQANAAoACQB7AGYAbwBuAHQALQBmAGEAbQBpAGwAeQA6ACIAT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AGUAcgByAGEAdAAgAEUAeAB0AHIAYQBCAG8AbABkACI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gAYQByAHMAZQB0ADoAMAA7AA0ACgAJAG0AcwBvAC0AZwBlAG4AZQByAGkAY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GEAdQB0AG8AOwANAAoACQBtAHMAbwAtAGYAbwBuAHQ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jAGgAOgB2AGEAcgBpAGEAYgBsAGUAOwANAAoACQBtAHMAbw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GEAdAB1AHIAZQA6ADUAMwA2ADgANwAxADQAMwA5ACAAMwAgADAAIAAwACAANAAwADc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mAG8AbgB0AC0AZgBhAGMAZQANAAoACQB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TQBvAG4AdABzAGUAcgByAGEAdAAgAEUAeAB0AHIAYQBMAGkAZwBoAHQ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MAaABhAHIAcwBlAHQAOgAwADsADQAKAAkAbQBzAG8AL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IAaQBjAC0AZgBvAG4AdAAtAGYAYQBtAGkAbAB5ADoAYQB1AHQAb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AAaQB0AGMAaAA6AHYAYQByAGkAYQBiAGwAZ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nAG4AYQB0AHUAcgBlADoANQAzADYAOAA3ADEANAAzADkAIAAz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0ADAANwAgADAAOwB9AA0ACgBAAGYAbwBuAHQALQBmAGEAYwBlAA0ACgAJAH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NAG8AbgB0AHMAZQByAHIAYQB0ACAATABpAGcAaAB0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jAGgAYQByAHMAZQB0ADoAM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ZQByAGkAYwAtAGYAbwBuAHQALQBmAGEAbQBpAGwAeQA6AGEAdQB0AG8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wAGkAdABjAGgAOgB2AGEAcgBpAGEAYgBsAG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zAGkAZwBuAGEAdAB1AHIAZQA6ADUAMwA2ADgANwAxADQAMwA5ACA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NAAwADcAIAAwADsAfQANAAoAQABmAG8AbgB0AC0AZgBhAGMAZQANAAoACQB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TQBvAG4AdABzAGUAcgByAGEAdAAg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tAHMAbwAtAGYAbwBuAHQALQBjAGgAYQByAHMAZQB0ADoAM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wBlAG4AZQByAGkAYwAtAGYAbwBuAHQALQBmAGEAbQBpAGwAeQA6AGEAdQB0AG8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wAGkAdABjAGgAOgB2AGEAcgBpAGEAYgBs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zAGkAZwBuAGEAdAB1AHIAZQA6ADUAMwA2ADgANwAxADQA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gADAAIAAwACAANAAwADcAIAAwADsAfQANAAoAQABmAG8AbgB0AC0AZgBhAGM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YAbwBuAHQALQBmAGEAbQBpAGwAeQA6ACIATQBvAG4AdABzAGUAcgByAGEAdA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QgBvAGwAZAAiADsADQAKAAkAbQBzAG8ALQBmAG8AbgB0AC0AYwBoAGEAcgBzAGU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cAZQBuAGUAcgBpAGMALQBmAG8AbgB0AC0AZgBhAG0AaQBsAHk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vADsADQAKAAkAbQBzAG8ALQBmAG8AbgB0AC0AcABpAHQAYwBoADoAdgBhAHIAaQ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sADQAKAAkAbQBzAG8ALQBmAG8AbgB0AC0AcwBpAGcAbgBhAHQAdQByAGUAOgA1ADMAN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QA0ADMAOQAgADMAIAAwACAAMAAgADQAMAA3ACAAMAA7AH0ADQAKAE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DQAKAAkAewBmAG8AbgB0AC0AZgBhAG0AaQBsAHkAOgAiAE0AbwBuAHQAcwBlAHI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UAGgAaQBuACIAOwANAAoACQBtAHMAbwAtAGYAbwBuAHQALQBjAGgAYQByAHMAZ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A0ACgAJAG0AcwBvAC0AZwBlAG4AZQByAGkAYw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0AG8AOwANAAoACQBtAHMAbwAtAGYAbwBuAHQALQBwAGkAdABjAGgAOg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OwANAAoACQBtAHMAbwAtAGYAbwBuAHQALQBzAGkAZwBuAGEAdAB1AHIAZQA6ADUAM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wAxADQAMwA5ACAAMwAgADAAIAAwACAANAAwADcAIAAwADsAfQANAAoAQ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NAAoACQB7AGYAbwBuAHQALQBmAGEAbQBpAGwAeQA6AE0AbwBvAGwAQgBvAHI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YwBoAGEAcgBzAGUAdAA6ADA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cAZQBuAGUAcgBpAGMALQBmAG8AbgB0AC0AZgBhAG0AaQBsAHkAOgBzAHcAaQBz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wAGkAdABjAGgAOgB2AGEAcgBpAGEAYgBs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zAGkAZwBuAGEAdAB1AHIAZQA6AC0AMgAxADQANwA0ADgAM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gADAAIAA2ADUANQAzADYAIAAwACAAMQAgADAAOwB9AA0ACgBA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A0ACgAJAHsAZgBvAG4AdAAtAGYAYQBtAGkAbAB5ADoAIgBNAFMAIABQAE0AaQBuAGM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tAHMAbwAtAGYAbwBuAHQALQBjAGgAYQByAHMAZQB0ADoAMQAyADg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cAZQBuAGUAcgBpAGMALQBmAG8AbgB0AC0AZgBhAG0AaQBsAHkAOgBy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ANAAoACQBtAHMAbwAtAGYAbwBuAHQALQBwAGkAdABjAGgAOgB2AGEAcgBp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zAGkAZwBuAGEAdAB1AHIAZQA6AC0ANQAzADYAO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0ADUAIAAxADcAOQAxADQAOQAxADUANwA5ACAAMQAzADQAMgAxADcANwA0ADY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EAMgAzADEAIAAwADsAfQANAAoAQABmAG8AbgB0AC0AZgBhAGMAZQANAAoACQB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TQB5AHMAdABpAGMAYQBsACAAVwBvAG8AZABzACAAU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CAAUwBjAHIAaQBwAHQAIgA7AA0ACgAJAG0AcwBvAC0AZgBvAG4AdAAtAGMAaABhAHI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DsADQAKAAkAbQBzAG8ALQBnAGUAbgBlAHIAaQBj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YQB1AHQAbwA7AA0ACgAJAG0AcwBvAC0AZgBvAG4AdAAtAHAAaQB0AGMAaAA6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iAGwAZQA7AA0ACgAJAG0AcwBvAC0AZgBvAG4AdAAtAHMAaQBnAG4AYQB0AHUAc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ADYAOAA3ADAAOQAyADcAIAAyADYAOAA0ADMANQA0ADUANgAgADAAIAAwACAAMQA0ADc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mAG8AbgB0AC0AZgBhAGMAZQANAAoACQB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TQB5AHMAdABpAGMAYQBsACAAVwBvAG8AZABzACAAUwBtAG8AbwB0AGgAIABTAGM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iADsADQAKAAkAbQBzAG8ALQBmAG8AbgB0AC0AYwBoAGEAcgBzAGUAdAA6ADA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cAZQBuAGUAcgBpAGMALQBmAG8AbgB0AC0AZgBhAG0AaQBsAHkAOgBhAHU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ABpAHQAYwBoADoAdgBhAHIAaQBhAGIAb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wBpAGcAbgBhAHQAdQByAGUAOgA1ADMANgA4ADcA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wAgADIANgA4ADQAMwA1ADQANQA2ACAAMAAgADAAIAAxADQANwAgADAAOwB9AA0ACgB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YwBlAA0ACgAJAHsAZgBvAG4AdAAtAGYAYQBtAGkAbAB5ADoAIgBOAGEA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CAHIAdQBzAGgAIABTAGMAcgBpAHAAdAAi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BzAGUAdAA6ADEAMgA5ADsADQAKAAkAbQBzAG8ALQBnAGUAbgBlAHIAaQBj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YQB1AHQAbwA7AA0ACgAJAG0AcwBvAC0AZgBvAG4AdA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MAaAA6AHYAYQByAGkAYQBiAGwAZQA7AA0ACgAJAG0AcwBvAC0AZgBvAG4AdAAtAHM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HUAcgBlADoALQAyADEANAA3ADQAOAAzADYANAA1ACAAMQA2ADUAMQA0ADkAOQ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YAIAAwACAANQAyADQAMgA4ADkAIAAwADsAfQANAAoAQABmAG8AbgB0AC0AZgBhAGM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YAbwBuAHQALQBmAGEAbQBpAGwAeQA6ACIATgBhAG4AdQBtACAAUABlAG4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MAaABhAHIAcwBlAHQAOgAxADIAO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wBlAG4AZQByAGkAYwAtAGYAbwBuAHQALQBmAGEAbQBpAGwAeQA6AGEAdQB0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wAGkAdABjAGgAOgB2AGEAcgBpAGEAYgBsAGU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zAGkAZwBuAGEAdAB1AHIAZQA6AC0AMgAxADQANwA0ADgAMw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DEANgA1ADEANAA5ADkAMwAxACAAMQA2ACAAMAAgADUAMgA0ADIAOAA5ACAAM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ZgBvAG4AdAAtAGYAYQBjAGUADQAKAAkAewBmAG8AbgB0AC0AZgBhAG0AaQBsAHkAOg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AG0ARwBvAHQAaABpAGMAOwANAAoACQBtAHMAbwAtAGYAbwBuAHQALQ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yADkAOwANAAoACQBtAHMAbwAtAGcAZQBuAGUAcgBpAGM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hAHUAdABvADsADQAKAAkAbQBzAG8ALQBmAG8AbgB0AC0AcABpAHQAYwBo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IAbABlADsADQAKAAkAbQBzAG8ALQBmAG8AbgB0AC0AcwBpAGcAbg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ADIAMQA0ADcANAA4ADMANgA0ADUAIAAxADYANQAxADQAOQA5ADMAMQAgADEANgAgADA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yADgAOQAgADAAOwB9AA0ACgBAAGYAbwBuAHQALQBmAGEAYwBlAA0ACgAJAH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TgBhAG4AdQBtAEcAbwB0AGgAaQBjAEMAbwBkAGkAbgBn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YwBoAGEAcgBzAGUAdAA6ADEAMgA5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AGUAbgBlAHIAaQBjAC0AZgBvAG4AdAAtAGYAYQBtAGkAbAB5ADoAbQBvAGQAZQByAG4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wAGkAdABjAGgAOgBmAGkAeABlAG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zAGkAZwBuAGEAdAB1AHIAZQA6AC0AMgAxADQANwA0ADgAMgA5ADYA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AAyADAAMgAwADgANQA5ACAAMQA2ACAAMAAgADUAMgA0ADMAMAAxACAAMAA7AH0ADQA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jAGUADQAKAAkAewBmAG8AbgB0AC0AZgBhAG0AaQBsAHkAOgBOAGEA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RwBvAHQAaABpAGMARQB4AHQAcgBhAEIAbwBsAGQ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HMAZQB0ADoAMQAyADkAOwANAAoACQBtAHMAbwAtAGcAZQBuAGUAcgBpAGM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hAHUAdABv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HQAYwBoADoAdgBhAHIAaQBhAGIAbABlADsADQAKAAkAbQBzAG8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hAHQAdQByAGUAOgAtADIAMQA0ADcANAA4ADMANgA0ADUAIAAxADYANQAxADQAOQA5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EANgAgADAAIAA1ADIANAAyADgAOQAgADAAOwB9AA0ACgBAAGYAbwBuAHQALQBm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ZgBvAG4AdAAtAGYAYQBtAGkAbAB5ADoATgBhAG4AdQBtAE0AeQBlAG8AbgBn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A0ACgAJAG0AcwBvAC0AZgBvAG4AdAAtAGMAaABhAHIAcwBlAHQAOgAxADIAO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GEAd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wAGkAdABjAGgAOgB2AGEAcgBpAGEAYgBs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zAGkAZwBuAGEAdAB1AHIAZQA6AC0AMgAxADQAN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ADQANQAgADEANgA1ADEANAA5ADkAMwAxACAAMQA2ACAAMAAgADUAMgA0ADIAOAA5ACA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ZgBvAG4AdAAtAGYAYQBjAGUADQAKAAkAe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OAGEAbgB1AG0ATQB5AGUAbwBuAGcAagBvAEUAeAB0AHIAYQBCAG8AbABk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YwBoAGEAcgBzAGUAdAA6ADEAMgA5ADsADQAKAAkAbQBzAG8AL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IAaQBjAC0AZgBvAG4AdAAtAGYAYQBtAGkAbAB5ADoAcgBvAG0AYQBu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ABpAHQAYwBoADoAdgBhAHIAaQBhAGIAbABl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GcAbgBhAHQAdQByAGUAOgAtADIAMQA0ADcANAA4ADMANgA0ADU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QAxADQAOQA5ADMAMQAgADEANgAgADAAIAA1ADIANAAyADgAOQAgADAAOwB9AA0ACgB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YwBlAA0ACgAJAHsAZgBvAG4AdAAtAGYAYQBtAGkAbAB5ADoATgBhAHIA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tADsADQAKAAkAbQBzAG8ALQBmAG8AbgB0AC0AYwBoAGEAcgBzAGUAdAA6ADEANwA3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nAGUAbgBlAHIAaQBjAC0AZgBvAG4AdAAtAGYAYQBtAGkAbAB5ADoAc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zADsADQAKAAkAbQBzAG8ALQBmAG8AbgB0AC0AcABpAHQAYwBoADoAdgBhAHIAaQ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sADQAKAAkAbQBzAG8ALQBmAG8AbgB0AC0AcwBpAGcAbgBhAHQAdQByAGUAOgAyADA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wACAAMwAzACAAMAA7AH0ADQAKAEAAZgBvAG4AdAAtAGYAYQBj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G8AbgB0AC0AZgBhAG0AaQBsAHkAOgAiAE4AZQB1AGUAIABIAGEAYQBzACAARwByAG8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wAgAFQAZQB4AHQAIABQAHIAbwAiADsADQAKAAkAbQBzAG8ALQBmAG8AbgB0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UAdAA6ADAAOwANAAoACQBtAHMAbwAtAGcAZQBuAGUAcgBpAGM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zAHcAaQBzAHMAOwANAAoACQBtAHMAbwAtAGYAbwBuAHQALQBwAGkAdA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EAcgBpAGEAYgBsAGUAOwANAAoACQBtAHMAbwAtAGYAbwBuAHQALQBzAGkAZwBu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6ADcAIAAwACAAMAAgADAAIAAxADQANwAgADAAOwB9AA0ACgBA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A0ACgAJAHsAZgBvAG4AdAAtAGYAYQBtAGkAbAB5ADoAIgBOAGUAdwBzACAARwBvAHQ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IABNAFQAIgA7AA0ACgAJAG0AcwBvAC0AZgBvAG4AdAAtAGMAaABhAHIAcwBlAHQ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nAGUAbgBlAHIAaQBjAC0AZgBvAG4AdAAtAGYAYQBtAGkAbAB5ADoAc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zADsADQAKAAkAbQBzAG8ALQBmAG8AbgB0AC0AcABpAHQAYwBoADoAdgBhAHIAaQ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sADQAKAAkAbQBzAG8ALQBmAG8AbgB0AC0AcwBpAGcAbgBhAHQAdQByAGUAOgAz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QAgADAAOwB9AA0ACgBAAGYAbwBuAHQALQBmAGEAYwBlAA0ACgAJAH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OAGkAYQBnAGEAcgBhACAARQBuAGcAcgBhAHYAZQBk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jAGgAYQByAHMAZQB0ADoAM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ZQByAGkAYwAtAGYAbwBuAHQALQBmAGEAbQBpAGwAeQA6AGQAZQBjAG8AcgBhAH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CQBtAHMAbwAtAGYAbwBuAHQALQBwAGkAdABjAGgAOgB2AGEAcgBp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zAGkAZwBuAGEAdAB1AHIAZQA6ADM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xACAAMAA7AH0ADQAKAEAAZgBvAG4AdAAtAGYAYQBjAGUADQAKAAkAe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E4AaQBhAGcAYQByAGEAIABTAG8AbABpAGQ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MAaABhAHIAcwBlAHQAOgAwADsADQAKAAkAbQBzAG8ALQBnAGUAb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0AZgBvAG4AdAAtAGYAYQBtAGkAbAB5ADoAZABlAGMAbwByAGEAdABpAHYAZ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AAaQB0AGMAaAA6AHYAYQByAGkAYQBiAGwAZ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MAaQBnAG4AYQB0AHUAcgBlADoAMwAgADAAIAAwACAAMAAgADE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mAG8AbgB0AC0AZgBhAGMAZQANAAoACQB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E4AaQBuAGEAOwANAAoACQBtAHMAbwAtAGYAbwBuAHQALQBjAGgAYQByAHMAZQB0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wBlAG4AZQByAGkAYwAtAGYAbwBuAHQALQBmAGEAbQBpAGwAe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HMAcwA7AA0ACgAJAG0AcwBvAC0AZgBvAG4AdAAtAHAAaQB0AGMAaAA6AHYAYQByAGk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7AA0ACgAJAG0AcwBvAC0AZgBvAG4AdAAtAHMAaQBnAG4AYQB0AHUAcgBlADoANg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AAIAAxADUAOQAgADAAOwB9AA0ACgBAAGYAbwBuAHQALQBmAGEAYwBl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ZgBvAG4AdAAtAGYAYQBtAGkAbAB5ADoAIgBOAGkAcgBtAGEAbABhACAAVABlAHgAdA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YwBoAGEAcgBzAGUAdAA6ADA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uAGUAcgBpAGMALQBmAG8AbgB0AC0AZgBhAG0AaQBsAHkAOgBzAHcAaQBzAH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wAGkAdABjAGgAOgB2AGEAcgBpAGEAYgBsAGU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zAGkAZwBuAGEAdAB1AHIAZQA6AC0AMgAxADMAMAA3ADMAOQ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DMAMwA1ADUANAA1ADAANgAgADUAMQAyACAAMAAgADEAIAAwADsAfQANAAoAQ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MAZQANAAoACQB7AGYAbwBuAHQALQBmAGEAbQBpAGwAeQA6ACIATgBp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FQAZQB4AHQAIABTAGUAbQBpAGwAaQBnAGgAdAAi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A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zAHcAaQBzAHMAOwANAAoACQBtAHMAbwAtAGYAbwBuAHQ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jAGgAOgB2AGEAcgBpAGEAYgBsAGUAOwANAAoACQBtAHMAbw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GEAdAB1AHIAZQA6AC0AMgAxADMAMAA3ADMAOQAxADYANQAgADMAMwA1ADUANAA1ADAA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yACAAMAAgADEAIAAwADsAfQANAAoAQABmAG8AbgB0AC0AZgBhAGMAZQANAAoACQB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TgBvAHIAZABpAHEAdQBlACAASQBuAGwAaQBuAGU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GMAaABhAHIAcwBlAHQAOgAw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AGUAbgBlAHIAaQBjAC0AZgBvAG4AdAAtAGYAYQBtAGkAbAB5ADoAYQB1AHQAb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AAaQB0AGMAaAA6AHYAYQByAGkAYQBiAGwAZ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MAaQBnAG4AYQB0AHUAcgBlADoAMwAgADAAIAAwACAAMAAgADE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mAG8AbgB0AC0AZgBhAGMAZQANAAoACQB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TgBvAHQAbwAgAE0AdQBzAGkAYwAiADsADQAKAAkAbQBzAG8ALQBmAG8AbgB0AC0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zAGUAdAA6ADAAOwANAAoACQBtAHMAbwAtAGcAZQBuAGUAcgBpAGM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hAHUAdABvADsADQAKAAkAbQBzAG8ALQBmAG8AbgB0AC0AcABpAHQ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gBhAHIAaQBhAGIAbABlADsADQAKAAkAbQBzAG8ALQBmAG8AbgB0AC0AcwBpAGc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OgAzACAAMwAzADUANwA5ADAAMAA4ACAAMQA2ADcANwA3ADIAMQA2ACAAMAAgADE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mAG8AbgB0AC0AZgBhAGMAZQANAAoACQB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TgBvAHQAbwAgAE4AYQBzAHQAYQBsAGkAcQAgAFUAcgBkAHU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MAaABhAHIAcwBlAHQAOgAxADcAOAA7AA0ACgAJAG0AcwBvAC0AZ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YwAtAGYAbwBuAHQALQBmAGEAbQBpAGwAeQA6AHMAdwBpAHMAc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AAaQB0AGMAaAA6AHYAYQByAGkAYQBiAGwAZ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nAG4AYQB0AHUAcgBlADoALQAyADEANAA3ADQANwA1ADQANQAzACAA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3ADQANwA1ADMAOQAyACAAMAAgADAAIAA2ADUAIAAwADsAfQANAAoAQ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NAAoACQB7AGYAbwBuAHQALQBmAGEAbQBpAGwAeQA6ACIATgBvAHQAbwAgAF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gA7AA0ACgAJAG0AcwBvAC0AZgBvAG4AdAAtAGMAaABhAHIAcwBlAHQAOgAw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nAGUAbgBlAHIAaQBjAC0AZgBvAG4AdAAtAGYAYQBtAGkAbAB5ADoAcwB3AGk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ABpAHQAYwBoADoAdgBhAHIAaQBhAGIAb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wBpAGcAbgBhAHQAdQByAGUAOgAtADUAMwA2ADgAM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wA3ACAAMQAwADcAMwA3ADcAMgA3ADkAOQAgADMAMwAgADAAIAA0ADEANQAgADA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YAbwBuAHQALQBmAGEAYwBlAA0ACgAJAHsAZgBvAG4AdAAtAGYAYQBtAGkAbAB5ADoA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vACAAUwBhAG4AcwAgAEEAbgBhAHQAbwBIAGkAZQByAG8A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MAaABhAHIAcwBlAHQAOgAwADsADQAKAAkAbQBzAG8ALQBnAGUAbgBlAHI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cwB3AGkAcwBz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ABpAHQAYwBoADoAdgBhAHIAaQBhAGIAbABl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GcAbgBhAHQAdQByAGUAOgAtADIAMQA0ADcANAA4ADMANgA0ADUAIAAzADMANQA1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IAIAAwACAAMAAgADEAIAAwADsAfQANAAoAQABmAG8AbgB0AC0AZgBhAGM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TgBvAHQAbwAgAFMAYQBuAHMAIABBAHYAZ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OwANAAoACQBtAHMAbwAtAGYAbwBuAHQALQBjAGgAYQByAHMAZQB0ADoAM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HMAdw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A0ACgAJAG0AcwBvAC0AZgBvAG4AdAAtAHAAaQB0AGMAaAA6AHYAYQByAGkAY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MAaQBnAG4AYQB0AHUAcgBlADoALQAyADEANAA3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ADYANAA1ACAAMwAzADUANQA0ADQAMwAyACAAMAAgADAAIAAxACAAMAA7AH0ADQAK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AiAE4Ab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EAbgBzACAAQgBhAHMAcwBhACAAVgBhAGgAIg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cwBlAHQAOgAwADsADQAKAAkAbQBzAG8ALQBnAGUAbgBlAHIAaQBj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cwB3AGkAcwBzADsADQAKAAkAbQBzAG8ALQBmAG8AbgB0AC0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oADoAdgBhAHIAaQBhAGIAbABlADsADQAKAAkAbQBzAG8ALQBmAG8AbgB0AC0Acw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dQByAGUAOgAzACAAMwAzADUANgAyADYAMgA0ACAAMAAgADAAIAAxACAAM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ZgBvAG4AdAAtAGYAYQBjAGUADQAKAAkAewBmAG8AbgB0AC0AZgBhAG0AaQBsAHkAOgAi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8AIABTAGEAbgBzACAAQgBhAHQAYQBrACIAOwANAAoACQBtAHMAbwAtAGYAbw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HMAZQB0ADoAMAA7AA0ACgAJAG0AcwBvAC0AZwBlAG4AZQByAGkAY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HMAdwBpAHMAcwA7AA0ACgAJAG0AcwBvAC0AZgBvAG4AdAAtAHA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6AHYAYQByAGkAYQBiAGwAZQA7AA0ACgAJAG0AcwBvAC0AZgBvAG4AdAAtAHM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UAcgBlADoALQAyADEANAA3ADQAOAAzADYANAA1ACAAOAAxADkAMgAgADAAIAAw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9AA0ACgBAAGYAbwBuAHQALQBmAGEAYwBlAA0ACgAJAH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OAG8AdABvACAAUwBhAG4AcwAgAEIAaABhAGkAawBzAHUAawBp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jAGgAYQByAHMAZQB0ADoAMAA7AA0ACgAJAG0AcwBvAC0AZ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YwAtAGYAbwBuAHQALQBmAGEAbQBpAGwAeQA6AHMAdwBpAHMAc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AAaQB0AGMAaAA6AHYAYQByAGkAYQBiAGwAZ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nAG4AYQB0AHUAcgBlADoALQAyADEANAA3ADQAOAAzADYANAA1ACA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gAyADYAMgA0ACAAMAAgADAAIAAxACAAMAA7AH0ADQAKAEAAZgBvAG4AdAAtAGY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mAG8AbgB0AC0AZgBhAG0AaQBsAHkAOgAiAE4AbwB0AG8AIABTAGEAbgBzACAAQ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ABtAGkAIgA7AA0ACgAJAG0AcwBvAC0AZgBvAG4AdAAtAGMAaABhAHIAcwBlAHQ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nAGUAbgBlAHIAaQBjAC0AZgBvAG4AdAAtAGYAYQBtAGkAbAB5ADoAc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zADsADQAKAAkAbQBzAG8ALQBmAG8AbgB0AC0AcABpAHQAYwBoADoAdgBhAHIAaQ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sADQAKAAkAbQBzAG8ALQBmAG8AbgB0AC0AcwBpAGcAbgBhAHQAdQByAGUAOgAtADI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AA4ADMANgA0ADUAIAAzADMANQA2ADIANgAyADQAIAAwACAAMAAgADEAIAAw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G8AbgB0AC0AZgBhAGMAZQANAAoACQB7AGYAbwBuAHQALQBmAGEAbQBpAGwAeQA6ACI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gAFMAYQBuAHMAIABCAHUAZwBpAG4AZQBzAGUAIg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aABhAHIAcwBlAHQAOgAwADsADQAKAAkAbQBzAG8ALQBnAGUAbgBlAHIAaQBj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cwB3AGkAcwBz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HQAYwBoADoAdgBhAHIAaQBhAGIAbABlADsADQAKAAkAbQBzAG8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hAHQAdQByAGUAOgAtADIAMQA0ADcANAA4ADMANgA0ADUAIAA4ADEAOQAy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MAA7AH0ADQAKAEAAZgBvAG4AdAAtAGYAYQBjAGUADQAKAAkAe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4AbwB0AG8AIABTAGEAbgBzACAAQgB1AGgAaQBk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jAGgAYQByAHMAZQB0ADoAMAA7AA0ACgAJAG0AcwBvAC0AZwBlAG4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tAGYAbwBuAHQALQBmAGEAbQBpAGwAeQA6AHMAdwBpAHMAc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AAaQB0AGMAaAA6AHYAYQByAGkAYQBiAGwAZQ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nAG4AYQB0AHUAcgBlADoALQAyADEANAA3ADQAOAAzADYANAA1ACAAOA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EAMAA0ADgANQA3ADYAIAAwACAAMQAgADAAOwB9AA0ACgBAAGYAbwBuAHQALQBm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ZgBvAG4AdAAtAGYAYQBtAGkAbAB5ADoAIgBOAG8AdABvACAAUwBhAG4Acw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uACIAOwANAAoACQBtAHMAbwAtAGYAbwBuAHQALQBjAGgAYQByAHMAZQB0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wBlAG4AZQByAGkAYwAtAGYAbwBuAHQALQBmAGEAbQBpAGwAe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HMAcwA7AA0ACgAJAG0AcwBvAC0AZgBvAG4AdAAtAHAAaQB0AGMAaAA6AHYAYQByAGk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7AA0ACgAJAG0AcwBvAC0AZgBvAG4AdAAtAHMAaQBnAG4AYQB0AHUAcgBlADoAMw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ADUANAA0ADMAMgAgADAAIAAwACAAMQAgADAAOwB9AA0ACgBAAGYAbwBuAHQALQBm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ZgBvAG4AdAAtAGYAYQBtAGkAbAB5ADoAIgBOAG8AdABvACAAUwBhAG4Acw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GMAQQBsAGIAYQBuACIAOwANAAoACQBtAHMAbwAtAGYAbwBuAHQALQ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A0ACgAJAG0AcwBvAC0AZwBlAG4AZQByAGkAYw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HMAdwBpAHMAcwA7AA0ACgAJAG0AcwBvAC0AZgBvAG4AdAAtAHAAaQB0AGMAaAA6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iAGwAZQA7AA0ACgAJAG0AcwBvAC0AZgBvAG4AdAAtAHMAaQBnAG4AYQB0AHUAc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3ACAAMwAzADUANgAyADYAMgA0ACAAMQAgADAAIAAxACAAMAA7AH0ADQAKAEA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jAGUADQAKAAkAewBmAG8AbgB0AC0AZgBhAG0AaQBsAHkAOgAiAE4AbwB0AG8AIA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AAQwBoAGEAawBtAGEAIgA7AA0ACgAJAG0AcwBvAC0AZgBvAG4AdAAtAGMAaABhAHI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DsADQAKAAkAbQBzAG8ALQBnAGUAbgBlAHIAaQBj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cwB3AGkAcwBzADsADQAKAAkAbQBzAG8ALQBmAG8AbgB0AC0AcABpAHQAYwBo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IAbABlADsADQAKAAkAbQBzAG8ALQBmAG8AbgB0AC0AcwBpAGcAbg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ADIAMQA0ADcANAAxADgAMQAwADkAIAAzADMANQA2ADIANgAyADQAIAAxADAAMgA0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wADsAfQANAAoAQABmAG8AbgB0AC0AZgBhAGMAZQANAAoACQB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TgBvAHQAbwAgAFMAYQBuAHMAIABDAG8AcAB0AGkAYwAi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YwBoAGEAcgBzAGUAdAA6ADAAOwANAAoACQBtAHMAbwAtAGcAZ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MALQBmAG8AbgB0AC0AZgBhAG0AaQBsAHkAOgBzAHcAaQBzAHM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wAGkAdABjAGgAOgB2AGEAcgBpAGEAYgBsAGU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ZwBuAGEAdAB1AHIAZQA6AC0AMgAxADQANwA0ADgAMwAxADkANwAgADMAM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gA2ADIANAAgADEAIAAwACAAMQAgADAAOwB9AA0ACgBAAGYAbwBuAHQALQBmAGEAYwB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ZgBvAG4AdAAtAGYAYQBtAGkAbAB5ADoAIgBOAG8AdABvACAAUwBhAG4AcwAgAEM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mAG8AcgBtACIAOwANAAoACQBtAHMAbwAtAGYAbwBuAHQALQBjAGgAYQByAHMAZ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A0ACgAJAG0AcwBvAC0AZwBlAG4AZQByAGkAYw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wBpAHMAcwA7AA0ACgAJAG0AcwBvAC0AZgBvAG4AdAAtAHAAaQB0AGMAaAA6AH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7AA0ACgAJAG0AcwBvAC0AZgBvAG4AdAAtAHMAaQBnAG4AYQB0AHUAcgBlADo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1ADUANAA0ADMAMgAgADAAIAAwACAAMQAgADAAOwB9AA0ACgBA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A0ACgAJAHsAZgBvAG4AdAAtAGYAYQBtAGkAbAB5ADoAIgBOAG8AdABvACAAUwBhAG4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eQBwAHIAaQBvAHQAIgA7AA0ACgAJAG0AcwBvAC0AZgBvAG4AdAAtAGMAaABhAHIAc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DQAKAAkAbQBzAG8ALQBnAGUAbgBlAHIAaQBj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3AGkAcwBzADsADQAKAAkAbQBzAG8ALQBmAG8AbgB0AC0AcABpAHQAYwBoADo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IAbABlADsADQAKAAkAbQBzAG8ALQBmAG8AbgB0AC0AcwBpAGcAbgBhAHQAdQByAGU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zADUANQA0ADQAMwAyACAAMAAgADAAIAAxACAAMAA7AH0ADQAKAE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DQAKAAkAewBmAG8AbgB0AC0AZgBhAG0AaQBsAHkAOgAiAE4AbwB0AG8AIAB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ABlAHMAZQByAGUAdAAiADsADQAKAAkAbQBzAG8ALQBmAG8AbgB0AC0AYwBoAGEAc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OwANAAoACQBtAHMAbwAtAGcAZQBuAGUAcgBpAGM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zAHcAaQBzAHMAOwANAAoACQBtAHMAbwAtAGYAbwBuAHQALQBwAGkAdABjAGg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YgBsAGUAOwANAAoACQBtAHMAbwAtAGYAbwBuAHQALQBzAGkAZwBuAGEAdAB1AHI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AzADMANQA1ADQANAAzADIAIAA4ADMAOAA4ADYAMAA4ACAAMAAgADEAIAAw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G8AbgB0AC0AZgBhAGMAZQANAAoACQB7AGYAbwBuAHQALQBmAGEAbQBpAGwAeQA6ACI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gAFMAYQBuAHMAIABEAGUAdgBhAG4AYQBnAGEAcgBpACI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jAGgAYQByAHMAZQB0ADoAMAA7AA0ACgAJAG0AcwBvAC0AZwBlAG4AZQByAGkA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HMAdwBpAHMAcw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AAaQB0AGMAaAA6AHYAYQByAGkAYQBiAGwAZQ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nAG4AYQB0AHUAcgBlADoALQAyADEANAA3ADQANQAwADgANAA1ACAAOAAyADYAM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QAgADAAOwB9AA0ACgBAAGYAbwBuAHQALQBmAGEAYwBlAA0ACgAJAH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OAG8AdABvACAAUwBhAG4AcwAgAEQAZQB2AGEAbgBhAGc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AGwAYQBjAGsAIgA7AA0ACgAJAG0AcwBvAC0AZgBvAG4AdAAtAGMAaABhAHIAcwBl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nAGUAbgBlAHIAaQBj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3AGkAcwBzADsADQAKAAkAbQBzAG8ALQBmAG8AbgB0AC0AcABpAHQAYwBoADo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sADQAKAAkAbQBzAG8ALQBmAG8AbgB0AC0AcwBpAGcAbgBhAHQAdQByAGUAOgAt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cANAA1ADAAOAA0ADUAIAA4ADIANgAyACAAMAAgADAAIAAxACAAMAA7AH0ADQAK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AiAE4Ab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EAbgBzACAARABlAHYAYQBuAGEAZwBhAHIAaQAgAEUAeAB0AHIAYQBCAG8AbABk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jAGgAYQByAHMAZQB0ADoAM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ZQByAGkAYwAtAGYAbwBuAHQALQBmAGEAbQBpAGwAeQA6AHMAdwBpAHMAc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AAaQB0AGMAaAA6AHYAYQByAGkAYQBiAGwAZ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MAaQBnAG4AYQB0AHUAcgBlADoALQAyADEANAA3ADQANQAwADg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AAyADYAMgAgADAAIAAwACAAMQAgADAAOwB9AA0ACgBAAGYAbwBuAHQALQBmAGEAYwB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ZgBvAG4AdAAtAGYAYQBtAGkAbAB5ADoAIgBOAG8AdABvACAAUwBhAG4AcwAgAEQ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GcAYQByAGkAIABFAHgAdAByAGEATABpAGcAaAB0ACI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jAGgAYQByAHMAZQB0ADoAMAA7AA0ACgAJAG0AcwBvAC0AZwBlAG4AZQByAGkA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HMAdwBpAHMAcw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AAaQB0AGMAaAA6AHYAYQByAGkAYQBiAGwAZQ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nAG4AYQB0AHUAcgBlADoALQAyADEANAA3ADQANQAwADgANAA1ACAAOAAyADYAM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QAgADAAOwB9AA0ACgBAAGYAbwBuAHQALQBmAGEAYwBlAA0ACgAJAH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OAG8AdABvACAAUwBhAG4AcwAgAEQAZQB2AGEAbgBhAGc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ZwBoAHQAIgA7AA0ACgAJAG0AcwBvAC0AZgBvAG4AdAAtAGMAaABhAHIAcwBl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nAGUAbgBlAHIAaQBj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3AGkAcwBzADsADQAKAAkAbQBzAG8ALQBmAG8AbgB0AC0AcABpAHQAYwBoADo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sADQAKAAkAbQBzAG8ALQBmAG8AbgB0AC0AcwBpAGcAbgBhAHQAdQByAGUAOgAt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cANAA1ADAAOAA0ADUAIAA4ADIANgAyACAAMAAgADAAIAAxACAAMAA7AH0ADQAK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AiAE4Ab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EAbgBzACAARABlAHYAYQBuAGEAZwBhAHIAaQAgAE0AZQBkAGkAdQBt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jAGgAYQByAHMAZQB0ADoAMAA7AA0ACgAJAG0AcwBvAC0AZ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YwAtAGYAbwBuAHQALQBmAGEAbQBpAGwAeQA6AHMAdwBpAHMAc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AAaQB0AGMAaAA6AHYAYQByAGkAYQBiAGwAZ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nAG4AYQB0AHUAcgBlADoALQAyADEANAA3ADQANQAwADgANAA1ACAA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gAgADAAIAAwACAAMQAgADAAOwB9AA0ACgBAAGYAbwBuAHQALQBmAGEAYwBl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OAG8AdABvACAAUwBhAG4AcwAgAEQAZQB2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YQByAGkAIABTAGUAbQBpAEIAbwBsAGQAIgA7AA0ACgAJAG0AcwBvAC0AZgBv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cwBlAHQAOgAwADsADQAKAAkAbQBzAG8ALQBnAGUAbgBlAHIAaQBj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cwB3AGkAcwBzADsADQAKAAkAbQBzAG8ALQBmAG8AbgB0AC0Ac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DoAdgBhAHIAaQBhAGIAbABlADsADQAKAAkAbQBzAG8ALQBmAG8AbgB0AC0AcwBpAGc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OgAtADIAMQA0ADcANAA1ADAAOAA0ADUAIAA4ADIANgAyACAAMAAgADA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H0ADQAKAEAAZgBvAG4AdAAtAGYAYQBjAGUADQAKAAkAe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E4AbwB0AG8AIABTAGEAbgBzACAARABlAHYAYQBuAGEAZwBhAHIAaQAgAFQAa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ZgBvAG4AdAAtAGMAaABhAHIAcwBlAHQAOgAw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nAGUAbgBlAHIAaQBjAC0AZgBvAG4AdAAtAGYAYQBtAGkAbAB5ADoAcwB3AGkAcwB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ABpAHQAYwBoADoAdgBhAHIAaQBhAGIAbA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wBpAGcAbgBhAHQAdQByAGUAOgAtADIAMQA0ADcANA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UAIAA4ADIANgAyACAAMAAgADAAIAAxACAAMAA7AH0ADQAKAEAAZgBvAG4AdAAt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AkAewBmAG8AbgB0AC0AZgBhAG0AaQBsAHkAOgAiAE4AbwB0AG8AIABTAGEAbg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AHYAYQBuAGEAZwBhAHIAaQAgAFUASQAiADsADQAKAAkAbQBzAG8ALQBmAG8AbgB0AC0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zAGUAdAA6ADAAOwANAAoACQBtAHMAbwAtAGcAZQBuAGUAcgBpAGM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zAHcAaQBzAHMAOwANAAoACQBtAHMAbwAtAGYAbwBuAHQALQBwAGkA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B2AGEAcgBpAGEAYgBsAGUAOwANAAoACQBtAHMAbwAtAGYAbwBuAHQALQBzAGkAZw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AHIAZQA6AC0AMgAxADQANwA0ADUAMAA4ADQANQAgADgAMgA2ADIAIAAwACAAMAAgADE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mAG8AbgB0AC0AZgBhAGMAZQANAAoACQB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TgBvAHQAbwAgAFMAYQBuAHMAIABEAGUAdgBhAG4AYQBnAGEAcgBpACAAVQBJACAAQ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IAOwANAAoACQBtAHMAbwAtAGYAbwBuAHQALQBjAGgAYQByAHMAZQB0ADoAM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wBlAG4AZQByAGkAYwAtAGYAbwBuAHQALQBmAGEAbQBpAGwAeQA6AHM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7AA0ACgAJAG0AcwBvAC0AZgBvAG4AdAAtAHAAaQB0AGMAaAA6AHYAYQByAGk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JAG0AcwBvAC0AZgBvAG4AdAAtAHMAaQBnAG4AYQB0AHUAcgBlADoALQAyADE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wADgANAA1ACAAOAAyADYAMgAgADAAIAAwACAAMQAgADAAOwB9AA0ACgBA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YwBlAA0ACgAJAHsAZgBvAG4AdAAtAGYAYQBtAGkAbAB5ADoAIgBOAG8AdABvACAAU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gAEQAZQB2AGEAbgBhAGcAYQByAGkAIABVAEkAIABMAGkAZwBoAHQA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MAaABhAHIAcwBlAHQAOgAwADsADQAKAAkAbQBzAG8ALQBnAGU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jAC0AZgBvAG4AdAAtAGYAYQBtAGkAbAB5ADoAcwB3AGkAcw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ABpAHQAYwBoADoAdgBhAHIAaQBhAGIAbABl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GcAbgBhAHQAdQByAGUAOgAtADIAMQA0ADcANAA1ADAAOAA0ADUAIAA4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ACAAMAAgADAAIAAxACAAMAA7AH0ADQAKAEAAZgBvAG4AdAAtAGYAYQBjAGUADQAKAAkA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4AbwB0AG8AIABTAGEAbgBzACAARABlAHY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AHIAaQAgAFUASQAgAE0AZQBkAGkAdQBtACIAOwANAAoACQBtAHMAbwAtAGYAbw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HMAZQB0ADoAMAA7AA0ACgAJAG0AcwBvAC0AZwBlAG4AZQByAGkAY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HMAdwBpAHMAcwA7AA0ACgAJAG0AcwBvAC0AZgBvAG4AdAAtAHA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6AHYAYQByAGkAYQBiAGwAZQA7AA0ACgAJAG0AcwBvAC0AZgBvAG4AdAAtAHM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UAcgBlADoALQAyADEANAA3ADQANQAwADgANAA1ACAAOAAyADYAMgAgADAAIAAw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9AA0ACgBAAGYAbwBuAHQALQBmAGEAYwBlAA0ACgAJAH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OAG8AdABvACAAUwBhAG4AcwAgAEQAZQB2AGEAbgBhAGcAYQByAGkAIABVAEk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uACIAOwANAAoACQBtAHMAbwAtAGYAbwBuAHQALQBjAGgAYQByAHMAZQB0ADoAM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wBlAG4AZQByAGkAYwAtAGYAbwBuAHQALQBmAGEAbQBpAGwAeQA6AHM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7AA0ACgAJAG0AcwBvAC0AZgBvAG4AdAAtAHAAaQB0AGMAaAA6AHYAYQByAGk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JAG0AcwBvAC0AZgBvAG4AdAAtAHMAaQBnAG4AYQB0AHUAcgBlADoALQAyADE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wADgANAA1ACAAOAAyADYAMgAgADAAIAAwACAAMQAgADAAOwB9AA0ACgBA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YwBlAA0ACgAJAHsAZgBvAG4AdAAtAGYAYQBtAGkAbAB5ADoAIgBOAG8AdABvACAAU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gAEQAdQBwAGwAbwB5AGEAbgAiADsADQAKAAkAbQBzAG8ALQBmAG8AbgB0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UAdAA6ADAAOwANAAoACQBtAHMAbwAtAGcAZQBuAGUAcgBpAGM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zAHcAaQBzAHMAOwANAAoACQBtAHMAbwAtAGYAbwBuAHQALQBwAGkAdA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EAcgBpAGEAYgBsAGUAOwANAAoACQBtAHMAbwAtAGYAbwBuAHQALQBzAGkAZwBu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6AC0AMgAxADQANwA0ADgAMwA2ADQANQAgADMAMwA1ADYAMgA2ADIANA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AAOwB9AA0ACgBAAGYAbwBuAHQALQBmAGEAYwBlAA0ACgAJAH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OAG8AdABvACAAUwBhAG4AcwAgAEUAZwB5AHAAdABIAGkAZQByAG8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MAaABhAHIAcwBlAHQAOgAwADsADQAKAAkAbQBzAG8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aQBjAC0AZgBvAG4AdAAtAGYAYQBtAGkAbAB5ADoAcwB3AGkAcwBz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ABpAHQAYwBoADoAdgBhAHIAaQBhAGIAbABl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wBpAGcAbgBhAHQAdQByAGUAOgAtADIAMQA0ADcANAA4ADMANg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DMANQA2ADIANgAyADQAIAAwACAAMAAgADEAIAAwADsAfQANAAoAQ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NAAoACQB7AGYAbwBuAHQALQBmAGEAbQBpAGwAeQA6ACIATgBvAHQAbwAgAF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AGwAYgBhAHMAYQBuACIAOwANAAoACQBtAHMAbwAtAGYAbwBuAHQALQ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A0ACgAJAG0AcwBvAC0AZwBlAG4AZQByAGkAYw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HMAdwBpAHMAcwA7AA0ACgAJAG0AcwBvAC0AZgBvAG4AdAAtAHAAaQB0AGMAaAA6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iAGwAZQA7AA0ACgAJAG0AcwBvAC0AZgBvAG4AdAAtAHMAaQBnAG4AYQB0AHUAc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UAIAAzADMANQA2ADIANgAyADQAIAAwACAAMAAgADEAIAAwADsAfQANAAoAQ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MAZQANAAoACQB7AGYAbwBuAHQALQBmAGEAbQBpAGwAeQA6ACIATgBvAHQAbw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IABFAGwAeQBtAGEAaQBjACIAOwANAAoACQBtAHMAbwAtAGYAbwBuAHQ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oAMAA7AA0ACgAJAG0AcwBvAC0AZwBlAG4AZQByAGkAYw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GEAdQB0AG8AOwANAAoACQBtAHMAbwAtAGYAbwBuAHQALQBwAGkAdABjAGg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YgBsAGUAOwANAAoACQBtAHMAbwAtAGYAbwBuAHQALQBz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MAIAAzADMANQA1ADQANAAzADIAIAAwACAAMAAgADEAIAAwADsAfQANAAoAQ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MAZQANAAoACQB7AGYAbwBuAHQALQBmAGEAbQBpAGwAeQA6ACIATgBvAHQAbw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IABHAGwAYQBnAG8AbABpAHQAaQBjACIAOwANAAoACQBtAHMAbwAtAGYAbw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HMAZQB0ADoAMAA7AA0ACgAJAG0AcwBvAC0AZwBlAG4AZQByAGkAY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HMAdwBpAHMAcwA7AA0ACgAJAG0AcwBvAC0AZgBvAG4AdAAtAHA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6AHYAYQByAGkAYQBiAGwAZQA7AA0ACgAJAG0AcwBvAC0AZgBvAG4AdAAtAHM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UAcgBlADoANQA3ADkAIAAzADMANQA1ADQANAAzADIAIAAwACAAMAAgADEAIAAw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ABmAG8AbgB0AC0AZgBhAGMAZQANAAoACQB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QAbwAgAFMAYQBuAHMAIABHAG8AdABoAGkAYwAi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A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zAHcAaQBzAHMAOwANAAoACQBtAHMAbwAtAGYAbwBuAHQ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jAGgAOgB2AGEAcgBpAGEAYgBsAGUAOwANAAoACQBtAHMAbw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GEAdAB1AHIAZQA6ADYANwAgADMAMwA1ADUANAA0ADMAMgAgADQAMQA5ADQAMwAwAD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DAAOwB9AA0ACgBAAGYAbwBuAHQALQBmAGEAYwBlAA0ACgAJAH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OAG8AdABvACAAUwBhAG4AcwAgAEcAcgBhAG4AdABoAGE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MAaABhAHIAcwBlAHQAOgAwADsADQAKAAkAbQBzAG8AL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IAaQBjAC0AZgBvAG4AdAAtAGYAYQBtAGkAbAB5ADoAcwB3AGkAcwBz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ABpAHQAYwBoADoAdgBhAHIAaQBhAGIAbABl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GcAbgBhAHQAdQByAGUAOgAtADIAMQA0ADYANAAwADIAMwAwADE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QA2ADIANgAyADgAIAAwACAAMAAgADEAIAAwADsAfQANAAoAQABmAG8AbgB0AC0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CQB7AGYAbwBuAHQALQBmAGEAbQBpAGwAeQA6ACIATgBvAHQAbwAgAFMAYQBuAHM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agBhAHIAYQB0AGkAIgA7AA0ACgAJAG0AcwBvAC0AZgBvAG4AdAAtAGMAaABhAHIAc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DQAKAAkAbQBzAG8ALQBnAGUAbgBlAHIAaQBj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3AGkAcwBzADsADQAKAAkAbQBzAG8ALQBmAG8AbgB0AC0AcABpAHQAYwBoADo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IAbABlADsADQAKAAkAbQBzAG8ALQBmAG8AbgB0AC0AcwBpAGcAbgBhAHQAdQByAGUA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0ADcAMQA4ADgANwAzADMAIAA4ADIANQA4ACAAMAAgADAAIAAxACAAMAA7AH0ADQA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jAGUADQAKAAkAewBmAG8AbgB0AC0AZgBhAG0AaQBsAHkAOgAiAE4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TAGEAbgBzACAARwB1AGoAYQByAGEAdABpACAAQgBsAGEAYwBr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jAGgAYQByAHMAZQB0ADoAMAA7AA0ACgAJAG0AcwBvAC0AZwBlAG4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tAGYAbwBuAHQALQBmAGEAbQBpAGwAeQA6AHMAdwBpAHMAc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AAaQB0AGMAaAA6AHYAYQByAGkAYQBiAGwAZQ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nAG4AYQB0AHUAcgBlADoALQAyADEANAA3ADEAOAA4ADcAMwAzACAAOA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ADAAIAAwACAAMQAgADAAOwB9AA0ACgBAAGYAbwBuAHQALQBmAGEAYwBlAA0ACgAJAH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OAG8AdABvACAAUwBhAG4AcwAgAEcAdQBqAGEAc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EUAeAB0AHIAYQBCAG8AbABkACIAOwANAAoACQBtAHMAbwAtAGYAbwBuAHQ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oAMAA7AA0ACgAJAG0AcwBvAC0AZwBlAG4AZQByAGkAYw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HMAdwBpAHMAcwA7AA0ACgAJAG0AcwBvAC0AZgBvAG4AdAAtAHAAaQB0AGM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iAGwAZQA7AA0ACgAJAG0AcwBvAC0AZgBvAG4AdAAtAHMAaQBnAG4AY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DoALQAyADEANAA3ADEAOAA4ADcAMwAzACAAOAAyADUAOAAgADAAIAAwACAAMQAgADA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YAbwBuAHQALQBmAGEAYwBlAA0ACgAJAH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AG8AdABvACAAUwBhAG4AcwAgAEcAdQBqAGEAcgBhAHQAaQAgAEUAeAB0AHIAYQBM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7AA0ACgAJAG0AcwBvAC0AZgBvAG4AdAAtAGMAaABhAHIAcwBlAHQAOgAw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nAGUAbgBlAHIAaQBjAC0AZgBvAG4AdAAtAGYAYQBtAGkAbAB5ADoAcwB3AGk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ABpAHQAYwBoADoAdgBhAHIAaQBhAGIAb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wBpAGcAbgBhAHQAdQByAGUAOgAtADIAMQA0ADc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wAzADMAIAA4ADIANQA4ACAAMAAgADAAIAAxACAAMAA7AH0ADQAKAE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DQAKAAkAewBmAG8AbgB0AC0AZgBhAG0AaQBsAHkAOgAiAE4AbwB0AG8AIAB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B1AGoAYQByAGEAdABpACAATABpAGcAaAB0ACI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HMAZQB0ADoAMAA7AA0ACgAJAG0AcwBvAC0AZwBlAG4AZQByAGkAY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HMAdwBpAHMAcwA7AA0ACgAJAG0AcwBvAC0AZgBvAG4AdA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MAaAA6AHYAYQByAGkAYQBiAGwAZQA7AA0ACgAJAG0AcwBvAC0AZgBvAG4AdAAtAHM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HUAcgBlADoALQAyADEANAA3ADEAOAA4ADcAMwAzACAAOAAyADUAOA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AAOwB9AA0ACgBAAGYAbwBuAHQALQBmAGEAYwBlAA0ACgAJAH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OAG8AdABvACAAUwBhAG4AcwAgAEcAdQBqAGEAcgBhAHQAaQAg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IAOwANAAoACQBtAHMAbwAtAGYAbwBuAHQALQBjAGgAYQByAHMAZQB0ADoAM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HMAdw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A0ACgAJAG0AcwBvAC0AZgBvAG4AdAAtAHAAaQB0AGMAaAA6AHYAYQByAGkAY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MAaQBnAG4AYQB0AHUAcgBlADoALQAyADEANAA3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4ADcAMwAzACAAOAAyADUAOAAgADAAIAAwACAAMQAgADAAOwB9AA0ACgBA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A0ACgAJAHsAZgBvAG4AdAAtAGYAYQBtAGkAbAB5ADoAIgBOAG8AdABvACAAU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cAdQBqAGEAcgBhAHQAaQAgAFMAZQBtAGkAQgBvAGwAZAAi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YwBoAGEAcgBzAGUAdAA6ADAAOwANAAoACQBtAHMAbwAtAGcAZQBuAGUAc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zAHcAaQBzAHM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wAGkAdABjAGgAOgB2AGEAcgBpAGEAYgBsAGU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ZwBuAGEAdAB1AHIAZQA6AC0AMgAxADQANwAxADgAOAA3ADMAMwAgADgAMgA1ADg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EAIAAwADsAfQANAAoAQABmAG8AbgB0AC0AZgBhAGMAZQANAAoACQB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TgBvAHQAbwAgAFMAYQBuAHMAIABHAHUAagBhAHIAYQB0AGk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uACIAOwANAAoACQBtAHMAbwAtAGYAbwBuAHQALQBjAGgAYQByAHMAZQB0ADoAM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wBlAG4AZQByAGkAYwAtAGYAbwBuAHQALQBmAGEAbQBpAGwAeQA6AHM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7AA0ACgAJAG0AcwBvAC0AZgBvAG4AdAAtAHAAaQB0AGMAaAA6AHYAYQByAGk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JAG0AcwBvAC0AZgBvAG4AdAAtAHMAaQBnAG4AYQB0AHUAcgBlADoALQAyADE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4ADcAMwAzACAAOAAyADUAOAAgADAAIAAwACAAMQAgADAAOwB9AA0ACgBA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YwBlAA0ACgAJAHsAZgBvAG4AdAAtAGYAYQBtAGkAbAB5ADoAIgBOAG8AdABvACAAU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gAEcAdQBqAGEAcgBhAHQAaQAgAFUASQAi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BzAGUAdAA6ADAAOwANAAoACQBtAHMAbwAtAGcAZQBuAGUAcgBpAGM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zAHcAaQBzAHMAOwANAAoACQBtAHMAbwAtAGYAbwBuAHQALQ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gAOgB2AGEAcgBpAGEAYgBsAGUAOwANAAoACQBtAHMAbwAtAGYAbwBuAHQALQBz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1AHIAZQA6AC0AMgAxADQANwAxADgAOAA3ADMAMwAgADgAMgA1ADgAIAAwACAAM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DsAfQANAAoAQABmAG8AbgB0AC0AZgBhAGMAZQANAAoACQB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TgBvAHQAbwAgAFMAYQBuAHMAIABHAHUAagBhAHIAYQB0AGkAIABVAEkAIABC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gA7AA0ACgAJAG0AcwBvAC0AZgBvAG4AdAAtAGMAaABhAHIAcwBlAHQAOgAw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nAGUAbgBlAHIAaQBjAC0AZgBvAG4AdAAtAGYAYQBtAGkAbAB5ADoAc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sADQAKAAkAbQBzAG8ALQBmAG8AbgB0AC0AcABpAHQAYwBoADoAdgBhAHIAaQ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wBpAGcAbgBhAHQAdQByAGUAOgAtADIAMQ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gANwAzADMAIAA4ADIANQA4ACAAMAAgADAAIAAxACAAMAA7AH0ADQAKAEA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jAGUADQAKAAkAewBmAG8AbgB0AC0AZgBhAG0AaQBsAHkAOgAiAE4AbwB0AG8AIA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AARwB1AGoAYQByAGEAdABpACAAVQBJACAARQB4AHQAcgBhAEIAbwBsAGQ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MAaABhAHIAcwBlAHQAOgAwADsADQAKAAkAbQBzAG8AL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IAaQBjAC0AZgBvAG4AdAAtAGYAYQBtAGkAbAB5ADoAcwB3AGkAcwBz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ABpAHQAYwBoADoAdgBhAHIAaQBhAGIAbABl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GcAbgBhAHQAdQByAGUAOgAtADIAMQA0ADcAMQA4ADgANwAzADMA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4ACAAMAAgADAAIAAxACAAMAA7AH0ADQAKAEAAZgBvAG4AdAAtAGYAYQBj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G8AbgB0AC0AZgBhAG0AaQBsAHkAOgAiAE4AbwB0AG8AIABTAGEAbgBzACAARwB1AGo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CAAVQBJACAATABpAGcAaAB0ACIAOwANAAoACQBtAHMAbwAtAGYAbwBuAHQAL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HMAZQB0ADoAMAA7AA0ACgAJAG0AcwBvAC0AZwBlAG4AZQByAGkAYw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HMAdwBpAHMAcwA7AA0ACgAJAG0AcwBvAC0AZgBvAG4AdAAtAHAAa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HYAYQByAGkAYQBiAGwAZQA7AA0ACgAJAG0AcwBvAC0AZgBvAG4AdAAtAHMAaQBn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DoALQAyADEANAA3ADEAOAA4ADcAMwAzACAAOAAyADUAOAAgADAAIAAwACAAM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AAGYAbwBuAHQALQBmAGEAYwBlAA0ACgAJAH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OAG8AdABvACAAUwBhAG4AcwAgAEcAdQBqAGEAcgBhAHQAaQAgAFUASQAg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IAOwANAAoACQBtAHMAbwAtAGYAbwBuAHQALQBjAGgAYQByAHMAZQB0ADoAM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HMAdw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A0ACgAJAG0AcwBvAC0AZgBvAG4AdAAtAHAAaQB0AGMAaAA6AHYAYQByAGkAY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MAaQBnAG4AYQB0AHUAcgBlADoALQAyADEANAA3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4ADcAMwAzACAAOAAyADUAOAAgADAAIAAwACAAMQAgADAAOwB9AA0ACgBA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A0ACgAJAHsAZgBvAG4AdAAtAGYAYQBtAGkAbAB5ADoAIgBOAG8AdABvACAAU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cAdQBqAGEAcgBhAHQAaQAgAFUASQAgAFMAZQBtAGkAQgBvAGwAZAAi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YwBoAGEAcgBzAGUAdAA6ADAAOwANAAoACQBtAHMAbwAtAGcAZ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MALQBmAG8AbgB0AC0AZgBhAG0AaQBsAHkAOgBzAHcAaQBzAHM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wAGkAdABjAGgAOgB2AGEAcgBpAGEAYgBsAGU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ZwBuAGEAdAB1AHIAZQA6AC0AMgAxADQANwAxADgAOAA3ADMAMwAgADg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IAAwACAAMAAgADEAIAAwADsAfQANAAoAQABmAG8AbgB0AC0AZgBhAGMAZQANAAoACQB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TgBvAHQAbwAgAFMAYQBuAHMAIABHAHUAagBh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IABVAEkAIABUAGgAaQBuACIAOwANAAoACQBtAHMAbwAtAGYAbwBuAHQALQBjAGgAY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DoAMAA7AA0ACgAJAG0AcwBvAC0AZwBlAG4AZQByAGkAYw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HMAdwBpAHMAcwA7AA0ACgAJAG0AcwBvAC0AZgBvAG4AdAAtAHAAaQB0AGMAaA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iAGwAZQA7AA0ACgAJAG0AcwBvAC0AZgBvAG4AdAAtAHMAaQBnAG4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QAyADEANAA3ADEAOAA4ADcAMwAzACAAOAAyADUAOAAgADAAIAAwACAAMQAgADA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YAbwBuAHQALQBmAGEAYwBlAA0ACgAJAHsAZgBvAG4AdAAtAGYAYQBtAGkAbAB5ADoA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vACAAUwBhAG4AcwAgAEcAdQBuAGoAYQBsAGEAIABHAG8AbgBkAGkA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MAaABhAHIAcwBlAHQAOgAwADsADQAKAAkAbQBzAG8ALQBnAGU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jAC0AZgBvAG4AdAAtAGYAYQBtAGkAbAB5ADoAYQB1AHQAb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AAaQB0AGMAaAA6AHYAYQByAGkAYQBiAGwAZQ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nAG4AYQB0AHUAcgBlADoALQAyADEANAA3ADQAOAAzADYANAA1ACAAMwAz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ADYAOAA4ACAAMAAgADAAIAAxACAAMAA7AH0ADQAKAEAAZgBvAG4AdAAtAGYAYQBj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mAG8AbgB0AC0AZgBhAG0AaQBsAHkAOgAiAE4AbwB0AG8AIABTAGEAbgBzACAAS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8AbwAiADsADQAKAAkAbQBzAG8ALQBmAG8AbgB0AC0AYwBoAGEAcgBzAGUAdAA6ADA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cAZQBuAGUAcgBpAGMALQBmAG8AbgB0AC0AZgBhAG0AaQBsAHkAOgBz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MAOwANAAoACQBtAHMAbwAtAGYAbwBuAHQALQBwAGkAdABjAGgAOgB2AGEAcgBp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CQBtAHMAbwAtAGYAbwBuAHQALQBzAGkAZwBuAGEAdAB1AHIAZQA6AC0AM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ADgAMwA2ADQANQAgADgAMQA5ADIAIAAxADAANAA4ADUANwA2ACAAMAAgADEAIAAw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ABmAG8AbgB0AC0AZgBhAGMAZQANAAoACQB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QAbwAgAFMAYQBuAHMAIABIAGEAdAByAGEAbgAi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A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zAHcAaQBzAHMAOwANAAoACQBtAHMAbwAtAGYAbwBuAHQ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jAGgAOgB2AGEAcgBpAGEAYgBsAGUAOwANAAoACQBtAHMAbw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GEAdAB1AHIAZQA6AC0AMgAxADQANwA0ADgAMwA2ADQANQAgADMAMwA1ADUANAA0ADM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QAgADAAOwB9AA0ACgBAAGYAbwBuAHQALQBmAGEAYwBlAA0ACgAJAH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OAG8AdABvACAAUwBhAG4AcwAgAEkAbQBwAEEAcgBhAG0AY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IgA7AA0ACgAJAG0AcwBvAC0AZgBvAG4AdAAtAGMAaABhAHIAcwBlAHQAOgAw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nAGUAbgBlAHIAaQBjAC0AZgBvAG4AdAAtAGYAYQBtAGkAbAB5ADoAcwB3AGk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ABpAHQAYwBoADoAdgBhAHIAaQBhAGIAb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wBpAGcAbgBhAHQAdQByAGUAOgAzACAAMwAzADUAN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yACAAMAAgADAAIAAxACAAMAA7AH0ADQAKAEAAZgBvAG4AdAAtAGYAYQBj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G8AbgB0AC0AZgBhAG0AaQBsAHkAOgAiAE4AbwB0AG8AIABTAGEAbgBzACAASQBuAGQ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pAHkAYQBxACAATgB1AG0AYgBlAHIAcwAi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BzAGUAdAA6ADEANwA4ADsADQAKAAkAbQBzAG8ALQBnAGUAbgBlAHIAaQBj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cwB3AGkAcwBz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HQAYwBoADoAdgBhAHIAaQBhAGIAbABlADsADQAKAAkAbQBzAG8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hAHQAdQByAGUAOgA4ADEAOQA1ACAAMwAzADUANQA0ADQAMwAyACAAMAAgADAAIAA2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DsAfQANAAoAQABmAG8AbgB0AC0AZgBhAGMAZQANAAoACQB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TgBvAHQAbwAgAFMAYQBuAHMAIABJAG4AcwBQAGEAaABsAGEAdgBp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jAGgAYQByAHMAZQB0ADoAMAA7AA0ACgAJAG0AcwBvAC0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kAYwAtAGYAbwBuAHQALQBmAGEAbQBpAGwAeQA6AHMAdwBpAHMAc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AAaQB0AGMAaAA6AHYAYQByAGkAYQBiAGw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nAG4AYQB0AHUAcgBlADoAMwAgADMAMwA1ADUANAA0ADMAM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QAgADAAOwB9AA0ACgBAAGYAbwBuAHQALQBmAGEAYwBlAA0ACgAJAH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OAG8AdABvACAAUwBhAG4AcwAgAEkAbgBzAFAAYQByAHQAaABp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jAGgAYQByAHMAZQB0ADoAM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wBlAG4AZQByAGkAYwAtAGYAbwBuAHQALQBmAGEAbQBpAGwAeQA6AHMAdwBpAHMAc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AAaQB0AGMAaAA6AHYAYQByAGkAYQBiAGwAZ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MAaQBnAG4AYQB0AHUAcgBlADoAMwAgADMAMwA1ADUANA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AAIAAwACAAMQAgADAAOwB9AA0ACgBAAGYAbwBuAHQALQBmAGEAYwBlAA0ACgAJAH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OAG8AdABvACAAUwBhAG4AcwAgAEoAYQB2AGEAb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DsADQAKAAkAbQBzAG8ALQBmAG8AbgB0AC0AYwBoAGEAcgBzAGUAdAA6ADA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cAZQBuAGUAcgBpAGMALQBmAG8AbgB0AC0AZgBhAG0AaQBsAHkAOgBzAHcAa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wAGkAdABjAGgAOgB2AGEAcgBpAGEAYgBs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zAGkAZwBuAGEAdAB1AHIAZQA6AC0AMgAxADQAN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ADQANQAgADgAMQA5ADIAIAAwACAAMAAgADEAIAAwADsAfQANAAoAQ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NAAoACQB7AGYAbwBuAHQALQBmAGEAbQBpAGwAeQA6ACIATgBvAHQAbwAgAF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GEAaQB0AGgAaQAiADsADQAKAAkAbQBzAG8ALQBmAG8AbgB0AC0AYwBoAGEAcgBzAGU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ANAAoACQBtAHMAbwAtAGcAZQBuAGUAcgBpAGM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HcAaQBzAHMAOwANAAoACQBtAHMAbwAtAGYAbwBuAHQALQBwAGkAdABjAGgAOg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OwANAAoACQBtAHMAbwAtAGYAbwBuAHQALQBzAGkAZwBuAGEAdAB1AHIAZQA6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DQANwA0ADUAMAA4ADcANwAgADMAMwA1ADYAMgA2ADIANAAgADAAIAAwACAAMQAgADA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YAbwBuAHQALQBmAGEAYwBlAA0ACgAJAH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AG8AdABvACAAUwBhAG4AcwAgAEsAaABhAHIAbwBzAGgAdABoAGk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MAaABhAHIAcwBlAHQAOgAwADsADQAKAAkAbQBzAG8ALQBnAGUAb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0AZgBvAG4AdAAtAGYAYQBtAGkAbAB5ADoAcwB3AGkAcwBz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ABpAHQAYwBoADoAdgBhAHIAaQBhAGIAbABl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GcAbgBhAHQAdQByAGUAOgAtADIAMQA0ADcANAA4ADMANgA0ADUAIAAzADMA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yADQAIAAwACAAMAAgADEAIAAwADsAfQANAAoAQABmAG8AbgB0AC0AZgBhAGM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YAbwBuAHQALQBmAGEAbQBpAGwAeQA6ACIATgBvAHQAbwAgAFMAYQBuAHMAIABLAGgA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aQAiADsADQAKAAkAbQBzAG8ALQBmAG8AbgB0AC0AYwBoAGEAcgBzAGUAdAA6ADA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cAZQBuAGUAcgBpAGMALQBmAG8AbgB0AC0AZgBhAG0AaQBsAHkAOgBzAHc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ANAAoACQBtAHMAbwAtAGYAbwBuAHQALQBwAGkAdABjAGgAOgB2AGEAcgBp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zAGkAZwBuAGEAdAB1AHIAZQA6AC0AMgAxADQ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1ADAAMQAgADMAMwA1ADYAMgA2ADIANAAgADAAIAAwACAAMQAgADAAOwB9AA0ACgB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YwBlAA0ACgAJAHsAZgBvAG4AdAAtAGYAYQBtAGkAbAB5ADoAIgBOAG8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hAG4AcwAgAEsAaAB1AGQAYQB3AGEAZABpACI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HMAZQB0ADoAMAA7AA0ACgAJAG0AcwBvAC0AZwBlAG4AZQByAGkAY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HMAdwBpAHMAcwA7AA0ACgAJAG0AcwBvAC0AZgBvAG4AdA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MAaAA6AHYAYQByAGkAYQBiAGwAZQA7AA0ACgAJAG0AcwBvAC0AZgBvAG4AdAAtAHM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HUAcgBlADoALQAyADEANAA3ADQANQAwADgANwA3ACAAMwAzADUANgAyADYAMgA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xACAAMAA7AH0ADQAKAEAAZgBvAG4AdAAtAGYAYQBjAGUADQAKAAkAe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4AbwB0AG8AIABTAGEAbgBzACAATABlAHAAYwBoAGE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MAaABhAHIAcwBlAHQAOgAwADsADQAKAAkAbQBzAG8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aQBjAC0AZgBvAG4AdAAtAGYAYQBtAGkAbAB5ADoAcwB3AGkAcwBz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ABpAHQAYwBoADoAdgBhAHIAaQBhAGIAbABl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wBpAGcAbgBhAHQAdQByAGUAOgAtADIAMQA0ADcANAA4ADMANg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ADEAOQAyACAAMAAgADAAIAAxACAAMAA7AH0ADQAKAEAAZgBvAG4AdAAtAGYAYQBj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mAG8AbgB0AC0AZgBhAG0AaQBsAHkAOgAiAE4AbwB0AG8AIABTAGEAbgBzACAAT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1ACIAOwANAAoACQBtAHMAbwAtAGYAbwBuAHQALQBjAGgAYQByAHMAZQB0ADoAM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HMAdw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A0ACgAJAG0AcwBvAC0AZgBvAG4AdAAtAHAAaQB0AGMAaAA6AHYAYQByAGkAY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MAaQBnAG4AYQB0AHUAcgBlADoALQAyADEANAA3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gANwA3ACAAOAAxADkAMgAgADUAMwA2ADgANwAwADkAMQAyACAAMAAgADEAIAAw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ABmAG8AbgB0AC0AZgBhAGMAZQANAAoACQB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QAbwAgAFMAYQBuAHMAIABMAGkAbgBlAGEAcgAgAEEAIg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aABhAHIAcwBlAHQAOgAwADsADQAKAAkAbQBzAG8ALQBnAGUAbgBlAHIAaQBj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cwB3AGkAcwBz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pAHQAYwBoADoAdgBhAHIAaQBhAGIAbABl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cAbgBhAHQAdQByAGUAOgAzACAAMwAzADUANQA0ADQAMwAyACAAMAAgADAAIAAxACA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ZgBvAG4AdAAtAGYAYQBjAGUADQAKAAkAe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4AbwB0AG8AIABTAGEAbgBzACAATABpAG4AZQBhAHIAIABC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jAGgAYQByAHMAZQB0ADoAMAA7AA0ACgAJAG0AcwBvAC0AZwBlAG4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AGYAbwBuAHQALQBmAGEAbQBpAGwAeQA6AHMAdwBpAHMAcw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AAaQB0AGMAaAA6AHYAYQByAGkAYQBiAGwAZ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nAG4AYQB0AHUAcgBlADoAMwAgADMAMwA1ADUANAA0ADMAMgAgADAAIAAw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9AA0ACgBAAGYAbwBuAHQALQBmAGEAYwBlAA0ACgAJAH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OAG8AdABvACAAUwBhAG4AcwAgAEwAeQBjAGkAYQBu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jAGgAYQByAHMAZQB0ADoAMAA7AA0ACgAJAG0AcwBvAC0AZwBlAG4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AGYAbwBuAHQALQBmAGEAbQBpAGwAeQA6AHMAdwBpAHMAcw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AAaQB0AGMAaAA6AHYAYQByAGkAYQBiAGwAZ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nAG4AYQB0AHUAcgBlADoAMwAgADMAMwA1ADUANAA0ADMAMgAgADAAIAAw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9AA0ACgBAAGYAbwBuAHQALQBmAGEAYwBlAA0ACgAJAH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OAG8AdABvACAAUwBhAG4AcwAgAEwAeQBkAGkAYQBu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jAGgAYQByAHMAZQB0ADoAMAA7AA0ACgAJAG0AcwBvAC0AZwBlAG4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AGYAbwBuAHQALQBmAGEAbQBpAGwAeQA6AHMAdwBpAHMAcw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AAaQB0AGMAaAA6AHYAYQByAGkAYQBiAGwAZ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nAG4AYQB0AHUAcgBlADoAMwAgADMAMwA1ADUANAA0ADMAMgAgADAAIAAw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9AA0ACgBAAGYAbwBuAHQALQBmAGEAYwBlAA0ACgAJAH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OAG8AdABvACAAUwBhAG4AcwAgAE0AYQBoAGEAagBhAG4AaQAi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YwBoAGEAcgBzAGUAdAA6ADAAOwANAAoACQBtAHMAbwAtAGcAZ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MALQBmAG8AbgB0AC0AZgBhAG0AaQBsAHkAOgBzAHcAaQBzAHM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wAGkAdABjAGgAOgB2AGEAcgBpAGEAYgBsAGU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ZwBuAGEAdAB1AHIAZQA6AC0AMgAxADQANwA0ADUAMAA4ADcANwAgADMAM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gA2ADIANAAgADAAIAAwACAAMQAgADAAOwB9AA0ACgBAAGYAbwBuAHQALQBmAGEAYwB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ZgBvAG4AdAAtAGYAYQBtAGkAbAB5ADoAIgBOAG8AdABvACAAUwBhAG4AcwAgAE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pAGMAIgA7AA0ACgAJAG0AcwBvAC0AZgBvAG4AdAAtAGMAaABhAHIAcwBlAHQ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nAGUAbgBlAHIAaQBjAC0AZgBvAG4AdAAtAGYAYQBtAGkAbAB5ADoAc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zADsADQAKAAkAbQBzAG8ALQBmAG8AbgB0AC0AcABpAHQAYwBoADoAdgBhAHIAaQ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sADQAKAAkAbQBzAG8ALQBmAG8AbgB0AC0AcwBpAGcAbgBhAHQAdQByAGUAOgAtADI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AA3ADUANAA1ADMAIAA4ADEAOQAyACAAMAAgADAAIAAxACAAMAA7AH0ADQAKAE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jAGUADQAKAAkAewBmAG8AbgB0AC0AZgBhAG0AaQBsAHkAOgAiAE4AbwB0AG8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AATQBhAG4AaQBjAGgAYQBlAGEAbgAi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BzAGUAdAA6ADAAOwANAAoACQBtAHMAbwAtAGcAZQBuAGUAcgBpAGM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zAHcAaQBzAHMAOwANAAoACQBtAHMAbwAtAGYAbwBuAHQALQ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gAOgB2AGEAcgBpAGEAYgBsAGUAOwANAAoACQBtAHMAbwAtAGYAbwBuAHQALQBz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1AHIAZQA6AC0AMgAxADQANwA0ADcANQA0ADUAMwAgADMAMwA1ADYAMgA2ADIAN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DIAMQA3ADcAMgA4ACAAMAAgADEAIAAwADsAfQANAAoAQABmAG8AbgB0AC0AZgBhAGM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YAbwBuAHQALQBmAGEAbQBpAGwAeQA6ACIATgBvAHQAbwAgAFMAYQBuAHMAIABN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gAZQBuACIAOwANAAoACQBtAHMAbwAtAGYAbwBuAHQALQBjAGgAYQByAHMAZQB0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wBlAG4AZQByAGkAYwAtAGYAbwBuAHQALQBmAGEAbQBpAGwAe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HMAcwA7AA0ACgAJAG0AcwBvAC0AZgBvAG4AdAAtAHAAaQB0AGMAaAA6AHYAYQByAGk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7AA0ACgAJAG0AcwBvAC0AZgBvAG4AdAAtAHMAaQBnAG4AYQB0AHUAcgBlADoAMw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ADYAMgA2ADIANAAgADAAIAAwACAAMQAgADAAOwB9AA0ACgBAAGYAbwBuAHQALQBm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ZgBvAG4AdAAtAGYAYQBtAGkAbAB5ADoAIgBOAG8AdABvACAAUwBhAG4AcwAg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EAcgBhAG0AIABHAG8AbgBkAGkAIgA7AA0ACgAJAG0AcwBvAC0AZgBvAG4AdA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lAHQAOgAwADsADQAKAAkAbQBzAG8ALQBnAGUAbgBlAHIAaQBj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YQB1AHQAbwA7AA0ACgAJAG0AcwBvAC0AZgBvAG4AdAAtAHAAaQB0AGM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iAGwAZQA7AA0ACgAJAG0AcwBvAC0AZgBvAG4AdAAtAHMAaQBnAG4AY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DoALQAyADEANAA3ADQANQAwADgANwA3ACAAMwAzADUANgAyADYAOAA4ACAAMAAgAD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7AH0ADQAKAEAAZgBvAG4AdAAtAGYAYQBjAGUADQAKAAkAe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4AbwB0AG8AIABTAGEAbgBzACAATQBhAHQAaAAi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YwBoAGEAcgBzAGUAdAA6ADAAOwANAAoACQBtAHMAbwAtAGcAZQBuAGUAc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zAHcAaQBzAHM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wAGkAdABjAGgAOgB2AGEAcgBpAGEAYgBsAGU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ZwBuAGEAdAB1AHIAZQA6AC0AMgAxADQANwA0ADgAMwA0ADUAMwAgADMAMwA1ADg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AAgADMAMwA1ADUANAA0ADQAOAAgADAAIAAxACAAMAA7AH0ADQAKAE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DQAKAAkAewBmAG8AbgB0AC0AZgBhAG0AaQBsAHkAOgAiAE4AbwB0AG8AIAB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QBhAHkAYQBuACAATgB1AG0AZQByAGEAbABzACI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HMAZQB0ADoAMAA7AA0ACgAJAG0AcwBvAC0AZwBlAG4AZQByAGkAY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HMAdwBpAHMAcwA7AA0ACgAJAG0AcwBvAC0AZgBvAG4AdA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MAaAA6AHYAYQByAGkAYQBiAGwAZQA7AA0ACgAJAG0AcwBvAC0AZgBvAG4AdAAtAHM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HUAcgBlADoAMwAgADMAMwA1ADUANAA0ADMAMgAgADAAIAAwACAAMQAgADA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YAbwBuAHQALQBmAGEAYwBlAA0ACgAJAHsAZgBvAG4AdAAtAGYAYQBtAGkAbAB5ADoA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vACAAUwBhAG4AcwAgAE0AZQBuAGQAZQAgAEsAaQBrAGEAawB1AGkA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MAaABhAHIAcwBlAHQAOgAwADsADQAKAAkAbQBzAG8ALQBnAGU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jAC0AZgBvAG4AdAAtAGYAYQBtAGkAbAB5ADoAcwB3AGkAcw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ABpAHQAYwBoADoAdgBhAHIAaQBhAGIAbABl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GcAbgBhAHQAdQByAGUAOgAzACAAMwAzADUANgAyADYAMgA0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MAA7AH0ADQAKAEAAZgBvAG4AdAAtAGYAYQBjAGUADQAKAAkAe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4AbwB0AG8AIABTAGEAbgBzACAATQBlAHIAbwBpAHQAaQBj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jAGgAYQByAHMAZQB0ADoAMAA7AA0ACgAJAG0AcwBvAC0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kAYwAtAGYAbwBuAHQALQBmAGEAbQBpAGwAeQA6AHMAdwBpAHMAc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AAaQB0AGMAaAA6AHYAYQByAGkAYQBiAGw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nAG4AYQB0AHUAcgBlADoALQAyADEANAA3ADQAOAAzADYANA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UANQA0ADQAMwAyACAAMAAgADAAIAAxACAAMAA7AH0ADQAKAEAAZgBvAG4AdAAt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AkAewBmAG8AbgB0AC0AZgBhAG0AaQBsAHkAOgAiAE4AbwB0AG8AIABTAGEAbg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AGEAbwAiADsADQAKAAkAbQBzAG8ALQBmAG8AbgB0AC0AYwBoAGEAcgBzAGUAdAA6ADA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cAZQBuAGUAcgBpAGMALQBmAG8AbgB0AC0AZgBhAG0AaQBsAHkAOgBz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MAOwANAAoACQBtAHMAbwAtAGYAbwBuAHQALQBwAGkAdABjAGgAOgB2AGEAcgBp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CQBtAHMAbwAtAGYAbwBuAHQALQBzAGkAZwBuAGEAdAB1AHIAZQA6ADMAIA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2ADIANgAyADQAIAAwACAAMAAgADEAIAAwADsAfQANAAoAQABmAG8AbgB0AC0AZgBhAGM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YAbwBuAHQALQBmAGEAbQBpAGwAeQA6ACIATgBvAHQAbwAgAFMAYQBuAHMAIABN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IAOwANAAoACQBtAHMAbwAtAGYAbwBuAHQALQBjAGgAYQByAHMAZQB0ADoAM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HMAdw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A0ACgAJAG0AcwBvAC0AZgBvAG4AdAAtAHAAaQB0AGMAaAA6AHYAYQByAGkAY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MAaQBnAG4AYQB0AHUAcgBlADoALQAyADEANAA3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ADYANAA1ACAAMwAzADUANgAyADYAMgA0ACAAMAAgADAAIAAxACAAMAA7AH0ADQAK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AiAE4Ab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EAbgBzACAATQBvAG4AZwBvAGwAaQBhAG4AIg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cwBlAHQAOgAwADsADQAKAAkAbQBzAG8ALQBnAGUAbgBlAHIAaQBj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cwB3AGkAcwBzADsADQAKAAkAbQBzAG8ALQBmAG8AbgB0AC0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oADoAdgBhAHIAaQBhAGIAbABlADsADQAKAAkAbQBzAG8ALQBmAG8AbgB0AC0Acw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dQByAGUAOgAtADIAMQA0ADcANAA4ADMANgA0ADUAIAAzADMANgAyADkAMQA4AD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QAwADcANAAgADAAIAAxACAAMAA7AH0ADQAKAEAAZgBvAG4AdAAtAGYAYQBj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G8AbgB0AC0AZgBhAG0AaQBsAHkAOgAiAE4AbwB0AG8AIABTAGEAbgBzACAATQByAG8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GMAaABhAHIAcwBlAHQAOgAw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AGUAbgBlAHIAaQBjAC0AZgBvAG4AdAAtAGYAYQBtAGkAbAB5ADoAcwB3AGkAcwBz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ABpAHQAYwBoADoAdgBhAHIAaQBhAGIAbA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wBpAGcAbgBhAHQAdQByAGUAOgAzACAAMwAzADUANQA0ADQ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xACAAMAA7AH0ADQAKAEAAZgBvAG4AdAAtAGYAYQBjAGUADQAKAAkAe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E4AbwB0AG8AIABTAGEAbgBzACAATQB1AGwAdABhAG4A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YwBoAGEAcgBzAGUAdAA6ADA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cAZQBuAGUAcgBpAGMALQBmAG8AbgB0AC0AZgBhAG0AaQBsAHkAOgBzAHcAaQBz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wAGkAdABjAGgAOgB2AGEAcgBpAGEAYgBs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zAGkAZwBuAGEAdAB1AHIAZQA6ADEAMwAxADAANwA1ACA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QA0ADQAMwAyACAAMAAgADAAIAAxACAAMAA7AH0ADQAKAEAAZgBvAG4AdAAtAGY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mAG8AbgB0AC0AZgBhAG0AaQBsAHkAOgAiAE4AbwB0AG8AIABTAGEAbgBzACAAT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tAGEAcgAiADsADQAKAAkAbQBzAG8ALQBmAG8AbgB0AC0AYwBoAGEAcgBzAGU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cAZQBuAGUAcgBpAGMALQBmAG8AbgB0AC0AZgBhAG0AaQBsAHk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zAHMAOwANAAoACQBtAHMAbwAtAGYAbwBuAHQALQBwAGkAdABjAGgAOg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OwANAAoACQBtAHMAbwAtAGYAbwBuAHQALQBzAGkAZwBuAGEAdAB1AHIAZQA6AC0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0ADgAMwA2ADQANQAgADgAMQA5ADIAIAAxADMANAAyADEAOAA3ADUAMgAgADA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H0ADQAKAEAAZgBvAG4AdAAtAGYAYQBjAGUADQAKAAkAe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E4AbwB0AG8AIABTAGEAbgBzACAATQB5AGEAbgBtAGEAcgAgAEIAbABr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jAGgAYQByAHMAZQB0ADoAMAA7AA0ACgAJAG0AcwBvAC0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kAYwAtAGYAbwBuAHQALQBmAGEAbQBpAGwAeQA6AHMAdwBpAHMAc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AAaQB0AGMAaAA6AHYAYQByAGkAYQBiAGw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nAG4AYQB0AHUAcgBlADoALQAyADEANAA3ADQAOAAzADYANA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kAMgAgADEAMwA0ADIAMQA4ADcANQAyACAAMAAgADEAIAAwADsAfQANAAoAQ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MAZQANAAoACQB7AGYAbwBuAHQALQBmAGEAbQBpAGwAeQA6ACIATgBvAHQAbw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IABNAHkAYQBuAG0AYQByACAARQB4AHQAQgBkACI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gAYQByAHMAZQB0ADoAMAA7AA0ACgAJAG0AcwBvAC0AZwBlAG4AZQByAGkAY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HMAdwBpAHMAcw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0AGMAaAA6AHYAYQByAGkAYQBiAGwAZQA7AA0ACgAJAG0AcwBv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YQB0AHUAcgBlADoALQAyADEANAA3ADQAOAAzADYANAA1ACAAOAAxADkAMgAgADE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4ADcANQAyACAAMAAgADEAIAAwADsAfQANAAoAQABmAG8AbgB0AC0AZgBhAGM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YAbwBuAHQALQBmAGEAbQBpAGwAeQA6ACIATgBvAHQAbwAgAFMAYQBuAHMAIABNAHk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CAARQB4AHQATAB0ACIAOwANAAoACQBtAHMAbwAtAGYAbwBuAHQALQBjAGgAY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DoAMAA7AA0ACgAJAG0AcwBvAC0AZwBlAG4AZQByAGkAYw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HMAdwBpAHMAcwA7AA0ACgAJAG0AcwBvAC0AZgBvAG4AdAAtAHAAaQB0AGMAaA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iAGwAZQA7AA0ACgAJAG0AcwBvAC0AZgBvAG4AdAAtAHMAaQBnAG4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QAyADEANAA3ADQAOAAzADYANAA1ACAAOAAxADkAMgAgADEAMwA0ADIAMQA4ADcANQ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EAIAAwADsAfQANAAoAQABmAG8AbgB0AC0AZgBhAGMAZQANAAoACQB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TgBvAHQAbwAgAFMAYQBuAHMAIABNAHkAYQBuAG0AYQByACAAT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IAOwANAAoACQBtAHMAbwAtAGYAbwBuAHQALQBjAGgAYQByAHMAZQB0ADoAM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HMAdw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A0ACgAJAG0AcwBvAC0AZgBvAG4AdAAtAHAAaQB0AGMAaAA6AHYAYQByAGkAY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MAaQBnAG4AYQB0AHUAcgBlADoALQAyADEANAA3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ADYANAA1ACAAOAAxADkAMgAgADEAMwA0ADIAMQA4ADcANQAyACAAMAAgADEAIAAw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ABmAG8AbgB0AC0AZgBhAGMAZQANAAoACQB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QAbwAgAFMAYQBuAHMAIABNAHkAYQBuAG0AYQByACAATQBlAGQ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MAaABhAHIAcwBlAHQAOgAwADsADQAKAAkAbQBzAG8ALQBnAGUAb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0AZgBvAG4AdAAtAGYAYQBtAGkAbAB5ADoAcwB3AGkAcwBz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ABpAHQAYwBoADoAdgBhAHIAaQBhAGIAbABl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GcAbgBhAHQAdQByAGUAOgAtADIAMQA0ADcANAA4ADMANgA0ADUAIAA4ADEA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zADQAMgAxADgANwA1ADIAIAAwACAAMQAgADAAOwB9AA0ACgBA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A0ACgAJAHsAZgBvAG4AdAAtAGYAYQBtAGkAbAB5ADoAIgBOAG8AdABvACAAUwBhAG4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eQBhAG4AbQBhAHIAIABTAGUAbQBCAGQAIgA7AA0ACgAJAG0AcwBvAC0AZgBv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cwBlAHQAOgAwADsADQAKAAkAbQBzAG8ALQBnAGUAbgBlAHIAaQBj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cwB3AGkAcwBzADsADQAKAAkAbQBzAG8ALQBmAG8AbgB0AC0Ac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DoAdgBhAHIAaQBhAGIAbABlADsADQAKAAkAbQBzAG8ALQBmAG8AbgB0AC0AcwBpAGc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OgAtADIAMQA0ADcANAA4ADMANgA0ADUAIAA4ADEAOQAyACAAMQAzADQAMg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IAIAAwACAAMQAgADAAOwB9AA0ACgBAAGYAbwBuAHQALQBmAGEAYwBlAA0ACgAJAH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OAG8AdABvACAAUwBhAG4AcwAgAE0AeQBhAG4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gAaQBuACIAOwANAAoACQBtAHMAbwAtAGYAbwBuAHQALQBjAGgAYQByAHMAZQB0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wBlAG4AZQByAGkAYwAtAGYAbwBuAHQALQBmAGEAbQBpAGwAe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HMAcwA7AA0ACgAJAG0AcwBvAC0AZgBvAG4AdAAtAHAAaQB0AGMAaAA6AHYAYQByAGk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7AA0ACgAJAG0AcwBvAC0AZgBvAG4AdAAtAHMAaQBnAG4AYQB0AHUAcgBlADoALQ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DQAOAAzADYANAA1ACAAOAAxADkAMgAgADEAMwA0ADIAMQA4ADcANQAyACAAMAAgADE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mAG8AbgB0AC0AZgBhAGMAZQANAAoACQB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TgBvAHQAbwAgAFMAYQBuAHMAIABNAHkAYQBuAG0AYQByACAAVQBJ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jAGgAYQByAHMAZQB0ADoAMAA7AA0ACgAJAG0AcwBvAC0AZ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YwAtAGYAbwBuAHQALQBmAGEAbQBpAGwAeQA6AHMAdwBpAHMAc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AAaQB0AGMAaAA6AHYAYQByAGkAYQBiAGwAZ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nAG4AYQB0AHUAcgBlADoALQAyADEANAA3ADQAOAAzADYANAA1ACA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gAgADEAMwA0ADIAMQA4ADcANQAyACAAMAAgADEAIAAwADsAfQANAAoAQ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NAAoACQB7AGYAbwBuAHQALQBmAGEAbQBpAGwAeQA6ACIATgBvAHQAbwAgAF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NAHkAYQBuAG0AYQByACAAVQBJACAAQgBsAGEAYwBrACI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jAGgAYQByAHMAZQB0ADoAMAA7AA0ACgAJAG0AcwBvAC0AZwBlAG4AZQByAGkA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HMAdwBpAHMAcw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AAaQB0AGMAaAA6AHYAYQByAGkAYQBiAGwAZQ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nAG4AYQB0AHUAcgBlADoALQAyADEANAA3ADQAOAAzADYANAA1ACAAOAAxADkAMg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DIAMQA4ADcANQAyACAAMAAgADEAIAAwADsAfQANAAoAQABmAG8AbgB0AC0AZgBhAGM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YAbwBuAHQALQBmAGEAbQBpAGwAeQA6ACIATgBvAHQAbwAgAFMAYQBuAHMAIABN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0AYQByACAAVQBJACAARQB4AHQAcgBhAEIAbwBsAGQAIg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aABhAHIAcwBlAHQAOgAwADsADQAKAAkAbQBzAG8ALQBnAGUAbgBlAHIAaQBj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cwB3AGkAcwBz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pAHQAYwBoADoAdgBhAHIAaQBhAGIAbABl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cAbgBhAHQAdQByAGUAOgAtADIAMQA0ADcANAA4ADMANgA0ADUAIAA4ADEAOQAyACA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gAxADgANwA1ADIAIAAwACAAMQAgADAAOwB9AA0ACgBAAGYAbwBuAHQALQBmAGEAYwB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ZgBvAG4AdAAtAGYAYQBtAGkAbAB5ADoAIgBOAG8AdABvACAAUwBhAG4AcwAgAE0Ae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QBhAHIAIABVAEkAIABFAHgAdAByAGEATABpAGcAaAB0ACI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jAGgAYQByAHMAZQB0ADoAMAA7AA0ACgAJAG0AcwBvAC0AZwBlAG4AZQByAGkA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HMAdwBpAHMAcw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AAaQB0AGMAaAA6AHYAYQByAGkAYQBiAGwAZQ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nAG4AYQB0AHUAcgBlADoALQAyADEANAA3ADQAOAAzADYANAA1ACAAOAAxADkAMg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DIAMQA4ADcANQAyACAAMAAgADEAIAAwADsAfQANAAoAQABmAG8AbgB0AC0AZgBhAGM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YAbwBuAHQALQBmAGEAbQBpAGwAeQA6ACIATgBvAHQAbwAgAFMAYQBuAHMAIABN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0AYQByACAAVQBJACAATABpAGcAaAB0ACIAOwANAAoACQBtAHMAbwAtAGYAbw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HMAZQB0ADoAMAA7AA0ACgAJAG0AcwBvAC0AZwBlAG4AZQByAGkAY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HMAdwBpAHMAcwA7AA0ACgAJAG0AcwBvAC0AZgBvAG4AdAAtAHA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6AHYAYQByAGkAYQBiAGwAZQA7AA0ACgAJAG0AcwBvAC0AZgBvAG4AdAAtAHM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UAcgBlADoALQAyADEANAA3ADQAOAAzADYANAA1ACAAOAAxADkAMgAgADEAMwA0ADI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yACAAMAAgADEAIAAwADsAfQANAAoAQABmAG8AbgB0AC0AZgBhAGMAZQANAAoACQB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TgBvAHQAbwAgAFMAYQBuAHMAIABNAHkAYQBu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JACAATQBlAGQAaQB1AG0AIgA7AA0ACgAJAG0AcwBvAC0AZgBvAG4AdA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QAOgAwADsADQAKAAkAbQBzAG8ALQBnAGUAbgBlAHIAaQBj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cwB3AGkAcwBzADsADQAKAAkAbQBzAG8ALQBmAG8AbgB0AC0AcABpAHQAYw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aQBhAGIAbABlADsADQAKAAkAbQBzAG8ALQBmAG8AbgB0AC0AcwBpAGcAbg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tADIAMQA0ADcANAA4ADMANgA0ADUAIAA4ADEAOQAyACAAMQAzADQAMgAxADgANw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QAgADAAOwB9AA0ACgBAAGYAbwBuAHQALQBmAGEAYwBlAA0ACgAJAH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OAG8AdABvACAAUwBhAG4AcwAgAE0AeQBhAG4AbQBhAHIAIABV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IAbwBsAGQAIgA7AA0ACgAJAG0AcwBvAC0AZgBvAG4AdAAtAGMAaABhAHI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DsADQAKAAkAbQBzAG8ALQBnAGUAbgBlAHIAaQBj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cwB3AGkAcwBzADsADQAKAAkAbQBzAG8ALQBmAG8AbgB0AC0AcABpAHQAYwBo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IAbABlADsADQAKAAkAbQBzAG8ALQBmAG8AbgB0AC0AcwBpAGcAbg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ADIAMQA0ADcANAA4ADMANgA0ADUAIAA4ADEAOQAyACAAMQAzADQAMgAxADgANwA1ADI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DAAOwB9AA0ACgBAAGYAbwBuAHQALQBmAGEAYwBlAA0ACgAJAH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OAG8AdABvACAAUwBhAG4AcwAgAE0AeQBhAG4AbQBhAHIAIABVAEk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uACIAOwANAAoACQBtAHMAbwAtAGYAbwBuAHQALQBjAGgAYQByAHMAZQB0ADoAM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wBlAG4AZQByAGkAYwAtAGYAbwBuAHQALQBmAGEAbQBpAGwAeQA6AHM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7AA0ACgAJAG0AcwBvAC0AZgBvAG4AdAAtAHAAaQB0AGMAaAA6AHYAYQByAGk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JAG0AcwBvAC0AZgBvAG4AdAAtAHMAaQBnAG4AYQB0AHUAcgBlADoALQAyADE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zADYANAA1ACAAOAAxADkAMgAgADEAMwA0ADIAMQA4ADcANQAyACAAMAAgADEAIA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QABmAG8AbgB0AC0AZgBhAGMAZQANAAoACQB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gBvAHQAbwAgAFMAYQBuAHMAIABOAGEAYgBhAHQAYQBlAGEAbg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YwBoAGEAcgBzAGUAdAA6ADAAOwANAAoACQBtAHMAbwAtAGcAZQBu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QBmAG8AbgB0AC0AZgBhAG0AaQBsAHkAOgBzAHcAaQBzAHM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wAGkAdABjAGgAOgB2AGEAcgBpAGEAYgBsAGU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ZwBuAGEAdAB1AHIAZQA6ADMAIAAzADMANQA1ADQANAAzADIAIAAwACAAM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DsAfQANAAoAQABmAG8AbgB0AC0AZgBhAGMAZQANAAoACQB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TgBvAHQAbwAgAFMAYQBuAHMAIABOAGUAdwBhACI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jAGgAYQByAHMAZQB0ADoAMAA7AA0ACgAJAG0AcwBvAC0AZwBlAG4AZQByAGkA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HMAdwBpAHMAcw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AAaQB0AGMAaAA6AHYAYQByAGkAYQBiAGwAZQ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nAG4AYQB0AHUAcgBlADoALQAyADEANAA3ADQAOAAzADUAOAAxACAAMwAzADUANg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CAAMAAgADAAIAAxACAAMAA7AH0ADQAKAEAAZgBvAG4AdAAtAGYAYQBjAGUADQAKAAkA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4AbwB0AG8AIABTAGEAbgBzACAATgBlAHcAVAB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1AGUAIgA7AA0ACgAJAG0AcwBvAC0AZgBvAG4AdAAtAGMAaABhAHIAcwBlAHQAOgAw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nAGUAbgBlAHIAaQBjAC0AZgBvAG4AdAAtAGYAYQBtAGkAbAB5ADoAc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sADQAKAAkAbQBzAG8ALQBmAG8AbgB0AC0AcABpAHQAYwBoADoAdgBhAHIAaQ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wBpAGcAbgBhAHQAdQByAGUAOgAtADIAMQ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MANgA0ADUAIAA4ADEAOQAyACAALQAyADEANAA3ADQAOAAzADYANAA4ACAAMAAgADE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mAG8AbgB0AC0AZgBhAGMAZQANAAoACQB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TgBvAHQAbwAgAFMAYQBuAHMAIABOAEsAbwAi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A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zAHcAaQBzAHMAOwANAAoACQBtAHMAbwAtAGYAbwBuAHQ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jAGgAOgB2AGEAcgBpAGEAYgBsAGUAOwANAAoACQBtAHMAbw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GEAdAB1AHIAZQA6AC0AMgAxADQANwA0ADcANQA0ADUAMwAgAC0AMgAxADQANwA0ADcAN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gAgADAAIAAwACAAMQAgADAAOwB9AA0ACgBAAGYAbwBuAHQALQBmAGEAYwBl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OAG8AdABvACAAUwBhAG4AcwAgAE4AdQBzAGgA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YwBoAGEAcgBzAGUAdAA6ADA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cAZQBuAGUAcgBpAGMALQBmAG8AbgB0AC0AZgBhAG0AaQBsAHkAOgBzAHcAaQBz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wAGkAdABjAGgAOgB2AGEAcgBpAGEAYgBs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zAGkAZwBuAGEAdAB1AHIAZQA6AC0AMgAxADQANwA0ADgAM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gADMAMwA1ADYAMgA2ADIANAAgADAAIAAwACAAMQAgADAAOwB9AA0ACgBA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YwBlAA0ACgAJAHsAZgBvAG4AdAAtAGYAYQBtAGkAbAB5ADoAIgBOAG8AdABvACAAU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gAE8AZwBoAGEAbQAiADsADQAKAAkAbQBzAG8ALQBmAG8AbgB0AC0AYwBoAGEAc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OwANAAoACQBtAHMAbwAtAGcAZQBuAGUAcgBpAGM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zAHcAaQBzAHMAOwANAAoACQBtAHMAbwAtAGYAbwBuAHQALQBwAGkAdABjAGg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YgBsAGUAOwANAAoACQBtAHMAbwAtAGYAbwBuAHQALQBzAGkAZwBuAGEAdAB1AHI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AwACAAMQA2ADMAOAA0ACAAMAAgADEAIAAwADsAfQANAAoAQABmAG8AbgB0AC0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CQB7AGYAbwBuAHQALQBmAGEAbQBpAGwAeQA6ACIATgBvAHQAbwAgAFMAYQBuAHM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AAgAEkAdABhAGwAaQBjACIAOwANAAoACQBtAHMAbwAtAGYAbwBuAHQALQBjAGgAY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DoAMAA7AA0ACgAJAG0AcwBvAC0AZwBlAG4AZQByAGkAYw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HMAdwBpAHMAcwA7AA0ACgAJAG0AcwBvAC0AZgBvAG4AdAAtAHAAaQB0AGMAaA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iAGwAZQA7AA0ACgAJAG0AcwBvAC0AZgBvAG4AdAAtAHMAaQBnAG4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gADMAMwA1ADUANAA0ADMAMgAgADIAMAA5ADcAMQA1ADIAIAAwACAAMQAgADA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YAbwBuAHQALQBmAGEAYwBlAA0ACgAJAHsAZgBvAG4AdAAtAGYAYQBtAGkAbAB5ADoA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vACAAUwBhAG4AcwAgAE8AbABkACAAUABlAHIAbQBpAGMA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MAaABhAHIAcwBlAHQAOgAwADsADQAKAAkAbQBzAG8ALQBnAGUAbgBlAHI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cwB3AGkAcwBz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ABpAHQAYwBoADoAdgBhAHIAaQBhAGIAbABl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GcAbgBhAHQAdQByAGUAOgA1ADcAOQAgADMAMwA1ADYAMgA2ADIAOA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AAOwB9AA0ACgBAAGYAbwBuAHQALQBmAGEAYwBlAA0ACgAJAH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OAG8AdABvACAAUwBhAG4AcwAgAE8AbABkACAAVAB1AHIAawBpAGM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MAaABhAHIAcwBlAHQAOgAwADsADQAKAAkAbQBzAG8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aQBjAC0AZgBvAG4AdAAtAGYAYQBtAGkAbAB5ADoAcwB3AGkAcwBz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ABpAHQAYwBoADoAdgBhAHIAaQBhAGIAbABl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wBpAGcAbgBhAHQAdQByAGUAOgAzACAAMwAzADUANQA0ADQAMw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xACAAMAA7AH0ADQAKAEAAZgBvAG4AdAAtAGYAYQBjAGUADQAKAAkAe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4AbwB0AG8AIABTAGEAbgBzACAATwBsAGQASAB1AG4AZw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YwBoAGEAcgBzAGUAdAA6ADA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uAGUAcgBpAGMALQBmAG8AbgB0AC0AZgBhAG0AaQBsAHkAOgBzAHcAaQBzAH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wAGkAdABjAGgAOgB2AGEAcgBpAGEAYgBsAGU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zAGkAZwBuAGEAdAB1AHIAZQA6AC0AMgAxADQANwA0ADgAMw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DAAIAAwACAAMAAgADEAIAAwADsAfQANAAoAQABmAG8AbgB0AC0AZgBhAGM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TgBvAHQAbwAgAFMAYQBuAHMAIABPAGwAZA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BAHIAYQBiACIAOwANAAoACQBtAHMAbwAtAGYAbwBuAHQALQBjAGgAYQByAHMAZQB0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wBlAG4AZQByAGkAYwAtAGYAbwBuAHQALQBmAGEAbQBpAGwAe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HMAcwA7AA0ACgAJAG0AcwBvAC0AZgBvAG4AdAAtAHAAaQB0AGMAaAA6AHYAYQByAGk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7AA0ACgAJAG0AcwBvAC0AZgBvAG4AdAAtAHMAaQBnAG4AYQB0AHUAcgBlADoAMw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ADUANAA0ADMAMgAgADAAIAAwACAAMQAgADAAOwB9AA0ACgBAAGYAbwBuAHQALQBm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ZgBvAG4AdAAtAGYAYQBtAGkAbAB5ADoAIgBOAG8AdABvACAAUwBhAG4AcwAg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AFAAZQByAHMAaQBhAG4AIgA7AA0ACgAJAG0AcwBvAC0AZgBvAG4AdAAtAGMAaABhAHI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DsADQAKAAkAbQBzAG8ALQBnAGUAbgBlAHIAaQBj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cwB3AGkAcwBzADsADQAKAAkAbQBzAG8ALQBmAG8AbgB0AC0AcABpAHQAYwBo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IAbABlADsADQAKAAkAbQBzAG8ALQBmAG8AbgB0AC0AcwBpAGcAbg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AAMwAzADUANQA0ADQAMwAyACAAMAAgADAAIAAxACAAMAA7AH0ADQAKAEA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jAGUADQAKAAkAewBmAG8AbgB0AC0AZgBhAG0AaQBsAHkAOgAiAE4AbwB0AG8AIA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AATwBsAGQAUwBvAGcAZABpAGEAbgAiADsADQAKAAkAbQBzAG8ALQBmAG8AbgB0AC0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zAGUAdAA6ADAAOwANAAoACQBtAHMAbwAtAGcAZQBuAGUAcgBpAGM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zAHcAaQBzAHMAOwANAAoACQBtAHMAbwAtAGYAbwBuAHQALQBwAGkA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B2AGEAcgBpAGEAYgBsAGUAOwANAAoACQBtAHMAbwAtAGYAbwBuAHQALQBzAGkAZw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AHIAZQA6ADMAIAAzADMANQA1ADQANAAzADIAIAAwACAAMAAgADEAIAAwADsAfQANAAoA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MAZQANAAoACQB7AGYAbwBuAHQALQBmAGEAbQBpAGwAeQA6ACIAT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FMAYQBuAHMAIABPAGwAZABTAG8AdQBBAHIAYQBiACI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gAYQByAHMAZQB0ADoAMAA7AA0ACgAJAG0AcwBvAC0AZwBlAG4AZQByAGkAY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HMAdwBpAHMAcw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0AGMAaAA6AHYAYQByAGkAYQBiAGwAZQA7AA0ACgAJAG0AcwBv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YQB0AHUAcgBlADoAMwAgADMAMwA1ADUANAA0ADMAMgAgADAAIAAwACAAMQAgADA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YAbwBuAHQALQBmAGEAYwBlAA0ACgAJAH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AG8AdABvACAAUwBhAG4AcwAgAE8AcgBpAHkAYQAi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A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hAHUAdABvADsADQAKAAkAbQBzAG8ALQBmAG8AbgB0AC0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oADoAdgBhAHIAaQBhAGIAbABlADsADQAKAAkAbQBzAG8ALQBmAG8AbgB0AC0Acw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dQByAGUAOgA1ADIANAAyADkAMQAgADAAIAAwACAAMAAgADEAIAAwADsAfQANAAoA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MAZQANAAoACQB7AGYAbwBuAHQALQBmAGEAbQBpAGwAeQA6ACIAT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FMAYQBuAHMAIABPAHIAaQB5AGEAIABCAGwAawAi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A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hAHUAdABvADsADQAKAAkAbQBzAG8ALQBmAG8AbgB0AC0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oADoAdgBhAHIAaQBhAGIAbABlADsADQAKAAkAbQBzAG8ALQBmAG8AbgB0AC0Acw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dQByAGUAOgA1ADIANAAyADkAMQAgADAAIAAwACAAMAAgADEAIAAwADsAfQANAAoA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MAZQANAAoACQB7AGYAbwBuAHQALQBmAGEAbQBpAGwAeQA6ACIAT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FMAYQBuAHMAIABPAHIAaQB5AGEAIABUAGgAaQBuACI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gAYQByAHMAZQB0ADoAMAA7AA0ACgAJAG0AcwBvAC0AZwBlAG4AZQByAGkAY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GEAdQB0AG8AOwANAAoACQBtAHMAbwAtAGYAbwBuAHQ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jAGgAOgB2AGEAcgBpAGEAYgBsAGUAOwANAAoACQBtAHMAbw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GEAdAB1AHIAZQA6ADUAMgA0ADIAOQAxACAAMAAgADAAIAAwACAAMQAgADAAOwB9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YwBlAA0ACgAJAHsAZgBvAG4AdAAtAGYAYQBtAGkAbAB5ADoAIg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CAAUwBhAG4AcwAgAE8AcgBpAHkAYQAgAFUASQAi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A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hAHUAdABvADsADQAKAAkAbQBzAG8ALQBmAG8AbgB0AC0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oADoAdgBhAHIAaQBhAGIAbABlADsADQAKAAkAbQBzAG8ALQBmAG8AbgB0AC0Acw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dQByAGUAOgA1ADIANAAyADkAMQAgADAAIAAwACAAMAAgADEAIAAwADsAfQANAAoA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MAZQANAAoACQB7AGYAbwBuAHQALQBmAGEAbQBpAGwAeQA6ACIAT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FMAYQBuAHMAIABPAHIAaQB5AGEAIABVAEkAIABCAGwAawAi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YwBoAGEAcgBzAGUAdAA6ADAAOwANAAoACQBtAHMAbwAtAGcAZQBuAGUAc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hAHUAdABv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pAHQAYwBoADoAdgBhAHIAaQBhAGIAbABl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cAbgBhAHQAdQByAGUAOgA1ADIANAAyADkAMQAgADAAIAAwACAAMAAgADEAIAAw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ABmAG8AbgB0AC0AZgBhAGMAZQANAAoACQB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QAbwAgAFMAYQBuAHMAIABPAHIAaQB5AGEAIABVAEkAIABUAGgAaQBu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jAGgAYQByAHMAZQB0ADoAMAA7AA0ACgAJAG0AcwBvAC0AZ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YwAtAGYAbwBuAHQALQBmAGEAbQBpAGwAeQA6AGEAdQB0AG8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wAGkAdABjAGgAOgB2AGEAcgBpAGEAYgBsAGU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ZwBuAGEAdAB1AHIAZQA6ADUAMgA0ADIAOQAxACAAMAAgADAAIAAw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9AA0ACgBAAGYAbwBuAHQALQBmAGEAYwBlAA0ACgAJAH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OAG8AdABvACAAUwBhAG4AcwAgAE8AcwBhAGcAZQAi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YwBoAGEAcgBzAGUAdAA6ADAAOwANAAoACQBtAHMAbwAtAGcAZQBuAGUAc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zAHcAaQBzAHM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wAGkAdABjAGgAOgB2AGEAcgBpAGEAYgBsAGU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ZwBuAGEAdAB1AHIAZQA6ADYANwAgADMAMwA1ADYAMgA2ADIANAAgADAAIAAw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9AA0ACgBAAGYAbwBuAHQALQBmAGEAYwBlAA0ACgAJAH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OAG8AdABvACAAUwBhAG4AcwAgAE8AcwBtAGEAbgB5AGE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MAaABhAHIAcwBlAHQAOgAwADsADQAKAAkAbQBzAG8ALQBnAGUAb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0AZgBvAG4AdAAtAGYAYQBtAGkAbAB5ADoAcwB3AGkAcwBz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ABpAHQAYwBoADoAdgBhAHIAaQBhAGIAbABl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GcAbgBhAHQAdQByAGUAOgAzACAAMwAzADUANQA0ADQAMwAyACAAMAAgAD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7AH0ADQAKAEAAZgBvAG4AdAAtAGYAYQBjAGUADQAKAAkAe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4AbwB0AG8AIABTAGEAbgBzACAAUABhAGgAYQB3AGgAIABIAG0AbwBuAGc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GMAaABhAHIAcwBlAHQAOgAw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AGUAbgBlAHIAaQBjAC0AZgBvAG4AdAAtAGYAYQBtAGkAbAB5ADoAcwB3AGkAcwBz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ABpAHQAYwBoADoAdgBhAHIAaQBhAGIAbA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wBpAGcAbgBhAHQAdQByAGUAOgAtADIAMQA0ADcANAA4ADM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AzADMANQA2ADIANgAyADQAIAAwACAAMAAgADEAIAAwADsAfQANAAoAQ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NAAoACQB7AGYAbwBuAHQALQBmAGEAbQBpAGwAeQA6ACIATgBvAHQAbwAgAF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QAGEAbABtAHkAcgBlAG4AZQAiADsADQAKAAkAbQBzAG8ALQBmAG8AbgB0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UAdAA6ADAAOwANAAoACQBtAHMAbwAtAGcAZQBuAGUAcgBpAGM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zAHcAaQBzAHMAOwANAAoACQBtAHMAbwAtAGYAbwBuAHQALQBwAGkAdA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EAcgBpAGEAYgBsAGUAOwANAAoACQBtAHMAbwAtAGYAbwBuAHQALQBzAGkAZwBu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6ADMAIAAzADMANQA1ADQANAAzADIAIAAwACAAMAAgADEAIAAwADsAfQANAAoAQ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MAZQANAAoACQB7AGYAbwBuAHQALQBmAGEAbQBpAGwAeQA6ACIATgBvAHQ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YQBuAHMAIABQAGEAdQBDAGkAbgBIAGEAdQAi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BzAGUAdAA6ADAAOwANAAoACQBtAHMAbwAtAGcAZQBuAGUAcgBpAGM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zAHcAaQBzAHMAOwANAAoACQBtAHMAbwAtAGYAbwBuAHQALQ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gAOgB2AGEAcgBpAGEAYgBsAGUAOwANAAoACQBtAHMAbwAtAGYAbwBuAHQALQBz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1AHIAZQA6ADMAIAAzADMANQA1ADQANAAzADIAIAAwACAAMAAgADEAIAAw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G8AbgB0AC0AZgBhAGMAZQANAAoACQB7AGYAbwBuAHQALQBmAGEAbQBpAGwAeQA6ACI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gAFMAYQBuAHMAIABQAGgAYQBnAHMAUABhACI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HMAZQB0ADoAMAA7AA0ACgAJAG0AcwBvAC0AZwBlAG4AZQByAGkAY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HMAdwBpAHMAcwA7AA0ACgAJAG0AcwBvAC0AZgBvAG4AdA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MAaAA6AHYAYQByAGkAYQBiAGwAZQA7AA0ACgAJAG0AcwBvAC0AZgBvAG4AdAAtAHM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HUAcgBlADoALQAyADEANAA3ADQAOAAzADYANAA1ACAANwAzADcAMgA4ACAAMQ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DgAOAAwADAAIAAwACAAMQAgADAAOwB9AA0ACgBAAGYAbwBuAHQALQBmAGEAYwBl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ZgBvAG4AdAAtAGYAYQBtAGkAbAB5ADoAIgBOAG8AdABvACAAUwBhAG4AcwAgAFAAaABv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GMAaQBhAG4AIgA7AA0ACgAJAG0AcwBvAC0AZgBvAG4AdAAtAGMAaABhAHIAcwBl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nAGUAbgBlAHIAaQBj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3AGkAcwBzADsADQAKAAkAbQBzAG8ALQBmAG8AbgB0AC0AcABpAHQAYwBoADo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sADQAKAAkAbQBzAG8ALQBmAG8AbgB0AC0AcwBpAGcAbgBhAHQAdQByAGUAOg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UANQA0ADQAMwAyACAAMAAgADAAIAAxACAAMAA7AH0ADQAKAEAAZgBvAG4AdAAt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AkAewBmAG8AbgB0AC0AZgBhAG0AaQBsAHkAOgAiAE4AbwB0AG8AIABTAGEAbg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zAGEAUABhAGgAbABhAHYAaQAiADsADQAKAAkAbQBzAG8ALQBmAG8AbgB0AC0AYwBoAGE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6ADAAOwANAAoACQBtAHMAbwAtAGcAZQBuAGUAcgBpAGM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zAHcAaQBzAHMAOwANAAoACQBtAHMAbwAtAGYAbwBuAHQALQBwAGkAdABjAGg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YgBsAGUAOwANAAoACQBtAHMAbwAtAGYAbwBuAHQALQBz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0AMgAxADQANwA0ADcANQA0ADUAMwAgADMAMwA1ADYAMgA2ADIANAAgADAAIAAw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9AA0ACgBAAGYAbwBuAHQALQBmAGEAYwBlAA0ACgAJAH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OAG8AdABvACAAUwBhAG4AcwAgAFIAZQBqAGEAbgBn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jAGgAYQByAHMAZQB0ADoAMAA7AA0ACgAJAG0AcwBvAC0AZwBlAG4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AGYAbwBuAHQALQBmAGEAbQBpAGwAeQA6AHMAdwBpAHMAcw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AAaQB0AGMAaAA6AHYAYQByAGkAYQBiAGwAZ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nAG4AYQB0AHUAcgBlADoALQAyADEANAA3ADQAOAAzADYANAA1ACAAOAAxADk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QAgADAAOwB9AA0ACgBAAGYAbwBuAHQALQBmAGEAYwBlAA0ACgAJAH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OAG8AdABvACAAUwBhAG4AcwAgAFIAdQBuAGkAYw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YwBoAGEAcgBzAGUAdAA6ADAAOwANAAoACQBtAHMAbw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UAcgBpAGMALQBmAG8AbgB0AC0AZgBhAG0AaQBsAHkAOgBzAHcAaQBzAHM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wAGkAdABjAGgAOgB2AGEAcgBpAGEAYgBsAG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zAGkAZwBuAGEAdAB1AHIAZQA6ADMAIAAwACAAMwAyADcANgA4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wADsAfQANAAoAQABmAG8AbgB0AC0AZgBhAGMAZQANAAoACQB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TgBvAHQAbwAgAFMAYQBuAHMAIABTAGEAbQBhAHIAaQB0AGEAbg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YwBoAGEAcgBzAGUAdAA6ADAAOwANAAoACQBtAHMAbw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UAcgBpAGMALQBmAG8AbgB0AC0AZgBhAG0AaQBsAHkAOgBzAHcAaQBzAHM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wAGkAdABjAGgAOgB2AGEAcgBpAGEAYgBsAG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zAGkAZwBuAGEAdAB1AHIAZQA6AC0AMgAxADQANwA0ADgAMwA2ADQ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AAgADEAIAAwADsAfQANAAoAQABmAG8AbgB0AC0AZgBhAGMAZQANAAoACQB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TgBvAHQAbwAgAFMAYQBuAHMAIABTAGEAdQByAGE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hACIAOwANAAoACQBtAHMAbwAtAGYAbwBuAHQALQBjAGgAYQByAHMAZQB0ADoAM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wBlAG4AZQByAGkAYwAtAGYAbwBuAHQALQBmAGEAbQBpAGwAeQA6AHM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7AA0ACgAJAG0AcwBvAC0AZgBvAG4AdAAtAHAAaQB0AGMAaAA6AHYAYQByAGk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JAG0AcwBvAC0AZgBvAG4AdAAtAHMAaQBnAG4AYQB0AHUAcgBlADoALQAyADE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zADYANAA1ACAAOAAxADkAMgAgADAAIAAwACAAMQAgADAAOwB9AA0ACgBA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YwBlAA0ACgAJAHsAZgBvAG4AdAAtAGYAYQBtAGkAbAB5ADoAIgBOAG8AdABvACAAU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gAFMAaABhAHIAYQBkAGEAIgA7AA0ACgAJAG0AcwBvAC0AZgBvAG4AdA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QAOgAwADsADQAKAAkAbQBzAG8ALQBnAGUAbgBlAHIAaQBj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cwB3AGkAcwBzADsADQAKAAkAbQBzAG8ALQBmAG8AbgB0AC0AcABpAHQAYw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aQBhAGIAbABlADsADQAKAAkAbQBzAG8ALQBmAG8AbgB0AC0AcwBpAGcAbg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tADIAMQA0ADcANAA1ADAAOAA3ADcAIAAzADMANQA2ADIANgAyADQAIAAwACAAM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DsAfQANAAoAQABmAG8AbgB0AC0AZgBhAGMAZQANAAoACQB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TgBvAHQAbwAgAFMAYQBuAHMAIABTAGgAYQB2AGkAYQBu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jAGgAYQByAHMAZQB0ADoAMAA7AA0ACgAJAG0AcwBvAC0AZwBlAG4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tAGYAbwBuAHQALQBmAGEAbQBpAGwAeQA6AHMAdwBpAHMAc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AAaQB0AGMAaAA6AHYAYQByAGkAYQBiAGwAZQ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nAG4AYQB0AHUAcgBlADoAMwAgADMAMwA1ADUANAA0ADMAMg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AAOwB9AA0ACgBAAGYAbwBuAHQALQBmAGEAYwBlAA0ACgAJAH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OAG8AdABvACAAUwBhAG4AcwAgAFMAaQBkAGQAaABhAG0A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MAaABhAHIAcwBlAHQAOgAwADsADQAKAAkAbQBzAG8ALQBnAGU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jAC0AZgBvAG4AdAAtAGYAYQBtAGkAbAB5ADoAcwB3AGkAcw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ABpAHQAYwBoADoAdgBhAHIAaQBhAGIAbABl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GcAbgBhAHQAdQByAGUAOgAtADIAMQA0ADcANAA4ADMANgA0ADUAIA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2ADIANgAyADQAIAAwACAAMAAgADEAIAAwADsAfQANAAoAQABmAG8AbgB0AC0AZgBhAGM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YAbwBuAHQALQBmAGEAbQBpAGwAeQA6ACIATgBvAHQAbwAgAFMAYQBuAHMAIAB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AGkAYQBuACIAOwANAAoACQBtAHMAbwAtAGYAbwBuAHQALQBjAGgAYQByAHMAZQB0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wBlAG4AZQByAGkAYwAtAGYAbwBuAHQALQBmAGEAbQBpAGwAe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HMAcwA7AA0ACgAJAG0AcwBvAC0AZgBvAG4AdAAtAHAAaQB0AGMAaAA6AHYAYQByAGk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7AA0ACgAJAG0AcwBvAC0AZgBvAG4AdAAtAHMAaQBnAG4AYQB0AHUAcgBlADoALQ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DQANwA1ADQANQAzACAAMwAzADUANgAyADYAMgA0ACAAMAAgADAAIAAxACAAM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ZgBvAG4AdAAtAGYAYQBjAGUADQAKAAkAewBmAG8AbgB0AC0AZgBhAG0AaQBsAHkAOgAi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8AIABTAGEAbgBzACAAUwBvAHkAbwBtAGIAbwAi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A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zAHcAaQBzAHMAOwANAAoACQBtAHMAbwAtAGYAbwBuAHQ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jAGgAOgB2AGEAcgBpAGEAYgBsAGUAOwANAAoACQBtAHMAbw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GEAdAB1AHIAZQA6ADMAIAAzADMANQA2ADIANgAyADQAIAAwACAAMAAgADEAIAAw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ABmAG8AbgB0AC0AZgBhAGMAZQANAAoACQB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QAbwAgAFMAYQBuAHMAIABTAHkAbABvAHQAaQAgAE4AYQBnAHIAaQAi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YwBoAGEAcgBzAGUAdAA6ADAAOwANAAoACQBtAHMAbwAtAGcAZ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MALQBmAG8AbgB0AC0AZgBhAG0AaQBsAHkAOgBzAHcAaQBzAHM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wAGkAdABjAGgAOgB2AGEAcgBpAGEAYgBsAGU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ZwBuAGEAdAB1AHIAZQA6AC0AMgAxADQANwAzADgANQAzADQAMQAgADg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wACAAMAAgADEAIAAwADsAfQANAAoAQABmAG8AbgB0AC0AZgBhAGMAZQANAAoACQB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TgBvAHQAbwAgAFMAYQBuAHMAIABTAHkAbQBiAG8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7AA0ACgAJAG0AcwBvAC0AZgBvAG4AdAAtAGMAaABhAHIAcwBlAHQAOgAw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nAGUAbgBlAHIAaQBjAC0AZgBvAG4AdAAtAGYAYQBtAGkAbAB5ADoAcwB3AGk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ABpAHQAYwBoADoAdgBhAHIAaQBhAGIAb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wBpAGcAbgBhAHQAdQByAGUAOgAtADIAMQA0ADc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gA0ADUAIAAzADMANgAxADIANwA3ADIAIAAyADYAMgAxADcANgAgADAAIAAxACAAM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AAZgBvAG4AdAAtAGYAYQBjAGUADQAKAAkAe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0AG8AIABTAGEAbgBzACAAUwB5AHIAaQBhAGMAIg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aABhAHIAcwBlAHQAOgAwADsADQAKAAkAbQBzAG8ALQBnAGUAbgBlAHIAaQBj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cwB3AGkAcwBz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HQAYwBoADoAdgBhAHIAaQBhAGIAbABlADsADQAKAAkAbQBzAG8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hAHQAdQByAGUAOgAtADIAMQA0ADcANAA3ADUAMwA4ADkAIAAyADQANgA0ADAAIA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ADAAIAAxACAAMAA7AH0ADQAKAEAAZgBvAG4AdAAtAGYAYQBjAGUADQAKAAkAe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4AbwB0AG8AIABTAGEAbgBzACAAUwB5AHIAaQBhAGMAIABC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gA7AA0ACgAJAG0AcwBvAC0AZgBvAG4AdAAtAGMAaABhAHIAcwBlAHQAOgAw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nAGUAbgBlAHIAaQBjAC0AZgBvAG4AdAAtAGYAYQBtAGkAbAB5ADoAc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sADQAKAAkAbQBzAG8ALQBmAG8AbgB0AC0AcABpAHQAYwBoADoAdgBhAHIAaQ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wBpAGcAbgBhAHQAdQByAGUAOgAtADIAMQ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DUAMwA4ADkAIAAyADQANgA0ADAAIAAxADIAOAAgADAAIAAxACAAMAA7AH0ADQAK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AiAE4Ab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EAbgBzACAAUwB5AHIAaQBhAGMAIABUAGgAaQBuACI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gAYQByAHMAZQB0ADoAMAA7AA0ACgAJAG0AcwBvAC0AZwBlAG4AZQByAGkAY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HMAdwBpAHMAcw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0AGMAaAA6AHYAYQByAGkAYQBiAGwAZQA7AA0ACgAJAG0AcwBv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YQB0AHUAcgBlADoALQAyADEANAA3ADQANwA1ADMAOAA5ACAAMgA0ADYANAAwACA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IAAwACAAMQAgADAAOwB9AA0ACgBAAGYAbwBuAHQALQBmAGEAYwBlAA0ACgAJAH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OAG8AdABvACAAUwBhAG4AcwAgAFQAYQBnAGEAbABvAGc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GMAaABhAHIAcwBlAHQAOgAw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AGUAbgBlAHIAaQBjAC0AZgBvAG4AdAAtAGYAYQBtAGkAbAB5ADoAcwB3AGkAcwBz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ABpAHQAYwBoADoAdgBhAHIAaQBhAGIAbA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wBpAGcAbgBhAHQAdQByAGUAOgAtADIAMQA0ADcANAA4ADM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A4ADEAOQAyACAAMQAwADQAOAA1ADcANgAgADAAIAAxACAAMAA7AH0ADQAKAE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jAGUADQAKAAkAewBmAG8AbgB0AC0AZgBhAG0AaQBsAHkAOgAiAE4AbwB0AG8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AAVABhAGcAYgBhAG4AdwBhACIAOwANAAoACQBtAHMAbwAtAGYAbwBuAHQAL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HMAZQB0ADoAMAA7AA0ACgAJAG0AcwBvAC0AZwBlAG4AZQByAGkAYw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HMAdwBpAHMAcwA7AA0ACgAJAG0AcwBvAC0AZgBvAG4AdAAtAHAAa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HYAYQByAGkAYQBiAGwAZQA7AA0ACgAJAG0AcwBvAC0AZgBvAG4AdAAtAHMAaQBn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DoALQAyADEANAA3ADQAOAAzADYANAA1ACAAOAAxADkAMgAgADEAMAA0ADgANQA3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QAgADAAOwB9AA0ACgBAAGYAbwBuAHQALQBmAGEAYwBlAA0ACgAJAH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OAG8AdABvACAAUwBhAG4AcwAgAFQAYQBpACAATABl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jAGgAYQByAHMAZQB0ADoAMAA7AA0ACgAJAG0AcwBvAC0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kAYwAtAGYAbwBuAHQALQBmAGEAbQBpAGwAeQA6AHMAdwBpAHMAc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AAaQB0AGMAaAA6AHYAYQByAGkAYQBiAGw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nAG4AYQB0AHUAcgBlADoALQAyADEANAA3ADQAOAAzADUAO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ADcAMgA4ACAAMQAwADcAMwA3ADQAMgA4ADQAOAAgADAAIAAxACAAMAA7AH0ADQAK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AiAE4Ab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EAbgBzACAAVABhAGkAIABWAGkAZQB0ACIAOwANAAoACQBtAHMAbwAtAGYAbw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HMAZQB0ADoAMAA7AA0ACgAJAG0AcwBvAC0AZwBlAG4AZQByAGkAY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HMAdwBpAHMAcwA7AA0ACgAJAG0AcwBvAC0AZgBvAG4AdAAtAHA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6AHYAYQByAGkAYQBiAGwAZQA7AA0ACgAJAG0AcwBvAC0AZgBvAG4AdAAtAHM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UAcgBlADoALQAxADYAMQAwADYAMQAyADcAMwAzACAAOAAxADkAMgAgADAAIAAw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9AA0ACgBAAGYAbwBuAHQALQBmAGEAYwBlAA0ACgAJAH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OAG8AdABvACAAUwBhAG4AcwAgAFQAYQBrAHIAaQAi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YwBoAGEAcgBzAGUAdAA6ADAAOwANAAoACQBtAHMAbwAtAGcAZQBuAGUAc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zAHcAaQBzAHM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wAGkAdABjAGgAOgB2AGEAcgBpAGEAYgBsAGU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ZwBuAGEAdAB1AHIAZQA6AC0AMgAxADQANwA0ADUAMAA4ADcANwAgADMAMwA1ADYA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gADAAIAAwACAAMQAgADAAOwB9AA0ACgBAAGYAbwBuAHQALQBmAGEAYwBl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OAG8AdABvACAAUwBhAG4AcwAgAFQAYQBtAGk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QBwAHAAbABlAG0AZQBuAHQAIgA7AA0ACgAJAG0AcwBvAC0AZgBvAG4AdA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QAOgAwADsADQAKAAkAbQBzAG8ALQBnAGUAbgBlAHIAaQBj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YQB1AHQAbwA7AA0ACgAJAG0AcwBvAC0AZgBvAG4AdAAtAHAAaQB0AGMAaA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iAGwAZQA7AA0ACgAJAG0AcwBvAC0AZgBvAG4AdAAtAHMAaQBnAG4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DQAOAA1ADcAOQAgADAAIAAwACAAMAAgADEAIAAwADsAfQANAAoAQ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NAAoACQB7AGYAbwBuAHQALQBmAGEAbQBpAGwAeQA6ACIATgBvAHQAbwAgAF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UAGgAYQBpACAATABvAG8AcABlAGQAIABCAGwAYQBjAGsA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MAaABhAHIAcwBlAHQAOgAyADIAMgA7AA0ACgAJAG0AcwBvAC0AZwBlAG4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tAGYAbwBuAHQALQBmAGEAbQBpAGwAeQA6AHMAdwBpAHMAc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AAaQB0AGMAaAA6AHYAYQByAGkAYQBiAGwAZQ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nAG4AYQB0AHUAcgBlADoAMQA2ADcANwA3ADIAMQA3ACAAMA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1ADUAMwA2ACAAMAA7AH0ADQAKAEAAZgBvAG4AdAAtAGYAYQBjAGUADQAKAAkAe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4AbwB0AG8AIABTAGEAbgBzACAAVABoAGEAaQAgAEwAbw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CAAQgBvAGwAZAAiADsADQAKAAkAbQBzAG8ALQBmAG8AbgB0AC0AYwBoAGEAcgBzAGU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yADsADQAKAAkAbQBzAG8ALQBnAGUAbgBlAHIAaQBj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cwB3AGkAcwBzADsADQAKAAkAbQBzAG8ALQBmAG8AbgB0AC0AcABpAHQAYwBo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IAbABlADsADQAKAAkAbQBzAG8ALQBmAG8AbgB0AC0AcwBpAGcAbg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YANwA3ADcAMgAxADcAIAAwACAAMAAgADAAIAA2ADUANQAzADYAIAAwADsAfQANAAoA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MAZQANAAoACQB7AGYAbwBuAHQALQBmAGEAbQBpAGwAeQA6ACIAT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FMAYQBuAHMAIABUAGgAYQBpACAATABvAG8AcABlAGQAIABFAHgAdABMAGkAZwBoAHQ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GMAaABhAHIAcwBlAHQAOgAyADIAM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wBlAG4AZQByAGkAYwAtAGYAbwBuAHQALQBmAGEAbQBpAGwAeQA6AHMAdwBpAHM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AAaQB0AGMAaAA6AHYAYQByAGkAYQBiAGw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MAaQBnAG4AYQB0AHUAcgBlADoAMQA2ADcANwA3ADI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wACAANgA1ADUAMwA2ACAAMAA7AH0ADQAKAEAAZgBvAG4AdAAtAGY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mAG8AbgB0AC0AZgBhAG0AaQBsAHkAOgAiAE4AbwB0AG8AIABTAGEAbgBzACAA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QAgAEwAbwBvAHAAZQBkACAARQB4AHQAcgBhAGIAbwBsAGQA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MAaABhAHIAcwBlAHQAOgAyADIAMgA7AA0ACgAJAG0AcwBvAC0AZwBlAG4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tAGYAbwBuAHQALQBmAGEAbQBpAGwAeQA6AHMAdwBpAHMAc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AAaQB0AGMAaAA6AHYAYQByAGkAYQBiAGwAZQ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nAG4AYQB0AHUAcgBlADoAMQA2ADcANwA3ADIAMQA3ACAAMA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1ADUAMwA2ACAAMAA7AH0ADQAKAEAAZgBvAG4AdAAtAGYAYQBjAGUADQAKAAkAe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4AbwB0AG8AIABTAGEAbgBzACAAVABoAGEAaQAgAEwAbw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CAATABpAGcAaAB0ACIAOwANAAoACQBtAHMAbwAtAGYAbwBuAHQALQ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yADIAOwANAAoACQBtAHMAbwAtAGcAZQBuAGUAcgBpAGM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zAHcAaQBzAHMAOwANAAoACQBtAHMAbwAtAGYAbwBuAHQALQBwAGkAdABjAGg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YgBsAGUAOwANAAoACQBtAHMAbwAtAGYAbwBuAHQALQBz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NgA3ADcANwAyADEANwAgADAAIAAwACAAMAAgADYANQA1ADMANgAgADAAOwB9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YwBlAA0ACgAJAHsAZgBvAG4AdAAtAGYAYQBtAGkAbAB5ADoAIg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CAAUwBhAG4AcwAgAFQAaABhAGkAIABMAG8AbwBwAGUAZAAgAE0AZQBkAGkAdQBt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jAGgAYQByAHMAZQB0ADoAMgAyAD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cAZQBuAGUAcgBpAGMALQBmAG8AbgB0AC0AZgBhAG0AaQBsAHkAOgBzAHcAaQBz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wAGkAdABjAGgAOgB2AGEAcgBpAGEAYgBs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zAGkAZwBuAGEAdAB1AHIAZQA6ADEANgA3ADcANwAyADEAN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AAgADYANQA1ADMANgAgADAAOwB9AA0ACgBAAGYAbwBuAHQALQBmAGEAYwB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ZgBvAG4AdAAtAGYAYQBtAGkAbAB5ADoAIgBOAG8AdABvACAAUwBhAG4AcwAgAFQ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IABMAG8AbwBwAGUAZAAgAFIAZQBnAHUAbABhAHIAIg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aABhAHIAcwBlAHQAOgAyADIAMgA7AA0ACgAJAG0AcwBvAC0AZwBlAG4AZQByAGkA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HMAdwBpAHMAcw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AAaQB0AGMAaAA6AHYAYQByAGkAYQBiAGwAZQ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nAG4AYQB0AHUAcgBlADoAMQA2ADcANwA3ADIAMQA3ACAAMAAgADAAIAAwACAANgA1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ACAAMAA7AH0ADQAKAEAAZgBvAG4AdAAtAGYAYQBjAGUADQAKAAkAe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4AbwB0AG8AIABTAGEAbgBzACAAVABoAGEAaQAgAEwAbwBvAHAAZ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8AbABkACIAOwANAAoACQBtAHMAbwAtAGYAbwBuAHQALQ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yADIAOwANAAoACQBtAHMAbwAtAGcAZQBuAGUAcgBpAGM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zAHcAaQBzAHMAOwANAAoACQBtAHMAbwAtAGYAbwBuAHQALQBwAGkAdABjAGg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YgBsAGUAOwANAAoACQBtAHMAbwAtAGYAbwBuAHQALQBz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NgA3ADcANwAyADEANwAgADAAIAAwACAAMAAgADYANQA1ADMANgAgADAAOwB9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YwBlAA0ACgAJAHsAZgBvAG4AdAAtAGYAYQBtAGkAbAB5ADoAIg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CAAUwBhAG4AcwAgAFQAaABhAGkAIABMAG8AbwBwAGUAZAAgAFQAaABpAG4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MAaABhAHIAcwBlAHQAOgAyADIAM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ZQByAGkAYwAtAGYAbwBuAHQALQBmAGEAbQBpAGwAeQA6AHMAdwBpAHMAc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AAaQB0AGMAaAA6AHYAYQByAGkAYQBiAGwAZ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MAaQBnAG4AYQB0AHUAcgBlADoAMQA2ADcANwA3ADIAMQA3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NgA1ADUAMwA2ACAAMAA7AH0ADQAKAEAAZgBvAG4AdAAtAGYAYQBj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G8AbgB0AC0AZgBhAG0AaQBsAHkAOgAiAE4AbwB0AG8AIABTAGEAbgBzACAAVABpAGY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oACIAOwANAAoACQBtAHMAbwAtAGYAbwBuAHQALQBjAGgAYQByAHMAZQB0ADoAM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wBlAG4AZQByAGkAYwAtAGYAbwBuAHQALQBmAGEAbQBpAGwAeQA6AG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HMAbwAtAGYAbwBuAHQALQBwAGkAdABjAGgAOgB2AGEAcgBp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zAGkAZwBuAGEAdAB1AHIAZQA6AC0AMgAxADQAN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wA1ADgAMQAgADgAMQA5ADIAIAAwACAAMAAgADEAIAAwADsAfQANAAoAQ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NAAoACQB7AGYAbwBuAHQALQBmAGEAbQBpAGwAeQA6ACIATgBvAHQAbwAgAF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UAGkAcgBoAHUAdABhACIAOwANAAoACQBtAHMAbwAtAGYAbwBuAHQALQBjAGgAY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DoAMAA7AA0ACgAJAG0AcwBvAC0AZwBlAG4AZQByAGkAYw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HMAdwBpAHMAcwA7AA0ACgAJAG0AcwBvAC0AZgBvAG4AdAAtAHAAaQB0AGMAaA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iAGwAZQA7AA0ACgAJAG0AcwBvAC0AZgBvAG4AdAAtAHMAaQBnAG4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QAyADEANAA3ADMAOAA1ADMANAAxACAAMwAzADUANgAyADYAMgA0ACAAMAAgADA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H0ADQAKAEAAZgBvAG4AdAAtAGYAYQBjAGUADQAKAAkAe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E4AbwB0AG8AIABTAGEAbgBzACAAVQBnAGEAcgBpAHQAaQBj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jAGgAYQByAHMAZQB0ADoAMAA7AA0ACgAJAG0AcwBvAC0AZwBlAG4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tAGYAbwBuAHQALQBmAGEAbQBpAGwAeQA6AHMAdwBpAHMAc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AAaQB0AGMAaAA6AHYAYQByAGkAYQBiAGwAZQ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nAG4AYQB0AHUAcgBlADoAMwAgADMAMwA1ADUANAA0ADMAMg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AAOwB9AA0ACgBAAGYAbwBuAHQALQBmAGEAYwBlAA0ACgAJAH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OAG8AdABvACAAUwBhAG4AcwAgAFYAYQBpACI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jAGgAYQByAHMAZQB0ADoAMAA7AA0ACgAJAG0AcwBvAC0AZwBlAG4AZQByAGkA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HMAdwBpAHMAcw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AAaQB0AGMAaAA6AHYAYQByAGkAYQBiAGwAZQ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nAG4AYQB0AHUAcgBlADoAMwAgADAAIAAwACAAMAAgADEAIAAwADsAfQANAAoAQ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MAZQANAAoACQB7AGYAbwBuAHQALQBmAGEAbQBpAGwAeQA6ACIATgBvAHQ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YQBuAHMAIABXAGEAbgBjAGgAbwAiADsADQAKAAkAbQBzAG8ALQBmAG8AbgB0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UAdAA6ADAAOwANAAoACQBtAHMAbwAtAGcAZQBuAGUAcgBpAGM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zAHcAaQBzAHMAOwANAAoACQBtAHMAbwAtAGYAbwBuAHQALQBwAGkAdA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EAcgBpAGEAYgBsAGUAOwANAAoACQBtAHMAbwAtAGYAbwBuAHQALQBzAGkAZwBu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6AC0AMgAxADQANwA0ADgAMwA2ADQANQAgADMAMwA1ADYAMgA2ADIANA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AAOwB9AA0ACgBAAGYAbwBuAHQALQBmAGEAYwBlAA0ACgAJAH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OAG8AdABvACAAUwBhAG4AcwAgAFcAYQByAGEAbgBnAEMAaQB0AGk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MAaABhAHIAcwBlAHQAOgAwADsADQAKAAkAbQBzAG8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aQBjAC0AZgBvAG4AdAAtAGYAYQBtAGkAbAB5ADoAcwB3AGkAcwBz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ABpAHQAYwBoADoAdgBhAHIAaQBhAGIAbABl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wBpAGcAbgBhAHQAdQByAGUAOgAtADIAMQA0ADcANAA4ADMANg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DMANQA1ADQANAAzADIAIAAwACAAMAAgADEAIAAwADsAfQANAAoAQ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NAAoACQB7AGYAbwBuAHQALQBmAGEAbQBpAGwAeQA6ACIATgBvAHQAbwAgAF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kAIgA7AA0ACgAJAG0AcwBvAC0AZgBvAG4AdAAtAGMAaABhAHIAcwBlAHQAOgAw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nAGUAbgBlAHIAaQBjAC0AZgBvAG4AdAAtAGYAYQBtAGkAbAB5ADoAc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sADQAKAAkAbQBzAG8ALQBmAG8AbgB0AC0AcABpAHQAYwBoADoAdgBhAHIAaQ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wBpAGcAbgBhAHQAdQByAGUAOgAzACAAMwAy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4ADAAIAA1ADIANAAzADAANAAgADAAIAAxACAAMAA7AH0ADQAKAEAAZgBvAG4AdAAt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AkAewBmAG8AbgB0AC0AZgBhAG0AaQBsAHkAOgAiAE4AbwB0AG8AIABTAGEAbg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hAG4AYQBiAGEAegBhAHIAIgA7AA0ACgAJAG0AcwBvAC0AZgBvAG4AdAAtAGMAaABhAHI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DsADQAKAAkAbQBzAG8ALQBnAGUAbgBlAHIAaQBj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cwB3AGkAcwBzADsADQAKAAkAbQBzAG8ALQBmAG8AbgB0AC0AcABpAHQAYwBo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IAbABlADsADQAKAAkAbQBzAG8ALQBmAG8AbgB0AC0AcwBpAGcAbg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AAMwAzADUANgAyADYAMgA0ACAAMAAgADAAIAAxACAAMAA7AH0ADQAKAEA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jAGUADQAKAAkAewBmAG8AbgB0AC0AZgBhAG0AaQBsAHkAOgAiAE4AbwB0AG8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IgA7AA0ACgAJAG0AcwBvAC0AZgBvAG4AdAAtAGMAaABhAHIAcwBlAHQAOgAw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nAGUAbgBlAHIAaQBjAC0AZgBvAG4AdAAtAGYAYQBtAGkAbAB5ADoAc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sADQAKAAkAbQBzAG8ALQBmAG8AbgB0AC0AcABpAHQAYwBoADoAdgBhAHIAaQ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wBpAGcAbgBhAHQAdQByAGUAOgAtADUAMwA2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ADEANAA1ACAAMQAzADQAMgAyADAAOAAyADUANQAgADQAMQAgADAAIAA0ADEANQAgADA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YAbwBuAHQALQBmAGEAYwBlAA0ACgAJAH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AG8AdABvACAAUwBlAHIAaQBmACAAQQBoAG8AbQAi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A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yAG8AbQBhAG4AOwANAAoACQBtAHMAbwAtAGYAbwBuAHQ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jAGgAOgB2AGEAcgBpAGEAYgBsAGUAOwANAAoACQBtAHMAbw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GEAdAB1AHIAZQA6ADMAIAAzADMANQA2ADIANgAyADQAIAAwACAAMAAgADEAIAAw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ABmAG8AbgB0AC0AZgBhAGMAZQANAAoACQB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QAbwAgAFMAZQByAGkAZgAgAEIAYQBsAGkAbgBlAHMAZQAi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YwBoAGEAcgBzAGUAdAA6ADAAOwANAAoACQBtAHMAbwAtAGcAZQBuAGUAc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yAG8AbQBhAG4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wAGkAdABjAGgAOgB2AGEAcgBpAGEAYgBsAGU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ZwBuAGEAdAB1AHIAZQA6AC0AMgAxADQANwA0ADgAMwA2ADQANQAgADgAMQA5ADI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EAIAAwADsAfQANAAoAQABmAG8AbgB0AC0AZgBhAGMAZQANAAoACQB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TgBvAHQAbwAgAFMAZQByAGkAZgAgAEQAbwBnAHIAYQ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YwBoAGEAcgBzAGUAdAA6ADAAOwANAAoACQBtAHMAbw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UAcgBpAGMALQBmAG8AbgB0AC0AZgBhAG0AaQBsAHkAOgBhAHUAdABv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ABpAHQAYwBoADoAdgBhAHIAaQBhAGIAbABl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GcAbgBhAHQAdQByAGUAOgAtADIAMQA0ADcANAA1ADAAOAA3ADc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QA2ADIANgAyADQAIAAwACAAMAAgADEAIAAwADsAfQANAAoAQABmAG8AbgB0AC0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CQB7AGYAbwBuAHQALQBmAGEAbQBpAGwAeQA6ACIATgBvAHQAbwAgAFMAZQByAGk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hAG4AdABoAGEAIgA7AA0ACgAJAG0AcwBvAC0AZgBvAG4AdAAtAGMAaABhAHIAc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DQAKAAkAbQBzAG8ALQBnAGUAbgBlAHIAaQBj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gBvAG0AYQBuADsADQAKAAkAbQBzAG8ALQBmAG8AbgB0AC0AcABpAHQAYwBoADo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IAbABlADsADQAKAAkAbQBzAG8ALQBmAG8AbgB0AC0AcwBpAGcAbgBhAHQAdQByAGUA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0ADYANAAwADIAMwAwADEAIAAzADMANQA2ADIANgAyADgAIAAwACAAMAAgADEAIA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QABmAG8AbgB0AC0AZgBhAGMAZQANAAoACQB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gBvAHQAbwAgAFMAZQByAGkAZgAgAE0AeQBhAG4AbQBhAHIA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MAaABhAHIAcwBlAHQAOgAwADsADQAKAAkAbQBzAG8ALQBnAGUAbgBlAHI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cgBvAG0AYQBu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ABpAHQAYwBoADoAdgBhAHIAaQBhAGIAbABl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GcAbgBhAHQAdQByAGUAOgAtADIAMQA0ADcANAA4ADMANgA0ADUAIAA4ADEAOQ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QAMgAxADgANwA1ADIAIAAwACAAMQAgADAAOwB9AA0ACgBAAGYAbwBuAHQALQBm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ZgBvAG4AdAAtAGYAYQBtAGkAbAB5ADoAIgBOAG8AdABvACAAUwBlAHIAaQ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5AGEAbgBtAGEAcgAgAEIAbABrACIAOwANAAoACQBtAHMAbwAtAGYAbwBuAHQ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oAMAA7AA0ACgAJAG0AcwBvAC0AZwBlAG4AZQByAGkAYw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HIAbwBtAGEAbgA7AA0ACgAJAG0AcwBvAC0AZgBvAG4AdAAtAHAAaQB0AGM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iAGwAZQA7AA0ACgAJAG0AcwBvAC0AZgBvAG4AdAAtAHMAaQBnAG4AY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DoALQAyADEANAA3ADQAOAAzADYANAA1ACAAOAAxADkAMgAgADEAMwA0ADIAMQA4ADc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EAIAAwADsAfQANAAoAQABmAG8AbgB0AC0AZgBhAGMAZQANAAoACQB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TgBvAHQAbwAgAFMAZQByAGkAZgAgAE0AeQBhAG4AbQBhAHIA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BCAGQAIgA7AA0ACgAJAG0AcwBvAC0AZgBvAG4AdAAtAGMAaABhAHIAcwBlAHQ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nAGUAbgBlAHIAaQBjAC0AZgBvAG4AdAAtAGYAYQBtAGkAbAB5ADo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DsADQAKAAkAbQBzAG8ALQBmAG8AbgB0AC0AcABpAHQAYwBoADoAdgBhAHIAaQ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sADQAKAAkAbQBzAG8ALQBmAG8AbgB0AC0AcwBpAGcAbgBhAHQAdQByAGUAOgAtADI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AA4ADMANgA0ADUAIAA4ADEAOQAyACAAMQAzADQAMgAxADgANwA1ADIAIAAwACAAM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AAGYAbwBuAHQALQBmAGEAYwBlAA0ACgAJAH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OAG8AdABvACAAUwBlAHIAaQBmACAATQB5AGEAbgBtAGEAcgAgAEUAeAB0AEwAdA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YwBoAGEAcgBzAGUAdAA6ADA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uAGUAcgBpAGMALQBmAG8AbgB0AC0AZgBhAG0AaQBsAHkAOgByAG8AbQBhAG4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wAGkAdABjAGgAOgB2AGEAcgBpAGEAYgBsAGU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zAGkAZwBuAGEAdAB1AHIAZQA6AC0AMgAxADQANwA0ADgAMw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DgAMQA5ADIAIAAxADMANAAyADEAOAA3ADUAMgAgADAAIAAxACAAMAA7AH0ADQAK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AiAE4Ab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cgBpAGYAIABNAHkAYQBuAG0AYQByACAATABpAGcAaAB0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jAGgAYQByAHMAZQB0ADoAMAA7AA0ACgAJAG0AcwBvAC0AZwBlAG4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AGYAbwBuAHQALQBmAGEAbQBpAGwAeQA6AHIAbwBtAGEAbg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AAaQB0AGMAaAA6AHYAYQByAGkAYQBiAGwAZ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nAG4AYQB0AHUAcgBlADoALQAyADEANAA3ADQAOAAzADYANAA1ACAAOAAxADk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0ADIAMQA4ADcANQAyACAAMAAgADEAIAAwADsAfQANAAoAQABmAG8AbgB0AC0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CQB7AGYAbwBuAHQALQBmAGEAbQBpAGwAeQA6ACIATgBvAHQAbwAgAFMAZQByAGk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eQBhAG4AbQBhAHIAIABNAGUAZAAiADsADQAKAAkAbQBzAG8ALQBmAG8AbgB0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UAdAA6ADAAOwANAAoACQBtAHMAbwAtAGcAZQBuAGUAcgBpAGM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yAG8AbQBhAG4AOwANAAoACQBtAHMAbwAtAGYAbwBuAHQALQBwAGkAdA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EAcgBpAGEAYgBsAGUAOwANAAoACQBtAHMAbwAtAGYAbwBuAHQALQBzAGkAZwBu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6AC0AMgAxADQANwA0ADgAMwA2ADQANQAgADgAMQA5ADIAIAAxADMANAAyADEAOA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AAIAAxACAAMAA7AH0ADQAKAEAAZgBvAG4AdAAtAGYAYQBjAGUADQAKAAkAe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4AbwB0AG8AIABTAGUAcgBpAGYAIABNAHkAYQBuAG0AY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QgBkACIAOwANAAoACQBtAHMAbwAtAGYAbwBuAHQALQBjAGgAYQByAHMAZQB0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wBlAG4AZQByAGkAYwAtAGYAbwBuAHQALQBmAGEAbQBpAGwAeQA6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7AA0ACgAJAG0AcwBvAC0AZgBvAG4AdAAtAHAAaQB0AGMAaAA6AHYAYQByAGk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7AA0ACgAJAG0AcwBvAC0AZgBvAG4AdAAtAHMAaQBnAG4AYQB0AHUAcgBlADoALQ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DQAOAAzADYANAA1ACAAOAAxADkAMgAgADEAMwA0ADIAMQA4ADcANQAyACAAMAAgADE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mAG8AbgB0AC0AZgBhAGMAZQANAAoACQB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TgBvAHQAbwAgAFMAZQByAGkAZgAgAE0AeQBhAG4AbQBhAHIAIABUAGgAaQBu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jAGgAYQByAHMAZQB0ADoAM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ZQByAGkAYwAtAGYAbwBuAHQALQBmAGEAbQBpAGwAeQA6AHIAbwBtAGEAb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AAaQB0AGMAaAA6AHYAYQByAGkAYQBiAGwAZ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MAaQBnAG4AYQB0AHUAcgBlADoALQAyADEANAA3ADQAOAAzADY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AAxADkAMgAgADEAMwA0ADIAMQA4ADcANQAyACAAMAAgADEAIAAwADsAfQANAAoAQ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MAZQANAAoACQB7AGYAbwBuAHQALQBmAGEAbQBpAGwAeQA6ACIATgBvAHQ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yAGkAZgAgAFQAYQBuAGcAdQB0ACIAOwANAAoACQBtAHMAbwAtAGYAbwBuAHQAL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HMAZQB0ADoAMAA7AA0ACgAJAG0AcwBvAC0AZwBlAG4AZQByAGkAYw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HIAbwBtAGEAbgA7AA0ACgAJAG0AcwBvAC0AZgBvAG4AdAAtAHAAa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HYAYQByAGkAYQBiAGwAZQA7AA0ACgAJAG0AcwBvAC0AZgBvAG4AdAAtAHMAaQBn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DoAMwAgADMAMwA1ADUANAA0ADMAMgAgADAAIAAwACAAMQAgADAAOwB9AA0ACgB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YwBlAA0ACgAJAHsAZgBvAG4AdAAtAGYAYQBtAGkAbAB5ADoAIgBOAG8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yAGEAZABpAHQAaQBvAG4AYQBsACAATgB1AHMAaAB1ACI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jAGgAYQByAHMAZQB0ADoAMAA7AA0ACgAJAG0AcwBvAC0AZwBlAG4AZQByAGkA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GEAdQB0AG8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kAdABjAGgAOgB2AGEAcgBpAGEAYgBsAGUAOwANAAoACQBtAHMAbw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GEAdAB1AHIAZQA6ADMAIAAxADYANwA3ADcAMgAxADYAMAAgADAAIAAwACAAM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AAGYAbwBuAHQALQBmAGEAYwBlAA0ACgAJAH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gB1AG4AaQB0AG8AOwANAAoACQBtAHMAbwAtAGYAbwBuAHQALQBjAGgAYQByAHMAZ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A0ACgAJAG0AcwBvAC0AZwBlAG4AZQByAGkAYw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0AG8AOwANAAoACQBtAHMAbwAtAGYAbwBuAHQALQBwAGkAdABjAGgAOg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OwANAAoACQBtAHMAbwAtAGYAbwBuAHQALQBzAGkAZwBuAGEAdAB1AHIAZQA6AC0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2ADEAMQA5ADYAOQAgADEAMwA0ADIAMQA4ADUANQA0ADcAIAAwACAAMAAgADQAMAA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H0ADQAKAEAAZgBvAG4AdAAtAGYAYQBjAGUADQAKAAkAe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E4AdQBuAGkAdABvACAAQgBsAGEAYwBrACI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HMAZQB0ADoAMAA7AA0ACgAJAG0AcwBvAC0AZwBlAG4AZQByAGkAY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GEAdQB0AG8AOwANAAoACQBtAHMAbwAtAGYAbwBuAHQALQ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gAOgB2AGEAcgBpAGEAYgBsAGUAOwANAAoACQBtAHMAbwAtAGYAbwBuAHQALQBz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1AHIAZQA6AC0AMQA2ADEAMAA2ADEAMQA5ADYAOQAgADEAMwA0ADIAMQA4ADUANQ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QAMAA3ACAAMAA7AH0ADQAKAEAAZgBvAG4AdAAtAGYAYQBjAGUADQAKAAkA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4AdQBuAGkAdABvACAARQB4AHQAcgBhAEIAbwBs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ZgBvAG4AdAAtAGMAaABhAHIAcwBlAHQAOgAw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nAGUAbgBlAHIAaQBjAC0AZgBvAG4AdAAtAGYAYQBtAGkAbAB5ADoAYQB1AHQAb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AAaQB0AGMAaAA6AHYAYQByAGkAYQBiAGwAZ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MAaQBnAG4AYQB0AHUAcgBlADoALQAxADYAMQAwADYAM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5ACAAMQAzADQAMgAxADgANQA1ADQANwAgADAAIAAwACAANAAwADcAIAAwADsAfQANAAoA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MAZQANAAoACQB7AGYAbwBuAHQALQBmAGEAbQBpAGwAeQA6ACIATg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8AIABFAHgAdAByAGEATABpAGcAaAB0ACIAOwANAAoACQBtAHMAbwAtAGYAbw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HMAZQB0ADoAMAA7AA0ACgAJAG0AcwBvAC0AZwBlAG4AZQByAGkAY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GEAdQB0AG8AOwANAAoACQBtAHMAbwAtAGYAbwBuAHQALQBwAGkA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B2AGEAcgBpAGEAYgBsAGUAOwANAAoACQBtAHMAbwAtAGYAbwBuAHQALQBzAGkAZw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AHIAZQA6AC0AMQA2ADEAMAA2ADEAMQA5ADYAOQAgADEAMwA0ADIAMQA4ADUANQA0ADc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QAMAA3ACAAMAA7AH0ADQAKAEAAZgBvAG4AdAAtAGYAYQBjAGUADQAKAAkAe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E4AdQBuAGkAdABvACAATABpAGcAaAB0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jAGgAYQByAHMAZQB0ADoAMAA7AA0ACgAJAG0AcwBvAC0AZ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YwAtAGYAbwBuAHQALQBmAGEAbQBpAGwAeQA6AGEAdQB0AG8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wAGkAdABjAGgAOgB2AGEAcgBpAGEAYgBsAGU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ZwBuAGEAdAB1AHIAZQA6AC0AMQA2ADEAMAA2ADEAMQA5ADYAOQAgADE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4ADUANQA0ADcAIAAwACAAMAAgADQAMAA3ACAAMAA7AH0ADQAKAE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DQAKAAkAewBmAG8AbgB0AC0AZgBhAG0AaQBsAHkAOgAiAE4AdQBuAGkAdABvACAAU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iADsADQAKAAkAbQBzAG8ALQBmAG8AbgB0AC0AYwBoAGEAcgBzAGUAdAA6ADA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cAZQBuAGUAcgBpAGMALQBmAG8AbgB0AC0AZgBhAG0AaQBsAHkAOgBhAHU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ABpAHQAYwBoADoAdgBhAHIAaQBhAGIAb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wBpAGcAbgBhAHQAdQByAGUAOgAtADEANgAxADAA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2ADkAIAAxADMANAAyADEAOAA1ADUANAA3ACAAMAAgADAAIAA0ADAANwAgADA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YAbwBuAHQALQBmAGEAYwBlAA0ACgAJAHsAZgBvAG4AdAAtAGYAYQBtAGkAbAB5ADoA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pAHQAbwAgAFMAYQBuAHMAIABCAGwAYQBjAGsAIg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aABhAHIAcwBlAHQAOgAwADsADQAKAAkAbQBzAG8ALQBnAGUAbgBlAHIAaQBj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YQB1AHQAbwA7AA0ACgAJAG0AcwBvAC0AZgBvAG4AdA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MAaAA6AHYAYQByAGkAYQBiAGwAZQA7AA0ACgAJAG0AcwBvAC0AZgBvAG4AdAAtAHM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HUAcgBlADoALQAxADYAMQAwADYAMQAxADkANgA5ACAAMQAzADQAMgAxADgANQA1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ADAAIAAwACAANAAwADcAIAAwADsAfQANAAoAQABmAG8AbgB0AC0AZgBhAGM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TgB1AG4AaQB0AG8AIABTAGEAbgBzACAAR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EIAbwBsAGQAIgA7AA0ACgAJAG0AcwBvAC0AZgBvAG4AdAAtAGMAaABhAHIAcwBl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nAGUAbgBlAHIAaQBj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QAbwA7AA0ACgAJAG0AcwBvAC0AZgBvAG4AdAAtAHAAaQB0AGMAaAA6AHYAYQByAGk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7AA0ACgAJAG0AcwBvAC0AZgBvAG4AdAAtAHMAaQBnAG4AYQB0AHUAcgBlADoALQ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YAMQAxADkANgA5ACAAMQAzADQAMgAxADgANQA1ADQANwAgADAAIAAwACAANAAwADc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mAG8AbgB0AC0AZgBhAGMAZQANAAoACQB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TgB1AG4AaQB0AG8AIABTAGEAbgBzACAARQB4AHQAcgBhAEwAaQBnAGgAdA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YwBoAGEAcgBzAGUAdAA6ADAAOwANAAoACQBtAHMAbw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UAcgBpAGMALQBmAG8AbgB0AC0AZgBhAG0AaQBsAHkAOgBhAHUAdABv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ABpAHQAYwBoADoAdgBhAHIAaQBhAGIAbABl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GcAbgBhAHQAdQByAGUAOgAtADEANgAxADAANgAxADEAOQA2ADk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yADEAOAA1ADUANAA3ACAAMAAgADAAIAA0ADAANwAgADAAOwB9AA0ACgBA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YwBlAA0ACgAJAHsAZgBvAG4AdAAtAGYAYQBtAGkAbAB5ADoAIgBOAHUAbgBpAHQ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YQBuAHMAIABMAGkAZwBoAHQAIgA7AA0ACgAJAG0AcwBvAC0AZgBvAG4AdA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QAOgAwADsADQAKAAkAbQBzAG8ALQBnAGUAbgBlAHIAaQBj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YQB1AHQAbwA7AA0ACgAJAG0AcwBvAC0AZgBvAG4AdAAtAHAAaQB0AGMAaA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iAGwAZQA7AA0ACgAJAG0AcwBvAC0AZgBvAG4AdAAtAHMAaQBnAG4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QAxADYAMQAwADYAMQAxADkANgA5ACAAMQAzADQAMgAxADgANQA1ADQANw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ADcAIAAwADsAfQANAAoAQABmAG8AbgB0AC0AZgBhAGMAZQANAAoACQB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TgB1AG4AaQB0AG8AIABTAGEAbgBzACAAUwBlAG0AaQBCAG8AbABk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jAGgAYQByAHMAZQB0ADoAM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wBlAG4AZQByAGkAYwAtAGYAbwBuAHQALQBmAGEAbQBpAGwAeQA6AGEAdQB0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wAGkAdABjAGgAOgB2AGEAcgBpAGEAYgBsAGU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zAGkAZwBuAGEAdAB1AHIAZQA6AC0AMQA2ADEAMAA2ADEAMQA5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ADEAMwA0ADIAMQA4ADUANQA0ADcAIAAwACAAMAAgADQAMAA3ACAAMAA7AH0ADQAK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AiAE4Ad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CAAUwBlAG0AaQBCAG8AbABkACIAOwANAAoACQBtAHMAbwAtAGYAbwBuAHQ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oAMAA7AA0ACgAJAG0AcwBvAC0AZwBlAG4AZQByAGkAYw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GEAdQB0AG8AOwANAAoACQBtAHMAbwAtAGYAbwBuAHQALQBwAGkAdABjAGg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YgBsAGUAOwANAAoACQBtAHMAbwAtAGYAbwBuAHQALQBz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0AMQA2ADEAMAA2ADEAMQA5ADYAOQAgADEAMwA0ADIAMQA4ADUANQA0ADc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AA3ACAAMAA7AH0ADQAKAEAAZgBvAG4AdAAtAGYAYQBjAGUADQAKAAkAe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OAHkAYQBsAGEAOwANAAoACQBtAHMAbwAtAGYAbwBuAHQ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oAMAA7AA0ACgAJAG0AcwBvAC0AZwBlAG4AZQByAGkAYw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GEAdQB0AG8AOwANAAoACQBtAHMAbwAtAGYAbwBuAHQALQBwAGkAdABjAGg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YgBsAGUAOwANAAoACQBtAHMAbwAtAGYAbwBuAHQALQBz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0AMQA2ADEAMAA2ADEAMgA2ADIANQAgADAAIAAyADAANAA4ACAAMAAgADEANAA3ACA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ZgBvAG4AdAAtAGYAYQBjAGUADQAKAAkAe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AEMAUgBCADsADQAKAAkAbQBzAG8ALQBmAG8AbgB0AC0AYwBoAGEAcgBzAGUAdAA6ADA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cAZQBuAGUAcgBpAGMALQBmAG8AbgB0AC0AZgBhAG0AaQBsAHkAOgB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bgA7AA0ACgAJAG0AcwBvAC0AZgBvAG4AdAAtAHAAaQB0AGMAaAA6AGYAaQB4AGUA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MAaQBnAG4AYQB0AHUAcgBlADoAMw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EAIAAwADsAfQANAAoAQABmAG8AbgB0AC0AZgBhAGMAZQANAAoACQB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TwBsAGQAIABFAG4AZwBsAGkAcwBoACAAVABlAHgAdAAgAE0AVA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YwBoAGEAcgBzAGUAdAA6ADA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uAGUAcgBpAGMALQBmAG8AbgB0AC0AZgBhAG0AaQBsAHkAOgBzAGMAcgBp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AAaQB0AGMAaAA6AHYAYQByAGkAYQBiAGwAZ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MAaQBnAG4AYQB0AHUAcgBlADoAMwAgADAAIAAwACAAM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DsAfQANAAoAQABmAG8AbgB0AC0AZgBhAGMAZQANAAoACQB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E8AbgB5AHgAOwANAAoACQBtAHMAbwAtAGYAbwBuAHQALQBjAGgAYQByAHMAZ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A0ACgAJAG0AcwBvAC0AZwBlAG4AZQByAGkAYw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jAG8AcgBhAHQAaQB2AGUAOwANAAoACQBtAHMAbwAtAGYAbwBuAHQALQBwAGkAdA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EAcgBpAGEAYgBsAGUAOwANAAoACQBtAHMAbwAtAGYAbwBuAHQALQBzAGkAZwBu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6ADMAIAAwACAAMAAgADAAIAAxACAAMAA7AH0ADQAKAEAAZgBvAG4AdAAtAGY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mAG8AbgB0AC0AZgBhAG0AaQBsAHkAOgAiAE8AcABlAG4AIABTAGEAbgBz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jAGgAYQByAHMAZQB0ADoAM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ZQByAGkAYwAtAGYAbwBuAHQALQBmAGEAbQBpAGwAeQA6AHMAdwBpAHMAc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AAaQB0AGMAaAA6AHYAYQByAGkAYQBiAGwAZ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MAaQBnAG4AYQB0AHUAcgBlADoALQA1ADMANgA4ADcAMAAxADY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3ADMANwA1ADAAMQAwADcAIAA0ADAAIAAwACAANAAxADUAIAAwADsAfQANAAoAQ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MAZQANAAoACQB7AGYAbwBuAHQALQBmAGEAbQBpAGwAeQA6ACIATwBwAGU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YQBuAHMAIABFAHgAdAByAGEAQgBvAGwAZAAi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BzAGUAdAA6ADAAOwANAAoACQBtAHMAbwAtAGcAZQBuAGUAcgBpAGM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zAHcAaQBzAHMAOwANAAoACQBtAHMAbwAtAGYAbwBuAHQALQ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gAOgB2AGEAcgBpAGEAYgBsAGUAOwANAAoACQBtAHMAbwAtAGYAbwBuAHQALQBz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1AHIAZQA6AC0ANQAzADYAOAA3ADAAMQA2ADEAIAAxADAANwAzADcANQAwADEAMAA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ACAAMAAgADQAMQA1ACAAMAA7AH0ADQAKAEAAZgBvAG4AdAAtAGYAYQBjAGUADQAKAAkA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8AcABlAG4AIABTAGEAbgBzACAATABpAGcAaAB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jAGgAYQByAHMAZQB0ADoAM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wBlAG4AZQByAGkAYwAtAGYAbwBuAHQALQBmAGEAbQBpAGwAeQA6AHMAdwBpAHMAc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AAaQB0AGMAaAA6AHYAYQByAGkAYQBiAGwAZ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MAaQBnAG4AYQB0AHUAcgBlADoALQA1ADMANgA4ADcAMA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EAMAA3ADMANwA1ADAAMQAwADcAIAA0ADAAIAAwACAANAAxADUAIAAwADsAfQANAAoA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MAZQANAAoACQB7AGYAbwBuAHQALQBmAGEAbQBpAGwAeQA6ACIATw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FMAYQBuAHMAIABTAGUAbQBpAEIAbwBsAGQAIg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cwBlAHQAOgAwADsADQAKAAkAbQBzAG8ALQBnAGUAbgBlAHIAaQBj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cwB3AGkAcwBzADsADQAKAAkAbQBzAG8ALQBmAG8AbgB0AC0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oADoAdgBhAHIAaQBhAGIAbABlADsADQAKAAkAbQBzAG8ALQBmAG8AbgB0AC0Acw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dQByAGUAOgAtADUAMwA2ADgANwAwADEANgAxACAAMQAwADcAMwA3ADUAMAAxADAAN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AAgADAAIAA0ADEANQAgADAAOwB9AA0ACgBAAGYAbwBuAHQALQBmAGEAYwBl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TwByAGEAbgBpAGUAbgBiAGEAdQBt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YwBoAGEAcgBzAGUAdAA6ADAAOwANAAoACQBtAHMAbwAtAGcAZ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MALQBmAG8AbgB0AC0AZgBhAG0AaQBsAHkAOgBhAHUAdABv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ABpAHQAYwBoADoAdgBhAHIAaQBhAGIAbABl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GcAbgBhAHQAdQByAGUAOgAtADIAMQA0ADcANAA4ADMAMAA4ADkAIAAx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EANQAxACAAMAA7AH0ADQAKAEAAZgBvAG4AdAAtAGYAYQBjAGUADQAKAAkAe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PAHMAdwBhAGwAZA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cwBlAHQAOgAwADsADQAKAAkAbQBzAG8ALQBnAGUAbgBlAHIAaQBj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YQB1AHQAbwA7AA0ACgAJAG0AcwBvAC0AZgBvAG4AdAAtAHA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6AHYAYQByAGkAYQBiAGwAZQA7AA0ACgAJAG0AcwBvAC0AZgBvAG4AdAAtAHM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UAcgBlADoANQAzADYAOAA3ADEANAAzADkAIAAwACAAMAAgADAAIAA0ADAANwAgADA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YAbwBuAHQALQBmAGEAYwBlAA0ACgAJAH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AHMAdwBhAGwAZAAgAEUAeAB0AHIAYQBMAGkAZwBoAHQAIg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aABhAHIAcwBlAHQAOgAwADsADQAKAAkAbQBzAG8ALQBnAGUAbgBlAHIAaQBj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YQB1AHQAbw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0AGMAaAA6AHYAYQByAGkAYQBiAGwAZQA7AA0ACgAJAG0AcwBv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YQB0AHUAcgBlADoANQAzADYAOAA3ADEANAAzADkAIAAwACAAMAAgADAAIAA0ADAAN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9AA0ACgBAAGYAbwBuAHQALQBmAGEAYwBlAA0ACgAJAH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PAHMAdwBhAGwAZAAgAEwAaQBnAGgAdAAi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A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hAHUAdABvADsADQAKAAkAbQBzAG8ALQBmAG8AbgB0AC0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oADoAdgBhAHIAaQBhAGIAbABlADsADQAKAAkAbQBzAG8ALQBmAG8AbgB0AC0Acw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dQByAGUAOgA1ADMANgA4ADcAMQA0ADMAOQAgADAAIAAwACAAMAAgADQAMAA3ACA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ZgBvAG4AdAAtAGYAYQBjAGUADQAKAAkAe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8AcwB3AGEAbABkACAATQBlAGQAaQB1AG0AIg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cwBlAHQAOgAwADsADQAKAAkAbQBzAG8ALQBnAGUAbgBlAHIAaQBj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YQB1AHQAbwA7AA0ACgAJAG0AcwBvAC0AZgBvAG4AdAAtAHA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6AHYAYQByAGkAYQBiAGwAZQA7AA0ACgAJAG0AcwBvAC0AZgBvAG4AdAAtAHM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UAcgBlADoANQAzADYAOAA3ADEANAAzADkAIAAwACAAMAAgADAAIAA0ADAANwAgADA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YAbwBuAHQALQBmAGEAYwBlAA0ACgAJAH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AHMAdwBhAGwAZAAgAFMAZQBtAGkAQgBvAGwAZAAi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A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hAHUAdABvADsADQAKAAkAbQBzAG8ALQBmAG8AbgB0AC0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oADoAdgBhAHIAaQBhAGIAbABlADsADQAKAAkAbQBzAG8ALQBmAG8AbgB0AC0Acw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dQByAGUAOgA1ADMANgA4ADcAMQA0ADMAOQAgADAAIAAwACAAMAAgADQAMAA3ACA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ZgBvAG4AdAAtAGYAYQBjAGUADQAKAAkAe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AHgAeQBnAGUAbgA7AA0ACgAJAG0AcwBvAC0AZgBvAG4AdAAtAGMAaABhAHIAcwBl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nAGUAbgBlAHIAaQBj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QAbwA7AA0ACgAJAG0AcwBvAC0AZgBvAG4AdAAtAHAAaQB0AGMAaAA6AHYAYQByAGk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7AA0ACgAJAG0AcwBvAC0AZgBvAG4AdAAtAHMAaQBnAG4AYQB0AHUAcgBlADoALQ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YAMQAyADQAOQA3ACAAMQAwADcAMwA3ADUAMAAwADkAMQAgADAAIAAwACAAMQA0ADc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mAG8AbgB0AC0AZgBhAGMAZQANAAoACQB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TwB4AHkAZwBlAG4AIABMAGkAZwBoAHQAIg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cwBlAHQAOgAwADsADQAKAAkAbQBzAG8ALQBnAGUAbgBlAHIAaQBj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YQB1AHQAbwA7AA0ACgAJAG0AcwBvAC0AZgBvAG4AdAAtAHA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6AHYAYQByAGkAYQBiAGwAZQA7AA0ACgAJAG0AcwBvAC0AZgBvAG4AdAAtAHM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UAcgBlADoALQAyADEANAA3ADQAOAAzADUAMwA3ACAAMQAwADcAMwA3ADUAMAAwADgA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QAgADAAOwB9AA0ACgBAAGYAbwBuAHQALQBmAGEAYwBlAA0ACgAJAH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PAHgAeQBnAGUAbgAgAE0AbwBuAG8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MAaABhAHIAcwBlAHQAOgAwADsADQAKAAkAbQBzAG8ALQBnAGUAb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0AZgBvAG4AdAAtAGYAYQBtAGkAbAB5ADoAbQBvAGQAZQByAG4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wAGkAdABjAGgAOgBmAGkAeABlAGQ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ZwBuAGEAdAB1AHIAZQA6AC0AMgAxADQANwA0ADgAMwA2ADAAMQAgADgAMgA2ADY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EANAA3ACAAMAA7AH0ADQAKAEAAZgBvAG4AdAAtAGYAYQBjAGUADQAKAAkAe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QAGEAYwBpAGYAaQBjAG8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gAYQByAHMAZQB0ADoAMAA7AA0ACgAJAG0AcwBvAC0AZwBlAG4AZQByAGkAY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GEAdQB0AG8AOwANAAoACQBtAHMAbwAtAGYAbwBuAHQ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jAGgAOgB2AGEAcgBpAGEAYgBsAGUAOwANAAoACQBtAHMAbw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GEAdAB1AHIAZQA6ADUAMwA2ADgANwAxADQAMwAxACAAMgAgADAAIAAwACAANAAwADc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mAG8AbgB0AC0AZgBhAGMAZQANAAoACQB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UABhAGwAYQBjAGUAIABTAGMAcgBpAHAAdAAgAE0AVAAi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YwBoAGEAcgBzAGUAdAA6ADAAOwANAAoACQBtAHMAbwAtAGcAZQBuAGUAc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zAGMAcgBpAHAAdA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AAaQB0AGMAaAA6AHYAYQByAGkAYQBiAGwAZ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nAG4AYQB0AHUAcgBlADoAMwAgADAAIAAwACAAMAAgADEAIAAwADsAfQANAAoA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MAZQANAAoACQB7AGYAbwBuAHQALQBmAGEAbQBpAGwAeQA6AFAAY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xAHUAaQBuADsADQAKAAkAbQBzAG8ALQBmAG8AbgB0AC0AYwBoAGEAcgBzAGUAdAA6ADA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cAZQBuAGUAcgBpAGMALQBmAG8AbgB0AC0AZgBhAG0AaQBsAHkAOgBz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MAOwANAAoACQBtAHMAbwAtAGYAbwBuAHQALQBwAGkAdABjAGgAOgB2AGEAcgBp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CQBtAHMAbwAtAGYAbwBuAHQALQBzAGkAZwBuAGEAdAB1AHIAZQA6AC0AM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ADUAMAA3ADAANQAgADEAMwA0ADIAMQA4ADUANQA0ADYAIAAwACAAMAAgADEANAA3ACA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ZgBvAG4AdAAtAGYAYQBjAGUADQAKAAkAe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AAYQBsAGEAbgBxAHUAaQBuACAARQB4AHQAcgBhAEwAaQBnAGgAdAAi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YwBoAGEAcgBzAGUAdAA6ADAAOwANAAoACQBtAHMAbwAtAGcAZ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MALQBmAG8AbgB0AC0AZgBhAG0AaQBsAHkAOgBzAHcAaQBzAHM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wAGkAdABjAGgAOgB2AGEAcgBpAGEAYgBsAGU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ZwBuAGEAdAB1AHIAZQA6AC0AMgAxADQANwA0ADUAMAA3ADAANQAgADE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4ADUANQA0ADYAIAAwACAAMAAgADEANAA3ACAAMAA7AH0ADQAKAE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DQAKAAkAewBmAG8AbgB0AC0AZgBhAG0AaQBsAHkAOgAiAFAAYQBsAGEAbgBxAHU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GcAaAB0ACIAOwANAAoACQBtAHMAbwAtAGYAbwBuAHQALQBjAGgAYQByAHMAZ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A0ACgAJAG0AcwBvAC0AZwBlAG4AZQByAGkAYw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wBpAHMAcwA7AA0ACgAJAG0AcwBvAC0AZgBvAG4AdAAtAHAAaQB0AGMAaAA6AH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7AA0ACgAJAG0AcwBvAC0AZgBvAG4AdAAtAHMAaQBnAG4AYQB0AHUAcgBlADoA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3ADQANQAwADcAMAA1ACAAMQAzADQAMgAxADgANQA1ADQANgAgADAAIAAwACAAMQ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DsAfQANAAoAQABmAG8AbgB0AC0AZgBhAGMAZQANAAoACQB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UABhAGwAYQBuAHEAdQBpAG4AIABNAGUAZABpAHUAbQ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YwBoAGEAcgBzAGUAdAA6ADAAOwANAAoACQBtAHMAbwAtAGcAZQBu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QBmAG8AbgB0AC0AZgBhAG0AaQBsAHkAOgBzAHcAaQBzAHM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wAGkAdABjAGgAOgB2AGEAcgBpAGEAYgBsAGU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ZwBuAGEAdAB1AHIAZQA6AC0AMgAxADQANwA0ADUAMAA3ADAANQAgADEAMwA0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UANQA0ADYAIAAwACAAMAAgADEANAA3ACAAMAA7AH0ADQAKAEAAZgBvAG4AdAAt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AkAewBmAG8AbgB0AC0AZgBhAG0AaQBsAHkAOgAiAFAAYQBsAGEAbgBxAHUAa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CAG8AbABkACIAOwANAAoACQBtAHMAbwAtAGYAbwBuAHQALQ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A0ACgAJAG0AcwBvAC0AZwBlAG4AZQByAGkAYw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HMAdwBpAHMAcwA7AA0ACgAJAG0AcwBvAC0AZgBvAG4AdAAtAHAAaQB0AGMAaAA6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iAGwAZQA7AA0ACgAJAG0AcwBvAC0AZgBvAG4AdAAtAHMAaQBnAG4AYQB0AHUAc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ADEANAA3ADQANQAwADcAMAA1ACAAMQAzADQAMgAxADgANQA1ADQANgAgADAAIAAwACA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AAwADsAfQANAAoAQABmAG8AbgB0AC0AZgBhAGMAZQANAAoACQB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UABhAGwAYQBuAHEAdQBpAG4AIABUAGgAaQBu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jAGgAYQByAHMAZQB0ADoAMAA7AA0ACgAJAG0AcwBvAC0AZwBlAG4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AGYAbwBuAHQALQBmAGEAbQBpAGwAeQA6AHMAdwBpAHMAcw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AAaQB0AGMAaAA6AHYAYQByAGkAYQBiAGwAZ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nAG4AYQB0AHUAcgBlADoALQAyADEANAA3ADQANQAwADcAMAA1ACAAMQAzADQ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A1ADQANgAgADAAIAAwACAAMQA0ADcAIAAwADsAfQANAAoAQABmAG8AbgB0AC0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CQB7AGYAbwBuAHQALQBmAGEAbQBpAGwAeQA6AFAAYQByAGMAaABtAGUAbg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YwBoAGEAcgBzAGUAdAA6ADAAOwANAAoACQBtAHMAbw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UAcgBpAGMALQBmAG8AbgB0AC0AZgBhAG0AaQBsAHkAOgBzAGMAcgBp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AAaQB0AGMAaAA6AHYAYQByAGkAYQBiAGwAZ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MAaQBnAG4AYQB0AHUAcgBlADoAMwAgADAAIAAwACAAMAAgADE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mAG8AbgB0AC0AZgBhAGMAZQANAAoACQB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UABhAHQAcgBpAGMAawAgAEgAYQBuAGQAIg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cwBlAHQAOgAwADsADQAKAAkAbQBzAG8ALQBnAGUAbgBlAHIAaQBj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YQB1AHQAbwA7AA0ACgAJAG0AcwBvAC0AZgBvAG4AdAAtAHA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6AHYAYQByAGkAYQBiAGwAZQA7AA0ACgAJAG0AcwBvAC0AZgBvAG4AdAAtAHM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UAcgBlADoANQAzADYAOAA3ADAAOQAxADkAIAAwACAAMAAgADAAIAA0ADAAMwAgADA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YAbwBuAHQALQBmAGEAYwBlAA0ACgAJAH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AGEAdAByAGkAYwBrACAASABhAG4AZAAgAFMAQwAi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A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hAHUAdABvADsADQAKAAkAbQBzAG8ALQBmAG8AbgB0AC0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oADoAdgBhAHIAaQBhAGIAbABlADsADQAKAAkAbQBzAG8ALQBmAG8AbgB0AC0Acw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dQByAGUAOgA1ADMANgA4ADcAMAA5ADEAOQAgADAAIAAwACAAMAAgADQAMAAzACA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ZgBvAG4AdAAtAGYAYQBjAGUADQAKAAkAe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AGUAcgBwAGUAdAB1AGEAOwANAAoACQBtAHMAbwAtAGYAbwBuAHQALQ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A0ACgAJAG0AcwBvAC0AZwBlAG4AZQByAGkAYw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HIAbwBtAGEAbgA7AA0ACgAJAG0AcwBvAC0AZgBvAG4AdAAtAHAAaQB0AGMAaAA6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iAGwAZQA7AA0ACgAJAG0AcwBvAC0AZgBvAG4AdAAtAHMAaQBnAG4AYQB0AHUAc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DAAIAAwACAAMAAgADEAIAAwADsAfQANAAoAQABmAG8AbgB0AC0AZgBhAGM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UABlAHIAcABlAHQAdQBhACAAVABpAHQ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E0AVAAiADsADQAKAAkAbQBzAG8ALQBmAG8AbgB0AC0AYwBoAGEAcgBzAGUAdAA6ADA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cAZQBuAGUAcgBpAGMALQBmAG8AbgB0AC0AZgBhAG0AaQBsAHkAOg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OwANAAoACQBtAHMAbwAtAGYAbwBuAHQALQBwAGkAdABjAGgAOgB2AGEAcgBp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CQBtAHMAbwAtAGYAbwBuAHQALQBzAGkAZwBuAGEAdAB1AHIAZQA6ADM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xACAAMAA7AH0ADQAKAEAAZgBvAG4AdAAtAGYAYQBjAGUADQAKAAkAe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AAZQB0AGkAdAAgAEYAbwByAG0AYQBsACAAUwBjAHIAa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ZgBvAG4AdAAtAGMAaABhAHIAcwBlAHQAOgAw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nAGUAbgBlAHIAaQBjAC0AZgBvAG4AdAAtAGYAYQBtAGkAbAB5ADoAcwBjAHIAa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wAGkAdABjAGgAOgB2AGEAcgBpAGEAYgBs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zAGkAZwBuAGEAdAB1AHIAZQA6AC0AMQA2ADEAMAA2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QANQAgADEAMwA0ADIAMQA3ADcAMwA3ADEAIAAwACAAMAAgADEANAA3ACAAM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ZgBvAG4AdAAtAGYAYQBjAGUADQAKAAkAewBmAG8AbgB0AC0AZgBhAG0AaQBsAHkAOgAi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dABhAGcAZQBuAGUAdAAgAEMAaABlAHIAbwBrAGUAZQAi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YwBoAGEAcgBzAGUAdAA6ADAAOwANAAoACQBtAHMAbwAtAGcAZQBuAGUAc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yAG8AbQBhAG4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wAGkAdABjAGgAOgB2AGEAcgBpAGEAYgBsAGU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ZwBuAGEAdAB1AHIAZQA6ADMAIAAwACAANAAwADkANgAgADAAIAAxACAAM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ZgBvAG4AdAAtAGYAYQBjAGUADQAKAAkAewBmAG8AbgB0AC0AZgBhAG0AaQBsAHkAOgBQ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5AGIAaQBsAGwAOwANAAoACQBtAHMAbwAtAGYAbwBuAHQALQBjAGgAYQByAHMAZQB0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wBlAG4AZQByAGkAYwAtAGYAbwBuAHQALQBmAGEAbQBpAGwAeQA6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cgBhAHQAaQB2AGUAOwANAAoACQBtAHMAbwAtAGYAbwBuAHQALQBwAGkAdABjAGg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YgBsAGUAOwANAAoACQBtAHMAbwAtAGYAbwBuAHQALQBz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MAIAAwACAAMAAgADAAIAAxACAAMAA7AH0ADQAKAEAAZgBvAG4AdAAtAGYAYQBj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mAG8AbgB0AC0AZgBhAG0AaQBsAHkAOgAiAFAAbABhAHkAZgBhAGkAcgAgAEQAaQ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kAIgA7AA0ACgAJAG0AcwBvAC0AZgBvAG4AdAAtAGMAaABhAHIAcwBlAHQAOgAw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nAGUAbgBlAHIAaQBjAC0AZgBvAG4AdAAtAGYAYQBtAGkAbAB5ADoAY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A0ACgAJAG0AcwBvAC0AZgBvAG4AdAAtAHAAaQB0AGMAaAA6AHYAYQByAGkAY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MAaQBnAG4AYQB0AHUAcgBlADoANQAzADYAOAA3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EAIAAwACAAMAAgADAAIAA0ADAANwAgADAAOwB9AA0ACgBAAGYAbwBuAHQALQBm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ZgBvAG4AdAAtAGYAYQBtAGkAbAB5ADoAIgBQAGwAYQB5AGYAYQBpAHIAIABE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wAYQB5ACAAQgBsAGEAYwBrACIAOwANAAoACQBtAHMAbwAtAGYAbwBuAHQ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oAMAA7AA0ACgAJAG0AcwBvAC0AZwBlAG4AZQByAGkAYw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GEAdQB0AG8AOwANAAoACQBtAHMAbwAtAGYAbwBuAHQALQBwAGkAdABjAGg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YgBsAGUAOwANAAoACQBtAHMAbwAtAGYAbwBuAHQALQBz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UAMwA2ADgANwAxADQAMwAxACAAMAAgADAAIAAwACAANAAwADcAIAAwADsAfQANAAoA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MAZQANAAoACQB7AGYAbwBuAHQALQBmAGEAbQBpAGwAeQA6ACIAU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GEAaQByACAARABpAHMAcABsAGEAeQAgAFMAQwAi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A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hAHUAdABvADsADQAKAAkAbQBzAG8ALQBmAG8AbgB0AC0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oADoAdgBhAHIAaQBhAGIAbABlADsADQAKAAkAbQBzAG8ALQBmAG8AbgB0AC0Acw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dQByAGUAOgA1ADMANgA4ADcAMQA0ADMAMQAgADAAIAAwACAAMAAgADQAMAA3ACA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ZgBvAG4AdAAtAGYAYQBjAGUADQAKAAkAe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AAbABhAHkAZgBhAGkAcgAgAEQAaQBzAHAAbABhAHkAIABTAEMAIABCAGwAYQBjAGs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GMAaABhAHIAcwBlAHQAOgAw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AGUAbgBlAHIAaQBjAC0AZgBvAG4AdAAtAGYAYQBtAGkAbAB5ADoAYQB1AHQAb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AAaQB0AGMAaAA6AHYAYQByAGkAYQBiAGwAZ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MAaQBnAG4AYQB0AHUAcgBlADoANQAzADYAOAA3ADEANAAzADE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0ADAANwAgADAAOwB9AA0ACgBAAGYAbwBuAHQALQBmAGEAYwBl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QAG8AaQByAGUAdAAgAE8AbgBl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jAGgAYQByAHMAZQB0ADoAMAA7AA0ACgAJAG0AcwBvAC0AZ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YwAtAGYAbwBuAHQALQBmAGEAbQBpAGwAeQA6AGEAdQB0AG8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wAGkAdABjAGgAOgB2AGEAcgBpAGEAYgBsAGU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ZwBuAGEAdAB1AHIAZQA6ADUAMwA2ADgANwAxADQAMwAxACAAMg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wADcAIAAwADsAfQANAAoAQABmAG8AbgB0AC0AZgBhAGMAZQANAAoACQB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UABvAG8AcgAgAFIAaQBjAGgAYQByAGQ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MAaABhAHIAcwBlAHQAOgAwADsADQAKAAkAbQBzAG8ALQBnAGUAb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0AZgBvAG4AdAAtAGYAYQBtAGkAbAB5ADoAcgBvAG0AYQBu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ABpAHQAYwBoADoAdgBhAHIAaQBhAGIAbABl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GcAbgBhAHQAdQByAGUAOgAzACAAMAAgADAAIAAwACAAMQAgADAAOwB9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YwBlAA0ACgAJAHsAZgBvAG4AdAAtAGYAYQBtAGkAbAB5ADoAU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G4AcwA7AA0ACgAJAG0AcwBvAC0AZgBvAG4AdAAtAGMAaABhAHIAcwBlAHQAOgAw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nAGUAbgBlAHIAaQBjAC0AZgBvAG4AdAAtAGYAYQBtAGkAbAB5ADoAY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A0ACgAJAG0AcwBvAC0AZgBvAG4AdAAtAHAAaQB0AGMAaAA6AHYAYQByAGkAY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MAaQBnAG4AYQB0AHUAcgBlADoAMwAyADcANw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wACAAMQA0ADcAIAAwADsAfQANAAoAQABmAG8AbgB0AC0AZgBhAGM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UABvAHAAcABpAG4AcwAgAEIAbABhAGMAaw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YwBoAGEAcgBzAGUAdAA6ADA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uAGUAcgBpAGMALQBmAG8AbgB0AC0AZgBhAG0AaQBsAHkAOgBhAHUAdABv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ABpAHQAYwBoADoAdgBhAHIAaQBhAGIAbABl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wBpAGcAbgBhAHQAdQByAGUAOgAzADIANwA3ADUAIAAw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QANwAgADAAOwB9AA0ACgBAAGYAbwBuAHQALQBmAGEAYwBlAA0ACgAJAH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QAG8AcABwAGkAbgBzACAARQB4AHQAcgBhAEIAbwBsAGQ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MAaABhAHIAcwBlAHQAOgAwADsADQAKAAkAbQBzAG8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aQBjAC0AZgBvAG4AdAAtAGYAYQBtAGkAbAB5ADoAYQB1AHQ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AAaQB0AGMAaAA6AHYAYQByAGkAYQBiAGw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nAG4AYQB0AHUAcgBlADoAMwAyADcANwA1ACAAMA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cAIAAwADsAfQANAAoAQABmAG8AbgB0AC0AZgBhAGMAZQANAAoACQB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UABvAHAAcABpAG4AcwAgAEUAeAB0AHIAYQBMAGkAZwBoAHQ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MAaABhAHIAcwBlAHQAOgAwADsADQAKAAkAbQBzAG8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aQBjAC0AZgBvAG4AdAAtAGYAYQBtAGkAbAB5ADoAYQB1AHQ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AAaQB0AGMAaAA6AHYAYQByAGkAYQBiAGw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nAG4AYQB0AHUAcgBlADoAMwAyADcANwA1ACAAMA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cAIAAwADsAfQANAAoAQABmAG8AbgB0AC0AZgBhAGMAZQANAAoACQB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UABvAHAAcABpAG4AcwAgAEwAaQBnAGgAdA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YwBoAGEAcgBzAGUAdAA6ADAAOwANAAoACQBtAHMAbwAtAGcAZQBu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QBmAG8AbgB0AC0AZgBhAG0AaQBsAHkAOgBhAHUAdABv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ABpAHQAYwBoADoAdgBhAHIAaQBhAGIAbABl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GcAbgBhAHQAdQByAGUAOgAzADIANwA3ADUAIAAwACAAMAAgADAAIAAxADQANw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AAGYAbwBuAHQALQBmAGEAYwBlAA0ACgAJAH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QAG8AcABwAGkAbgBzACAATQBlAGQAaQB1AG0AIg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aABhAHIAcwBlAHQAOgAwADsADQAKAAkAbQBzAG8ALQBnAGUAbgBlAHIAaQBj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YQB1AHQAbwA7AA0ACgAJAG0AcwBvAC0AZgBvAG4AdA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MAaAA6AHYAYQByAGkAYQBiAGwAZQA7AA0ACgAJAG0AcwBvAC0AZgBvAG4AdAAtAHM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HUAcgBlADoAMwAyADcANwA1ACAAMAAgADAAIAAwACAAMQA0ADcAIAAw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G8AbgB0AC0AZgBhAGMAZQANAAoACQB7AGYAbwBuAHQALQBmAGEAbQBpAGwAeQA6ACIA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ABpAG4AcwAgAFMAZQBtAGkAQgBvAGwAZAAi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BzAGUAdAA6ADAAOwANAAoACQBtAHMAbwAtAGcAZQBuAGUAcgBpAGM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hAHUAdABvADsADQAKAAkAbQBzAG8ALQBmAG8AbgB0AC0Ac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DoAdgBhAHIAaQBhAGIAbABlADsADQAKAAkAbQBzAG8ALQBmAG8AbgB0AC0AcwBpAGc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OgAzADIANwA3ADUAIAAwACAAMAAgADAAIAAxADQANwAgADAAOwB9AA0ACgB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YwBlAA0ACgAJAHsAZgBvAG4AdAAtAGYAYQBtAGkAbAB5ADoAIgBQAG8Ac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zACAAVABoAGkAbgAiADsADQAKAAkAbQBzAG8ALQBmAG8AbgB0AC0AYwBoAGEAc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OwANAAoACQBtAHMAbwAtAGcAZQBuAGUAcgBpAGM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hAHUAdABvADsADQAKAAkAbQBzAG8ALQBmAG8AbgB0AC0AcABpAHQAYwBoADo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IAbABlADsADQAKAAkAbQBzAG8ALQBmAG8AbgB0AC0AcwBpAGcAbgBhAHQAdQByAGU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wA3ADUAIAAwACAAMAAgADAAIAAxADQANwAgADAAOwB9AA0ACgBA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A0ACgAJAHsAZgBvAG4AdAAtAGYAYQBtAGkAbAB5ADoAUABvAHMAdABlAHIAYQBtAGE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jAGgAYQByAHMAZQB0ADoAM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ZQByAGkAYwAtAGYAbwBuAHQALQBmAGEAbQBpAGwAeQA6AHMAdwBpAHMAc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AAaQB0AGMAaAA6AHYAYQByAGkAYQBiAGwAZ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MAaQBnAG4AYQB0AHUAcgBlADoALQAxADUAOQAyADQANAA5ADI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QA4ADAANQAyADkAOAAxADAAMQAgADYANQA1ADMANgAgADAAIAA0ADEANQAgADA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YAbwBuAHQALQBmAGEAYwBlAA0ACgAJAHsAZgBvAG4AdAAtAGYAYQBtAGkAbAB5ADo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DsADQAKAAkAbQBzAG8ALQBmAG8AbgB0AC0AYwBoAGEAcgBzAGUAdAA6ADIAMgA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nAGUAbgBlAHIAaQBjAC0AZgBvAG4AdAAtAGYAYQBtAGkAbAB5ADoA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7AA0ACgAJAG0AcwBvAC0AZgBvAG4AdAAtAHAAaQB0AGMAaAA6AHYAYQByAGk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JAG0AcwBvAC0AZgBvAG4AdAAtAHMAaQBnAG4AYQB0AHUAcgBlADoANQA1ADM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zADUAIAAxACAAMAAgADAAIAA2ADUAOQAzADkAIAAwADsAfQANAAoAQ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NAAoACQB7AGYAbwBuAHQALQBmAGEAbQBpAGwAeQA6ACIAUAByAGkAZABpACA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hAEwAaQBnAGgAdAAiADsADQAKAAkAbQBzAG8ALQBmAG8AbgB0AC0AYwBoAGEAc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MgAyADsADQAKAAkAbQBzAG8ALQBnAGUAbgBlAHIAaQBj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YQB1AHQAbwA7AA0ACgAJAG0AcwBvAC0AZgBvAG4AdAAtAHAAaQB0AGMAaA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iAGwAZQA7AA0ACgAJAG0AcwBvAC0AZgBvAG4AdAAtAHMAaQBnAG4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QA1ADMANgA0ADgAMQAzADUAIAAxACAAMAAgADAAIAA2ADUAOQAzADkAIAAw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G8AbgB0AC0AZgBhAGMAZQANAAoACQB7AGYAbwBuAHQALQBmAGEAbQBpAGwAeQA6ACI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AATABpAGcAaAB0ACIAOwANAAoACQBtAHMAbwAtAGYAbwBuAHQALQBjAGgAY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DoAMgAyADIAOwANAAoACQBtAHMAbwAtAGcAZQBuAGUAcgBpAGM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hAHUAdABvADsADQAKAAkAbQBzAG8ALQBmAG8AbgB0AC0AcABpAHQAYw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aQBhAGIAbABlADsADQAKAAkAbQBzAG8ALQBmAG8AbgB0AC0AcwBpAGcAbg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1ADUAMwA2ADQAOAAxADMANQAgADEAIAAwACAAMAAgADYANQA5ADMAOQAgADA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YAbwBuAHQALQBmAGEAYwBlAA0ACgAJAHsAZgBvAG4AdAAtAGYAYQBtAGkAbAB5ADoA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GkAIABNAGUAZABpAHUAbQAiADsADQAKAAkAbQBzAG8ALQBmAG8AbgB0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UAdAA6ADIAMgAyADsADQAKAAkAbQBzAG8ALQBnAGUAbgBlAHIAaQBj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YQB1AHQAbwA7AA0ACgAJAG0AcwBvAC0AZgBvAG4AdAAtAHAAa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HYAYQByAGkAYQBiAGwAZQA7AA0ACgAJAG0AcwBvAC0AZgBvAG4AdAAtAHMAaQBn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DoANQA1ADMANgA0ADgAMQAzADUAIAAxACAAMAAgADAAIAA2ADUAOQAzADkAIA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QABmAG8AbgB0AC0AZgBhAGMAZQANAAoACQB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AByAGkAZABpACAAUwBlAG0AaQBCAG8AbABkACI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HMAZQB0ADoAMgAyADIAOwANAAoACQBtAHMAbwAtAGcAZQBuAGUAcgBpAGM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hAHUAdABv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HQAYwBoADoAdgBhAHIAaQBhAGIAbABlADsADQAKAAkAbQBzAG8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hAHQAdQByAGUAOgA1ADUAMwA2ADQAOAAxADMANQAgADEAIAAwACAAMAAgADYANQA5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ADAAOwB9AA0ACgBAAGYAbwBuAHQALQBmAGEAYwBlAA0ACgAJAH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UAByAG8AbQBwAHQAOwANAAoACQBtAHMAbwAtAGYAbwBuAHQALQBjAGgAY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DoAMgAyADIAOwANAAoACQBtAHMAbwAtAGcAZQBuAGUAcgBpAGM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hAHUAdABvADsADQAKAAkAbQBzAG8ALQBmAG8AbgB0AC0AcABpAHQAYw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aQBhAGIAbABlADsADQAKAAkAbQBzAG8ALQBmAG8AbgB0AC0AcwBpAGcAbg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1ADUAMwA2ADQAOAAxADMANQAgADEAIAAwACAAMAAgADYANQA5ADMAOQAgADA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YAbwBuAHQALQBmAGEAYwBlAA0ACgAJAHsAZgBvAG4AdAAtAGYAYQBtAGkAbAB5ADoA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tAHAAdAAgAEIAbABhAGMAawAiADsADQAKAAkAbQBzAG8ALQBmAG8AbgB0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UAdAA6ADIAMgAyADsADQAKAAkAbQBzAG8ALQBnAGUAbgBlAHIAaQBj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YQB1AHQAbwA7AA0ACgAJAG0AcwBvAC0AZgBvAG4AdAAtAHAAa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HYAYQByAGkAYQBiAGwAZQA7AA0ACgAJAG0AcwBvAC0AZgBvAG4AdAAtAHMAaQBn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DoANQA1ADMANgA0ADgAMQAzADUAIAAxACAAMAAgADAAIAA2ADUAOQAzADkAIA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QABmAG8AbgB0AC0AZgBhAGMAZQANAAoACQB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AByAG8AbQBwAHQAIABFAHgAdAByAGEAQgBvAGwAZAAi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oAGEAcgBzAGUAdAA6ADIAMgAyADsADQAKAAkAbQBzAG8ALQBnAGUAbgBlAHI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YQB1AHQAbw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AAaQB0AGMAaAA6AHYAYQByAGkAYQBiAGwAZQ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nAG4AYQB0AHUAcgBlADoANQA1ADMANgA0ADgAMQAzADUAIAAxACAAMAAgADAAIAA2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ADkAIAAwADsAfQANAAoAQABmAG8AbgB0AC0AZgBhAGMAZQANAAoACQB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UAByAG8AbQBwAHQAIABFAHgAdAByAGEATABpAGcAaAB0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jAGgAYQByAHMAZQB0ADoAMgAyAD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uAGUAcgBpAGMALQBmAG8AbgB0AC0AZgBhAG0AaQBsAHkAOgBhAHUAdABv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ABpAHQAYwBoADoAdgBhAHIAaQBhAGIAbABl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wBpAGcAbgBhAHQAdQByAGUAOgA1ADUAMwA2ADQAOAAxADMAN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YANQA5ADMAOQAgADAAOwB9AA0ACgBAAGYAbwBuAHQALQBmAGEAYwBl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ZgBvAG4AdAAtAGYAYQBtAGkAbAB5ADoAIgBQAHIAbwBtAHAAdAAgAEwAaQBnAGgAdA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YwBoAGEAcgBzAGUAdAA6ADIAMgAy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nAGUAbgBlAHIAaQBjAC0AZgBvAG4AdAAtAGYAYQBtAGkAbAB5ADoAYQB1AHQAb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AAaQB0AGMAaAA6AHYAYQByAGkAYQBiAGwAZ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MAaQBnAG4AYQB0AHUAcgBlADoANQA1ADMANgA0ADgAMQAz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MAAgADAAIAA2ADUAOQAzADkAIAAwADsAfQANAAoAQABmAG8AbgB0AC0AZgBhAGM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YAbwBuAHQALQBmAGEAbQBpAGwAeQA6ACIAUAByAG8AbQBwAHQAIABNAGUAZABp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ADsADQAKAAkAbQBzAG8ALQBmAG8AbgB0AC0AYwBoAGEAcgBzAGUAdAA6ADIAMgAy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nAGUAbgBlAHIAaQBjAC0AZgBvAG4AdAAtAGYAYQBtAGkAbAB5ADoAY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A0ACgAJAG0AcwBvAC0AZgBvAG4AdAAtAHAAaQB0AGMAaAA6AHYAYQByAGkAY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MAaQBnAG4AYQB0AHUAcgBlADoANQA1ADMANg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UAIAAxACAAMAAgADAAIAA2ADUAOQAzADkAIAAwADsAfQANAAoAQ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NAAoACQB7AGYAbwBuAHQALQBmAGEAbQBpAGwAeQA6ACIAUAByAG8AbQBwAHQ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IAbwBsAGQAIgA7AA0ACgAJAG0AcwBvAC0AZgBvAG4AdAAtAGMAaABhAHIAcwBlAHQ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7AA0ACgAJAG0AcwBvAC0AZwBlAG4AZQByAGkAYw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GEAdQB0AG8AOwANAAoACQBtAHMAbwAtAGYAbwBuAHQALQBwAGkAdABjAGgAOg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OwANAAoACQBtAHMAbwAtAGYAbwBuAHQALQBzAGkAZwBuAGEAdAB1AHIAZQA6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ADYANAA4ADEAMwA1ACAAMQAgADAAIAAwACAANgA1ADkAMwA5ACAAMAA7AH0ADQAK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AiAFAAc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VABoAGkAbgAiADsADQAKAAkAbQBzAG8ALQBmAG8AbgB0AC0AYwBoAGEAcgBzAGU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yADsADQAKAAkAbQBzAG8ALQBnAGUAbgBlAHIAaQBj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YQB1AHQAbwA7AA0ACgAJAG0AcwBvAC0AZgBvAG4AdAAtAHAAaQB0AGMAaAA6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iAGwAZQA7AA0ACgAJAG0AcwBvAC0AZgBvAG4AdAAtAHMAaQBnAG4AYQB0AHUAc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1ADMANgA0ADgAMQAzADUAIAAxACAAMAAgADAAIAA2ADUAOQAzADkAIAAwADsAfQANAAoA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MAZQANAAoACQB7AGYAbwBuAHQALQBmAGEAbQBpAGwAeQA6ACIAUA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AG4AbwAiADsADQAKAAkAbQBzAG8ALQBmAG8AbgB0AC0AYwBoAGEAcgBzAGUAdAA6ADA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cAZQBuAGUAcgBpAGMALQBmAG8AbgB0AC0AZgBhAG0AaQBsAHkAOgB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bgA7AA0ACgAJAG0AcwBvAC0AZgBvAG4AdAAtAHAAaQB0AGMAaAA6AGYAaQB4AGUA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MAaQBnAG4AYQB0AHUAcgBlADoALQAxADYAMQAw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kAOAA1ACAAMQAzADQAMgAyADAAOAAyADMANQAgADAAIAAwACAAMQA1ADEAIAAw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ABmAG8AbgB0AC0AZgBhAGMAZQANAAoACQB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UACAAUwBhAG4AcwAiADsADQAKAAkAbQBzAG8ALQBmAG8AbgB0AC0AYwBoAGEAcgBzAGU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ANAAoACQBtAHMAbwAtAGcAZQBuAGUAcgBpAGM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HcAaQBzAHMAOwANAAoACQBtAHMAbwAtAGYAbwBuAHQALQBwAGkAdABjAGgAOg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OwANAAoACQBtAHMAbwAtAGYAbwBuAHQALQBzAGkAZwBuAGEAdAB1AHIAZQA6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DEAMAA2ADEAMQA5ADgANQAgADEAMwA0ADIAMQA4ADUANQA0ADcAIAAwACAAMAAg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7AH0ADQAKAEAAZgBvAG4AdAAtAGYAYQBjAGUADQAKAAkAe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AAVAAgAFMAYQBuAHMAIABDAGEAcAB0AGkAbwBu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jAGgAYQByAHMAZQB0ADoAMAA7AA0ACgAJAG0AcwBvAC0AZwBlAG4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AGYAbwBuAHQALQBmAGEAbQBpAGwAeQA6AHMAdwBpAHMAcw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AAaQB0AGMAaAA6AHYAYQByAGkAYQBiAGwAZ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nAG4AYQB0AHUAcgBlADoALQAxADYAMQAwADYAMQAxADkAOAA1ACAAMQAzADQ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A1ADQANwAgADAAIAAwACAAMQA1ADEAIAAwADsAfQANAAoAQABmAG8AbgB0AC0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CQB7AGYAbwBuAHQALQBmAGEAbQBpAGwAeQA6ACIAUABUACAAUwBhAG4AcwAgAE4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CIAOwANAAoACQBtAHMAbwAtAGYAbwBuAHQALQBjAGgAYQByAHMAZQB0ADoAM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wBlAG4AZQByAGkAYwAtAGYAbwBuAHQALQBmAGEAbQBpAGwAeQA6AHM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7AA0ACgAJAG0AcwBvAC0AZgBvAG4AdAAtAHAAaQB0AGMAaAA6AHYAYQByAGk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JAG0AcwBvAC0AZgBvAG4AdAAtAHMAaQBnAG4AYQB0AHUAcgBlADoALQAxADY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QAxADkAOAA1ACAAMQAzADQAMgAxADgANQA1ADQANwAgADAAIAAwACAAMQA1ADEAIA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QABmAG8AbgB0AC0AZgBhAGMAZQANAAoACQB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ABUACAAUwBlAHIAaQBmACIAOwANAAoACQBtAHMAbwAtAGYAbwBuAHQALQBjAGgAY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DoAMAA7AA0ACgAJAG0AcwBvAC0AZwBlAG4AZQByAGkAYw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HIAbwBtAGEAbgA7AA0ACgAJAG0AcwBvAC0AZgBvAG4AdAAtAHAAaQB0AGMAaA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iAGwAZQA7AA0ACgAJAG0AcwBvAC0AZgBvAG4AdAAtAHMAaQBnAG4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QAxADYAMQAwADYAMQAxADkAOAA1ACAAMQAzADQAMgAxADgANQA1ADQANw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IAAwADsAfQANAAoAQABmAG8AbgB0AC0AZgBhAGMAZQANAAoACQB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UABUACAAUwBlAHIAaQBmACAAQwBhAHAAdABpAG8Abg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YwBoAGEAcgBzAGUAdAA6ADAAOwANAAoACQBtAHMAbwAtAGc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MALQBmAG8AbgB0AC0AZgBhAG0AaQBsAHkAOgByAG8AbQBhAG4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wAGkAdABjAGgAOgB2AGEAcgBpAGEAYgBsAGU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ZwBuAGEAdAB1AHIAZQA6AC0AMQA2ADEAMAA2ADEAMQA5ADgAN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DIAMQA4ADUANQA0ADcAIAAwACAAMAAgADEANQAxACAAMAA7AH0ADQAKAEA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jAGUADQAKAAkAewBmAG8AbgB0AC0AZgBhAG0AaQBsAHkAOgBRAHUAYQB0AHQAcg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bwA7AA0ACgAJAG0AcwBvAC0AZgBvAG4AdAAtAGMAaABhAHIAcwBlAHQAOgAw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nAGUAbgBlAHIAaQBjAC0AZgBvAG4AdAAtAGYAYQBtAGkAbAB5ADoAc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sADQAKAAkAbQBzAG8ALQBmAG8AbgB0AC0AcABpAHQAYwBoADoAdgBhAHIAaQ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wBpAGcAbgBhAHQAdQByAGUAOgAtADIAMQ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MANAA1ADcAIAAxADAANwAzADcANAAxADgAOQA5ACAAMAAgADAAIAAxACAAM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ZgBvAG4AdAAtAGYAYQBjAGUADQAKAAkAewBmAG8AbgB0AC0AZgBhAG0AaQBsAHkAOgAi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HQAdAByAG8AYwBlAG4AdABvACAAUwBhAG4AcwAi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A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zAHcAaQBzAHMAOwANAAoACQBtAHMAbwAtAGYAbwBuAHQ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jAGgAOgB2AGEAcgBpAGEAYgBsAGUAOwANAAoACQBtAHMAbw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GEAdAB1AHIAZQA6AC0AMgAxADQANwA0ADgAMwA0ADUANwAgADEAMAA3ADMANwA0ADEAO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AwACAAMAAgADEAIAAwADsAfQANAAoAQABmAG8AbgB0AC0AZgBhAGMAZQANAAoACQB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EAdQBlAHMAdAByAGkAYQBs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YwBoAGEAcgBzAGUAdAA6ADAAOwANAAoACQBtAHMAbwAtAGcAZQBuAGUAc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hAHUAdABv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pAHQAYwBoADoAdgBhAHIAaQBhAGIAbABl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cAbgBhAHQAdQByAGUAOgAtADUAMwA2ADgANwAwADEANAA1ACAAMQAwADcAMwA3AD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gADEAMwA0ADIAMQA3ADcANgA5ACAAMAAgADQAMAAzACAAMAA7AH0ADQAKAE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jAGUADQAKAAkAewBmAG8AbgB0AC0AZgBhAG0AaQBsAHkAOgAiAFEAdQBpAHI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YQBuAHMAIgA7AA0ACgAJAG0AcwBvAC0AZgBvAG4AdAAtAGMAaABhAHIAcwBlAHQ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nAGUAbgBlAHIAaQBjAC0AZgBvAG4AdAAtAGYAYQBtAGkAbAB5ADoAc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zADsADQAKAAkAbQBzAG8ALQBmAG8AbgB0AC0AcABpAHQAYwBoADoAdgBhAHIAaQ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sADQAKAAkAbQBzAG8ALQBmAG8AbgB0AC0AcwBpAGcAbgBhAHQAdQByAGUAOgAtADEAN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0ADkAMgA4ADEAIAAtADIAMQA0ADcANAA4ADMANgAzADgAIAA2ADUANQAzADY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ADUAIAAwADsAfQANAAoAQABmAG8AbgB0AC0AZgBhAGMAZQANAAoACQB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UQB1AGkAcgBlACAAUwBhAG4AcwAgAEwAaQBnAGgAdA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YwBoAGEAcgBzAGUAdAA6ADAAOwANAAoACQBtAHMAbwAtAGc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MALQBmAG8AbgB0AC0AZgBhAG0AaQBsAHkAOgBzAHcAaQBzAHM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wAGkAdABjAGgAOgB2AGEAcgBpAGEAYgBsAGU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ZwBuAGEAdAB1AHIAZQA6AC0AMgAxADQANwA0ADgAMwA2ADAAM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wACAAMQAgADAAOwB9AA0ACgBAAGYAbwBuAHQALQBmAGEAYwBlAA0ACgAJAH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RAHUAaQByAGUAIABTAGEAbgBzACAAUAByAG8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gA7AA0ACgAJAG0AcwBvAC0AZgBvAG4AdAAtAGMAaABhAHIAcwBlAHQAOgAw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nAGUAbgBlAHIAaQBjAC0AZgBvAG4AdAAtAGYAYQBtAGkAbAB5ADoAc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sADQAKAAkAbQBzAG8ALQBmAG8AbgB0AC0AcABpAHQAYwBoADoAdgBhAHIAaQ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wBpAGcAbgBhAHQAdQByAGUAOgAtADIAMQ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MANgAwADEAIAAxADAAIAAwACAAMAAgADEAIAAwADsAfQANAAoAQ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NAAoACQB7AGYAbwBuAHQALQBmAGEAbQBpAGwAeQA6ACIAUgBhAGcAZQAgAEkAd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IAOwANAAoACQBtAHMAbwAtAGYAbwBuAHQALQBjAGgAYQByAHMAZQB0ADoAM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HMAY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mAG8AbgB0AC0AcABpAHQAYwBoADoAdgBhAHIAaQ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wBpAGcAbgBhAHQAdQByAGUAOgAz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QAgADAAOwB9AA0ACgBAAGYAbwBuAHQALQBmAGEAYwBlAA0ACgAJAH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UgBhAGwAZQB3AGEAeQA7AA0ACgAJAG0AcwBvAC0AZgBv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cwBlAHQAOgAwADsADQAKAAkAbQBzAG8ALQBnAGUAbgBlAHIAaQBj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YQB1AHQAbwA7AA0ACgAJAG0AcwBvAC0AZgBvAG4AdAAtAHAAa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HYAYQByAGkAYQBiAGwAZQA7AA0ACgAJAG0AcwBvAC0AZgBvAG4AdAAtAHMAaQBn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DoALQAxADYAMQAwADYAMQAxADkANgA5ACAAMQAzADQAMgAxADgANQA1ADYAMw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NAAwADcAIAAwADsAfQANAAoAQABmAG8AbgB0AC0AZgBhAGMAZQANAAoACQB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UgBhAGwAZQB3AGEAeQAgAEIAbABhAGMAaw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YwBoAGEAcgBzAGUAdAA6ADAAOwANAAoACQBtAHMAbwAtAGc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MALQBmAG8AbgB0AC0AZgBhAG0AaQBsAHkAOgBhAHUAdABv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ABpAHQAYwBoADoAdgBhAHIAaQBhAGIAbABl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GcAbgBhAHQAdQByAGUAOgAtADEANgAxADAANgAxADEAOQA2ADkAIA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ADEAOAA1ADUANgAzACAAMAAgADAAIAA0ADAANwAgADAAOwB9AA0ACgBA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A0ACgAJAHsAZgBvAG4AdAAtAGYAYQBtAGkAbAB5ADoAIgBSAGEAbABlAHcAYQB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HQAcgBhAEIAbwBsAGQAIgA7AA0ACgAJAG0AcwBvAC0AZgBvAG4AdAAtAGMAaABhAHI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DsADQAKAAkAbQBzAG8ALQBnAGUAbgBlAHIAaQBj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YQB1AHQAbwA7AA0ACgAJAG0AcwBvAC0AZgBvAG4AdAAtAHAAaQB0AGMAaAA6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iAGwAZQA7AA0ACgAJAG0AcwBvAC0AZgBvAG4AdAAtAHMAaQBnAG4AYQB0AHUAc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YAMQAwADYAMQAxADkANgA5ACAAMQAzADQAMgAxADgANQA1ADYAMwAgADAAIAAwACAA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AAwADsAfQANAAoAQABmAG8AbgB0AC0AZgBhAGMAZQANAAoACQB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UgBhAGwAZQB3AGEAeQAgAEUAeAB0AHIAYQBMAGkAZwBoAHQ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MAaABhAHIAcwBlAHQAOgAwADsADQAKAAkAbQBzAG8AL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IAaQBjAC0AZgBvAG4AdAAtAGYAYQBtAGkAbAB5ADoAYQB1AHQAb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AAaQB0AGMAaAA6AHYAYQByAGkAYQBiAGwAZ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nAG4AYQB0AHUAcgBlADoALQAxADYAMQAwADYAMQAxADkANgA5ACA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gAxADgANQA1ADYAMwAgADAAIAAwACAANAAwADcAIAAwADsAfQANAAoAQ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NAAoACQB7AGYAbwBuAHQALQBmAGEAbQBpAGwAeQA6ACIAUgBhAGwAZQB3AGEA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nAGgAdAAiADsADQAKAAkAbQBzAG8ALQBmAG8AbgB0AC0AYwBoAGEAcgBzAGU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cAZQBuAGUAcgBpAGMALQBmAG8AbgB0AC0AZgBhAG0AaQBsAHk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vADsADQAKAAkAbQBzAG8ALQBmAG8AbgB0AC0AcABpAHQAYwBoADoAdgBhAHIAaQ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sADQAKAAkAbQBzAG8ALQBmAG8AbgB0AC0AcwBpAGcAbgBhAHQAdQByAGUAOgAtADEA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gAxADEAOQA2ADkAIAAxADMANAAyADEAOAA1ADUANgAzACAAMAAgADAAIAA0ADAANw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AAGYAbwBuAHQALQBmAGEAYwBlAA0ACgAJAH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SAGEAbABlAHcAYQB5ACAATQBlAGQAaQB1AG0AIg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aABhAHIAcwBlAHQAOgAwADsADQAKAAkAbQBzAG8ALQBnAGUAbgBlAHIAaQBj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YQB1AHQAbwA7AA0ACgAJAG0AcwBvAC0AZgBvAG4AdA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MAaAA6AHYAYQByAGkAYQBiAGwAZQA7AA0ACgAJAG0AcwBvAC0AZgBvAG4AdAAtAHM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HUAcgBlADoALQAxADYAMQAwADYAMQAxADkANgA5ACAAMQAzADQAMgAxADgANQA1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DAAIAAwACAANAAwADcAIAAwADsAfQANAAoAQABmAG8AbgB0AC0AZgBhAGM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UgBhAGwAZQB3AGEAeQAgAFMAZQBtAGkAQg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ADsADQAKAAkAbQBzAG8ALQBmAG8AbgB0AC0AYwBoAGEAcgBzAGUAdAA6ADA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cAZQBuAGUAcgBpAGMALQBmAG8AbgB0AC0AZgBhAG0AaQBsAHkAOgBhAHUAdA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ABpAHQAYwBoADoAdgBhAHIAaQBhAGIAbA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wBpAGcAbgBhAHQAdQByAGUAOgAtADEANgAxADAAN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2ADkAIAAxADMANAAyADEAOAA1ADUANgAzACAAMAAgADAAIAA0ADAANwAgADAAOwB9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YwBlAA0ACgAJAHsAZgBvAG4AdAAtAGYAYQBtAGkAbAB5ADoAI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cAYQB5ACAAVABoAGkAbgAiADsADQAKAAkAbQBzAG8ALQBmAG8AbgB0AC0AYwBoAGE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6ADAAOwANAAoACQBtAHMAbwAtAGcAZQBuAGUAcgBpAGM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hAHUAdABvADsADQAKAAkAbQBzAG8ALQBmAG8AbgB0AC0AcABpAHQAYwBo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IAbABlADsADQAKAAkAbQBzAG8ALQBmAG8AbgB0AC0AcwBpAGcAbg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ADEANgAxADAANgAxADEAOQA2ADkAIAAxADMANAAyADEAOAA1ADUANgAzACAAMAAgADA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gADAAOwB9AA0ACgBAAGYAbwBuAHQALQBmAGEAYwBlAA0ACgAJAH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SAGEAcwB0AGEAbgB0AHkAIABDAG8AcgB0AGUAegAi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YwBoAGEAcgBzAGUAdAA6ADAAOwANAAoACQBtAHMAbwAtAGcAZ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MALQBmAG8AbgB0AC0AZgBhAG0AaQBsAHkAOgBhAHUAdABv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ABpAHQAYwBoADoAdgBhAHIAaQBhAGIAbABl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GcAbgBhAHQAdQByAGUAOgAtADIAMQA0ADcANAA4ADMANgAwADkAIAAyADY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QA1ADMAMAAgADAAIAAwACAAMQAgADAAOwB9AA0ACgBAAGYAbwBuAHQALQBmAGEAYwB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ZgBvAG4AdAAtAGYAYQBtAGkAbAB5ADoAUgBhAHYAaQBl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YwBoAGEAcgBzAGUAdAA6ADAAOwANAAoACQBtAHMAbwAtAGcAZQBuAGUAc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kAGUAYwBvAHIAYQB0AGkAdgBl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ABpAHQAYwBoADoAdgBhAHIAaQBhAGIAbABl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GcAbgBhAHQAdQByAGUAOgAzACAAMAAgADAAIAAwACAAMQAgADA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YAbwBuAHQALQBmAGEAYwBlAA0ACgAJAH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AGUAZQBtACAASwB1AGYAaQAiADsADQAKAAkAbQBzAG8ALQBmAG8AbgB0AC0AYwBoAGE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6ADAAOwANAAoACQBtAHMAbwAtAGcAZQBuAGUAcgBpAGM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hAHUAdABvADsADQAKAAkAbQBzAG8ALQBmAG8AbgB0AC0AcABpAHQAYwBo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IAbABlADsADQAKAAkAbQBzAG8ALQBmAG8AbgB0AC0AcwBpAGcAbg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AAMAAgADAAIAAwACAAMQAgADAAOwB9AA0ACgBAAGYAbwBuAHQALQBmAGEAYwBl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ZgBvAG4AdAAtAGYAYQBtAGkAbAB5ADoAUgBvAGIAbwB0AG8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jAGgAYQByAHMAZQB0ADoAMAA7AA0ACgAJAG0AcwBvAC0AZwBlAG4AZQByAGkA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GEAdQB0AG8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kAdABjAGgAOgB2AGEAcgBpAGEAYgBsAGUAOwANAAoACQBtAHMAbw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GEAdAB1AHIAZQA6AC0ANQAzADYAOAA2ADgAMAA5ADcAIAAxADMANAAyADEAOA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1ACAAMwAzACAAMAAgADQAMQA1ACAAMAA7AH0ADQAKAEAAZgBvAG4AdAAtAGYAYQBj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mAG8AbgB0AC0AZgBhAG0AaQBsAHkAOgAiAFIAbwBiAG8AdABvACAAQgBsAGEAYwBr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jAGgAYQByAHMAZQB0ADoAM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wBlAG4AZQByAGkAYwAtAGYAbwBuAHQALQBmAGEAbQBpAGwAeQA6AGEAdQB0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wAGkAdABjAGgAOgB2AGEAcgBpAGEAYgBsAGU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zAGkAZwBuAGEAdAB1AHIAZQA6AC0ANQAzADYAOAA2ADgAMAA5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MANAAyADEAOAA1ADgANQA1ACAAMwAzACAAMAAgADQAMQA1ACAAMAA7AH0ADQAK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AiAFIAb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CAAQwBvAG4AZABlAG4AcwBlAGQAIABMAGkAZwBoAHQAIg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aABhAHIAcwBlAHQAOgAwADsADQAKAAkAbQBzAG8ALQBnAGUAbgBlAHIAaQBj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YQB1AHQAbw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0AGMAaAA6AHYAYQByAGkAYQBiAGwAZQA7AA0ACgAJAG0AcwBv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YQB0AHUAcgBlADoALQA1ADMANgA4ADYAOAAwADkANwAgADEAMwA0ADIAMQA4ADUAO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AzADMAIAAwACAANAAxADUAIAAwADsAfQANAAoAQABmAG8AbgB0AC0AZgBhAGM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YAbwBuAHQALQBmAGEAbQBpAGwAeQA6ACIAUgBvAGIAbwB0AG8AIABDAG8AbgBkAGU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gAE0AZQBkAGkAdQBtACIAOwANAAoACQBtAHMAbwAtAGYAbwBuAHQALQBjAGgAY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DoAMAA7AA0ACgAJAG0AcwBvAC0AZwBlAG4AZQByAGkAYw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GEAdQB0AG8AOwANAAoACQBtAHMAbwAtAGYAbwBuAHQALQBwAGkAdABjAGg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YgBsAGUAOwANAAoACQBtAHMAbwAtAGYAbwBuAHQALQBzAGkAZwBuAGEAdAB1AHI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NQAzADYAOAA2ADgAMAA5ADcAIAAxADMANAAyADEAOAA1ADgANQA1ACAAMwAzACAAMA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AAMAA7AH0ADQAKAEAAZgBvAG4AdAAtAGYAYQBjAGUADQAKAAkAe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IAbwBiAG8AdABvACAATABpAGcAaAB0ACI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jAGgAYQByAHMAZQB0ADoAMAA7AA0ACgAJAG0AcwBvAC0AZwBlAG4AZQByAGkA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GEAdQB0AG8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kAdABjAGgAOgB2AGEAcgBpAGEAYgBsAGUAOwANAAoACQBtAHMAbw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GEAdAB1AHIAZQA6AC0ANQAzADYAOAA2ADgAMAA5ADcAIAAxADMANAAyADEAOA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1ACAAMwAzACAAMAAgADQAMQA1ACAAMAA7AH0ADQAKAEAAZgBvAG4AdAAtAGYAYQBj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mAG8AbgB0AC0AZgBhAG0AaQBsAHkAOgAiAFIAbwBiAG8AdABvACAATQBlAGQAaQ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ZgBvAG4AdAAtAGMAaABhAHIAcwBlAHQAOgAw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nAGUAbgBlAHIAaQBjAC0AZgBvAG4AdAAtAGYAYQBtAGkAbAB5ADoAYQB1AHQAb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AAaQB0AGMAaAA6AHYAYQByAGkAYQBiAGwAZ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MAaQBnAG4AYQB0AHUAcgBlADoALQA1ADMANgA4ADYAOAAw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ADEAMwA0ADIAMQA4ADUAOAA1ADUAIAAzADMAIAAwACAANAAxADUAIAAwADsAfQANAAoA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MAZQANAAoACQB7AGYAbwBuAHQALQBmAGEAbQBpAGwAeQA6ACIAUgB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8AIABNAG8AbgBvACIAOwANAAoACQBtAHMAbwAtAGYAbwBuAHQALQ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A0ACgAJAG0AcwBvAC0AZwBlAG4AZQByAGkAYw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G0AbwBkAGUAcgBuADsADQAKAAkAbQBzAG8ALQBmAG8AbgB0AC0AcABpAHQAYwBoADo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ZQBkADsADQAKAAkAbQBzAG8ALQBmAG8AbgB0AC0AcwBpAGcAbgBhAHQAdQByAGUAOgAt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ADgANwAwADEANAA1ACAAMgA2ADgANAA0ADMANwAzADkAIAAzADIAIAAwACAANAAxADU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mAG8AbgB0AC0AZgBhAGMAZQANAAoACQB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UgBvAGIAbwB0AG8AIABNAG8AbgBvACAATABpAGcAaAB0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jAGgAYQByAHMAZQB0ADoAMAA7AA0ACgAJAG0AcwBvAC0AZwBlAG4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AGYAbwBuAHQALQBmAGEAbQBpAGwAeQA6AG0AbwBkAGUAcgBu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ABpAHQAYwBoADoAZgBpAHgAZQBk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cAbgBhAHQAdQByAGUAOgAtADUAMwA2ADgANwAwADEANAA1ACAAMgA2ADgANAA0ADMA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AAzADIAIAAwACAANAAxADUAIAAwADsAfQANAAoAQABmAG8AbgB0AC0AZgBhAGM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YAbwBuAHQALQBmAGEAbQBpAGwAeQA6ACIAUgBvAGIAbwB0AG8AIABNAG8AbgBvACA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1AG0AIgA7AA0ACgAJAG0AcwBvAC0AZgBvAG4AdAAtAGMAaABhAHIAcwBlAHQ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nAGUAbgBlAHIAaQBjAC0AZgBvAG4AdAAtAGYAYQBtAGkAbAB5ADoA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G4AOwANAAoACQBtAHMAbwAtAGYAbwBuAHQALQBwAGkAdABjAGgAOgBmAGkAeA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zAGkAZwBuAGEAdAB1AHIAZQA6AC0ANQAzADYAO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0ADUAIAAyADYAOAA0ADQAMwA3ADMAOQAgADMAMgAgADAAIAA0ADEANQAgADA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YAbwBuAHQALQBmAGEAYwBlAA0ACgAJAHsAZgBvAG4AdAAtAGYAYQBtAGkAbAB5ADoA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gBvAHQAbwAgAE0AbwBuAG8AIABUAGgAaQBuACI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HMAZQB0ADoAMAA7AA0ACgAJAG0AcwBvAC0AZwBlAG4AZQByAGkAY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G0AbwBkAGUAcgBu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HQAYwBoADoAZgBpAHgAZQBkADsADQAKAAkAbQBzAG8ALQBmAG8AbgB0AC0AcwBpAGc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OgAtADUAMwA2ADgANwAwADEANAA1ACAAMgA2ADgANAA0ADMANwAzADkAIA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NAAxADUAIAAwADsAfQANAAoAQABmAG8AbgB0AC0AZgBhAGMAZQANAAoACQB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UgBvAGIAbwB0AG8AIABTAGUAcgBpAGYAIAAyADAAcAB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jAGgAYQByAHMAZQB0ADoAM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wBlAG4AZQByAGkAYwAtAGYAbwBuAHQALQBmAGEAbQBpAGwAeQA6AGEAdQB0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wAGkAdABjAGgAOgB2AGEAcgBpAGEAYgBsAGU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zAGkAZwBuAGEAdAB1AHIAZQA6AC0AMQA1ADkAMwA4ADMANQ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DEAMwA0ADIAMgAwADMANQAxADUAIAAwACAAMAAgADQAMAAzACAAMAA7AH0ADQAK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AiAFIAb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CAAUwBlAHIAaQBmACAAMgAwAHAAdAAgAEIAbABhAGMAawAi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YwBoAGEAcgBzAGUAdAA6ADAAOwANAAoACQBtAHMAbwAtAGcAZQBuAGUAc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hAHUAdABv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pAHQAYwBoADoAdgBhAHIAaQBhAGIAbABl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cAbgBhAHQAdQByAGUAOgAtADEANQA5ADMAOAAzADUAMgA2ADUAIAAxADMANAAyADIA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CAAMAAgADAAIAA0ADAAMwAgADAAOwB9AA0ACgBAAGYAbwBuAHQALQBmAGEAYwB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ZgBvAG4AdAAtAGYAYQBtAGkAbAB5ADoAIgBSAG8AYgBvAHQAbwAgAFMAZQByAGk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BwAHQAIABFAHgAdAByAGEAQgBvAGwAZAAi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BzAGUAdAA6ADAAOwANAAoACQBtAHMAbwAtAGcAZQBuAGUAcgBpAGM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hAHUAdABvADsADQAKAAkAbQBzAG8ALQBmAG8AbgB0AC0Ac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DoAdgBhAHIAaQBhAGIAbABlADsADQAKAAkAbQBzAG8ALQBmAG8AbgB0AC0AcwBpAGc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OgAtADEANQA5ADMAOAAzADUAMgA2ADUAIAAxADMANAAyADIAMAAzADUAMQ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0ADAAMwAgADAAOwB9AA0ACgBAAGYAbwBuAHQALQBmAGEAYwBlAA0ACgAJAH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SAG8AYgBvAHQAbwAgAFMAZQByAGkAZgAgADI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AHgAdAByAGEATABpAGcAaAB0ACIAOwANAAoACQBtAHMAbwAtAGYAbwBuAHQ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oAMAA7AA0ACgAJAG0AcwBvAC0AZwBlAG4AZQByAGkAYw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GEAdQB0AG8AOwANAAoACQBtAHMAbwAtAGYAbwBuAHQALQBwAGkAdABjAGg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YgBsAGUAOwANAAoACQBtAHMAbwAtAGYAbwBuAHQALQBz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0AMQA1ADkAMwA4ADMANQAyADYANQAgADEAMwA0ADIAMgAwADMANQAxADU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AAzACAAMAA7AH0ADQAKAEAAZgBvAG4AdAAtAGYAYQBjAGUADQAKAAkAe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IAbwBiAG8AdABvACAAUwBlAHIAaQBmACAAMgAwAHAAdAAgAE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iADsADQAKAAkAbQBzAG8ALQBmAG8AbgB0AC0AYwBoAGEAcgBzAGUAdAA6ADA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cAZQBuAGUAcgBpAGMALQBmAG8AbgB0AC0AZgBhAG0AaQBsAHkAOgBhAHU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ABpAHQAYwBoADoAdgBhAHIAaQBhAGIAb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wBpAGcAbgBhAHQAdQByAGUAOgAtADEANQA5ADMA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2ADUAIAAxADMANAAyADIAMAAzADUAMQA1ACAAMAAgADAAIAA0ADAAMwAgADA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YAbwBuAHQALQBmAGEAYwBlAA0ACgAJAHsAZgBvAG4AdAAtAGYAYQBtAGkAbAB5ADoA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gBvAHQAbwAgAFMAZQByAGkAZgAgADIAMABwAHQAIABNAGUAZABpAHUAbQ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YwBoAGEAcgBzAGUAdAA6ADAAOwANAAoACQBtAHMAbwAtAGc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MALQBmAG8AbgB0AC0AZgBhAG0AaQBsAHkAOgBhAHUAdABv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ABpAHQAYwBoADoAdgBhAHIAaQBhAGIAbABl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GcAbgBhAHQAdQByAGUAOgAtADEANQA5ADMAOAAzADUAMgA2ADUAIA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ADIAMAAzADUAMQA1ACAAMAAgADAAIAA0ADAAMwAgADAAOwB9AA0ACgBA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A0ACgAJAHsAZgBvAG4AdAAtAGYAYQBtAGkAbAB5ADoAIgBSAG8AYgBvAHQAbw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gADIAMABwAHQAIABTAGUAbQBpAEIAbwBsAGQAIg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aABhAHIAcwBlAHQAOgAwADsADQAKAAkAbQBzAG8ALQBnAGUAbgBlAHIAaQBj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YQB1AHQAbw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0AGMAaAA6AHYAYQByAGkAYQBiAGwAZQA7AA0ACgAJAG0AcwBv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YQB0AHUAcgBlADoALQAxADUAOQAzADgAMwA1ADIANgA1ACAAMQAzADQAMgAyADAAM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gADAAIAAwACAANAAwADMAIAAwADsAfQANAAoAQABmAG8AbgB0AC0AZgBhAGM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YAbwBuAHQALQBmAGEAbQBpAGwAeQA6ACIAUgBvAGIAbwB0AG8AIABTAGUAcgBpAGY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VABoAGkAbgAiADsADQAKAAkAbQBzAG8ALQBmAG8AbgB0AC0AYwBoAGEAc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OwANAAoACQBtAHMAbwAtAGcAZQBuAGUAcgBpAGM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hAHUAdABvADsADQAKAAkAbQBzAG8ALQBmAG8AbgB0AC0AcABpAHQAYwBoADo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IAbABlADsADQAKAAkAbQBzAG8ALQBmAG8AbgB0AC0AcwBpAGcAbgBhAHQAdQByAGUA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5ADMAOAAzADUAMgA2ADUAIAAxADMANAAyADIAMAAzADUAMQA1ACAAMAAgADAAIAA0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DAAOwB9AA0ACgBAAGYAbwBuAHQALQBmAGEAYwBlAA0ACgAJAH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SAG8AYgBvAHQAbwAgAFMAbABhAGIAIg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aABhAHIAcwBlAHQAOgAwADsADQAKAAkAbQBzAG8ALQBnAGUAbgBlAHIAaQBj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YQB1AHQAbwA7AA0ACgAJAG0AcwBvAC0AZgBvAG4AdA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MAaAA6AHYAYQByAGkAYQBiAGwAZQA7AA0ACgAJAG0AcwBvAC0AZgBvAG4AdAAtAHM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HUAcgBlADoAMQAyADcAOQAgAC0AMgAxADQANwA0ADYANwAxADYAOQAgADMAN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DEANQAgADAAOwB9AA0ACgBAAGYAbwBuAHQALQBmAGEAYwBlAA0ACgAJAH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SAG8AYgBvAHQAbwAgAFMAbABhAGIAIABCAGwAYQBjAGs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MAaABhAHIAcwBlAHQAOgAwADsADQAKAAkAbQBzAG8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aQBjAC0AZgBvAG4AdAAtAGYAYQBtAGkAbAB5ADoAYQB1AHQ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AAaQB0AGMAaAA6AHYAYQByAGkAYQBiAGw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nAG4AYQB0AHUAcgBlADoAMQAyADcAOQAgAC0AMgAxADQANw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ADYAOQAgADMANAAgADAAIAA0ADEANQAgADAAOwB9AA0ACgBAAGYAbwBuAHQALQBm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ZgBvAG4AdAAtAGYAYQBtAGkAbAB5ADoAIgBSAG8AYgBvAHQAbwAgAFMAb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AHgAdAByAGEAQgBvAGwAZAAiADsADQAKAAkAbQBzAG8ALQBmAG8AbgB0AC0AYwBoAGE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6ADAAOwANAAoACQBtAHMAbwAtAGcAZQBuAGUAcgBpAGM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hAHUAdABvADsADQAKAAkAbQBzAG8ALQBmAG8AbgB0AC0AcABpAHQAYwBo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IAbABlADsADQAKAAkAbQBzAG8ALQBmAG8AbgB0AC0AcwBpAGcAbg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IANwA5ACAALQAyADEANAA3ADQANgA3ADEANgA5ACAAMwA0ACAAMAAgADQAMQA1ACA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ZgBvAG4AdAAtAGYAYQBjAGUADQAKAAkAe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IAbwBiAG8AdABvACAAUwBsAGEAYgAgAEUAeAB0AHIAYQBMAGkAZwBoAHQ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MAaABhAHIAcwBlAHQAOgAwADsADQAKAAkAbQBzAG8AL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IAaQBjAC0AZgBvAG4AdAAtAGYAYQBtAGkAbAB5ADoAYQB1AHQAb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AAaQB0AGMAaAA6AHYAYQByAGkAYQBiAGwAZ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nAG4AYQB0AHUAcgBlADoAMQAyADcAOQAgAC0AMgAxADQANwA0ADYAN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QAgADMANAAgADAAIAA0ADEANQAgADAAOwB9AA0ACgBAAGYAbwBuAHQALQBmAGEAYwB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ZgBvAG4AdAAtAGYAYQBtAGkAbAB5ADoAIgBSAG8AYgBvAHQAbwAgAFMAbABhAGI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IgA7AA0ACgAJAG0AcwBvAC0AZgBvAG4AdAAtAGMAaABhAHIAcwBlAHQ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nAGUAbgBlAHIAaQBjAC0AZgBvAG4AdAAtAGYAYQBtAGkAbAB5ADoA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7AA0ACgAJAG0AcwBvAC0AZgBvAG4AdAAtAHAAaQB0AGMAaAA6AHYAYQByAGk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JAG0AcwBvAC0AZgBvAG4AdAAtAHMAaQBnAG4AYQB0AHUAcgBlADoAMQAyADcA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gAxADQANwA0ADYANwAxADYAOQAgADMANAAgADAAIAA0ADEANQAgADAAOwB9AA0ACgB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YwBlAA0ACgAJAHsAZgBvAG4AdAAtAGYAYQBtAGkAbAB5ADoAIgBSAG8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gAFMAbABhAGIAIABNAGUAZABpAHUAbQAi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BzAGUAdAA6ADAAOwANAAoACQBtAHMAbwAtAGcAZQBuAGUAcgBpAGM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hAHUAdABvADsADQAKAAkAbQBzAG8ALQBmAG8AbgB0AC0Ac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DoAdgBhAHIAaQBhAGIAbABlADsADQAKAAkAbQBzAG8ALQBmAG8AbgB0AC0AcwBpAGc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OgAxADIANwA5ACAALQAyADEANAA3ADQANgA3ADEANgA5ACAAMwA0ACAAMA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AAMAA7AH0ADQAKAEAAZgBvAG4AdAAtAGYAYQBjAGUADQAKAAkAe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IAbwBiAG8AdABvACAAUwBsAGEAYgAgAFMAZQBtAGkAQgBvAGwAZA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YwBoAGEAcgBzAGUAdAA6ADA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uAGUAcgBpAGMALQBmAG8AbgB0AC0AZgBhAG0AaQBsAHkAOgBhAHUAdABv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ABpAHQAYwBoADoAdgBhAHIAaQBhAGIAbABl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wBpAGcAbgBhAHQAdQByAGUAOgAxADIANwA5ACAALQAyADEANAA3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3ADEANgA5ACAAMwA0ACAAMAAgADQAMQA1ACAAMAA7AH0ADQAKAEAAZgBvAG4AdAAt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AkAewBmAG8AbgB0AC0AZgBhAG0AaQBsAHkAOgAiAFIAbwBiAG8AdABvACAAU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gAFQAaABpAG4AIgA7AA0ACgAJAG0AcwBvAC0AZgBvAG4AdAAtAGMAaABhAHIAcwBl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nAGUAbgBlAHIAaQBj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QAbwA7AA0ACgAJAG0AcwBvAC0AZgBvAG4AdAAtAHAAaQB0AGMAaAA6AHYAYQByAGk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7AA0ACgAJAG0AcwBvAC0AZgBvAG4AdAAtAHMAaQBnAG4AYQB0AHUAcgBlADoAMQAy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AC0AMgAxADQANwA0ADYANwAxADYAOQAgADMANAAgADAAIAA0ADEANQAgADAAOwB9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YwBlAA0ACgAJAHsAZgBvAG4AdAAtAGYAYQBtAGkAbAB5ADoAIg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bwAgAFQAaABpAG4AIgA7AA0ACgAJAG0AcwBvAC0AZgBvAG4AdAAtAGMAaABhAHI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DsADQAKAAkAbQBzAG8ALQBnAGUAbgBlAHIAaQBj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YQB1AHQAbwA7AA0ACgAJAG0AcwBvAC0AZgBvAG4AdAAtAHAAaQB0AGMAaAA6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iAGwAZQA7AA0ACgAJAG0AcwBvAC0AZgBvAG4AdAAtAHMAaQBnAG4AYQB0AHUAc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1ADMANgA4ADYAOAAwADkANwAgADEAMwA0ADIAMQA4ADUAOAA1ADUAIAAzADMAIAAwACAA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AwADsAfQANAAoAQABmAG8AbgB0AC0AZgBhAGMAZQANAAoACQB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IAbwBjAGsAdwBlAGwAbAA7AA0ACgAJAG0AcwBvAC0AZgBvAG4AdA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lAHQAOgAwADsADQAKAAkAbQBzAG8ALQBnAGUAbgBlAHIAaQBj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cgBvAG0AYQBuADsADQAKAAkAbQBzAG8ALQBmAG8AbgB0AC0AcABpAHQ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gBhAHIAaQBhAGIAbABlADsADQAKAAkAbQBzAG8ALQBmAG8AbgB0AC0AcwBpAGc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OgAzACAAMAAgADAAIAAwACAAMQAgADAAOwB9AA0ACgBAAGYAbwBuAHQALQBm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ZgBvAG4AdAAtAGYAYQBtAGkAbAB5ADoAIgBSAG8AYwBrAHcAZQBsAGwAI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zAGUAZAAiADsADQAKAAkAbQBzAG8ALQBmAG8AbgB0AC0AYwBoAGEAcgBzAGU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ANAAoACQBtAHMAbwAtAGcAZQBuAGUAcgBpAGM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AG8AbQBhAG4AOwANAAoACQBtAHMAbwAtAGYAbwBuAHQALQBwAGkAdABjAGgAOg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OwANAAoACQBtAHMAbwAtAGYAbwBuAHQALQBzAGkAZwBuAGEAdAB1AHIAZQ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AAIAAxACAAMAA7AH0ADQAKAEAAZgBvAG4AdAAtAGYAYQBjAGUADQAKAAkA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IAbwBjAGsAdwBlAGwAbAAgAEUAeAB0AHIAYQAg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QAIgA7AA0ACgAJAG0AcwBvAC0AZgBvAG4AdAAtAGMAaABhAHIAcwBlAHQAOgAw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nAGUAbgBlAHIAaQBjAC0AZgBvAG4AdAAtAGYAYQBtAGkAbAB5ADoAc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sADQAKAAkAbQBzAG8ALQBmAG8AbgB0AC0AcABpAHQAYwBoADoAdgBhAHIAaQ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wBpAGcAbgBhAHQAdQByAGUAOgAz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QAgADAAOwB9AA0ACgBAAGYAbwBuAHQALQBmAGEAYwBlAA0ACgAJAH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SAG8AYwBrAHcAZQBsAGwAIABMAGkAZwBoAHQA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MAaABhAHIAcwBlAHQAOgAwADsADQAKAAkAbQBzAG8ALQBnAGU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jAC0AZgBvAG4AdAAtAGYAYQBtAGkAbAB5ADoAcgBvAG0AYQBu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ABpAHQAYwBoADoAdgBhAHIAaQBhAGIAbABl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GcAbgBhAHQAdQByAGUAOgAtADIAMQA0ADcANAA4ADMAMAAwADE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xADUAIAAwADsAfQANAAoAQABmAG8AbgB0AC0AZgBhAGMAZQANAAoACQB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UgBvAGMAawB3AGUAbABsACAATgBvAHYAYQ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YwBoAGEAcgBzAGUAdAA6ADAAOwANAAoACQBtAHMAbwAtAGc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MALQBmAG8AbgB0AC0AZgBhAG0AaQBsAHkAOgByAG8AbQBhAG4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wAGkAdABjAGgAOgB2AGEAcgBpAGEAYgBsAGU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ZwBuAGEAdAB1AHIAZQA6AC0AMgAxADQANwA0ADgAMwAwADAAMQ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EANQA5ACAAMAA7AH0ADQAKAEAAZgBvAG4AdAAtAGYAYQBjAGUADQAKAAkA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IAbwBjAGsAdwBlAGwAbAAgAE4AbwB2AGEAI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CIAOwANAAoACQBtAHMAbwAtAGYAbwBuAHQALQBjAGgAYQByAHMAZQB0ADoAM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H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AA0ACgAJAG0AcwBvAC0AZgBvAG4AdAAtAHAAaQB0AGMAaAA6AHYAYQByAGkAY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MAaQBnAG4AYQB0AHUAcgBlADoALQAyADEANAA3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ADAAMAAxACAAMgAgADAAIAAwACAAMQA1ADkAIAAwADsAfQANAAoAQ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NAAoACQB7AGYAbwBuAHQALQBmAGEAbQBpAGwAeQA6ACIAUgBvAGMAawB3AGUAbA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YAYQAgAEMAbwBuAGQAIABMAGkAZwBoAHQAIg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cwBlAHQAOgAwADsADQAKAAkAbQBzAG8ALQBnAGUAbgBlAHIAaQBj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cgBvAG0AYQBuADsADQAKAAkAbQBzAG8ALQBmAG8AbgB0AC0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oADoAdgBhAHIAaQBhAGIAbABlADsADQAKAAkAbQBzAG8ALQBmAG8AbgB0AC0Acw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dQByAGUAOgAtADIAMQA0ADcANAA4ADMAMAAwADEAIAAyACAAMAAgADAAIAAxADUA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9AA0ACgBAAGYAbwBuAHQALQBmAGEAYwBlAA0ACgAJAH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SAG8AYwBrAHcAZQBsAGwAIABOAG8AdgBhACAARQB4AHQAcgBhACAAQgBvAGwA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YwBoAGEAcgBzAGUAdAA6ADA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cAZQBuAGUAcgBpAGMALQBmAG8AbgB0AC0AZgBhAG0AaQBsAHkAOgByAG8AbQBhAG4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wAGkAdABjAGgAOgB2AGEAcgBpAGEAYgBs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zAGkAZwBuAGEAdAB1AHIAZQA6AC0AMgAxADQANwA0ADg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gADIAIAAwACAAMAAgADEANQA5ACAAMAA7AH0ADQAKAEAAZgBvAG4AdAAtAGY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mAG8AbgB0AC0AZgBhAG0AaQBsAHkAOgAiAFIAbwBjAGsAdwBlAGwAbAAgAE4Ab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MAGkAZwBoAHQAIgA7AA0ACgAJAG0AcwBvAC0AZgBvAG4AdAAtAGMAaABhAHIAc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DQAKAAkAbQBzAG8ALQBnAGUAbgBlAHIAaQBj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gBvAG0AYQBuADsADQAKAAkAbQBzAG8ALQBmAG8AbgB0AC0AcABpAHQAYwBoADo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IAbABlADsADQAKAAkAbQBzAG8ALQBmAG8AbgB0AC0AcwBpAGcAbgBhAHQAdQByAGUA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0ADcANAA4ADMAMAAwADEAIAAyACAAMAAgADAAIAAxADUAOQAgADAAOwB9AA0ACgB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YwBlAA0ACgAJAHsAZgBvAG4AdAAtAGYAYQBtAGkAbAB5ADoAUgBvAG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jAGgAYQByAHMAZQB0ADoAMQA3ADc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cAZQBuAGUAcgBpAGMALQBmAG8AbgB0AC0AZgBhAG0AaQBsAHkAOgBtAG8AZABlAHIA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AAaQB0AGMAaAA6AGYAaQB4AGUAZ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MAaQBnAG4AYQB0AHUAcgBlADoAMgAwADUAMQAgADA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gADAAOwB9AA0ACgBAAGYAbwBuAHQALQBmAGEAYwBlAA0ACgAJAH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TAGEAYgBvAG4AIABOAGUAeAB0ACAATABU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jAGgAYQByAHMAZQB0ADoAMAA7AA0ACgAJAG0AcwBvAC0AZwBlAG4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AGYAbwBuAHQALQBmAGEAbQBpAGwAeQA6AGEAdQB0AG8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wAGkAdABjAGgAOgB2AGEAcgBpAGEAYgBsAGU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ZwBuAGEAdAB1AHIAZQA6AC0AMQA1ADkAMgA0ADQAOQAyADgAMQAgAC0AOAAwADU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wA1ADcAIAA2ADUANQAzADYAIAAwACAANAAxADUAIAAwADsAfQANAAoAQ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NAAoACQB7AGYAbwBuAHQALQBmAGEAbQBpAGwAeQA6AFMAYQBjAHIAY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HMAbwAtAGYAbwBuAHQALQBjAGgAYQByAHMAZQB0ADoAM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wBlAG4AZQByAGkAYwAtAGYAbwBuAHQALQBmAGEAbQBpAGwAeQA6AGEAdQB0AG8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wAGkAdABjAGgAOgB2AGEAcgBpAGEAYgBs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zAGkAZwBuAGEAdAB1AHIAZQA6AC0AMQA2ADEAMAA2ADEA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wAgADEAMAA3ADMANwA0ADEAOAA5ADgAIAAwACAAMAAgADEANAA3ACAAMAA7AH0ADQA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jAGUADQAKAAkAewBmAG8AbgB0AC0AZgBhAG0AaQBsAHkAOgBTAGEAZ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A0ACgAJAG0AcwBvAC0AZgBvAG4AdAAtAGMAaABhAHIAcwBlAHQAOgAw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nAGUAbgBlAHIAaQBjAC0AZgBvAG4AdAAtAGYAYQBtAGkAbAB5ADoAYQB1AHQ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AAaQB0AGMAaAA6AHYAYQByAGkAYQBiAGw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MAaQBnAG4AYQB0AHUAcgBlADoALQAyADEANAA3ADQA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AAxACAAMQAwACAAMAAgADAAIAAxACAAMAA7AH0ADQAKAEAAZgBvAG4AdAAtAGY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mAG8AbgB0AC0AZgBhAG0AaQBsAHkAOgAiAFMAYQBnAG8AbgBhACAAQgBvAG8Aa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YwBoAGEAcgBzAGUAdAA6ADA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cAZQBuAGUAcgBpAGMALQBmAG8AbgB0AC0AZgBhAG0AaQBsAHkAOgByAG8AbQBhAG4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wAGkAdABjAGgAOgB2AGEAcgBpAGEAYgBs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zAGkAZwBuAGEAdAB1AHIAZQA6AC0AMgAxADQANwA0ADgAM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gADEAMAAgADAAIAAwACAAMQAgADAAOwB9AA0ACgBAAGYAbwBuAHQALQBmAGEAYwB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ZgBvAG4AdAAtAGYAYQBtAGkAbAB5ADoAIgBTAGEAZwBvAG4AYQAgAEUAeAB0AHIA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IgA7AA0ACgAJAG0AcwBvAC0AZgBvAG4AdAAtAGMAaABhAHIAcwBlAHQ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nAGUAbgBlAHIAaQBjAC0AZgBvAG4AdAAtAGYAYQBtAGkAbAB5ADo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DsADQAKAAkAbQBzAG8ALQBmAG8AbgB0AC0AcABpAHQAYwBoADoAdgBhAHIAaQ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sADQAKAAkAbQBzAG8ALQBmAG8AbgB0AC0AcwBpAGcAbgBhAHQAdQByAGUAOgAtADI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AA4ADMANgAwADEAIAAxADAAIAAwACAAMAAgADEAIAAwADsAfQANAAoAQ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NAAoACQB7AGYAbwBuAHQALQBmAGEAbQBpAGwAeQA6ACIAUwBhAGsAawBhAGwA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gBhAGwAbABhACIAOwANAAoACQBtAHMAbwAtAGYAbwBuAHQALQBjAGgAYQByAHMAZ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OwANAAoACQBtAHMAbwAtAGcAZQBuAGUAcgBpAGM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hAHUAdABvADsADQAKAAkAbQBzAG8ALQBmAG8AbgB0AC0AcABpAHQAYwBoADo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IAbABlADsADQAKAAkAbQBzAG8ALQBmAG8AbgB0AC0AcwBpAGcAbgBhAHQAdQByAGUA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0ADcANAA3ADUANAA0ADkAIAAtADIAMQA0ADcANAA4ADMANgA0ADgAIAA4ACAAMA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CAAMAA7AH0ADQAKAEAAZgBvAG4AdAAtAGYAYQBjAGUADQAKAAkAe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MAYQBuAHMAawByAGkAdAAgAFQAZQB4AHQA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MAaABhAHIAcwBlAHQAOgAwADsADQAKAAkAbQBzAG8ALQBnAGUAbgBlAHI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cgBvAG0AYQBu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ABpAHQAYwBoADoAdgBhAHIAaQBhAGIAbABl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GcAbgBhAHQAdQByAGUAOgAtADEANgAxADAANQA3ADkAOAA5ADcAIAAw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MAA7AH0ADQAKAEAAZgBvAG4AdAAtAGYAYQBjAGUADQAKAAkAe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MAYwByAGkAcAB0ACAATQBUACAAQgBvAGwAZA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YwBoAGEAcgBzAGUAdAA6ADAAOwANAAoACQBtAHMAbwAtAGcAZQBu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QBmAG8AbgB0AC0AZgBhAG0AaQBsAHkAOgBzAGMAcgBp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AAaQB0AGMAaAA6AHYAYQByAGkAYQBiAGwAZQ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nAG4AYQB0AHUAcgBlADoAMwAgADAAIAAwACAAMAAgADEAIAAw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G8AbgB0AC0AZgBhAGMAZQANAAoACQB7AGYAbwBuAHQALQBmAGEAbQBpAGwAeQA6AFM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yAGQAOwANAAoACQBtAHMAbwAtAGYAbwBuAHQALQBjAGgAYQByAHMAZQB0ADoAM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wBlAG4AZQByAGkAYwAtAGYAbwBuAHQALQBmAGEAbQBpAGwAeQA6AG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HMAbwAtAGYAbwBuAHQALQBwAGkAdABjAGgAOgB2AGEAcgBp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zAGkAZwBuAGEAdAB1AHIAZQA6AC0AMgAxADQAN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wA2ADQANQAgADEAIAAwACAAMAAgADEAIAAwADsAfQANAAoAQABmAG8AbgB0AC0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CQB7AGYAbwBuAHQALQBmAGEAbQBpAGwAeQA6ACIAUwBlAGEAZgBvAHIAZAAgAEQ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ABhAHkAIgA7AA0ACgAJAG0AcwBvAC0AZgBvAG4AdAAtAGMAaABhAHIAcwBlAHQ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nAGUAbgBlAHIAaQBjAC0AZgBvAG4AdAAtAGYAYQBtAGkAbAB5ADoA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7AA0ACgAJAG0AcwBvAC0AZgBvAG4AdAAtAHAAaQB0AGMAaAA6AHYAYQByAGk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JAG0AcwBvAC0AZgBvAG4AdAAtAHMAaQBnAG4AYQB0AHUAcgBlADoALQAyADE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zADYANAA1ACAAMQAgADAAIAAwACAAMQAgADAAOwB9AA0ACgBA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A0ACgAJAHsAZgBvAG4AdAAtAGYAYQBtAGkAbAB5ADoAIgBTAGUAYwB1AGwAYQByACA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7AA0ACgAJAG0AcwBvAC0AZgBvAG4AdAAtAGMAaABhAHIAcwBlAHQAOgAxADcAN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wBlAG4AZQByAGkAYwAtAGYAbwBuAHQALQBmAGEAbQBpAGwAeQA6AG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HMAbwAtAGYAbwBuAHQALQBwAGkAdABjAGgAOgB2AGEAcgBp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zAGkAZwBuAGEAdAB1AHIAZQA6ADIAMAA1ADU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zADcANAAxADgAMgA0ACAAMAAgADAAIAAxADcAOQAgADAAOwB9AA0ACgBA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YwBlAA0ACgAJAHsAZgBvAG4AdAAtAGYAYQBtAGkAbAB5ADoAIgBTAGUAZwBvAGUA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GUAcgAiADsADQAKAAkAbQBzAG8ALQBmAG8AbgB0AC0AYwBoAGEAcgBzAGU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cAZQBuAGUAcgBpAGMALQBmAG8AbgB0AC0AZgBhAG0AaQBsAHk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cgBpAHAAdAA7AA0ACgAJAG0AcwBvAC0AZgBvAG4AdAAtAHAAaQB0AGMAaAA6AH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7AA0ACgAJAG0AcwBvAC0AZgBvAG4AdAAtAHMAaQBnAG4AYQB0AHUAcgBlADoA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3ADQAOAAzADYAMAAxACAAMQAwADcAMwA3ADUAMAAwADkAMQAgADAAIAAwACAAM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AAGYAbwBuAHQALQBmAGEAYwBlAA0ACgAJAH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TAGUAZwBvAGUAIABQAHIAbwAiADsADQAKAAkAbQBzAG8ALQBmAG8AbgB0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UAdAA6ADAAOwANAAoACQBtAHMAbwAtAGcAZQBuAGUAcgBpAGM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zAHcAaQBzAHMAOwANAAoACQBtAHMAbwAtAGYAbwBuAHQALQBwAGkAdA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EAcgBpAGEAYgBsAGUAOwANAAoACQBtAHMAbwAtAGYAbwBuAHQALQBzAGkAZwBu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6AC0AMQA2ADEAMAA2ADEAMgAwADQAOQAgADEAMAA3ADMANwA1ADAAMQAwADc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EANQA5ACAAMAA7AH0ADQAKAEAAZgBvAG4AdAAtAGYAYQBjAGUADQAKAAkAe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MAZQBnAG8AZQAgAFAAcgBvACAAQgBsAGEAYwBr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jAGgAYQByAHMAZQB0ADoAMAA7AA0ACgAJAG0AcwBvAC0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kAYwAtAGYAbwBuAHQALQBmAGEAbQBpAGwAeQA6AHMAdwBpAHMAc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AAaQB0AGMAaAA6AHYAYQByAGkAYQBiAGw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nAG4AYQB0AHUAcgBlADoALQAxADYAMQAwADYAMQAyADAANAA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cAMwA3ADUAMAAxADAANwAgADAAIAAwACAAMQA1ADkAIAAwADsAfQANAAoAQ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MAZQANAAoACQB7AGYAbwBuAHQALQBmAGEAbQBpAGwAeQA6ACIAUwBlAGcAbw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8AIABDAG8AbgBkACIAOwANAAoACQBtAHMAbwAtAGYAbwBuAHQALQ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A0ACgAJAG0AcwBvAC0AZwBlAG4AZQByAGkAYw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HMAdwBpAHMAcwA7AA0ACgAJAG0AcwBvAC0AZgBvAG4AdAAtAHAAaQB0AGMAaAA6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iAGwAZQA7AA0ACgAJAG0AcwBvAC0AZgBvAG4AdAAtAHMAaQBnAG4AYQB0AHUAc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YAMQAwADYAMQAyADAANAA5ACAAMQAwADcAMwA3ADUAMAAxADAANwAgADAAIAAwACA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AAwADsAfQANAAoAQABmAG8AbgB0AC0AZgBhAGMAZQANAAoACQB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UwBlAGcAbwBlACAAUAByAG8AIABEAGkAcwBwAGwAYQB5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jAGgAYQByAHMAZQB0ADoAMAA7AA0ACgAJAG0AcwBvAC0AZ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YwAtAGYAbwBuAHQALQBmAGEAbQBpAGwAeQA6AHMAdwBpAHMAc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AAaQB0AGMAaAA6AHYAYQByAGkAYQBiAGwAZ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nAG4AYQB0AHUAcgBlADoALQAxADYAMQAwADYAMQAyADAANAA5ACA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wA3ADUAMAAxADAANwAgADAAIAAwACAAMQA1ADkAIAAwADsAfQANAAoAQ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NAAoACQB7AGYAbwBuAHQALQBmAGEAbQBpAGwAeQA6ACIAUwBlAGcAbwBl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EAGkAcwBwAGwAYQB5ACAATABpAGcAaAB0ACI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HMAZQB0ADoAMAA7AA0ACgAJAG0AcwBvAC0AZwBlAG4AZQByAGkAY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HMAdwBpAHMAcwA7AA0ACgAJAG0AcwBvAC0AZgBvAG4AdA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MAaAA6AHYAYQByAGkAYQBiAGwAZQA7AA0ACgAJAG0AcwBvAC0AZgBvAG4AdAAtAHM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HUAcgBlADoALQAxADYAMQAwADYAMQAyADAANAA5ACAAMQAwADcAMwA3ADUAM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ADAAIAAwACAAMQA1ADkAIAAwADsAfQANAAoAQABmAG8AbgB0AC0AZgBhAGM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UwBlAGcAbwBlACAAUAByAG8AIABEAGkAcwBw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5ACAAUwBlAG0AaQBiAG8AbABkACIAOwANAAoACQBtAHMAbwAtAGYAbwBuAHQ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oAMAA7AA0ACgAJAG0AcwBvAC0AZwBlAG4AZQByAGkAYw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HMAdwBpAHMAcwA7AA0ACgAJAG0AcwBvAC0AZgBvAG4AdAAtAHAAaQB0AGM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iAGwAZQA7AA0ACgAJAG0AcwBvAC0AZgBvAG4AdAAtAHMAaQBnAG4AY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DoALQAxADYAMQAwADYAMQAyADAANAA5ACAAMQAwADcAMwA3ADUAMAAxADAANw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1ADkAIAAwADsAfQANAAoAQABmAG8AbgB0AC0AZgBhAGMAZQANAAoACQB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UwBlAGcAbwBlACAAUAByAG8AIABEAGkAcwBwAGwAYQB5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MAGkAZwBoAHQAIgA7AA0ACgAJAG0AcwBvAC0AZgBvAG4AdAAtAGMAaABhAHIAc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DQAKAAkAbQBzAG8ALQBnAGUAbgBlAHIAaQBj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3AGkAcwBzADsADQAKAAkAbQBzAG8ALQBmAG8AbgB0AC0AcABpAHQAYwBoADo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IAbABlADsADQAKAAkAbQBzAG8ALQBmAG8AbgB0AC0AcwBpAGcAbgBhAHQAdQByAGUA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xADAANgAxADIAMAA0ADkAIAAxADAANwAzADcANQAwADEAMAA3ACAAMAAgADAAIA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ADAAOwB9AA0ACgBAAGYAbwBuAHQALQBmAGEAYwBlAA0ACgAJAH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TAGUAZwBvAGUAIABQAHIAbwAgAEwAaQBnAGgAdA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YwBoAGEAcgBzAGUAdAA6ADAAOwANAAoACQBtAHMAbwAtAGcAZQBu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QBmAG8AbgB0AC0AZgBhAG0AaQBsAHkAOgBzAHcAaQBzAHM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wAGkAdABjAGgAOgB2AGEAcgBpAGEAYgBsAGU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ZwBuAGEAdAB1AHIAZQA6AC0AMQA2ADEAMAA2ADEAMgAwADQAOQAgADEAMAA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AAMQAwADcAIAAwACAAMAAgADEANQA5ACAAMAA7AH0ADQAKAEAAZgBvAG4AdAAt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AkAewBmAG8AbgB0AC0AZgBhAG0AaQBsAHkAOgAiAFMAZQBnAG8AZQAgAFAAcg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8AbABkACIAOwANAAoACQBtAHMAbwAtAGYAbwBuAHQALQ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A0ACgAJAG0AcwBvAC0AZwBlAG4AZQByAGkAYw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HMAdwBpAHMAcwA7AA0ACgAJAG0AcwBvAC0AZgBvAG4AdAAtAHAAaQB0AGMAaAA6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iAGwAZQA7AA0ACgAJAG0AcwBvAC0AZgBvAG4AdAAtAHMAaQBnAG4AYQB0AHUAc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YAMQAwADYAMQAyADAANAA5ACAAMQAwADcAMwA3ADUAMAAxADAANwAgADAAIAAwACA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AAwADsAfQANAAoAQABmAG8AbgB0AC0AZgBhAGMAZQANAAoACQB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UwBlAGcAbwBlACAAUAByAG8AIABTAGUAbQBpAEwAaQBnAGgAdA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YwBoAGEAcgBzAGUAdAA6ADAAOwANAAoACQBtAHMAbw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UAcgBpAGMALQBmAG8AbgB0AC0AZgBhAG0AaQBsAHkAOgBzAHcAaQBzAHM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wAGkAdABjAGgAOgB2AGEAcgBpAGEAYgBsAG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zAGkAZwBuAGEAdAB1AHIAZQA6AC0AMQA2ADEAMAA2ADEAMgAwADQA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3ADMANwA1ADAAMQAwADcAIAAwACAAMAAgADEANQA5ACAAMAA7AH0ADQAKAE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jAGUADQAKAAkAewBmAG8AbgB0AC0AZgBhAG0AaQBsAHkAOgAiAFMAZQBnAG8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QAgAEUAbQBvAGoAaQAgAEwAIgA7AA0ACgAJAG0AcwBvAC0AZgBvAG4AdA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QAOgAwADsADQAKAAkAbQBzAG8ALQBnAGUAbgBlAHIAaQBj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cwB3AGkAcwBzADsADQAKAAkAbQBzAG8ALQBmAG8AbgB0AC0AcABpAHQAYw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aQBhAGIAbABlADsADQAKAAkAbQBzAG8ALQBmAG8AbgB0AC0AcwBpAGcAbg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zACAAMwAzADUANQA0ADQAMwAyACAAMAAgADAAIAAxACAAMAA7AH0ADQAKAE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jAGUADQAKAAkAewBmAG8AbgB0AC0AZgBhAG0AaQBsAHkAOgAiAFMAZQBnAG8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YgBvAHgAIABTAHkAbQBiAG8AbAAiADsADQAKAAkAbQBzAG8ALQBmAG8AbgB0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UAdAA6ADAAOwANAAoACQBtAHMAbwAtAGcAZQBuAGUAcgBpAGM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zAHcAaQBzAHMAOwANAAoACQBtAHMAbwAtAGYAbwBuAHQALQBwAGkAdA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EAcgBpAGEAYgBsAGUAOwANAAoACQBtAHMAbwAtAGYAbwBuAHQALQBzAGkAZwBu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6ADMAIAAzADAAMQA5ADgAOQA4ADgAOAAgADAAIAAwACAAMQAgADAAOwB9AA0ACgB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YwBlAA0ACgAJAHsAZgBvAG4AdAAtAGYAYQBtAGkAbAB5ADoAUwBlAGwAY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wA7AA0ACgAJAG0AcwBvAC0AZgBvAG4AdAAtAGMAaABhAHIAcwBlAHQAOgAw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nAGUAbgBlAHIAaQBjAC0AZgBvAG4AdAAtAGYAYQBtAGkAbAB5ADoAcwB3AGk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ABpAHQAYwBoADoAdgBhAHIAaQBhAGIAb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wBpAGcAbgBhAHQAdQByAGUAOgA3ACAAMA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0ADcAIAAwADsAfQANAAoAQABmAG8AbgB0AC0AZgBhAGMAZQANAAoACQB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UwBlAGwAYQB3AGkAawAgAEwAaQBnAGgAdAAi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YwBoAGEAcgBzAGUAdAA6ADAAOwANAAoACQBtAHMAbwAtAGcAZ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MALQBmAG8AbgB0AC0AZgBhAG0AaQBsAHkAOgBzAHcAaQBzAHM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wAGkAdABjAGgAOgB2AGEAcgBpAGEAYgBsAGU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ZwBuAGEAdAB1AHIAZQA6ADcAIAAwACAAMAAgADAAIAAxADQANwAgADA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YAbwBuAHQALQBmAGEAYwBlAA0ACgAJAH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AGUAbABhAHcAaQBrACAAUwBlAG0AaQBiAG8AbABkACI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gAYQByAHMAZQB0ADoAMAA7AA0ACgAJAG0AcwBvAC0AZwBlAG4AZQByAGkAY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HMAdwBpAHMAcw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0AGMAaAA6AHYAYQByAGkAYQBiAGwAZQA7AA0ACgAJAG0AcwBv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YQB0AHUAcgBlADoANwAgADAAIAAwACAAMAAgADEANAA3ACAAMAA7AH0ADQAK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AiAFMAa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MAIABJAG4AdABvACAATABpAGcAaAB0ACAAVAB3AG8AIg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aABhAHIAcwBlAHQAOgAwADsADQAKAAkAbQBzAG8ALQBnAGUAbgBlAHIAaQBj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YQB1AHQAbw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0AGMAaAA6AHYAYQByAGkAYQBiAGwAZQA7AA0ACgAJAG0AcwBv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YQB0AHUAcgBlADoALQAxADYAMQAwADYAMQAyADUANgAxACAAMQAzADQAMgAxADcA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AAgADAAIAAwACAAMQA0ADcAIAAwADsAfQANAAoAQABmAG8AbgB0AC0AZgBhAGM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YAbwBuAHQALQBmAGEAbQBpAGwAeQA6ACIAUwBoAG8AbgBhAHIAIABCAGEAbgBnAGw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YwBoAGEAcgBzAGUAdAA6ADA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cAZQBuAGUAcgBpAGMALQBmAG8AbgB0AC0AZgBhAG0AaQBsAHkAOgByAG8AbQBhAG4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wAGkAdABjAGgAOgB2AGEAcgBpAGEAYgBs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zAGkAZwBuAGEAdAB1AHIAZQA6ADYANQA1ADMAOQ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EAIAAwADsAfQANAAoAQABmAG8AbgB0AC0AZgBhAGMAZQANAAoACQB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UwBoAG8AdwBjAGEAcgBkACAARwBvAHQAaABpAGM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MAaABhAHIAcwBlAHQAOgAwADsADQAKAAkAbQBzAG8AL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IAaQBjAC0AZgBvAG4AdAAtAGYAYQBtAGkAbAB5ADoAZABlAGMAbwByAGEAdABpAHY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AAaQB0AGMAaAA6AHYAYQByAGkAYQBiAGw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MAaQBnAG4AYQB0AHUAcgBlADoAMwAgADA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wADsAfQANAAoAQABmAG8AbgB0AC0AZgBhAGMAZQANAAoACQB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UwBpAG0AcABsAGkAZgBpAGUAZAAgAEEAcgBhAGIAaQBj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jAGgAYQByAHMAZQB0ADoAMQA3ADgAOwANAAoACQBtAHMAbw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UAcgBpAGMALQBmAG8AbgB0AC0AZgBhAG0AaQBsAHkAOgByAG8AbQBhAG4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wAGkAdABjAGgAOgB2AGEAcgBpAGEAYgBsAG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zAGkAZwBuAGEAdAB1AHIAZQA6ADgAMQA5ADUAIAAtADIAMQA0ADc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gA0ADgAIAA4ACAAMAAgADYANQAgADAAOwB9AA0ACgBAAGYAbwBuAHQALQBmAGEAYwB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ZgBvAG4AdAAtAGYAYQBtAGkAbAB5ADoAIgBTAGkAbQBwAGwAaQBmAGkAZQBkACAA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pAGMAIABGAGkAeABlAGQAIgA7AA0ACgAJAG0AcwBvAC0AZgBvAG4AdA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QAOgAxADcAOAA7AA0ACgAJAG0AcwBvAC0AZwBlAG4AZQByAGkAYw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G0AbwBkAGUAcgBuADsADQAKAAkAbQBzAG8ALQBmAG8AbgB0AC0Ac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DoAZgBpAHgAZQBkADsADQAKAAkAbQBzAG8ALQBmAG8AbgB0AC0AcwBpAGcAbg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4ADEAOQA1ACAAMAAgADgAIAAwACAANgA1ACAAMAA7AH0ADQAKAE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DQAKAAkAewBmAG8AbgB0AC0AZgBhAG0AaQBsAHkAOgBTAGsAZQBlAG4AY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MAaABhAHIAcwBlAHQAOgAwADsADQAKAAkAbQBzAG8AL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IAaQBjAC0AZgBvAG4AdAAtAGYAYQBtAGkAbAB5ADoAYQB1AHQAb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AAaQB0AGMAaAA6AHYAYQByAGkAYQBiAGwAZ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nAG4AYQB0AHUAcgBlADoALQAyADEANAA3ADQAOAAzADYANAA1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QAgADAAOwB9AA0ACgBAAGYAbwBuAHQALQBmAGEAYwBlAA0ACgAJAH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TAGsAZQBlAG4AYQAgAEQAaQBzAHAAbABhAHk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MAaABhAHIAcwBlAHQAOgAwADsADQAKAAkAbQBzAG8AL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IAaQBjAC0AZgBvAG4AdAAtAGYAYQBtAGkAbAB5ADoAYQB1AHQAb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AAaQB0AGMAaAA6AHYAYQByAGkAYQBiAGwAZ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nAG4AYQB0AHUAcgBlADoALQAyADEANAA3ADQAOAAzADYANAA1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QAgADAAOwB9AA0ACgBAAGYAbwBuAHQALQBmAGEAYwBlAA0ACgAJAH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TAG4AYQBwACAASQBUAEMAIg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aABhAHIAcwBlAHQAOgAwADsADQAKAAkAbQBzAG8ALQBnAGUAbgBlAHIAaQBj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ZABlAGMAbwByAGEAdABpAHY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AAaQB0AGMAaAA6AHYAYQByAGkAYQBiAGwAZ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nAG4AYQB0AHUAcgBlADoAMwAgADAAIAAwACAAMAAgADEAIAAw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ABmAG8AbgB0AC0AZgBhAGMAZQANAAoACQB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AHUAcgBjAGUAIABDAG8AZABlACAAUAByAG8AIg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cwBlAHQAOgAwADsADQAKAAkAbQBzAG8ALQBnAGUAbgBlAHIAaQBj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bQBvAGQAZQByAG4AOwANAAoACQBtAHMAbwAtAGYAbwBuAHQ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jAGgAOgBmAGkAeABlAGQAOwANAAoACQBtAHMAbwAtAGYAbwBuAHQALQBzAGkAZw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AHIAZQA6ADUAMwA2ADgANwAxADYANwAxACAAMwAzADUANgA4ADcANwAxACAAMAAgADA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gADAAOwB9AA0ACgBAAGYAbwBuAHQALQBmAGEAYwBlAA0ACgAJAH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TAG8AdQByAGMAZQAgAEMAbwBkAGUAIABQAHIAbwAgAEIAbABhAGMAa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YwBoAGEAcgBzAGUAdAA6ADA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cAZQBuAGUAcgBpAGMALQBmAG8AbgB0AC0AZgBhAG0AaQBsAHkAOgBtAG8AZABlAHIA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AAaQB0AGMAaAA6AGYAaQB4AGUAZ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MAaQBnAG4AYQB0AHUAcgBlADoANQAzADYAOAA3ADEANgA3ADE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QA2ADgANwA3ADEAIAAwACAAMAAgADQAMQA1ACAAMAA7AH0ADQAKAE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DQAKAAkAewBmAG8AbgB0AC0AZgBhAG0AaQBsAHkAOgAiAFMAbwB1AHIAYwBl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gAFAAcgBvACAARQB4AHQAcgBhAEwAaQBnAGgAdAAi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oAGEAcgBzAGUAdAA6ADAAOwANAAoACQBtAHMAbwAtAGcAZQBuAGUAcgBpAGM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tAG8AZABlAHIAbg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AAaQB0AGMAaAA6AGYAaQB4AGUAZAA7AA0ACgAJAG0AcwBvAC0AZgBvAG4AdAAtAHM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HUAcgBlADoANQAzADYAOAA3ADEANgA3ADEAIAAzADMANQA2ADgANwA3ADE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QAMQA1ACAAMAA7AH0ADQAKAEAAZgBvAG4AdAAtAGYAYQBjAGUADQAKAAkAe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MAbwB1AHIAYwBlACAAQwBvAGQAZQAgAFAAcgBvACAAT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IAOwANAAoACQBtAHMAbwAtAGYAbwBuAHQALQBjAGgAYQByAHMAZQB0ADoAM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G0Abw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DsADQAKAAkAbQBzAG8ALQBmAG8AbgB0AC0AcABpAHQAYwBoADoAZgBpAHgAZQBk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wBpAGcAbgBhAHQAdQByAGUAOgA1ADMANgA4ADcAMQA2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MAMwA1ADYAOAA3ADcAMQAgADAAIAAwACAANAAxADUAIAAwADsAfQANAAoAQ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MAZQANAAoACQB7AGYAbwBuAHQALQBmAGEAbQBpAGwAeQA6ACIAUwBvAHUAc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8AZABlACAAUAByAG8AIABNAGUAZABpAHUAbQAi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A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tAG8AZABlAHIAbg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0AGMAaAA6AGYAaQB4AGUAZAA7AA0ACgAJAG0AcwBvAC0AZgBvAG4AdAAtAHM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UAcgBlADoANQAzADYAOAA3ADEANgA3ADEAIAAzADMANQA2ADgANwA3ADE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QA1ACAAMAA7AH0ADQAKAEAAZgBvAG4AdAAtAGYAYQBjAGUADQAKAAkAe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MAbwB1AHIAYwBlACAAQwBvAGQAZQAgAFAAcgBv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kACIAOwANAAoACQBtAHMAbwAtAGYAbwBuAHQALQBjAGgAYQByAHMAZQB0ADoAM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wBlAG4AZQByAGkAYwAtAGYAbwBuAHQALQBmAGEAbQBpAGwAeQA6AG0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uADsADQAKAAkAbQBzAG8ALQBmAG8AbgB0AC0AcABpAHQAYwBoADoAZgBpAHgAZQBk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wBpAGcAbgBhAHQAdQByAGUAOgA1ADMANgA4ADc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QAgADMAMwA1ADYAOAA3ADcAMQAgADAAIAAwACAANAAxADUAIAAwADsAfQANAAoAQ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MAZQANAAoACQB7AGYAbwBuAHQALQBmAGEAbQBpAGwAeQA6ACIAUwBvAHU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TAGEAbgBzACAAUAByAG8AIgA7AA0ACgAJAG0AcwBvAC0AZgBvAG4AdA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QAOgAwADsADQAKAAkAbQBzAG8ALQBnAGUAbgBlAHIAaQBj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cwB3AGkAcwBzADsADQAKAAkAbQBzAG8ALQBmAG8AbgB0AC0AcABpAHQAYw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aQBhAGIAbABlADsADQAKAAkAbQBzAG8ALQBmAG8AbgB0AC0AcwBpAGcAbg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YAMQAwADYAMQAzADQAOQA1ACAAMwAzADUANQA0ADQAMwAzACAAMAAgADAAIAA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DAAOwB9AA0ACgBAAGYAbwBuAHQALQBmAGEAYwBlAA0ACgAJAH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TAG8AdQByAGMAZQAgAFMAYQBuAHMAIABQAHIAbwAgAEIAbABhAGMAaw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YwBoAGEAcgBzAGUAdAA6ADA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uAGUAcgBpAGMALQBmAG8AbgB0AC0AZgBhAG0AaQBsAHkAOgBzAHcAaQBzAH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wAGkAdABjAGgAOgB2AGEAcgBpAGEAYgBsAGU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zAGkAZwBuAGEAdAB1AHIAZQA6ADEANgAxADAANgAxADMANA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DMANQA1ADQANAAzADMAIAAwACAAMAAgADQAMQA1ACAAMAA7AH0ADQAKAEA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jAGUADQAKAAkAewBmAG8AbgB0AC0AZgBhAG0AaQBsAHkAOgAiAFMAbwB1AHIAYw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hAG4AcwAgAFAAcgBvACAARQB4AHQAcgBhAEwAaQBnAGgAdAAi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YwBoAGEAcgBzAGUAdAA6ADAAOwANAAoACQBtAHMAbwAtAGcAZQBuAGUAc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zAHcAaQBzAHM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wAGkAdABjAGgAOgB2AGEAcgBpAGEAYgBsAGU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ZwBuAGEAdAB1AHIAZQA6ADEANgAxADAANgAxADMANAA5ADUAIAAzADMANQA1ADQ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AwACAAMAAgADQAMQA1ACAAMAA7AH0ADQAKAEAAZgBvAG4AdAAtAGYAYQBj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G8AbgB0AC0AZgBhAG0AaQBsAHkAOgAiAFMAbwB1AHIAYwBlACAAUwBhAG4AcwAgAFA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GcAaAB0ACIAOwANAAoACQBtAHMAbwAtAGYAbwBuAHQALQBjAGgAYQByAHMAZ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A0ACgAJAG0AcwBvAC0AZwBlAG4AZQByAGkAYw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wBpAHMAcwA7AA0ACgAJAG0AcwBvAC0AZgBvAG4AdAAtAHAAaQB0AGMAaAA6AH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7AA0ACgAJAG0AcwBvAC0AZgBvAG4AdAAtAHMAaQBnAG4AYQB0AHUAcgBlADo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2ADEAMwA0ADkANQAgADMAMwA1ADUANAA0ADMAMwAgADAAIAAwACAANAAxADUAIA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QABmAG8AbgB0AC0AZgBhAGMAZQANAAoACQB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wBvAHUAcgBjAGUAIABTAGEAbgBzACAAUAByAG8AIABTAGUAbQBpAEIAbwBsAGQ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MAaABhAHIAcwBlAHQAOgAwADsADQAKAAkAbQBzAG8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aQBjAC0AZgBvAG4AdAAtAGYAYQBtAGkAbAB5ADoAcwB3AGkAcwBz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ABpAHQAYwBoADoAdgBhAHIAaQBhAGIAbABl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wBpAGcAbgBhAHQAdQByAGUAOgAxADYAMQAwADYAMQAzADQAOQ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UANQA0ADQAMwAzACAAMAAgADAAIAA0ADEANQAgADAAOwB9AA0ACgBA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A0ACgAJAHsAZgBvAG4AdAAtAGYAYQBtAGkAbAB5ADoAIgBTAG8AdQByAGMAZQ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gAFAAcgBvACIAOwANAAoACQBtAHMAbwAtAGYAbwBuAHQALQ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A0ACgAJAG0AcwBvAC0AZwBlAG4AZQByAGkAYw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HIAbwBtAGEAbgA7AA0ACgAJAG0AcwBvAC0AZgBvAG4AdAAtAHAAaQB0AGMAaAA6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iAGwAZQA7AA0ACgAJAG0AcwBvAC0AZgBvAG4AdAAtAHMAaQBnAG4AYQB0AHUAc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ADYAOAA3ADEANQA1ADkAIAAzADMANQA1ADQANAAzADUAIAAwACAAMAAgADQAMQA1ACA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ZgBvAG4AdAAtAGYAYQBjAGUADQAKAAkAe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MAbwB1AHIAYwBlACAAUwBlAHIAaQBmACAAUAByAG8AIABCAGwAYQBjAGs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MAaABhAHIAcwBlAHQAOgAwADsADQAKAAkAbQBzAG8AL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IAaQBjAC0AZgBvAG4AdAAtAGYAYQBtAGkAbAB5ADoAcgBvAG0AYQBu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ABpAHQAYwBoADoAdgBhAHIAaQBhAGIAbABl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GcAbgBhAHQAdQByAGUAOgA1ADMANgA4ADcAMQA1ADUAOQAgADMAM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AA0ADMANQAgADAAIAAwACAANAAxADUAIAAwADsAfQANAAoAQABmAG8AbgB0AC0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CQB7AGYAbwBuAHQALQBmAGEAbQBpAGwAeQA6ACIAUwBvAHUAcgBjAGUAIABT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BQAHIAbwAgAEUAeAB0AHIAYQBMAGkAZwBoAHQAIg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aABhAHIAcwBlAHQAOgAwADsADQAKAAkAbQBzAG8ALQBnAGUAbgBlAHIAaQBj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cgBvAG0AYQBu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HQAYwBoADoAdgBhAHIAaQBhAGIAbABlADsADQAKAAkAbQBzAG8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hAHQAdQByAGUAOgA1ADMANgA4ADcAMQA1ADUAOQAgADMAMwA1ADUANAA0ADMAN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NAAxADUAIAAwADsAfQANAAoAQABmAG8AbgB0AC0AZgBhAGMAZQANAAoACQB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UwBvAHUAcgBjAGUAIABTAGUAcgBpAGYAIABQAHIAbw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iADsADQAKAAkAbQBzAG8ALQBmAG8AbgB0AC0AYwBoAGEAcgBzAGUAdAA6ADA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cAZQBuAGUAcgBpAGMALQBmAG8AbgB0AC0AZgBhAG0AaQBsAHkAOg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OwANAAoACQBtAHMAbwAtAGYAbwBuAHQALQBwAGkAdABjAGgAOgB2AGEAcgBp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CQBtAHMAbwAtAGYAbwBuAHQALQBzAGkAZwBuAGEAdAB1AHIAZQA6ADUAMwA2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ADUANQA5ACAAMwAzADUANQA0ADQAMwA1ACAAMAAgADAAIAA0ADEANQAgADAAOwB9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YwBlAA0ACgAJAHsAZgBvAG4AdAAtAGYAYQBtAGkAbAB5ADoAIgB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MAZQAgAFMAZQByAGkAZgAgAFAAcgBvACAAUwBlAG0AaQBCAG8AbABk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jAGgAYQByAHMAZQB0ADoAMAA7AA0ACgAJAG0AcwBvAC0AZ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YwAtAGYAbwBuAHQALQBmAGEAbQBpAGwAeQA6AHIAbwBtAGEAb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AAaQB0AGMAaAA6AHYAYQByAGkAYQBiAGwAZ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nAG4AYQB0AHUAcgBlADoANQAzADYAOAA3ADEANQA1ADkAIAAzADMAN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AAzADUAIAAwACAAMAAgADQAMQA1ACAAMAA7AH0ADQAKAEAAZgBvAG4AdAAtAGY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mAG8AbgB0AC0AZgBhAG0AaQBsAHkAOgAiAFMAcABlAGEAawAgAFAAcgBv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jAGgAYQByAHMAZQB0ADoAM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ZQByAGkAYwAtAGYAbwBuAHQALQBmAGEAbQBpAGwAeQA6AHMAdwBpAHMAc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AAaQB0AGMAaAA6AHYAYQByAGkAYQBiAGwAZ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MAaQBnAG4AYQB0AHUAcgBlADoALQAyADEANAA3ADQAOAAzADY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wACAAMAAgADAAIAAxACAAMAA7AH0ADQAKAEAAZgBvAG4AdAAtAGYAYQBj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G8AbgB0AC0AZgBhAG0AaQBsAHkAOgAiAFMAcABlAGEAawAgAFAAcgBvACAAT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tAHMAbwAtAGYAbwBuAHQALQBjAGgAYQByAHMAZQB0ADoAM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wBlAG4AZQByAGkAYwAtAGYAbwBuAHQALQBmAGEAbQBpAGwAeQA6AHMAdwBpAHM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AAaQB0AGMAaAA6AHYAYQByAGkAYQBiAGw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MAaQBnAG4AYQB0AHUAcgBlADoALQAyADEANAA3ADQA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AAxACAAMQAwACAAMAAgADAAIAAxACAAMAA7AH0ADQAKAEAAZgBvAG4AdAAtAGY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mAG8AbgB0AC0AZgBhAG0AaQBsAHkAOgBTAHQAYQBhAHQAbABpAGMAaABl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jAGgAYQByAHMAZQB0ADoAM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ZQByAGkAYwAtAGYAbwBuAHQALQBmAGEAbQBpAGwAeQA6AGEAdQB0AG8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wAGkAdABjAGgAOgB2AGEAcgBpAGEAYgBsAG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zAGkAZwBuAGEAdAB1AHIAZQA6AC0AMQA2ADEAMAA2ADEAMgA0ADkAN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3ADMANwA1ADAAMAA5ADEAIAAwACAAMAAgADEANAA3ACAAMAA7AH0ADQAKAE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jAGUADQAKAAkAewBmAG8AbgB0AC0AZgBhAG0AaQBsAHkAOgBTAFQAQwBhAGkA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ANAAoACQBtAHMAbwAtAGYAbwBuAHQALQBjAGgAYQByAHMAZQB0ADoAMQAzAD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cAZQBuAGUAcgBpAGMALQBmAG8AbgB0AC0AZgBhAG0AaQBsAHkAOgBhAHU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ABpAHQAYwBoADoAdgBhAHIAaQBhAGIAb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wBpAGcAbgBhAHQAdQByAGUAOgAxACAAOQA1ADMA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5ADYAIAAyADIAIAAwACAAMgA2ADIAMQA0ADUAIAAwADsAfQANAAoAQ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NAAoACQB7AGYAbwBuAHQALQBmAGEAbQBpAGwAeQA6AFMAdABlAG4AYwBpAGw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jAGgAYQByAHMAZQB0ADoAM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ZQByAGkAYwAtAGYAbwBuAHQALQBmAGEAbQBpAGwAeQA6AGQAZQBjAG8AcgBhAH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CQBtAHMAbwAtAGYAbwBuAHQALQBwAGkAdABjAGgAOgB2AGEAcgBp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zAGkAZwBuAGEAdAB1AHIAZQA6ADM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xACAAMAA7AH0ADQAKAEAAZgBvAG4AdAAtAGYAYQBjAGUADQAKAAkAe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TAFQARgBhAG4AZwBzAG8AbgBn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EAMwA0ADsADQAKAAkAbQBzAG8ALQBnAGUAbgBlAHIAaQBj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YQB1AHQAbw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0AGMAaAA6AHYAYQByAGkAYQBiAGwAZQA7AA0ACgAJAG0AcwBv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YQB0AHUAcgBlADoANgA0ADcAIAAxADMANQAyADAAMAA3ADYAOAAgADEANgAgADA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gAzADAAMwAgADAAOwB9AA0ACgBAAGYAbwBuAHQALQBmAGEAYwBlAA0ACgAJAH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UwBUAEgAdQBwAG8AOwANAAoACQBtAHMAbwAtAGYAbw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HMAZQB0ADoAMQAzADQ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hAHUAdABvADsADQAKAAkAbQBzAG8ALQBmAG8AbgB0AC0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oADoAdgBhAHIAaQBhAGIAbABlADsADQAKAAkAbQBzAG8ALQBmAG8AbgB0AC0Acw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dQByAGUAOgAxACAAMQAzADUAMgAwADAANwA2ADgAIAAxADYAIAAwACAAMgA2ADI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AAwADsAfQANAAoAQABmAG8AbgB0AC0AZgBhAGMAZQANAAoACQB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MAVABLAGEAaQB0AGkAOwANAAoACQBtAHMAbwAtAGYAbwBuAHQ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oAMQAzADQAOwANAAoACQBtAHMAbwAtAGcAZQBuAGUAcgBpAGM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hAHUAdABvADsADQAKAAkAbQBzAG8ALQBmAG8AbgB0AC0AcABpAHQ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gBhAHIAaQBhAGIAbABlADsADQAKAAkAbQBzAG8ALQBmAG8AbgB0AC0AcwBpAGc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OgA2ADQANwAgADEAMwA1ADIAMAAwADcANgA4ACAAMQA2ACAAMAAgADIANgAyADMA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7AH0ADQAKAEAAZgBvAG4AdAAtAGYAYQBjAGUADQAKAAkAe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TAFQAWABpAGgAZQBpADsADQAKAAkAbQBzAG8ALQBmAG8AbgB0AC0AYwBoAGE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6ADEAMwA0ADsADQAKAAkAbQBzAG8ALQBnAGUAbgBlAHIAaQBj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YQB1AHQAbwA7AA0ACgAJAG0AcwBvAC0AZgBvAG4AdAAtAHAAaQB0AGM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iAGwAZQA7AA0ACgAJAG0AcwBvAC0AZgBvAG4AdAAtAHMAaQBnAG4AY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DoANgA0ADcAIAAxADMANQAyADAAMAA3ADYAOAAgADEANgAgADAAIAAyADYAMgAzADA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9AA0ACgBAAGYAbwBuAHQALQBmAGEAYwBlAA0ACgAJAH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UwBUAFgAaQBuAGcAawBhAGkAOwANAAoACQBtAHMAbwAtAGYAbwBuAHQ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oAMQAzADQAOwANAAoACQBtAHMAbwAtAGcAZQBuAGUAcgBpAGM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hAHUAdABvADsADQAKAAkAbQBzAG8ALQBmAG8AbgB0AC0AcABpAHQ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gBhAHIAaQBhAGIAbABlADsADQAKAAkAbQBzAG8ALQBmAG8AbgB0AC0AcwBpAGc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OgAxACAAMQAzADUAMgAwADAANwA2ADgAIAAxADYAIAAwACAAMgA2ADIAMQA0AD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mAG8AbgB0AC0AZgBhAGMAZQANAAoACQB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MAVABYAGkAbgB3AGUAaQA7AA0ACgAJAG0AcwBvAC0AZgBvAG4AdAAtAGMAaABhAHI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MANAA7AA0ACgAJAG0AcwBvAC0AZwBlAG4AZQByAGkAYw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GEAdQB0AG8AOwANAAoACQBtAHMAbwAtAGYAbwBuAHQALQBwAGkAdABjAGg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YgBsAGUAOwANAAoACQBtAHMAbwAtAGYAbwBuAHQALQBz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IAAxADMANQAyADAAMAA3ADYAOAAgADEANgAgADAAIAAyADYAMgAxADQANAAgADA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YAbwBuAHQALQBmAGEAYwBlAA0ACgAJAH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UAFoAaABvAG4AZwBzAG8AbgBnADsADQAKAAkAbQBzAG8ALQBmAG8AbgB0AC0AYwBoAGE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6ADEAMwA0ADsADQAKAAkAbQBzAG8ALQBnAGUAbgBlAHIAaQBj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YQB1AHQAbwA7AA0ACgAJAG0AcwBvAC0AZgBvAG4AdAAtAHAAaQB0AGM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iAGwAZQA7AA0ACgAJAG0AcwBvAC0AZgBvAG4AdAAtAHMAaQBnAG4AY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DoANgA0ADcAIAAxADMANQAyADAAMAA3ADYAOAAgADEANgAgADAAIAAyADYAMgAzADA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9AA0ACgBAAGYAbwBuAHQALQBmAGEAYwBlAA0ACgAJAH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TAHUAZQB6ACAATwBuAGUAIgA7AA0ACgAJAG0AcwBvAC0AZgBvAG4AdA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lAHQAOgAxADcANwA7AA0ACgAJAG0AcwBvAC0AZwBlAG4AZQByAGkAY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GEAdQB0AG8AOwANAAoACQBtAHMAbwAtAGYAbwBuAHQALQBwAGkA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B2AGEAcgBpAGEAYgBsAGUAOwANAAoACQBtAHMAbwAtAGYAbwBuAHQALQBzAGkAZw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AHIAZQA6ADIAMAA1ADUAIAAxADAANwAzADcANAAxADgAMgA0ACAAMAAgADAAIAAxADcA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9AA0ACgBAAGYAbwBuAHQALQBmAGEAYwBlAA0ACgAJAH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ABlAG4AbwByAGkAdABlADsADQAKAAkAbQBzAG8ALQBmAG8AbgB0AC0AYwBoAGE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6ADAAOwANAAoACQBtAHMAbwAtAGcAZQBuAGUAcgBpAGM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hAHUAdABvADsADQAKAAkAbQBzAG8ALQBmAG8AbgB0AC0AcABpAHQAYwBo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IAbABlADsADQAKAAkAbQBzAG8ALQBmAG8AbgB0AC0AcwBpAGcAbg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ADIAMQA0ADcANAA4ADMANgA0ADUAIAAxACAAMAAgADAAIAAxACAAMAA7AH0ADQAK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AiAFQAZ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ZQAgAEQAaQBzAHAAbABhAHkAIgA7AA0ACgAJAG0AcwBvAC0AZgBvAG4AdA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lAHQAOgAwADsADQAKAAkAbQBzAG8ALQBnAGUAbgBlAHIAaQBj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YQB1AHQAbwA7AA0ACgAJAG0AcwBvAC0AZgBvAG4AdAAtAHAAaQB0AGM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iAGwAZQA7AA0ACgAJAG0AcwBvAC0AZgBvAG4AdAAtAHMAaQBnAG4AY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DoALQAyADEANAA3ADQAOAAzADYANAA1ACAAMQAgADAAIAAwACAAMQAgADAAOwB9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YwBlAA0ACgAJAHsAZgBvAG4AdAAtAGYAYQBtAGkAbAB5ADoAIgBU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EAcgBhAGIAdQBuAFAAUwBLACIAOwANAAoACQBtAHMAbwAtAGYAbwBuAHQ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oAMgAyADIAOwANAAoACQBtAHMAbwAtAGcAZQBuAGUAcgBpAGM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zAHcAaQBzAHMAOwANAAoACQBtAHMAbwAtAGYAbwBuAHQALQBwAGkA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B2AGEAcgBpAGEAYgBsAGUAOwANAAoACQBtAHMAbwAtAGYAbwBuAHQALQBzAGkAZw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AHIAZQA6ADEANgA3ADcANwAyADEAOQAgADAAIAAwACAAMAAgADYANQA4ADAAOQAgADA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YAbwBuAHQALQBmAGEAYwBlAA0ACgAJAH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gAZQAgAEgAYQBuAGQAIgA7AA0ACgAJAG0AcwBvAC0AZgBvAG4AdAAtAGMAaABhAHI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DsADQAKAAkAbQBzAG8ALQBnAGUAbgBlAHIAaQBj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cwBjAHIAaQBwAHQAOwANAAoACQBtAHMAbwAtAGYAbwBuAHQALQBwAGkAdABjAGg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YgBsAGUAOwANAAoACQBtAHMAbwAtAGYAbwBuAHQALQBz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0AMgAxADQANwA0ADgAMwA2ADAAMQAgADEAMAAgADAAIAAwACAAMQAgADAAOwB9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YwBlAA0ACgAJAHsAZgBvAG4AdAAtAGYAYQBtAGkAbAB5ADoAIg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EgAYQBuAGQAIABCAGwAYQBjAGsAIgA7AA0ACgAJAG0AcwBvAC0AZgBvAG4AdA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lAHQAOgAwADsADQAKAAkAbQBzAG8ALQBnAGUAbgBlAHIAaQBj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cwBjAHIAaQBwAHQAOwANAAoACQBtAHMAbwAtAGYAbwBuAHQALQBwAGkA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B2AGEAcgBpAGEAYgBsAGUAOwANAAoACQBtAHMAbwAtAGYAbwBuAHQALQBzAGkAZw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AHIAZQA6AC0AMgAxADQANwA0ADgAMwA2ADAAMQAgADEAMAAgADAAIAAwACAAMQAgADA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YAbwBuAHQALQBmAGEAYwBlAA0ACgAJAH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gAZQAgAEgAYQBuAGQAIABFAHgAdAByAGEAYgBsAGEAYwBr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jAGgAYQByAHMAZQB0ADoAMAA7AA0ACgAJAG0AcwBvAC0AZwBlAG4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AGYAbwBuAHQALQBmAGEAbQBpAGwAeQA6AHMAYwByAGkAcAB0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ABpAHQAYwBoADoAdgBhAHIAaQBhAGIAbABl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GcAbgBhAHQAdQByAGUAOgAtADIAMQA0ADcANAA4ADMANgAwADEAIAAx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EAIAAwADsAfQANAAoAQABmAG8AbgB0AC0AZgBhAGMAZQANAAoACQB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oAGUAIABIAGEAbgBkACAATABpAGcAaAB0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jAGgAYQByAHMAZQB0ADoAMAA7AA0ACgAJAG0AcwBvAC0AZ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YwAtAGYAbwBuAHQALQBmAGEAbQBpAGwAeQA6AHMAYwByAGk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ABpAHQAYwBoADoAdgBhAHIAaQBhAGIAbABl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GcAbgBhAHQAdQByAGUAOgAtADIAMQA0ADcANAA4ADMANgAwADE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AAgADEAIAAwADsAfQANAAoAQABmAG8AbgB0AC0AZgBhAGMAZQANAAoACQB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oAGUAIABTAGUAcgBpAGYAIABIAGEAbgBk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jAGgAYQByAHMAZQB0ADoAM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ZQByAGkAYwAtAGYAbwBuAHQALQBmAGEAbQBpAGwAeQA6AHMAYwByAGk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ABpAHQAYwBoADoAdgBhAHIAaQBhAGIAbA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wBpAGcAbgBhAHQAdQByAGUAOgAtADIAMQA0ADcANAA4ADMA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xADAAIAAwACAAMAAgADEAIAAwADsAfQANAAoAQABmAG8AbgB0AC0AZgBhAGM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YAbwBuAHQALQBmAGEAbQBpAGwAeQA6ACIAVABoAGUAIABTAGUAcgBpAGYAIABIAGE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gBsAGEAYwBrACIAOwANAAoACQBtAHMAbwAtAGYAbwBuAHQALQBjAGgAYQByAHMAZ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A0ACgAJAG0AcwBvAC0AZwBlAG4AZQByAGkAYw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yAGkAcAB0ADsADQAKAAkAbQBzAG8ALQBmAG8AbgB0AC0AcABpAHQAYwBoADo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IAbABlADsADQAKAAkAbQBzAG8ALQBmAG8AbgB0AC0AcwBpAGcAbgBhAHQAdQByAGUA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0ADcANAA4ADMANgAwADEAIAAxADAAIAAwACAAMAAgADEAIAAwADsAfQANAAoAQ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MAZQANAAoACQB7AGYAbwBuAHQALQBmAGEAbQBpAGwAeQA6ACIAVABoAGU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IABIAGEAbgBkACAARQB4AHQAcgBhAGIAbABhAGMAaw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YwBoAGEAcgBzAGUAdAA6ADAAOwANAAoACQBtAHMAbwAtAGcAZQBu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QBmAG8AbgB0AC0AZgBhAG0AaQBsAHkAOgBzAGMAcgBp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AAaQB0AGMAaAA6AHYAYQByAGkAYQBiAGwAZQ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nAG4AYQB0AHUAcgBlADoALQAyADEANAA3ADQAOAAzADYAMAAxACAAM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xACAAMAA7AH0ADQAKAEAAZgBvAG4AdAAtAGYAYQBjAGUADQAKAAkAe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ABlACAAUwBlAHIAaQBmACAASABhAG4AZAAgAE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DsADQAKAAkAbQBzAG8ALQBmAG8AbgB0AC0AYwBoAGEAcgBzAGUAdAA6ADA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cAZQBuAGUAcgBpAGMALQBmAG8AbgB0AC0AZgBhAG0AaQBsAHkAOgBzAGMAcgBp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ZgBvAG4AdAAtAHAAaQB0AGMAaAA6AHYAYQByAGkAY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MAaQBnAG4AYQB0AHUAcgBlADoALQAyADEANAA3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ADYAMAAxACAAMQAwACAAMAAgADAAIAAxACAAMAA7AH0ADQAKAEAAZgBvAG4AdAAt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AkAewBmAG8AbgB0AC0AZgBhAG0AaQBsAHkAOgAiAFQAaQBzAGEAIABPAGYAZgBj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HIAaQBmACAAUAByAG8AIgA7AA0ACgAJAG0AcwBvAC0AZgBvAG4AdAAtAGMAaABhAHI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DsADQAKAAkAbQBzAG8ALQBnAGUAbgBlAHIAaQBj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YQB1AHQAbwA7AA0ACgAJAG0AcwBvAC0AZgBvAG4AdAAtAHAAaQB0AGMAaAA6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iAGwAZQA7AA0ACgAJAG0AcwBvAC0AZgBvAG4AdAAtAHMAaQBnAG4AYQB0AHUAc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ADEANAA3ADQAOAAyADkAMAA1ACAAMgAgADAAIAAwACAANAAxADUAIAAwADsAfQANAAoA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MAZQANAAoACQB7AGYAbwBuAHQALQBmAGEAbQBpAGwAeQA6ACIAV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E8AZgBmAGMAIABTAGUAcgBpAGYAIABQAHIAbwAgAFQAaABpAG4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MAaABhAHIAcwBlAHQAOgAwADsADQAKAAkAbQBzAG8ALQBnAGUAb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0AZgBvAG4AdAAtAGYAYQBtAGkAbAB5ADoAYQB1AHQAbw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AAaQB0AGMAaAA6AHYAYQByAGkAYQBiAGwAZ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nAG4AYQB0AHUAcgBlADoALQAyADEANAA3ADQAOAAyADkAMAA1ACAAMg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xADUAIAAwADsAfQANAAoAQABmAG8AbgB0AC0AZgBhAGMAZQANAAoACQB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HQAaQBsAGwAaQB1AG0AIABXAGUAYgAi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YwBoAGEAcgBzAGUAdAA6ADAAOwANAAoACQBtAHMAbwAtAGcAZ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MALQBmAG8AbgB0AC0AZgBhAG0AaQBsAHkAOgBhAHUAdABv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ABpAHQAYwBoADoAdgBhAHIAaQBhAGIAbABl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GcAbgBhAHQAdQByAGUAOgA3ACAAMQAgADAAIAAwACAAMQA0ADcAIAAw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ABmAG8AbgB0AC0AZgBhAGMAZQANAAoACQB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HQAaQBsAGwAaQB1AG0AIABXAGUAYgAgAEIAbABhAGMAawAi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YwBoAGEAcgBzAGUAdAA6ADAAOwANAAoACQBtAHMAbwAtAGcAZQBuAGUAc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hAHUAdABv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pAHQAYwBoADoAdgBhAHIAaQBhAGIAbABl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cAbgBhAHQAdQByAGUAOgA3ACAAMQAgADAAIAAwACAAMQA0ADcAIAAwADsAfQANAAoA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MAZQANAAoACQB7AGYAbwBuAHQALQBmAGEAbQBpAGwAeQA6ACIAV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wAaQB1AG0AIABXAGUAYgAgAEUAeAB0AHIAYQBMAGkAZwBoAHQ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MAaABhAHIAcwBlAHQAOgAwADsADQAKAAkAbQBzAG8ALQBnAGUAb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0AZgBvAG4AdAAtAGYAYQBtAGkAbAB5ADoAYQB1AHQAbw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AAaQB0AGMAaAA6AHYAYQByAGkAYQBiAGwAZ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nAG4AYQB0AHUAcgBlADoANwAgADEAIAAwACAAMAAgADEANAA3ACAAM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ZgBvAG4AdAAtAGYAYQBjAGUADQAKAAkAew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bABsAGkAdQBtACAAVwBlAGIAIABMAGkAZwBoAHQAIg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aABhAHIAcwBlAHQAOgAwADsADQAKAAkAbQBzAG8ALQBnAGUAbgBlAHIAaQBj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YQB1AHQAbw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0AGMAaAA6AHYAYQByAGkAYQBiAGwAZQA7AA0ACgAJAG0AcwBv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YQB0AHUAcgBlADoANwAgADEAIAAwACAAMAAgADEANAA3ACAAMAA7AH0ADQAK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AiAFQAa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kAdQBtACAAVwBlAGIAIABTAGUAbQBpAEIAbwBsAGQAIg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aABhAHIAcwBlAHQAOgAwADsADQAKAAkAbQBzAG8ALQBnAGUAbgBlAHIAaQBj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YQB1AHQAbw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0AGMAaAA6AHYAYQByAGkAYQBiAGwAZQA7AA0ACgAJAG0AcwBv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YQB0AHUAcgBlADoANwAgADEAIAAwACAAMAAgADEANAA3ACAAMAA7AH0ADQAK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AiAFQAcg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EcAbwB0AGgAaQBjACAASQBuAGwAaQBuAGUAIg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cwBlAHQAOgAwADsADQAKAAkAbQBzAG8ALQBnAGUAbgBlAHIAaQBj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cwB3AGkAcwBzADsADQAKAAkAbQBzAG8ALQBmAG8AbgB0AC0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oADoAdgBhAHIAaQBhAGIAbABlADsADQAKAAkAbQBzAG8ALQBmAG8AbgB0AC0Acw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dQByAGUAOgAtADIAMQA0ADcANAA4ADMANgAwADEAIAAxADAAIAAwACAAMAAgADE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mAG8AbgB0AC0AZgBhAGMAZQANAAoACQB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yAGEAZABlACAARwBvAHQAaABpAGMAIABOAGUAeAB0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jAGgAYQByAHMAZQB0ADoAMAA7AA0ACgAJAG0AcwBvAC0AZwBlAG4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AGYAbwBuAHQALQBmAGEAbQBpAGwAeQA6AHMAdwBpAHMAcw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AAaQB0AGMAaAA6AHYAYQByAGkAYQBiAGwAZ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nAG4AYQB0AHUAcgBlADoALQAyADEANAA3ADQAOAAzADYAMAAxACAAMQ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xACAAMAA7AH0ADQAKAEAAZgBvAG4AdAAtAGYAYQBjAGUADQAKAAkAe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cgBhAGQAZQAgAEcAbwB0AGgAaQBjACAATgBlAHgAdAAgAE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gA7AA0ACgAJAG0AcwBvAC0AZgBvAG4AdAAtAGMAaABhAHIAcwBlAHQAOgAw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nAGUAbgBlAHIAaQBjAC0AZgBvAG4AdAAtAGYAYQBtAGkAbAB5ADoAcwB3AGk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ABpAHQAYwBoADoAdgBhAHIAaQBhAGIAb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wBpAGcAbgBhAHQAdQByAGUAOgAtADIAMQA0ADc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gAwADEAIAAxADAAIAAwACAAMAAgADEAIAAwADsAfQANAAoAQABmAG8AbgB0AC0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CQB7AGYAbwBuAHQALQBmAGEAbQBpAGwAeQA6ACIAVAByAGEAZABlACAARwBvAHQ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IABOAGUAeAB0ACAASABlAGEAdgB5ACIAOwANAAoACQBtAHMAbwAtAGYAbwBuAHQAL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HMAZQB0ADoAMAA7AA0ACgAJAG0AcwBvAC0AZwBlAG4AZQByAGkAYw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HMAdwBpAHMAcwA7AA0ACgAJAG0AcwBvAC0AZgBvAG4AdAAtAHAAa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HYAYQByAGkAYQBiAGwAZQA7AA0ACgAJAG0AcwBvAC0AZgBvAG4AdAAtAHMAaQBn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DoALQAyADEANAA3ADQAOAAzADYAMAAxACAAMQAwACAAMAAgADAAIAAxACAAM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AAZgBvAG4AdAAtAGYAYQBjAGUADQAKAAkAe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cgBhAGQAZQAgAEcAbwB0AGgAaQBjACAATgBlAHgAdAAgAEgAdgB5AEMAZA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YwBoAGEAcgBzAGUAdAA6ADAAOwANAAoACQBtAHMAbwAtAGc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MALQBmAG8AbgB0AC0AZgBhAG0AaQBsAHkAOgBzAHcAaQBzAHM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wAGkAdABjAGgAOgB2AGEAcgBpAGEAYgBsAGU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ZwBuAGEAdAB1AHIAZQA6AC0AMgAxADQANwA0ADgAMwA2ADAAM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wACAAMQAgADAAOwB9AA0ACgBAAGYAbwBuAHQALQBmAGEAYwBlAA0ACgAJAH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HIAYQBkAGUAIABHAG8AdABoAGkAYwAgAE4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ZwBoAHQAIgA7AA0ACgAJAG0AcwBvAC0AZgBvAG4AdAAtAGMAaABhAHIAcwBl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nAGUAbgBlAHIAaQBj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3AGkAcwBzADsADQAKAAkAbQBzAG8ALQBmAG8AbgB0AC0AcABpAHQAYwBoADo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sADQAKAAkAbQBzAG8ALQBmAG8AbgB0AC0AcwBpAGcAbgBhAHQAdQByAGUAOgAt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cANAA4ADMANgAwADEAIAAxADAAIAAwACAAMAAgADEAIAAwADsAfQANAAoAQ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MAZQANAAoACQB7AGYAbwBuAHQALQBmAGEAbQBpAGwAeQA6ACIAVAByAGEAZ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vAHQAaABpAGMAIABOAGUAeAB0ACAAUgBvAHUAbgBkAGUAZAAi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YwBoAGEAcgBzAGUAdAA6ADAAOwANAAoACQBtAHMAbwAtAGcAZQBuAGUAc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zAHcAaQBzAHM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wAGkAdABjAGgAOgB2AGEAcgBpAGEAYgBsAGU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ZwBuAGEAdAB1AHIAZQA6AC0AMgAxADQANwA0ADgAMwA2ADAAMQAgADEAMA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DAAOwB9AA0ACgBAAGYAbwBuAHQALQBmAGEAYwBlAA0ACgAJAH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HIAYQBkAGkAdABpAG8AbgBhAGwAIABBAHIAYQBiAGkAYw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YwBoAGEAcgBzAGUAdAA6ADEANwA4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AGUAbgBlAHIAaQBjAC0AZgBvAG4AdAAtAGYAYQBtAGkAbAB5ADoAcgBvAG0AYQBu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ABpAHQAYwBoADoAdgBhAHIAaQBhAGIAbA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wBpAGcAbgBhAHQAdQByAGUAOgA4ADEAOQA1ACAALQAyADE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zADYANAA4ACAAOAAgADAAIAA2ADUAIAAwADsAfQANAAoAQABmAG8AbgB0AC0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CQB7AGYAbwBuAHQALQBmAGEAbQBpAGwAeQA6AFQAcgBpAHIAbwBuAGc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jAGgAYQByAHMAZQB0ADoAMgAyADIAOwANAAoACQBtAHMAbw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UAcgBpAGMALQBmAG8AbgB0AC0AZgBhAG0AaQBsAHkAOgBhAHUAdABv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ABpAHQAYwBoADoAdgBhAHIAaQBhAGIAbABl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GcAbgBhAHQAdQByAGUAOgA1ADUAMwA2ADQAOAAxADMANQAgADE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YANQA5ADMAOQAgADAAOwB9AA0ACgBAAGYAbwBuAHQALQBmAGEAYwBl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HIAaQByAG8AbgBnACAAQgBsAGEAYwBr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jAGgAYQByAHMAZQB0ADoAMgAyAD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cAZQBuAGUAcgBpAGMALQBmAG8AbgB0AC0AZgBhAG0AaQBsAHkAOgBhAHUAdA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ABpAHQAYwBoADoAdgBhAHIAaQBhAGIAbA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wBpAGcAbgBhAHQAdQByAGUAOgA1ADUAMwA2ADQAOAAxADM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wACAAMAAgADYANQA5ADMAOQAgADAAOwB9AA0ACgBAAGYAbwBuAHQALQBmAGEAYwB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ZgBvAG4AdAAtAGYAYQBtAGkAbAB5ADoAIgBUAHIAaQByAG8AbgBnACAARQB4AHQ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bwBsAGQAIgA7AA0ACgAJAG0AcwBvAC0AZgBvAG4AdAAtAGMAaABhAHIAcwBlAHQAOg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AA0ACgAJAG0AcwBvAC0AZwBlAG4AZQByAGkAYw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0AG8AOwANAAoACQBtAHMAbwAtAGYAbwBuAHQALQBwAGkAdABjAGgAOg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OwANAAoACQBtAHMAbwAtAGYAbwBuAHQALQBzAGkAZwBuAGEAdAB1AHIAZQA6ADUA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4ADEAMwA1ACAAMQAgADAAIAAwACAANgA1ADkAMwA5ACAAMAA7AH0ADQAKAE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jAGUADQAKAAkAewBmAG8AbgB0AC0AZgBhAG0AaQBsAHkAOgAiAFQAcgBpAHI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BFAHgAdAByAGEATABpAGcAaAB0ACIAOwANAAoACQBtAHMAbwAtAGYAbwBuAHQAL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HMAZQB0ADoAMgAyADIAOwANAAoACQBtAHMAbwAtAGcAZQBuAGUAcgBpAGM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hAHUAdABvADsADQAKAAkAbQBzAG8ALQBmAG8AbgB0AC0Ac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DoAdgBhAHIAaQBhAGIAbABlADsADQAKAAkAbQBzAG8ALQBmAG8AbgB0AC0AcwBpAGc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OgA1ADUAMwA2ADQAOAAxADMANQAgADEAIAAwACAAMAAgADYANQA5ADMAO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AAGYAbwBuAHQALQBmAGEAYwBlAA0ACgAJAH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HIAaQByAG8AbgBnACAATABpAGcAaAB0ACI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HMAZQB0ADoAMgAyADIAOwANAAoACQBtAHMAbwAtAGcAZQBuAGUAcgBpAGM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hAHUAdABv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HQAYwBoADoAdgBhAHIAaQBhAGIAbABlADsADQAKAAkAbQBzAG8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hAHQAdQByAGUAOgA1ADUAMwA2ADQAOAAxADMANQAgADEAIAAwACAAMAAgADYANQA5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ADAAOwB9AA0ACgBAAGYAbwBuAHQALQBmAGEAYwBlAA0ACgAJAH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HIAaQByAG8AbgBnACAATQBlAGQAaQB1AG0A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MAaABhAHIAcwBlAHQAOgAyADIAMgA7AA0ACgAJAG0AcwBvAC0AZwBlAG4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tAGYAbwBuAHQALQBmAGEAbQBpAGwAeQA6AGEAdQB0AG8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wAGkAdABjAGgAOgB2AGEAcgBpAGEAYgBsAGU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ZwBuAGEAdAB1AHIAZQA6ADUANQAzADYANAA4ADEAMwA1ACAAMQ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1ADkAMwA5ACAAMAA7AH0ADQAKAEAAZgBvAG4AdAAtAGYAYQBjAGUADQAKAAkAe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cgBpAHIAbwBuAGcAIABTAGUAbQBpAEIAbwBsAGQ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MAaABhAHIAcwBlAHQAOgAyADIAM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wBlAG4AZQByAGkAYwAtAGYAbwBuAHQALQBmAGEAbQBpAGwAeQA6AGEAdQB0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wAGkAdABjAGgAOgB2AGEAcgBpAGEAYgBsAGU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zAGkAZwBuAGEAdAB1AHIAZQA6ADUANQAzADYANAA4ADEAMw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AAIAAwACAANgA1ADkAMwA5ACAAMAA7AH0ADQAKAEAAZgBvAG4AdAAtAGYAYQBj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mAG8AbgB0AC0AZgBhAG0AaQBsAHkAOgAiAFQAcgBpAHIAbwBuAGcAIABUAGgAa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jAGgAYQByAHMAZQB0ADoAMgAyAD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cAZQBuAGUAcgBpAGMALQBmAG8AbgB0AC0AZgBhAG0AaQBsAHkAOgBhAHUAdA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ABpAHQAYwBoADoAdgBhAHIAaQBhAGIAbA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wBpAGcAbgBhAHQAdQByAGUAOgA1ADUAMwA2ADQAOA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DEAIAAwACAAMAAgADYANQA5ADMAOQAgADAAOwB9AA0ACgBAAGYAbwBuAHQALQBm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ZgBvAG4AdAAtAGYAYQBtAGkAbAB5ADoAIgBUAHcAIABDAGUAbgAgAE0AVA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YwBoAGEAcgBzAGUAdAA6ADA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uAGUAcgBpAGMALQBmAG8AbgB0AC0AZgBhAG0AaQBsAHkAOgBzAHcAaQBzAH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wAGkAdABjAGgAOgB2AGEAcgBpAGEAYgBsAGU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zAGkAZwBuAGEAdAB1AHIAZQA6ADMAIAAwACAAMAAgADAAIA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H0ADQAKAEAAZgBvAG4AdAAtAGYAYQBjAGUADQAKAAkAe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dwAgAEMAZQBuACAATQBUACAAQwBvAG4AZABlAG4AcwBlAGQA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MAaABhAHIAcwBlAHQAOgAwADsADQAKAAkAbQBzAG8ALQBnAGU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jAC0AZgBvAG4AdAAtAGYAYQBtAGkAbAB5ADoAcwB3AGkAcw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ABpAHQAYwBoADoAdgBhAHIAaQBhAGIAbABl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GcAbgBhAHQAdQByAGUAOgAzACAAMAAgADAAIAAwACAAMwAgADA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YAbwBuAHQALQBmAGEAYwBlAA0ACgAJAHs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DAGUAbgAgAE0AVAAgAEMAbwBuAGQAZQBuAHMAZQBkACAARQB4AHQAcgBhACAAQg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ADsADQAKAAkAbQBzAG8ALQBmAG8AbgB0AC0AYwBoAGEAcgBzAGUAdAA6ADA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cAZQBuAGUAcgBpAGMALQBmAG8AbgB0AC0AZgBhAG0AaQBsAHkAOgBzAHcAa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wAGkAdABjAGgAOgB2AGEAcgBpAGEAYgBs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zAGkAZwBuAGEAdAB1AHIAZQA6ADMAIAAw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AAMAA7AH0ADQAKAEAAZgBvAG4AdAAtAGYAYQBjAGUADQAKAAkAe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VAGIAdQBuAHQAdQA7AA0ACgAJAG0AcwBvAC0AZgBvAG4AdA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QAOgAwADsADQAKAAkAbQBzAG8ALQBnAGUAbgBlAHIAaQBj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cwB3AGkAcwBzADsADQAKAAkAbQBzAG8ALQBmAG8AbgB0AC0AcABpAHQAYw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aQBhAGIAbABlADsADQAKAAkAbQBzAG8ALQBmAG8AbgB0AC0AcwBpAGcAbg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tADUAMwA2ADgANwAwADEANAA1ACAAMQAzADQAMgAxADgANQA1ADYAMw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kAIAAwADsAfQANAAoAQABmAG8AbgB0AC0AZgBhAGMAZQANAAoACQB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QBiAHUAbgB0AHUAIABDAG8AbgBkAGUAbgBzAGUAZA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YwBoAGEAcgBzAGUAdAA6ADAAOwANAAoACQBtAHMAbwAtAGc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MALQBmAG8AbgB0AC0AZgBhAG0AaQBsAHkAOgBzAHcAaQBzAHM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wAGkAdABjAGgAOgB2AGEAcgBpAGEAYgBsAGU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ZwBuAGEAdAB1AHIAZQA6AC0ANQAzADYAOAA3ADAAMQA0ADUAIA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ADEAOAA1ADUANgAzACAAMAAgADAAIAAxADUAOQAgADAAOwB9AA0ACgBA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A0ACgAJAHsAZgBvAG4AdAAtAGYAYQBtAGkAbAB5ADoAIgBVAGIAdQBuAHQAdQ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iADsADQAKAAkAbQBzAG8ALQBmAG8AbgB0AC0AYwBoAGEAcgBzAGUAdAA6ADA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cAZQBuAGUAcgBpAGMALQBmAG8AbgB0AC0AZgBhAG0AaQBsAHkAOgBz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MAOwANAAoACQBtAHMAbwAtAGYAbwBuAHQALQBwAGkAdABjAGgAOgB2AGEAcgBp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CQBtAHMAbwAtAGYAbwBuAHQALQBzAGkAZwBuAGEAdAB1AHIAZQA6AC0ANQAz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3ADAAMQA0ADUAIAAxADMANAAyADEAOAA1ADUANgAzACAAMAAgADAAIAAxADUAOQAgADA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YAbwBuAHQALQBmAGEAYwBlAA0ACgAJAH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AGIAdQBuAHQAdQAgAE0AZQBkAGkAdQBtACIAOwANAAoACQBtAHMAbwAtAGYAbw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HMAZQB0ADoAMAA7AA0ACgAJAG0AcwBvAC0AZwBlAG4AZQByAGkAY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HMAdwBpAHMAcwA7AA0ACgAJAG0AcwBvAC0AZgBvAG4AdAAtAHA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6AHYAYQByAGkAYQBiAGwAZQA7AA0ACgAJAG0AcwBvAC0AZgBvAG4AdAAtAHM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UAcgBlADoALQA1ADMANgA4ADcAMAAxADQANQAgADEAMwA0ADIAMQA4ADUANQA2ADM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EANQA5ACAAMAA7AH0ADQAKAEAAZgBvAG4AdAAtAGYAYQBjAGUADQAKAAkAe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UAYgB1AG4AdAB1ACAATQBvAG4AbwAi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YwBoAGEAcgBzAGUAdAA6ADAAOwANAAoACQBtAHMAbwAtAGcAZ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MALQBmAG8AbgB0AC0AZgBhAG0AaQBsAHkAOgBtAG8AZABlAHIAb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AAaQB0AGMAaAA6AGYAaQB4AGUAZA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nAG4AYQB0AHUAcgBlADoALQA1ADMANgA4ADcAMAAxADQANQAgADEAMwA0ADI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QA2ADMAIAAwACAAMAAgADEANQA5ACAAMAA7AH0ADQAKAEAAZgBvAG4AdAAtAGY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mAG8AbgB0AC0AZgBhAG0AaQBsAHkAOgAiAFUARAAgAEQAaQBnAGkAIABLAHk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oAG8AIABOAC0AQgAiADsADQAKAAkAbQBzAG8ALQBmAG8AbgB0AC0AYwBoAGEAc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EAMgA4ADsADQAKAAkAbQBzAG8ALQBnAGUAbgBlAHIAaQBj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cgBvAG0AYQBuADsADQAKAAkAbQBzAG8ALQBmAG8AbgB0AC0AcABpAHQAYw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aQBhAGIAbABlADsADQAKAAkAbQBzAG8ALQBmAG8AbgB0AC0AcwBpAGcAbg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tADIAMQA0ADcANAA4ADIAOQA3ADMAIAA3ADEANwA3ADQANQA0ADAAMgAgADEAN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MAMQAwADcAMgAgADAAOwB9AA0ACgBAAGYAbwBuAHQALQBmAGEAYwBlAA0ACgAJAH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VAEQAIABEAGkAZwBpACAASwB5AG8AawBhAHMAaA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IAIgA7AA0ACgAJAG0AcwBvAC0AZgBvAG4AdAAtAGMAaABhAHIAcwBlAHQAOgAxADIAO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wBlAG4AZQByAGkAYwAtAGYAbwBuAHQALQBmAGEAbQBpAGwAeQA6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7AA0ACgAJAG0AcwBvAC0AZgBvAG4AdAAtAHAAaQB0AGMAaAA6AHYAYQByAGk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7AA0ACgAJAG0AcwBvAC0AZgBvAG4AdAAtAHMAaQBnAG4AYQB0AHUAcgBlADoALQ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DQAOAAyADkANwAzACAANwAxADcANwA0ADUANAAwADIAIAAxADYAIAAwACAAMQAzADE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wADsAfQANAAoAQABmAG8AbgB0AC0AZgBhAGMAZQANAAoACQB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QBEACAARABpAGcAaQAgAEsAeQBvAGsAYQBzAGgAbwAgAE4ASwAtAEI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GMAaABhAHIAcwBlAHQAOgAxADIAO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wBlAG4AZQByAGkAYwAtAGYAbwBuAHQALQBmAGEAbQBpAGwAeQA6AHIAbwBtAGEA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AAaQB0AGMAaAA6AHYAYQByAGkAYQBiAGw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MAaQBnAG4AYQB0AHUAcgBlADoALQAyADEANAA3ADQA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wAzACAANwAxADcANwA0ADUANAAwADIAIAAxADYAIAAwACAAMQAzADEAMAA3ADIAIA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QABmAG8AbgB0AC0AZgBhAGMAZQANAAoACQB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QBEACAARABpAGcAaQAgAEsAeQBvAGsAYQBzAGgAbwAgAE4ASwAtAFIA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MAaABhAHIAcwBlAHQAOgAxADIAOAA7AA0ACgAJAG0AcwBvAC0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kAYwAtAGYAbwBuAHQALQBmAGEAbQBpAGwAeQA6AHIAbwBtAGEAb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AAaQB0AGMAaAA6AHYAYQByAGkAYQBiAGw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nAG4AYQB0AHUAcgBlADoALQAyADEANAA3ADQAOAAyADkANw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ADcANwA0ADUANAAwADIAIAAxADYAIAAwACAAMQAzADEAMAA3ADIAIAAwADsAfQANAAoA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MAZQANAAoACQB7AGYAbwBuAHQALQBmAGEAbQBpAGwAeQA6ACIAVQBE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AGcAaQAgAEsAeQBvAGsAYQBzAGgAbwAgAE4AUAAtAEIAIg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aABhAHIAcwBlAHQAOgAxADIAOAA7AA0ACgAJAG0AcwBvAC0AZwBlAG4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AGYAbwBuAHQALQBmAGEAbQBpAGwAeQA6AHIAbwBtAGEAbg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AAaQB0AGMAaAA6AHYAYQByAGkAYQBiAGwAZ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nAG4AYQB0AHUAcgBlADoALQAyADEANAA3ADQAOAAyADkANwAzACAANwAxADcAN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AAwADIAIAAxADYAIAAwACAAMQAzADEAMAA3ADIAIAAwADsAfQANAAoAQ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NAAoACQB7AGYAbwBuAHQALQBmAGEAbQBpAGwAeQA6ACIAVQBEACAARABpAGcA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eQBvAGsAYQBzAGgAbwAgAE4AUAAtAFIAIgA7AA0ACgAJAG0AcwBvAC0AZgBv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cwBlAHQAOgAxADIAOAA7AA0ACgAJAG0AcwBvAC0AZwBlAG4AZQByAGkAY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HIAbwBtAGEAbgA7AA0ACgAJAG0AcwBvAC0AZgBvAG4AdA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MAaAA6AHYAYQByAGkAYQBiAGwAZQA7AA0ACgAJAG0AcwBvAC0AZgBvAG4AdAAtAHM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HUAcgBlADoALQAyADEANAA3ADQAOAAyADkANwAzACAANwAxADcANwA0ADUANA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YAIAAwACAAMQAzADEAMAA3ADIAIAAwADsAfQANAAoAQABmAG8AbgB0AC0AZgBhAGM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YAbwBuAHQALQBmAGEAbQBpAGwAeQA6AFUAbgBpAHYAZQByAHM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jAGgAYQByAHMAZQB0ADoAMAA7AA0ACgAJAG0AcwBvAC0AZwBlAG4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tAGYAbwBuAHQALQBmAGEAbQBpAGwAeQA6AHMAdwBpAHMAc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AAaQB0AGMAaAA6AHYAYQByAGkAYQBiAGwAZQ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nAG4AYQB0AHUAcgBlADoALQAyADEANAA3ADQAOAAzADAAMAAx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QA1ACAAMAA7AH0ADQAKAEAAZgBvAG4AdAAtAGYAYQBjAGUADQAKAAkAe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UAbgBpAHYAZQByAHMAIABDAG8AbgBkAGUAbgBzAGUAZA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YwBoAGEAcgBzAGUAdAA6ADA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uAGUAcgBpAGMALQBmAG8AbgB0AC0AZgBhAG0AaQBsAHkAOgBzAHcAaQBzAH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wAGkAdABjAGgAOgB2AGEAcgBpAGEAYgBsAGU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zAGkAZwBuAGEAdAB1AHIAZQA6AC0AMgAxADQANwA0ADgAMw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AAIAAwACAAMAAgADEANQAgADAAOwB9AA0ACgBAAGYAbwBuAHQALQBmAGEAYwBl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ZgBvAG4AdAAtAGYAYQBtAGkAbAB5ADoAIgBVAG4AaQB2AGUAcgBzACAAQwBv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IABMAGkAZwBoAHQAIgA7AA0ACgAJAG0AcwBvAC0AZgBvAG4AdAAtAGMAaABhAHI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DsADQAKAAkAbQBzAG8ALQBnAGUAbgBlAHIAaQBj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cwB3AGkAcwBzADsADQAKAAkAbQBzAG8ALQBmAG8AbgB0AC0AcABpAHQAYwBo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IAbABlADsADQAKAAkAbQBzAG8ALQBmAG8AbgB0AC0AcwBpAGcAbg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ADIAMQA0ADcANAA4ADMAMAAwADEAIAAwACAAMAAgADAAIAAxADUAIAAwADsAfQANAAoA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MAZQANAAoACQB7AGYAbwBuAHQALQBmAGEAbQBpAGwAeQA6ACIAV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HIAcwAgAEwAaQBnAGgAdAAiADsADQAKAAkAbQBzAG8ALQBmAG8AbgB0AC0AYwBoAGE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6ADAAOwANAAoACQBtAHMAbwAtAGcAZQBuAGUAcgBpAGM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zAHcAaQBzAHMAOwANAAoACQBtAHMAbwAtAGYAbwBuAHQALQBwAGkAdABjAGg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YgBsAGUAOwANAAoACQBtAHMAbwAtAGYAbwBuAHQALQBz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0AMgAxADQANwA0ADgAMwAwADAAMQAgADAAIAAwACAAMAAgADEANQAgADAAOwB9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YwBlAA0ACgAJAHsAZgBvAG4AdAAtAGYAYQBtAGkAbAB5ADoAI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1ACAAVAB5AHAAZQBzAGUAdAB0AGkAbgBnACIAOwANAAoACQBtAHMAbwAtAGYAbw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HMAZQB0ADoAMQA3ADg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zAGMAcgBpAHAAdA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0AGMAaAA6AHYAYQByAGkAYQBiAGwAZQA7AA0ACgAJAG0AcwBv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YQB0AHUAcgBlADoAOAAxADkANQAgAC0AMgAxADQANwA0ADgAMwA2ADQAOAAgADg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1ACAAMAA7AH0ADQAKAEAAZgBvAG4AdAAtAGYAYQBjAGUADQAKAAkAe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VAHQAcwBhAGEAaAA7AA0ACgAJAG0AcwBvAC0AZgBvAG4AdA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lAHQAOgAwADsADQAKAAkAbQBzAG8ALQBnAGUAbgBlAHIAaQBj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cwB3AGkAcwBzADsADQAKAAkAbQBzAG8ALQBmAG8AbgB0AC0AcABpAHQ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gBhAHIAaQBhAGIAbABlADsADQAKAAkAbQBzAG8ALQBmAG8AbgB0AC0AcwBpAGc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OgAzADIANwA3ADEAIAAwACAAMAAgADAAIAAxACAAMAA7AH0ADQAKAEA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jAGUADQAKAAkAewBmAG8AbgB0AC0AZgBhAG0AaQBsAHkAOgBWAGEAbgBp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YwBoAGEAcgBzAGUAdAA6ADAAOwANAAoACQBtAHMAbwAtAGc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MALQBmAG8AbgB0AC0AZgBhAG0AaQBsAHkAOgByAG8AbQBhAG4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wAGkAdABjAGgAOgB2AGEAcgBpAGEAYgBsAGU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ZwBuAGEAdAB1AHIAZQA6ADIAMAA5ADcAMQA1ADUAIAAw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MAA7AH0ADQAKAEAAZgBvAG4AdAAtAGYAYQBjAGUADQAKAAkAe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YQByAGUAbABhACAAUgBvAHUAbgBkACI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jAGgAYQByAHMAZQB0ADoAMQA3ADcAOwANAAoACQBtAHMAbwAtAGcAZQBu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QBmAG8AbgB0AC0AZgBhAG0AaQBsAHkAOgBhAHUAdABv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ABpAHQAYwBoADoAdgBhAHIAaQBhAGIAbABl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GcAbgBhAHQAdQByAGUAOgA1ADMANgA4ADcAMgA5ADYANwAgADMAIAAwACAAMA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ACAAMAA7AH0ADQAKAEAAZgBvAG4AdAAtAGYAYQBjAGUADQAKAAkAe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ABQAHIAbwAi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oAGEAcgBzAGUAdAA6ADAAOwANAAoACQBtAHMAbwAtAGcAZQBuAGUAcgBpAGM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zAHcAaQBzAHM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kAdABjAGgAOgB2AGEAcgBpAGEAYgBsAGUAOwANAAoACQBtAHMAbw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GEAdAB1AHIAZQA6AC0AMgAxADQANwA0ADgAMwAwADAAMQAgADYANw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kAIAAwADsAfQANAAoAQABmAG8AbgB0AC0AZgBhAGMAZQANAAoACQB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gAFAAcgBvACAAQgBsAGEAYwBr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jAGgAYQByAHMAZQB0ADoAMAA7AA0ACgAJAG0AcwBvAC0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kAYwAtAGYAbwBuAHQALQBmAGEAbQBpAGwAeQA6AHMAdwBpAHMAc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AAaQB0AGMAaAA6AHYAYQByAGkAYQBiAGw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nAG4AYQB0AHUAcgBlADoALQAyADEANAA3ADQAOAAzADAAM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3ACAAMAAgADAAIAAxADUAOQAgADAAOwB9AA0ACgBAAGYAbwBuAHQALQBmAGEAYwBl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ZgBvAG4AdAAtAGYAYQBtAGkAbAB5ADoAIgBWAGUAcgBkAGEAbgBhACAAUAByAG8AI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CIAOwANAAoACQBtAHMAbwAtAGYAbwBuAHQALQBjAGgAYQByAHMAZQB0ADoAM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HMAdw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A0ACgAJAG0AcwBvAC0AZgBvAG4AdAAtAHAAaQB0AGMAaAA6AHYAYQByAGkAY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MAaQBnAG4AYQB0AHUAcgBlADoALQAyADEANAA3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ADAAMAAxACAANgA3ACAAMAAgADAAIAAxADUAOQAgADAAOwB9AA0ACgBA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A0ACgAJAHsAZgBvAG4AdAAtAGYAYQBtAGkAbAB5ADoAIgBWAGUAcgBkAGEAbg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8AIABDAG8AbgBkACAAQgBsAGEAYwBrACIAOwANAAoACQBtAHMAbwAtAGYAbw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HMAZQB0ADoAMAA7AA0ACgAJAG0AcwBvAC0AZwBlAG4AZQByAGkAY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HMAdwBpAHMAcwA7AA0ACgAJAG0AcwBvAC0AZgBvAG4AdAAtAHA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6AHYAYQByAGkAYQBiAGwAZQA7AA0ACgAJAG0AcwBvAC0AZgBvAG4AdAAtAHM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UAcgBlADoALQAyADEANAA3ADQAOAAzADAAMAAxACAANgA3ACAAMAAgADAAIAAxADUA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9AA0ACgBAAGYAbwBuAHQALQBmAGEAYwBlAA0ACgAJAH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AAUAByAG8AIABDAG8AbgBkACAATABpAGcAaAB0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jAGgAYQByAHMAZQB0ADoAM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ZQByAGkAYwAtAGYAbwBuAHQALQBmAGEAbQBpAGwAeQA6AHMAdwBpAHMAc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AAaQB0AGMAaAA6AHYAYQByAGkAYQBiAGwAZ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MAaQBnAG4AYQB0AHUAcgBlADoALQAyADEANAA3ADQAOAAz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3ACAAMAAgADAAIAAxADUAOQAgADAAOwB9AA0ACgBAAGYAbwBuAHQALQBmAGEAYwB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ZgBvAG4AdAAtAGYAYQBtAGkAbAB5ADoAIgBWAGUAcgBkAGEAbgBhACAAUAByAG8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kACAAUwBlAG0AaQBCAG8AbABkACIAOwANAAoACQBtAHMAbwAtAGYAbwBuAHQAL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HMAZQB0ADoAMAA7AA0ACgAJAG0AcwBvAC0AZwBlAG4AZQByAGkAYw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HMAdwBpAHMAcwA7AA0ACgAJAG0AcwBvAC0AZgBvAG4AdAAtAHAAa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HYAYQByAGkAYQBiAGwAZQA7AA0ACgAJAG0AcwBvAC0AZgBvAG4AdAAtAHMAaQBn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DoALQAyADEANAA3ADQAOAAzADAAMAAxACAANgA3ACAAMAAgADAAIAAxADUAO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AAGYAbwBuAHQALQBmAGEAYwBlAA0ACgAJAH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AAUAByAG8AIABMAGkAZwBoAHQA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MAaABhAHIAcwBlAHQAOgAwADsADQAKAAkAbQBzAG8ALQBnAGUAbgBlAHI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cwB3AGkAcwBz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ABpAHQAYwBoADoAdgBhAHIAaQBhAGIAbABl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GcAbgBhAHQAdQByAGUAOgAtADIAMQA0ADcANAA4ADMAMAAwADEAIAA2ADc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EANQA5ACAAMAA7AH0ADQAKAEAAZgBvAG4AdAAtAGYAYQBjAGUADQAKAAkAe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ABQAHIAbwAgAFMAZQBtAGkAQg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ADsADQAKAAkAbQBzAG8ALQBmAG8AbgB0AC0AYwBoAGEAcgBzAGUAdAA6ADA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cAZQBuAGUAcgBpAGMALQBmAG8AbgB0AC0AZgBhAG0AaQBsAHkAOgBzAHcAa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wAGkAdABjAGgAOgB2AGEAcgBpAGEAYgBs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zAGkAZwBuAGEAdAB1AHIAZQA6AC0AMgAxADQAN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DAAMQAgADYANwAgADAAIAAwACAAMQA1ADkAIAAwADsAfQANAAoAQ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NAAoACQB7AGYAbwBuAHQALQBmAGEAbQBpAGwAeQA6AFYAaQBqAGEAeQBh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YwBoAGEAcgBzAGUAdAA6ADAAOwANAAoACQBtAHMAbwAtAGc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MALQBmAG8AbgB0AC0AZgBhAG0AaQBsAHkAOgByAG8AbQBhAG4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wAGkAdABjAGgAOgB2AGEAcgBpAGEAYgBsAGU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ZwBuAGEAdAB1AHIAZQA6ADEAMAA0ADgANQA3ADkAIAAw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MAA7AH0ADQAKAEAAZgBvAG4AdAAtAGYAYQBjAGUADQAKAAkAe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aQBuAGUAcgAgAEgAYQBuAGQAIABJAFQAQw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YwBoAGEAcgBzAGUAdAA6ADAAOwANAAoACQBtAHMAbwAtAGcAZQBu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QBmAG8AbgB0AC0AZgBhAG0AaQBsAHkAOgBzAGMAcgBp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AAaQB0AGMAaAA6AHYAYQByAGkAYQBiAGwAZQ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nAG4AYQB0AHUAcgBlADoAMwAgADAAIAAwACAAMAAgADEAIAAw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G8AbgB0AC0AZgBhAGMAZQANAAoACQB7AGYAbwBuAHQALQBmAGEAbQBpAGwAeQA6AFY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kAGkAOwANAAoACQBtAHMAbwAtAGYAbwBuAHQALQBjAGgAYQByAHMAZQB0ADoAM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wBlAG4AZQByAGkAYwAtAGYAbwBuAHQALQBmAGEAbQBpAGwAeQA6AHMA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AB0ADsADQAKAAkAbQBzAG8ALQBmAG8AbgB0AC0AcABpAHQAYwBoADoAdgBhAHIAaQ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sADQAKAAkAbQBzAG8ALQBmAG8AbgB0AC0AcwBpAGcAbgBhAHQAdQByAGUAOgAz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QAgADAAOwB9AA0ACgBAAGYAbwBuAHQALQBmAGEAYwBlAA0ACgAJAH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wAYQBkAGkAbQBpAHIAIABTAGMAcgBpAHAAdA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YwBoAGEAcgBzAGUAdAA6ADAAOwANAAoACQBtAHMAbw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UAcgBpAGMALQBmAG8AbgB0AC0AZgBhAG0AaQBsAHkAOgBzAGMAcgBp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AAaQB0AGMAaAA6AHYAYQByAGkAYQBiAGwAZ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MAaQBnAG4AYQB0AHUAcgBlADoAMwAgADAAIAAwACAAMAAgADE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mAG8AbgB0AC0AZgBhAGMAZQANAAoACQB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wBhAGwAYgBhAHUAbQAgAEQAaQBzAHAAbABhAHkAIg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aABhAHIAcwBlAHQAOgAwADsADQAKAAkAbQBzAG8ALQBnAGUAbgBlAHIAaQBj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cgBvAG0AYQBu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pAHQAYwBoADoAdgBhAHIAaQBhAGIAbABl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cAbgBhAHQAdQByAGUAOgAtADIAMQA0ADcANAA4ADMANgAwADEAIAAxADA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wADsAfQANAAoAQABmAG8AbgB0AC0AZgBhAGMAZQANAAoACQB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wBhAGwAYgBhAHUAbQAgAEQAaQBzAHAAbABhAHkAIABIAGUAYQB2AHk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GMAaABhAHIAcwBlAHQAOgAw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AGUAbgBlAHIAaQBjAC0AZgBvAG4AdAAtAGYAYQBtAGkAbAB5ADoAcgBvAG0AYQBu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ABpAHQAYwBoADoAdgBhAHIAaQBhAGIAbA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wBpAGcAbgBhAHQAdQByAGUAOgAtADIAMQA0ADcANAA4ADMA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xADAAIAAwACAAMAAgADEAIAAwADsAfQANAAoAQABmAG8AbgB0AC0AZgBhAGM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YAbwBuAHQALQBmAGEAbQBpAGwAeQA6ACIAVwBhAGwAYgBhAHUAbQAgAEQAaQBzAH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IABMAGkAZwBoAHQAIgA7AA0ACgAJAG0AcwBvAC0AZgBvAG4AdAAtAGMAaABhAHIAc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DQAKAAkAbQBzAG8ALQBnAGUAbgBlAHIAaQBj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gBvAG0AYQBuADsADQAKAAkAbQBzAG8ALQBmAG8AbgB0AC0AcABpAHQAYwBoADo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IAbABlADsADQAKAAkAbQBzAG8ALQBmAG8AbgB0AC0AcwBpAGcAbgBhAHQAdQByAGUA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0ADcANAA4ADMANgAwADEAIAAxADAAIAAwACAAMAAgADEAIAAwADsAfQANAAoAQ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MAZQANAAoACQB7AGYAbwBuAHQALQBmAGEAbQBpAGwAeQA6ACIAVwBhAGwA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AgAEQAaQBzAHAAbABhAHkAIABTAGUAbQBpAEIAbwBsAGQA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MAaABhAHIAcwBlAHQAOgAwADsADQAKAAkAbQBzAG8ALQBnAGUAbgBlAHI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cgBvAG0AYQBu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ABpAHQAYwBoADoAdgBhAHIAaQBhAGIAbABl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GcAbgBhAHQAdQByAGUAOgAtADIAMQA0ADcANAA4ADMANgAwADEAIAAx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EAIAAwADsAfQANAAoAQABmAG8AbgB0AC0AZgBhAGMAZQANAAoACQB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wBhAGwAYgBhAHUAbQAgAEgAZQBhAGQAaQBuAGcA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MAaABhAHIAcwBlAHQAOgAwADsADQAKAAkAbQBzAG8ALQBnAGU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jAC0AZgBvAG4AdAAtAGYAYQBtAGkAbAB5ADoAcgBvAG0AYQBu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ABpAHQAYwBoADoAdgBhAHIAaQBhAGIAbABl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GcAbgBhAHQAdQByAGUAOgAtADIAMQA0ADcANAA4ADMANgAwADEAI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EAIAAwADsAfQANAAoAQABmAG8AbgB0AC0AZgBhAGMAZQANAAoACQB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wBhAGwAYgBhAHUAbQAgAFQAZQB4AHQA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MAaABhAHIAcwBlAHQAOgAwADsADQAKAAkAbQBzAG8ALQBnAGU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jAC0AZgBvAG4AdAAtAGYAYQBtAGkAbAB5ADoAcgBvAG0AYQBu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ABpAHQAYwBoADoAdgBhAHIAaQBhAGIAbABl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GcAbgBhAHQAdQByAGUAOgAtADIAMQA0ADcANAA4ADMANgAwADEAI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EAIAAwADsAfQANAAoAQABmAG8AbgB0AC0AZgBhAGMAZQANAAoACQB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wBpAGQAZQAgAEwAYQB0AGkAbg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YwBoAGEAcgBzAGUAdAA6ADAAOwANAAoACQBtAHMAbwAtAGcAZQBu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QBmAG8AbgB0AC0AZgBhAG0AaQBsAHkAOgByAG8AbQBhAG4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wAGkAdABjAGgAOgB2AGEAcgBpAGEAYgBsAGU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ZwBuAGEAdAB1AHIAZQA6ADMAIAAwACAAMAAgADAAIAAxACAAMAA7AH0ADQA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jAGUADQAKAAkAewBmAG8AbgB0AC0AZgBhAG0AaQBsAHkAOgAiAFc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BTAGEAbgBzACIAOwANAAoACQBtAHMAbwAtAGYAbwBuAHQALQBjAGgAYQByAHMAZ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A0ACgAJAG0AcwBvAC0AZwBlAG4AZQByAGkAYw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0AG8AOwANAAoACQBtAHMAbwAtAGYAbwBuAHQALQBwAGkAdABjAGgAOg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OwANAAoACQBtAHMAbwAtAGYAbwBuAHQALQBzAGkAZwBuAGEAdAB1AHIAZQA6AC0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2ADEAMgA0ADgAMQAgADEAMwA0ADIAMgAzADQANwA0ADcAIAAwACAAMAAgADQAMA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H0ADQAKAEAAZgBvAG4AdAAtAGYAYQBjAGUADQAKAAkAe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cAbwByAGsAIABTAGEAbgBzACAAQgBsAGEAYwBrACI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jAGgAYQByAHMAZQB0ADoAMAA7AA0ACgAJAG0AcwBvAC0AZwBlAG4AZQByAGkA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GEAdQB0AG8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kAdABjAGgAOgB2AGEAcgBpAGEAYgBsAGUAOwANAAoACQBtAHMAbw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GEAdAB1AHIAZQA6AC0AMQA2ADEAMAA2ADEAMgA0ADgAMQAgADEAMwA0ADIAMg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ADcAIAAwACAAMAAgADQAMAAzACAAMAA7AH0ADQAKAEAAZgBvAG4AdAAtAGYAYQBj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mAG8AbgB0AC0AZgBhAG0AaQBsAHkAOgAiAFcAbwByAGsAIABTAGEAbgBzACAAR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EIAbwBsAGQAIgA7AA0ACgAJAG0AcwBvAC0AZgBvAG4AdAAtAGMAaABhAHIAcwBl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nAGUAbgBlAHIAaQBj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QAbwA7AA0ACgAJAG0AcwBvAC0AZgBvAG4AdAAtAHAAaQB0AGMAaAA6AHYAYQByAGk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7AA0ACgAJAG0AcwBvAC0AZgBvAG4AdAAtAHMAaQBnAG4AYQB0AHUAcgBlADoALQ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YAMQAyADQAOAAxACAAMQAzADQAMgAyADMANAA3ADQANwAgADAAIAAwACAANAAwADM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mAG8AbgB0AC0AZgBhAGMAZQANAAoACQB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wBvAHIAawAgAFMAYQBuAHMAIABFAHgAdAByAGEATABpAGcAaAB0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jAGgAYQByAHMAZQB0ADoAMAA7AA0ACgAJAG0AcwBvAC0AZ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YwAtAGYAbwBuAHQALQBmAGEAbQBpAGwAeQA6AGEAdQB0AG8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wAGkAdABjAGgAOgB2AGEAcgBpAGEAYgBsAGU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ZwBuAGEAdAB1AHIAZQA6AC0AMQA2ADEAMAA2ADEAMgA0ADgAMQAgADE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zADQANwA0ADcAIAAwACAAMAAgADQAMAAzACAAMAA7AH0ADQAKAE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DQAKAAkAewBmAG8AbgB0AC0AZgBhAG0AaQBsAHkAOgAiAFcAbwByAGsAIAB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GcAaAB0ACIAOwANAAoACQBtAHMAbwAtAGYAbwBuAHQALQBjAGgAYQByAHMAZ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A0ACgAJAG0AcwBvAC0AZwBlAG4AZQByAGkAYw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0AG8AOwANAAoACQBtAHMAbwAtAGYAbwBuAHQALQBwAGkAdABjAGgAOg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OwANAAoACQBtAHMAbwAtAGYAbwBuAHQALQBzAGkAZwBuAGEAdAB1AHIAZQA6AC0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2ADEAMgA0ADgAMQAgADEAMwA0ADIAMgAzADQANwA0ADcAIAAwACAAMAAgADQAMA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H0ADQAKAEAAZgBvAG4AdAAtAGYAYQBjAGUADQAKAAkAe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cAbwByAGsAIABTAGEAbgBzACAATQBlAGQAaQB1AG0A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MAaABhAHIAcwBlAHQAOgAwADsADQAKAAkAbQBzAG8ALQBnAGUAbgBlAHI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YQB1AHQAbw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AAaQB0AGMAaAA6AHYAYQByAGkAYQBiAGwAZQ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nAG4AYQB0AHUAcgBlADoALQAxADYAMQAwADYAMQAyADQAOAAxACAAMQAzADQAMgAy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DQANwAgADAAIAAwACAANAAwADMAIAAwADsAfQANAAoAQABmAG8AbgB0AC0AZgBhAGM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YAbwBuAHQALQBmAGEAbQBpAGwAeQA6ACIAVwBvAHIAawAgAFMAYQBuAHM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IAbwBsAGQAIgA7AA0ACgAJAG0AcwBvAC0AZgBvAG4AdAAtAGMAaABhAHIAcwBl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nAGUAbgBlAHIAaQBj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QAbwA7AA0ACgAJAG0AcwBvAC0AZgBvAG4AdAAtAHAAaQB0AGMAaAA6AHYAYQByAGk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7AA0ACgAJAG0AcwBvAC0AZgBvAG4AdAAtAHMAaQBnAG4AYQB0AHUAcgBlADoALQ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YAMQAyADQAOAAxACAAMQAzADQAMgAyADMANAA3ADQANwAgADAAIAAwACAANAAwADM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mAG8AbgB0AC0AZgBhAGMAZQANAAoACQB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wBvAHIAawAgAFMAYQBuAHMAIABUAGgAaQBuACI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gAYQByAHMAZQB0ADoAMAA7AA0ACgAJAG0AcwBvAC0AZwBlAG4AZQByAGkAY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GEAdQB0AG8AOwANAAoACQBtAHMAbwAtAGYAbwBuAHQ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jAGgAOgB2AGEAcgBpAGEAYgBsAGUAOwANAAoACQBtAHMAbw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GEAdAB1AHIAZQA6AC0AMQA2ADEAMAA2ADEAMgA0ADgAMQAgADEAMwA0ADIAMgAzADQAN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AAwACAAMAAgADQAMAAzACAAMAA7AH0ADQAKAEAAZgBvAG4AdAAtAGYAYQBj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G8AbgB0AC0AZgBhAG0AaQBsAHkAOgBZAGUAcwB0AGUAcgB5AGUAYQBy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YwBoAGEAcgBzAGUAdAA6ADAAOwANAAoACQBtAHMAbwAtAGcAZ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MALQBmAG8AbgB0AC0AZgBhAG0AaQBsAHkAOgBzAGMAcgBp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AAaQB0AGMAaAA6AHYAYQByAGkAYQBiAGwAZ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nAG4AYQB0AHUAcgBlADoALQAxADYAMQAwADYAMQAyADQAOQA3ACA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wA3ADQAMQA4ADkAOAAgADAAIAAwACAAMQA0ADcAIAAwADsAfQANAAoAQ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NAAoACQB7AGYAbwBuAHQALQBmAGEAbQBpAGwAeQA6ACIAWQB1ACAATQBpAG4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gA7AA0ACgAJAG0AcwBvAC0AZgBvAG4AdAAtAGMAaABhAHIAcwBlAHQAOgAxADIAO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wBlAG4AZQByAGkAYwAtAGYAbwBuAHQALQBmAGEAbQBpAGwAeQA6AH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7AA0ACgAJAG0AcwBvAC0AZgBvAG4AdAAtAHAAaQB0AGMAaAA6AHYAYQByAGk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JAG0AcwBvAC0AZgBvAG4AdAAtAHMAaQBnAG4AYQB0AHUAcgBlADoALQAyADE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yADkAMAA1ACAANwAxADcANwA0ADkANQAwADMAIAAxADgAIAAwACAAMQAzADEAMgAz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DsAfQANAAoAQABmAG8AbgB0AC0AZgBhAGMAZQANAAoACQB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WQB1ACAATQBpAG4AYwBoAG8AIABEAGUAbQBpAGIAbwBsAGQA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MAaABhAHIAcwBlAHQAOgAxADIAOAA7AA0ACgAJAG0AcwBvAC0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kAYwAtAGYAbwBuAHQALQBmAGEAbQBpAGwAeQA6AHIAbwBtAGEAb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AAaQB0AGMAaAA6AHYAYQByAGkAYQBiAGw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nAG4AYQB0AHUAcgBlADoALQAyADEANAA3ADQAOAAyADkAMA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ADcANwA0ADkANQAwADMAIAAxADgAIAAwACAAMQAzADEAMgAzADEAIAAwADsAfQANAAoA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MAZQANAAoACQB7AGYAbwBuAHQALQBmAGEAbQBpAGwAeQA6ACIAWQB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AG4AYwBoAG8AIABMAGkAZwBoAHQAIgA7AA0ACgAJAG0AcwBvAC0AZgBvAG4AdA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lAHQAOgAxADIAOAA7AA0ACgAJAG0AcwBvAC0AZwBlAG4AZQByAGkAY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HIAbwBtAGEAbgA7AA0ACgAJAG0AcwBvAC0AZgBvAG4AdAAtAHA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6AHYAYQByAGkAYQBiAGwAZQA7AA0ACgAJAG0AcwBvAC0AZgBvAG4AdAAtAHM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UAcgBlADoALQAyADEANAA3ADQAOAAyADkAMAA1ACAANwAxADcANwA0ADkANQAwADM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IAAwACAAMQAzADEAMgAzADEAIAAwADsAfQANAAoAQABmAG8AbgB0AC0AZgBhAGM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YAbwBuAHQALQBmAGEAbQBpAGwAeQA6AFMAdABhAGcAUwBhAG4AcwAt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cABhAG4AbwBzAGUALQAxADoAMAAgADAAIAAwACAAMAAgADAAIAAw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7AA0ACgAJAG0AcwBvAC0AZgBvAG4AdAAtAGEAbAB0ADoAQwBhAGwAaQBiAHIAa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GMAaABhAHIAcwBlAHQAOgAw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AGUAbgBlAHIAaQBjAC0AZgBvAG4AdAAtAGYAYQBtAGkAbAB5ADoAYQB1AHQAb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YAbwByAG0AYQB0ADoAbwB0AGgAZQBy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ABpAHQAYwBoADoAYQB1AHQAbw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nAG4AYQB0AHUAcgBlADoAMwAgADAAIAAwACAAMAAgADEAIAAwADsAfQANAAoAQ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MAZQANAAoACQB7AGYAbwBuAHQALQBmAGEAbQBpAGwAeQA6AEEAcgBpAGEAb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OwANAAoACQBwAGEAbgBvAHMAZQAtADEAOgAwACAAMAAgADAAIAAwACAAMA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wADsADQAKAAkAbQBzAG8ALQBmAG8AbgB0AC0AYQBsAHQAOgBBAHIAaQBhAGw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jAGgAYQByAHMAZQB0ADoAM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ZQByAGkAYwAtAGYAbwBuAHQALQBmAGEAbQBpAGwAeQA6AHMAdwBpAHMAc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YAbwByAG0AYQB0ADoAbwB0AGgAZQBy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ABpAHQAYwBoADoAYQB1AHQAbw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nAG4AYQB0AHUAcgBlADoAMwAgADAAIAAwACAAMAAgADEAIAAwADsAfQANAAoAQ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MAZQANAAoACQB7AGYAbwBuAHQALQBmAGEAbQBpAGwAeQA6AEEAcgBpAGE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bwBsAGQATQBUADsADQAKAAkAcABhAG4AbwBzAGUALQAxADoAMAAgADAAIAAw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AAIAAwACAAMAA7AA0ACgAJAG0AcwBvAC0AZgBvAG4AdAAtAGEAbAB0ADoA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DQAKAAkAbQBzAG8ALQBmAG8AbgB0AC0AYwBoAGEAcgBzAGUAdAA6ADA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cAZQBuAGUAcgBpAGMALQBmAG8AbgB0AC0AZgBhAG0AaQBsAHkAOgBhAHU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ZgBvAHIAbQBhAHQAOgBvAHQAaABlAH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wAGkAdABjAGgAOgBhAHUAdABv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GcAbgBhAHQAdQByAGUAOgAzACAAMAAgADAAIAAwACAAMQAgADA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8AKgAgAFMAdAB5AGwAZQAgAEQAZQBmAGkAbgBpAHQAaQBvAG4AcwAgACoALwANAAo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TQBzAG8ATgBvAHIAbQBhAGwALAAgAGwAaQAuAE0AcwBvAE4AbwByAG0AYQBsACwAI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uAE0AcwBvAE4AbwByAG0AYQBsAA0ACgAJAHsAbQBzAG8ALQBzAHQAeQBsAGUALQB1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6AG4AbwA7AA0ACgAJAG0AcwBvAC0AcwB0AHkAbABlAC0AcQBmAG8AcgBtAGEAdA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sADQAKAAkAbQBzAG8ALQBzAHQAeQBsAGUALQBwAGEAcgBlAG4AdAA6ACI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DoAMABjAG0AOwANAAoACQBtAHMAbwAtAHAAYQBnAGkAb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kAZABvAHcALQBvAHIAcABoAGEAbgA7AA0ACgAJAGYAbwBuAHQALQBzAGkAegBlAD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LABzAGUAcgBpAGYAOwANAAoACQ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OwANAAoACQBtAHMAbwAtAGYAYQByAGUAYQBzAHQALQB0AGgAZQBtAGU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BpAG4AbwByAC0AZgBhAHIAZQBhAHMAdAA7AH0ADQAKAGgAMQANAAoACQB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cAByAGkAbwByAGkAdAB5ADoAOQ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QBuAGgAaQBkAGUAOgBuAG8AOwANAAoACQBtAHMAbwAtAHMAdAB5AGwAZQAtAHEAZ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OgB5AGUAcwA7AA0ACgAJAG0AcwBvAC0AcwB0AHkAbABlAC0AbABpAG4AawA6ACIAV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sAG8AIAAxACAAQwBhAHIAIgA7AA0ACgAJAG0AcwBvAC0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YQB1AHQAbwA7AA0ACgAJAG0AYQByAGcAaQBuAC0AcgBpAGcAaA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CQBtAHMAbwAtAG0AYQByAGcAaQBuAC0AYgBvAHQAdABvAG0ALQBhAGwAdA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G8AOwANAAoACQBtAGEAcgBnAGkAbgAtAGwAZQBmAHQAOgAwAGMAb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GcAaQBuAGEAdABpAG8AbgA6AHcAaQBkAG8AdwAtAG8AcgBwAGgAYQBu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vAHUAdABsAGkAbgBlAC0AbABlAHYAZQBsADoAMQA7AA0ACgAJ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gA0AC4AMABwAHQAOwANAAoACQ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LABzAGUAcgBpAGY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OwANAAoACQBtAHMAbwAtAGYAYQByAGUAYQBzAHQALQB0AGg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mAG8AbgB0ADoAbQBpAG4AbwByAC0AZgBhAHIAZQBhAHMAdA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aQBnAGgAdAA6AGIAbwBsAGQAOwB9AA0ACgBoADIADQAKAAkAew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AAcgBpAG8AcgBpAHQAeQA6ADkAOwANAAoACQBtAHMAbwAtAHMAdAB5AGwAZQAt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DoAbgBvADsADQAKAAkAbQBzAG8ALQBzAHQAeQBsAGUALQBxAGYAbwBy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OwANAAoACQBtAHMAbwAtAHMAdAB5AGwAZQAtAGwAaQBuAGsAOgAiAFQA7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CAAMgAgAEMAYQByACIAOwANAAoACQBtAHMAbwAtAG0AYQByAGcAaQBu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GEAdQB0AG8AOwANAAoACQBtAGEAcgBnAGkAbgAtAHIAaQBnAGg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tAGEAcgBnAGkAbgAtAGIAbwB0AHQAbwBtAC0AYQBsAHQAOgBhAHU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hAHIAZwBpAG4ALQBsAGUAZgB0ADoAMABjAG0AOwANAAoACQBtAHM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kAbgBhAHQAaQBvAG4AOgB3AGkAZABvAHcALQBvAHIAcABoAGEAb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wB1AHQAbABpAG4AZQAtAGwAZQB2AGUAbAA6ADIAOwANAAoAC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OAAuADAAcAB0ADsADQAKAAk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CwAcwBlAHIAaQBmADsADQAKAAk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DQAKAAkAbQBzAG8ALQBmAGEAcgBlAGEAcwB0AC0AdABoAGUAbQ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6AG0AaQBuAG8AcgAtAGYAYQByAGUAYQBzAHQAOwANAAoACQBmAG8AbgB0AC0A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iAG8AbABkADsAfQANAAoAcAAuAE0AcwBvAEgAZQBhAGQAZQByACwAIA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AHMAbwBIAGUAYQBkAGUAcgAsACAAZABpAHYALgBNAHMAbwBIAGUAYQBkAGUAcg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cAByAGkAbwByAGkAdAB5ADoAOQA5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sAGkAbgBrADoAIgBFAG4AYwBhAGIAZQB6AGEAZABvACAAQwBhAHI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YQByAGcAaQBuADoAMABjAG0AOwANAAoACQBtAHMAbwAtAHAAYQBnAGk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OgB3AGkAZABvAHcALQBvAHIAcABoAGEAbgA7AA0ACgAJAHQAYQBiAC0AcwB0AG8A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IAAyADEAMgAuADYAcAB0ACAAcgBpAGcAaAB0ACAANAAyADUALgAy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YAbwBuAHQALQBzAGkAegBlADoAMQAyAC4AMABwAHQ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L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OwANAAoACQ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aQBtAGUAcwAgAE4AZQB3ACAAUgBvAG0AYQBuACI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0AGgAZQBtAGUALQBmAG8AbgB0ADoAbQBpAG4AbwBy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7AH0ADQAKAHAALgBNAHMAbwBGAG8AbwB0AGUAcgAsACAAbABpAC4ATQBzAG8AR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LAAgAGQAaQB2AC4ATQBzAG8ARgBvAG8AdABlAHIADQAKAAkAew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AAcgBpAG8AcgBpAHQAeQA6ADkAOQ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awA6ACIAUABpAGUAIABkAGUAIABwAOEAZwBpAG4AYQAgAEMAYQBy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6ADAAYwBtADsADQAKAAkAbQBzAG8ALQBwAGEAZwBpAG4AYQB0AGkAb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bwB3AC0AbwByAHAAaABhAG4AOwANAAoACQB0AGEAYgAtAHMAdABvAHAAcw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MgAxADIALgA2AHAAdAAgAHIAaQBnAGgAdAAgADQAMgA1AC4AMg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cwBpAHoAZQA6ADEAMgAuADAAcAB0ADsADQAKAAk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CwAcwBlAHIAaQBm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EAcgBlAGEAcwB0AC0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DsADQAKAAk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dABoAGUAbQBlAC0AZgBvAG4AdAA6AG0AaQBuAG8AcgAtAGYAYQByAGUAYQBzAHQ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hADoAbABpAG4AawAsACAAcwBwAGEAbgAuAE0AcwBvAEgAeQBwAGUAcgBsAGkAbgBr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bQBzAG8ALQBzAHQAeQBsAGUALQBuAG8AcwBoAG8AdwA6AHkAZQBz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wAHIAaQBvAHIAaQB0AHkAOgA5ADkAOwANAAoACQ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GwAdQBlADsADQAKAAkAdABlAHgAdAAtAGQAZQBjAG8AcgBhAHQAaQBvAG4AOgB1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BpAG4AZQA7AA0ACgAJAHQAZQB4AHQALQB1AG4AZABlAHIAbABpAG4AZQA6AH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sAfQANAAoAYQA6AHYAaQBzAGkAdABlAGQALAAgAHMAcABhAG4ALgBNAHMAbwBIAHk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BpAG4AawBGAG8AbABsAG8AdwBlAGQADQAKAAkAewBtAHMAbwAtAHMAdAB5AGwAZQ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gAbwB3ADoAeQBlAHMAOwANAAoACQBtAHMAbwAtAHMAdAB5AGwAZQAtAH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6ADkAOQA7AA0ACgAJAGMAbwBsAG8AcgA6AHAAdQByAHAAbABlADsADQAKAAk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QAZQBjAG8AcgBhAHQAaQBvAG4AOgB1AG4AZABlAHIAbABpAG4AZQA7AA0ACgAJ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1AG4AZABlAHIAbABpAG4AZQA6AHMAaQBuAGcAbABlADsAfQANAAoAcAANAAoACQB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gBvAHMAaABvAHcAOgB5AGUAcw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cAByAGkAbwByAGkAdAB5ADoAOQA5ADsADQAKAAkAbQBzAG8AL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bwBwAC0AYQBsAHQAOgBhAHUAdABvADsADQAKAAkAbQBhAHIAZwBpAG4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A0ACgAJAG0AcwBvAC0AbQBhAHIAZwBpAG4ALQBiAG8AdAB0AG8AbQ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YQB1AHQAbwA7AA0ACgAJAG0AYQByAGcAaQBuAC0AbABlAGYAd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wAGEAZwBpAG4AYQB0AGkAbwBuADoAdwBpAGQAbwB3AC0AbwByAHA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cwBpAHoAZQA6ADEAMgAuADAAcAB0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Cw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DsADQAKAAk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DsADQAKAAk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dABoAGUAbQBlAC0AZgBvAG4AdAA6AG0AaQBuAG8Acg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9AA0ACgBwAC4AbQBzAG8AbgBvAHIAbQBhAGwAMAAsACAAbABpAC4AbQBzAG8Ab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MAAsACAAZABpAHYALgBtAHMAbwBuAG8AcgBtAGEAbAAwAA0ACgAJAHs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uAGEAbQBlADoAbQBzAG8AbgBvAHIAbQBhAGw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UAbgBoAGkAZABlADoAbgBvADsADQAKAAkAbQBzAG8AL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hAHUAdABvADsADQAKAAkAbQBhAHIAZwBpAG4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A0ACgAJAG0AcwBvAC0AbQBhAHIAZwBpAG4ALQBiAG8AdAB0AG8AbQ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1AHQAbwA7AA0ACgAJAG0AYQByAGcAaQBuAC0AbABlAGYAdAA6ADAAYwBt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wBpAG4AYQB0AGkAbwBuADoAdwBpAGQAbwB3AC0AbwByAHAAaABhAG4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cwBpAHoAZQA6ADEAMgAuADAAcAB0ADsADQAKAAk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Cw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DQAKAAk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dABoAGUAbQBlAC0AZgBvAG4AdAA6AG0AaQBuAG8Acg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zAHAAYQBuAC4AVAB0AHUAbABvADEAQwBhAHIADQAKAAkAew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4AYQBtAGUAOgAiAFQA7QB0AHUAbABvACAAMQAgAEMAYQBy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AAcgBpAG8AcgBpAHQAeQA6ADk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UAbgBoAGkAZABlADoAbgBvADsADQAKAAkAbQBzAG8ALQBzAHQAeQBsAGUALQ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6AHkAZQBzADsADQAKAAkAbQBzAG8ALQBzAHQAeQBsAGUALQBsAGkAbgBr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dAB1AGwAbwAgADEAIgA7AA0ACgAJAG0AcwBvAC0AYQBuAHM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2AC4AMABwAHQAOwANAAoACQBtAHMAbwAtAGIAaQBk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NgAuADAAcAB0ADsADQAKAAkAZgBvAG4AdAAtAGYAYQBtAGkAbAB5ADoAIgBD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IAcgBpACAATABpAGcAaAB0ACIALABzAGEAbgBzAC0AcwBlAHIAaQBm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AiAEMAYQBsAGkAYg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ZwBoAHQAIgA7AA0ACgAJAG0AcwBvAC0AYQBzAGMAaQBpAC0AdABoAGUAbQBl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G0AYQBqAG8AcgAtAGwAYQB0AGkAbgA7AA0ACgAJ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7AA0ACgAJAG0AcwBvAC0AZgBhAHIAZQBhAHMAdAAtAHQAaABlAG0AZ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GEAagBvAHIALQBmAGEAcgBlAGEAcwB0ADsADQAKAAk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MAYQBsAGkAYgByAGkAIABMAGkAZwBoAHQ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aABhAG4AcwBpAC0AdABoAGUAbQBlAC0AZgBvAG4AdAA6AG0AYQBqAG8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0AGkAbgA7AA0ACgAJ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7AA0ACgAJ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HQAaABlAG0AZQAtAGYAbwBuAHQAOgBtAGEAagBvAHIALQBiAGkAZABp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yAEYANQA0ADkANgA7AA0ACgAJAG0AcwBvAC0AdABoAGUAbQBl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GEAYwBjAGUAbgB0ADEAOwANAAoACQBtAHMAbwAtAHQAaABlAG0AZQBzAGgAY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kAMQA7AH0ADQAKAHMAcABhAG4ALgBUAHQAdQBsAG8AMgBDAGEAcgANAAoACQB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gBhAG0AZQA6ACIAVADtAHQAdQBsAG8AIAAyACAAQwBhAHI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cAByAGkAbwByAGkAdAB5ADoAO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dQBuAGgAaQBkAGUAOgBuAG8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wAbwBjAGsAZQBkADoAeQBlAHMAOwANAAoACQBtAHMAbwAtAHMAdAB5AGwAZQAt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iAFQA7QB0AHUAbABvACAAMgAiADsADQAKAAkAbQBzAG8ALQ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MALgAwAHAAdAA7AA0ACgAJ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zAC4AMABwAHQAOwANAAoAC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MAYQBsAGkAYgByAGkAIABMAGkAZwBoAHQAIgAsAHMAYQBuAHMALQBzAGUAcgBpAGY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EAcwBjAGkAaQAtAGYAbwBuAHQALQBmAGEAbQBpAGwAeQA6ACIAQw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HIAaQAgAEwAaQBnAGgAdAAiADsADQAKAAkAbQBzAG8ALQBhAHMAYwBpAGkALQB0AGg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mAG8AbgB0ADoAbQBhAGoAbwByAC0AbABhAHQAaQBuADsADQAKAAk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DQAKAAkAbQBzAG8ALQBmAGEAcgBlAGEAcwB0AC0AdABoAGUAbQ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6AG0AYQBqAG8AcgAtAGYAYQByAGUAYQBzAHQAOwANAAoACQ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CIAQwBhAGwAaQBiAHIAaQAgAE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DsADQAKAAkAbQBzAG8ALQBoAGEAbgBzAGkALQB0AGgAZQBtAGUALQBmAG8AbgB0ADo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bwByAC0AbABhAHQAaQBuADsADQAKAAk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dABoAGUAbQBlAC0AZgBvAG4AdAA6AG0AYQBqAG8Acg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jAG8AbABvAHIAOgAjADIARgA1ADQAOQA2ADsADQAKAAkAbQBzAG8ALQB0AGg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GwAbwByADoAYQBjAGMAZQBuAHQAMQA7AA0ACgAJAG0AcwBvAC0AdABoAGU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QAZQA6ADEAOQAxADsAfQANAAoAcwBwAGEAbgAuAEUAbgBjAGEAYgBlAHoAYQBkAG8A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AKAAkAewBtAHMAbwAtAHMAdAB5AGwAZQAtAG4AYQBtAGUAOgAiAEUAbgBjAGEAYgBl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8AIABDAGEAcgAiADsADQAKAAkAbQBzAG8ALQBzAHQAeQBsAGUALQBw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5ADkAOwANAAoACQBtAHMAbwAtAHMAdAB5AGwAZQAtAHUAbgBoAGkAZABlADoAbg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sAG8AYwBrAGUAZAA6AHkAZQBz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sAGkAbgBrADoARQBuAGMAYQBiAGUAegBhAGQ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YAbwBuAHQALQBzAGkAegBlADoAMQAyAC4AMA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cwBpAHoAZQA6ADEAMg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lAHIAaQBmADsADQAKAAk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dABoAGUAbQBlAC0AZgBvAG4AdAA6AG0AaQBuAG8Acg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OwB9AA0ACgBzAHAAYQBuAC4AUABpAGUAZABlAHAAZwBpAG4AYQBDAGE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0AcwBvAC0AcwB0AHkAbABlAC0AbgBhAG0AZQA6ACIAUABpAGUAIABkAGUAIABw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YQAgAEMAYQByACIAOwANAAoACQBtAHMAbwAtAHMAdAB5AGwAZQAtAH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6ADkAOQA7AA0ACgAJAG0AcwBvAC0AcwB0AHkAbABlAC0AdQBuAGgAaQBkAGU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GwAbwBjAGsAZQBkADoAeQBlAHM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wAaQBuAGsAOgAiAFAAaQBlACAAZABlACAAcADhAGcAa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YQBuAHMAaQAtAGYAbwBuAHQALQBzAGkAegBlADoAMQAy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IAaQBkAGkALQBmAG8AbgB0AC0AcwBpAHoAZQA6ADE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CwAcwBlAHIAaQBmADsADQAKAAk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EAcgBlAGEAcwB0AC0AdABoAGUAbQBlAC0AZgBvAG4AdA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8AcgAtAGYAYQByAGUAYQBzAHQAOwB9AA0ACgBzAHAAYQBuAC4AbQBzAG8ASQBuAHM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tAHMAbwAtAHMAdAB5AGwAZQAtAHQAeQBwAGUAOgBlAHgAcABvAHIAdAAtAG8Abg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G4AYQBtAGUAOgAiACIAOwANAAoACQ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ABlAGMAbwByAGEAdABpAG8AbgA6AHUAbgBkAGUAcgBsAGkAbgBlADsADQAKAAk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UAbgBkAGUAcgBsAGkAbgBlADoAcwBpAG4AZwBsAGUAOwANAAoACQBjAG8AbABvAHIAO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sADsAfQANAAoAcwBwAGEAbgAuAG0AcwBvAEQAZQBsAA0ACgAJAHs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0AHkAcABlADoAZQB4AHAAbwByAHQALQBvAG4AbAB5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uAGEAbQBlADoAIgAiADsADQAKAAkAdABlAHgAdAAtAGQAZQBjAG8Ac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OgBsAGkAbgBlAC0AdABoAHIAbwB1AGcAaAA7AA0ACgAJAGQAaQBzAHAAbABhAHk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DQAKAAkAYwBvAGwAbwByADoAcgBlAGQAOwB9AA0ACgBzAHAAYQBuAC4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AGEAbgBnAGUAUAByAG8AcAANAAoACQB7AG0AcwBvAC0AcwB0AHkAbABlAC0AdAB5AHA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wAG8AcgB0AC0AbwBuAGwAeQA7AA0ACgAJAG0AcwBvAC0AcwB0AHkAbABlAC0Ab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IAIgA7AH0ADQAKAHMAcABhAG4ALgBTAHAAZQBsAGwARQANAAoACQB7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gBhAG0AZQA6ACIAIgA7AA0ACgAJAG0AcwBvAC0AcwBwAGwALQBl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zAHAAYQBuAC4ARwByAGEAbQBFAA0ACgAJAHsAbQBzAG8ALQBzAHQAeQBsAGU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oAIgAiADsADQAKAAkAbQBzAG8ALQBnAHIAYQBtAC0AZQA6AHkAZQBz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AHMAbwBDAGgAcABEAGUAZgBhAHUAbAB0AA0ACgAJAHsAbQBzAG8ALQBzAHQAeQBsAGU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cABlADoAZQB4AHAAbwByAHQALQBvAG4AbAB5ADsADQAKAAkAbQBzAG8ALQBkAGUAZg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C0AcAByAG8AcABzADoAeQBlAHMAOwANAAoACQ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hAG4AcwBpAC0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0AcwBvAC0AYgBpAGQAaQAt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YAbwBuAHQALQBrAGUAcgBuAGkAbgBnADo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wAaQBnAGEAdAB1AHIAZQBzADoAbgBvAG4AZQA7AH0ADQAKACAAL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hAGcAZQAgAEQAZQBmAGkAbgBpAHQAaQBvAG4AcwAgACoALwANAAoAIABAAHA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tAHMAbwAtAGYAbwBvAHQAbgBvAHQAZQAtAHMAZQBwAGEAcgBhAHQAbwByADo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KAAiADEALgBEAC4ATAAxADIANwA4AFwALABMAGUAeQBkAGUAZwBlAHMAdABpAG8Ab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GcAcgBhAGwAZABlAFIAUgAuAFMAUwAyADcALQAwADUALQAyADIAXwBhAHIAYwBoAGkA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BoAGUAYQBkAGUAcgAuAGgAdABtACIAKQAgAGYAcwA7AA0ACgAJAG0AcwBvAC0AZ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AG8AdABlAC0AYwBvAG4AdABpAG4AdQBhAHQAaQBvAG4ALQBzAGUAcABhAHIAYQB0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sACgAIgAxAC4ARAAuAEwAMQAyADcAOABcACwATABlAHkAZABlAGcAZQBz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HQAZQBnAHIAYQBsAGQAZQBSAFIALgBTAFMAMgA3AC0AMAA1AC0AMgAyAF8AYQByAGM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bwBzAC8AaABlAGEAZABlAHIALgBoAHQAbQAiACkAIABmAGMAc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bgBvAHQAZQAtAHMAZQBwAGEAcgBhAHQAbwByADoAdQByAGwAKAAiADEALgBEAC4AT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wA4AFwALABMAGUAeQBkAGUAZwBlAHMAdABpAG8AbgBpAG4AdABlAGcAcgBhAGwAZABl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uAFMAUwAyADcALQAwADUALQAyADIAXwBhAHIAYwBoAGkAdgBvAHMALwBoAGUAYQBkAGUAc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BtACIAKQAgAGUAcwA7AA0ACgAJAG0AcwBvAC0AZQBuAGQAbgBvAHQAZQAtAGM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HUAYQB0AGkAbwBuAC0AcwBlAHAAYQByAGEAdABvAHIAOgB1AHIAbAAoACIAMQAuAEQA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3ADgAXAAsAEwAZQB5AGQAZQBnAGUAcwB0AGkAbwBuAGkAbgB0AGUAZwByAGEAb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SAC4AUwBTADIANwAtADAANQAtADIAMgBfAGEAcgBjAGgAaQB2AG8AcwAvAGgAZQBh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aAB0AG0AIgApACAAZQBjAHMAOwB9AA0ACgBAAHAAYQBnAGUAIABXAG8AcgBkAFMAZ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MQANAAoACQB7AHMAaQB6AGUAOgA1ADkANQAuADMAcAB0ACAAOAA0ADEALgA5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YQByAGcAaQBuADoANwAwAC4AOAA1AHAAdAAgADMALgAwAGMAbQAgADcAMAAu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MABjAG0AOwANAAoACQBtAHMAbwAtAGgAZQBhAGQAZQByAC0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AzADUALgA0AHAAdAA7AA0ACgAJAG0AcwBvAC0AZgBvAG8AdABlAHIAL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DMANQAuADQAcAB0ADsADQAKAAkAbQBzAG8ALQBoAGUAYQBkAGUAcgA6AHUAcgBsACg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RAAuAEwAMQAyADcAOABcACwATABlAHkAZABlAGcAZQBzAHQAaQBvAG4AaQBuAHQAZQ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QAZQBSAFIALgBTAFMAMgA3AC0AMAA1AC0AMgAyAF8AYQByAGMAaABpAHYAbwBzAC8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lAHIALgBoAHQAbQAiACkAIABoADEAOwANAAoACQBtAHMAbwAtAHAAYQBwAGUAcg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HIAYwBlADoAMAA7AH0ADQAKAGQAaQB2AC4AVwBvAHIAZABTAGUAYwB0AGkAbwBuADE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wAGEAZwBlADoAVwBvAHIAZABTAGUAYwB0AGkAbwBuADEAOwB9AA0ACgAtAC0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dAB5AGwAZQA+AA0ACgA8ACEALQAtAFsAaQBmACAAZwB0AGUAIABtAHMAbwAgADEAM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cwB0AHkAbABlAD4ADQAKACAALwAqACAAUwB0AHkAbABlACAARABlAGYAa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BzACAAKgAvAA0ACgAgAHQAYQBiAGwAZQAuAE0AcwBvAE4AbwByAG0AYQBs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NAAoACQB7AG0AcwBvAC0AcwB0AHkAbABlAC0AbgBhAG0AZQA6ACIAVABhAGIAb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IgA7AA0ACgAJAG0AcwBvAC0AdABzAHQAeQBsAGUALQByAG8AdwBiAGE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AAOwANAAoACQBtAHMAbwAtAHQAcwB0AHkAbABlAC0AYwBvAGwAYg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AHMAaQB6AGUAOgAwADsADQAKAAkAbQBzAG8ALQBzAHQAeQBsAGUALQBuAG8AcwBo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DsADQAKAAkAbQBzAG8ALQBzAHQAeQBsAGUALQBwAHIAaQBvAHIAaQB0AHkAOgA5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HAAYQByAGUAbgB0ADoAIgAi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GEAZABkAGkAbgBnAC0AYQBsAHQAOgAwAGMAbQAgADUALgA0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DsADQAKAAkAbQBzAG8ALQBwAGEAcgBhAC0AbQBhAHIAZwBpAG4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ABhAGcAaQBuAGEAdABpAG8AbgA6AHcAaQBkAG8AdwAtAG8Acg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sADQAKAAkAZgBvAG4AdAAtAHMAaQB6AGUAOgAxADAALgAwAHAAdA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7AH0ADQAKADwALwBzAHQAeQBsAGUAPgANAAoAPAAhAFsAZQBuAGQAaQBmAF0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C0ALQBbAGkAZgAgAGcAdABlACAAbQBzAG8AIAA5AF0APgA8AHgAbQBs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wBoAGEAcABlAGQAZQBmAGEAdQBsAHQAcwAgAHYAOgBlAHgAdAA9ACIAZQBkAGk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wAGkAZABtAGEAeAA9ACIAMQAwADIANgAiAC8APgANAAoAPAAvAHgAbQBs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aQBmAF0ALQAtAD4APAAhAC0ALQBbAGkAZgAgAGcAdABlACAAbQBzAG8AIAA5AF0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bQBsAD4ADQAKACAAPABvADoAcwBoAGEAcABlAGwAYQB5AG8AdQB0ACAAdgA6AGUAeA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AGQAaQB0ACIAPgANAAoAIAAgADwAbwA6AGkAZABtAGEAcAAgAHYAOgBlAHgAdAA9ACI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AiACAAZABhAHQAYQA9ACIAMQAiAC8APgANAAoAIAA8AC8AbwA6AHMAaABhAHAAZ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AHUAdAA+ADwALwB4AG0AbAA+ADwAIQBbAGUAbgBkAGkAZgBdAC0ALQA+AA0ACgA8AC8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A+AA0ACgANAAoAPABiAG8AZAB5ACAAbABhAG4AZwA9AEUAUwAtAFAARQAgAGwAaQBu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AGwAdQBlACAAdgBsAGkAbgBrAD0AcAB1AHIAcABsAGUAIABzAHQAeQBsAGUAPQAn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HQAZQByAHYAYQBsADoAMwA1AC4ANABwAHQAOwB3AG8AcgBkAC0AdwByAGEAc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iAHIAZQBhAGsALQB3AG8AcgBkACcAPgANAAoADQAKADwAZABpAHYAIABjAGwAYQBzAHMAP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FMAZQBjAHQAaQBvAG4AMQA+AA0ACgANAAoAPABkAGkAdgAgAGkAZAA9ACIAVgB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DIAMgA4ADcAMAAwADYAMwAxADUAOQBfADEAMgAyADEANAAiAD4ADQAKAA0ACgA8AGg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ABjAG0AOwBtAGEAcgBnAGkAbgAtAHIAaQBnAGgAdA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EAMgAuADAAcAB0ADsADQAK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dABlAHgAdAAtAGEAbABpAGcAbgA6AGMAZQBuAHQAZQByADs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gA0AC4AMABwAHQAOwBiAGEAYwBrAGcAcgBvAHUAbgBkADoAdw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CcAPgA8AHMAcABhAG4ADQAK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QQByAGkAYQBs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DsAYwBvAGwAbwByADoAIwAxADUAMQA1ADEANQAnAD4ARABlAGM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NAAoATABlAGcAaQBzAGwAYQB0AGkAdgBvACAAcQB1AGUAIABhAHAAcgB1AGUAYg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CAATABlAHkAIABkAGUAIABHAGUAcwB0AGkA8wBuACAASQBuAHQAZQBnAHIAYQBs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lAHMAaQBkAHUAbwBzACAAUwDzAGwAaQBkAG8Acw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BAHIAaQBhAGw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mAG8AbgB0AC0AZgBhAG0AaQBsAHkAOgANAA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DsAYwBvAGwAbwByADoAIwAxADU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PABvADoAcAA+ADwALwBvADoAcAA+ADwALwBzAHAAYQBuAD4APAAvAGgAMQ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oADIAIABhAGwAaQBnAG4APQBjAGUAbgB0AGUAcgAgAHMAdAB5AGwAZQA9ACc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0AG8AcAA6ADAAYwBtADsAbQBhAHIAZwBpAG4ALQByAGkAZwBo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xADIALgAwAHAAdAA7AA0ACg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wAGMAbQA7AHQAZQB4AHQALQBhAGwAaQBnAG4AOgBjAGUAbgB0AGUAc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DIANAAuADAAcAB0ADs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cAaABpAHQAZQA7AA0ACgBiAG8AeAAtAHMAaQB6AGkAbgBnADo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DsAbQBhAHIAZwBpAG4ALQBiAGwAbwBjAGsAOgAgADAALgA4ADMAZQ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pAG4AbABpAG4AZQA6ACAAMABwAHgAOwBvAHIAcABoAGEAbgBzADoAIAAy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G8AdwBzADoAIAAyADsALQB3AGUAYgBrAGkAdAAtAHQAZQB4AHQALQBzAHQAcg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cAaQBkAHQAaAA6ACAAMABwAHgAOwB0AGUAeAB0AC0AZABlAGMAbwByAGE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pAGMAawBuAGUAcwBzADoAIABpAG4AaQB0AGkAYQBsADsADQAKAHQAZQB4AHQAL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IAYQB0AGkAbwBuAC0AcwB0AHkAbABlADoAIABpAG4AaQB0AGkAYQBs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jAG8AcgBhAHQAaQBvAG4ALQBjAG8AbABvAHIAOgAgAGkAbgBpAHQAaQBhAGwAOwB3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C0AcwBwAGEAYwBpAG4AZwA6AA0ACgAwAHAAe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BAHIAaQBhAGwAIgAsAHMAYQBuAHMALQBzAGUAcgBpAGYAO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MQA1ACcAPgBEAEUAQwBSAEUAVABPAA0ACgBMAEUARwBJAFMATABBAFQASQBW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jAGwAYQBzAHMAPQBTAHAAZQBsAGwARQA+AE4Au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cwBwAGEAbgAgAGMAbABhAHMAcwA9AGQAZQBjAHIAZQB0AG8Acw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HMAbABhAHQAaQB2AG8AcwA+ADwAcwBwAGEAbgANAAo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EAcgBpAGEAbA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ZgBpAGUAbABkAD0AIgBEAGUAYwByAGUAdABvAHMAXwBMAGUAZwBpAH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2AG8AcwAiAA0ACgBzAHQAeQBsAGUAPQAnAGIAbwB4AC0AcwBpAHoAaQBuAGcAOg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gAJwA+ADEAMgA3ADg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oADI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CAAYQBsAGkAZwBuAD0AYwBlAG4AdABlAHI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wAGMAbQA7AG0AYQByAGcAaQBuAC0AcgBpAGcAaAB0ADoAMABjAG0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MQAyAC4AMABwAHQAOwANAAo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ABjAG0AOwB0AGUAeAB0AC0AYQBsAGkAZwBuADoAYwBlAG4AdABlAHIAO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OgAyADQALgAwAHAAdAA7AGIAYQBjAGsAZwByAG8AdQBuAGQ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0AGUAJwA+ADwAcwBwAGEAbgANAAo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BAHIAaQBhAGw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OwBjAG8AbABvAHIAOgAjADEANQAxADUAMQA1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JgBuAGIAcwBwADsAPAAvAG8AOgBwAD4APAAvAHMAcABhAG4APgA8AC8AaAA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zAHQAeQBsAGUAPQAnAG0AYQByAGcAaQBuAC0AdABvAHA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cgBpAGcAaAB0ADoAMABjAG0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bQBhAHIAZwBpAG4ALQBsAGUAZgB0ADoAMABjAG0AOwANAA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OwBiAGEAYwBrAGcAcgBvAHUAbgBkADoA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lADsAYgBvAHgALQBzAGkAegBpAG4AZwA6ACAAYgBvAHIAZABlAHIALQBiAG8Ae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aQBuAGwAaQBuAGUAOgAgADAAcAB4ADsADQAKAG0AYQByAGcAaQBuAC0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DoAIAAxAGUAbQAgACEAaQBtAHAAbwByAHQAYQBuAHQAOwBmAG8AbgB0AC0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4AdAAtAGwAaQBnAGEAdAB1AHIAZQBzADoAIABuAG8AcgBtAGEAbAA7AGYAbwBuAHQA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bgB0AC0AYwBhAHAAcwA6ACAAbgBvAHIAbQBhAGwAOwANAAoAbwByAHA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MgA7AHcAaQBkAG8AdwBzADoAIAAyADsALQB3AGUAYgBrAGkAdAAtAHQAZQB4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GsAZQAtAHcAaQBkAHQAaAA6ACAAMABwAHgAOwB0AGUAeAB0AC0AZABlAGMAb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tAHQAaABpAGMAawBuAGUAcwBzADoAIABpAG4AaQB0AGkAYQBsADsADQAK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kAGUAYwBvAHIAYQB0AGkAbwBuAC0AcwB0AHkAbABl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QAZQBjAG8AcgBhAHQAaQBvAG4ALQBjAG8AbABvAHI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3AG8AcgBkAC0AcwBwAGEAYwBpAG4AZwA6AA0ACgAwAHAAe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eAAtAHMAaQB6AGkAbgBnADoAIABiAG8AcgBkAGUAcgAt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ANAAoAZgBvAG4AdAAtAGYAYQBtAGkAbAB5ADoAIgBBAHIAaQBhAGw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OwBjAG8AbABvAHIAOgBiAGwAYQBjAGs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YgBvAHgALQBzAGkAegBpAG4AZwA6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nAD4AKAAqACkADQAKAEQAZQAgAGMAbwBuAGYAbwByAG0AaQBkAGEAZAAgAGM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YAbgBiAHMAcAA7ADwAYQANAAoAaAByAGUAZgA9ACIAaAB0AHQAcABzADoALwAvAHM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LgBtAGkAbgBqAHUAcwAuAGcAbwBiAC4AcABlAC8AcwBwAGkAagAtAGUAeAB0AC0AdwBl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jAC8AZABlAHQAYQBsAGwAZQBuAG8AcgBtAGEALwBIADEAMwA1ADAANgA5ADcAI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eAAtAHMAaQB6AGkAbgBnADoAIABiAG8AcgBkAGUAcgAtAGIAbwB4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AHIAcwBvAHIAOgBwAG8AaQBuAHQAZQBy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GcAcgBlAGUAbgAnAD4ATgB1AG0AZQByAGEAbAANAAoAMQAuADEAI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EEAcgB0AO0AYwB1AGwAbwAgADEAIABkAGUAbAAgAEQAZQBjAHIAZQB0AG8AIABTAHU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vACAAPABzAHAAYQBuACAAYwBsAGEAcwBzAD0AUwBwAGUAbABsAEUAPgBOAL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NAAoAMAAwADYALQAyADAAMgAzAC0ATQBJAE4AQQBN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PgAsACAAcAB1AGIAbABpAGMAYQBkAG8AIABlAGwAIAAzADAAIABtAGEAeQBvACAAMg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sACAAcwBlACAAZABpAHMAcABvAG4AZQAgAGEAcAByAG8AYgBhAHIAIABlAGwADQAKAEM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nAHIAYQBtAGEAIABkAGUAIABUAHIAYQBuAHMAZgBlAHIAZQBuAGMAaQBhACAAZ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1AG4AYwBpAG8AbgBlAHMAIABlAG4AIABtAGEAdABlAHIAaQBhACAAZABlACAAZgBpAHMA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6AGEAYwBpAPMAbgAgAGEAbQBiAGkAZQBuAHQAYQBsAA0ACgBkAGUAIABsAG8Ac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AHMAZQBjAHQAbwByAGUAcwAgAFQAcgBhAG4AcwBwAG8AcgB0AGUAcwAsACAAVgBpAHYA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hACAAeQAgAEMAbwBuAHMAdAByAHUAYwBjAGkA8wBuACwAIABTAGEAbgBlAGEAbQBp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8ALAANAAoAQwBvAG0AdQBuAGkAYwBhAGMAaQBvAG4AZQBzACwAIABTAGEAbAB1AGQA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YgBvAHgALQBzAGkAegBpAG4AZwA6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eAAnAD4APAAvAHMAcABhAG4APgA8AC8AYgA+ADwAYgA+ADwAdQ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BAHIAaQBhAGw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OwBjAG8AbABvAHIAOgByAGUAZAAnAD4AZQB4AGMAZQBwAHQAbwAgAGwAYQBzAA0ACgB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AGkAbwBuAGUAcwAgAHQAcgBhAG4AcwBmAGUAcgBpAGQAYQBzACAAbQBlAGQAaQBh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ABlAGMAcgBlAHQAbwAgAEwAZQBnAGkAcwBsAGEAdABpAHYAbwAg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FMAcABlAGwAbABFAD4ATgCwADwALwBzAHAAYQBuAD4ADQAKADEAMgA3ADg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1AD4APAAvAGIAPgA8AG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EAcgBpAGEAbAAiACwAcwBhAG4AcwAtAHMAZQByAGkAZ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8AbABvAHIAOgBiAGwAYQBjAGsAJwA+ACkALAAgAEQAZQBmAGUAbgBzAGEALAAgAE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jAGkAYQAsACAARQBkAHUAYwBhAGMAaQDzAG4AIAB5ACAAQwB1AGwAdAB1AHIAYQ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E8AcgBnAGEAbgBpAHMAbQBvACAAZABlAA0ACgBFAHYAYQBsAHUAYQBjAGkA8wBuACAA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aQBzAGMAYQBsAGkAegBhAGMAaQDzAG4AIABBAG0AYgBpAGUAbgB0AGEAbAAgAC0AIABP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BACwAIABjAG8AbgBmAG8AcgBtAGUAIABzAGUAIABkAGUAdABhAGwAbABhACAAZQBuACA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pAHQAYQBkAG8ADQAKAG4AdQBtAGUAcgBhAGwAL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gA+ADwALwBwAD4ADQAKAA0ACgA8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OgAwAGMAbQA7AG0AYQByAGcAaQBu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GIAbwB0AHQAbwBtADoAOQAuADAAcAB0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ABjAG0AOwANAAoAdABlAHgAdAAtAGEAbABpAGcAbgA6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wBiAGEAYwBrAGcAcgBvAHUAbgBkADoAdwBoAGkAdABl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gBSAG8AYgBvAHQAbwAgAEMAbwBuAGQAZQBuAHMAZQBkACI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EANQAxADUAMQA1ACcAPgA8AG8AOgBwAD4AJgBuAGIAcwBwADs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w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DoAMABjAG0AOwBtAGEAcgBnAGkAbgAtAHIAaQBnAGg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iAG8AdAB0AG8AbQA6ADkALgAwAHAAdA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AAYwBtADsADQAK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sAYgBhAGMAawBnAHIAbwB1AG4AZAA6AHcAaABpAHQAZQA7AGIAbwB4AC0AcwBpAH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gAGIAbwByAGQAZQByAC0AYgBvAHgAOwBtAGEAcgBnAGkAbgAtAGkAbgBsAGkAb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HAAeAA7AA0ACgBtAGEAcgBnAGkAbgAtAGIAbABvAGMAawA6ACAAMQBlAG0AIAAhAGk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GEAbgB0ADsAZgBvAG4AdAAtAHYAYQByAGkAYQBuAHQALQBsAGkAZw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bgBvAHIAbQBhAGwAOwBmAG8AbgB0AC0AdgBhAHIAaQBhAG4AdAAtAGMAYQBw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sADsADQAKAG8AcgBwAGgAYQBuAHMAOgAgADIAOwB3AGkAZABvAHc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AC0AdwBlAGIAawBpAHQALQB0AGUAeAB0AC0AcwB0AHIAbwBrAGUALQB3AGkAZAB0AGg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4ADsAdABlAHgAdAAtAGQAZQBjAG8AcgBhAHQAaQBvAG4ALQB0AGgAaQBjAGsAb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aQBuAGkAdABpAGEAbAA7AA0ACgB0AGUAeAB0AC0AZABlAGMAbwByAGE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6ACAAaQBuAGkAdABpAGEAbAA7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YwBvAGwAbwByADoAIABpAG4AaQB0AGkAYQBsADsAdwBvAHIAZAAt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NAAoAMABwAHgAJwA+ADwAcwBwAGEAbgAgAHMAdAB5AGwAZQA9ACcAYgBvAHg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AG4AZwA6ACAAYgBvAHIAZABlAHIALQBiAG8AeAAnAD4APABi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DQAK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QQByAGkAYQBsACIALABzAGEAbgBzAC0AcwBlAHIAaQBm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YgBsAGEAYwBrACcAPgA8AHMAcABhAG4AIABzAHQAeQBsAGUAPQAnAGIAbwB4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aQBuAGcAOgAgAGIAbwByAGQAZQByAC0AYgBvAHgAJwA+AEMATwBOAEMATwBSAEQAQ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SQBBAFMAOgAmAG4AYgBzAHAAOwA8AC8AcwBwAGEAbgA+ADwALwBi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wAYQBzAHMAPQBTAHAAZQBsAGwARQA+ADwAY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QQByAGkAYQBsACIALABzAGEAbgBzAC0AcwBlAHIAaQBmADsADQAK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A1ADEANQAxADUAJwA+ADwAYQANAAoAaAByAGUAZgA9ACIAaAB0AHQAcABzADoALw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GoALgBtAGkAbgBqAHUAcwAuAGcAbwBiAC4AcABlAC8AcwBwAGkAagAtAGUAeAB0AC0A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LwAjAC8AZABlAHQAYQBsAGwAZQBuAG8AcgBtAGEALwBIADEAMQA5ADYANAAzADc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eAAtAHMAaQB6AGkAbgBnADoAIABiAG8AcgBkAGUAcgAt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MAbwBsAG8AcgA6AGcAcgBlAGUAb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uAFMALgBOALAAPAAvAHMAcABhAG4APgA8AHMAcABhAG4ADQAKAHMAdAB5AGwAZQA9ACc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ZwByAGUAZQBuACcAPgAgADAAMQA0AC0AMgAwADEANwAtAE0ASQBOAEEATQAg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FAEcATABBAE0ARQBOAFQATwApADwALwBzAHAAYQBuAD4APAAvAGE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AvAHMAcABhAG4APgA8AGI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QByAGkAYQBsACIALABzAGEAbgBzAC0AcwBlAHIAaQBmADsAYwBvAGwAbwByADoAI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nAD4APABvADoAcAA+ADwALwBvADoAcAA+ADwALwBzAHAAYQBu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wACAAcwB0AHkAbABlAD0AJwBtAGEAcgBnAGkAb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HIAaQBnAGgAdAA6ADAAYwBtADs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DkALgAwAHAAdAA7AG0AYQByAGcAaQBuAC0AbABlAGY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QAZQB4AHQALQBhAGwAaQBnAG4AOgBqAHUAcwB0AGkAZgB5ADsAYgBhAGMAawBn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6AHcAaABpAHQAZQAnAD4APABi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DQAK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QByAGkAYQBsACIALABzAGEAbgBzAC0AcwBlAHIAaQBmADsAYwBvAGwAbwByADoAI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nAD4AJgBuAGIAcwBwADsAIAAmAG4AYgBzAHAAOwAmAG4AYgBzAHAAOwBPAFQA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QAKAEMATwBOAEMATwBSAEQAQQBOAEMASQBBAFM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ZgBvAG4AdAAtAGYAYQBtAGkAbAB5ADoAIgBSAG8AYgBvAHQAbw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QAZQBuAHMAZQBkACIAOwANAAoAYwBvAGwAbwByADoAIwAxADUAMQA1ADEANQ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DQAK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DQAKAA0ACgA8AHAAIABzAHQAeQBsAGUAPQAnAG0AYQByAGcAaQBuAC0AdABvAHA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cgBpAGcAaAB0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OQAuADAAcAB0ADsAbQBhAHIAZwBpAG4ALQBsAGUAZg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lAHgAdAAtAGEAbABpAGcAbgA6AGoAdQBzAHQAaQBmAHkAOw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DsAYgBvAHgALQBzAGkAegBpAG4AZwA6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7AG0AYQByAGcAaQBuAC0AaQBuAGwAaQBuAGUAOgAgADAAcAB4ADsADQAK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sAG8AYwBrADoAIAAxAGUAbQAgACEAaQBtAHAAbwByAHQAYQBu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gBhAHIAaQBhAG4AdAAtAGwAaQBnAGEAdAB1AHIAZQBzADoAIABuAG8AcgBtAGEAb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2AGEAcgBpAGEAbgB0AC0AYwBhAHAAcwA6ACAAbgBvAHIAbQBhAGwAOwANAAo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BhAG4AcwA6ACAAMgA7AHcAaQBkAG8AdwBzADoAIAAyADsALQB3AGUAYgBrAGkAd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zAHQAcgBvAGsAZQAtAHcAaQBkAHQAaAA6ACAAMABwAHgAOw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tAHQAaABpAGMAawBuAGUAcwBz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QAZQB4AHQALQBkAGUAYwBvAHIAYQB0AGkAbwBuAC0AcwB0AHkAbABlADoAIA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dABlAHgAdAAtAGQAZQBjAG8AcgBhAHQAaQBvAG4ALQBjAG8AbABvAHIAO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hAGwAOwB3AG8AcgBkAC0AcwBwAGEAYwBpAG4AZwA6AA0ACgAwAHAAe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CcAPgA8AHMAcABhAG4AIABzAHQAeQBsAGUAPQAnAGIAbwB4AC0AcwBpAH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gAGIAbwByAGQAZQByAC0AYgBvAHgAJwA+ADwAYg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BAHIAaQBhAGwAIgAsAHMAYQBuAHMALQBzAGUAcgBpAGY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EANQAxADUAMQA1ACcAPgA8AGEADQAKAGgAcgBlAGYAPQAiAGgAdAB0AHAAOgAv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gAuAG0AaQBuAGoAdQBzAC4AZwBvAGIALgBwAGUALwBHAHIAYQBmAGkAYwBvAHMALwBQ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C8AMgAwADEANgAvAEQAaQBjAGkAZQBtAGIAcgBlAC8AMgAzAC8ARQBYAFAALQBEAEw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wA4AC4AcABkAGYAIgANAAoAdABhAHIAZwBlAHQAPQAiAF8AYgBsAGEAbgBrAC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MAbwBsAG8AcgA6ACMANwBGADAAMAAwADAAJwA+AEUA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CAAVwBlAGIAOgAgAEUAWABQAE8AUwBJAEMASQDTAE4AIABEAEUAIABNAE8AVABJ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TACAALQANAAoAUABEAEYALgA8AC8AcwBwAGEAbgA+ADwALwBh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GIAPgA8AC8AcAA+AA0AC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HQAbwBwADoAMABjAG0AOwBtAGEAcgBnAGkAb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AAYwBtADsAbQBhAHIAZwBpAG4ALQBiAG8AdAB0AG8AbQA6ADk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AAYwBtADsADQAKAHQAZQB4AHQALQBhAGwAaQBnAG4A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sAYgBhAGMAawBnAHIAbwB1AG4AZAA6AHcAaABpAHQAZ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U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IAUgBvAGIAbwB0AG8AIABDAG8AbgBkAGUAb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ADsAYwBvAGwAbwByADoAIwAxADUAMQA1ADEANQAnAD4APABvADoAcA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0AG8AcAA6ADAAYwBtADsAbQBhAHIAZwBpAG4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G0AYQByAGcAaQBuAC0AYgBvAHQAdABvAG0AOgA5AC4AMABwAHQ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wAGMAbQA7AA0ACgB0AGUAeAB0AC0AYQBsAGkAZwBuADo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7AGIAYQBjAGsAZwByAG8AdQBuAGQAOgB3AGgAaQB0AGUAOwBiAG8Ae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kAbgBnADoAIABiAG8AcgBkAGUAcgAtAGIAbwB4ADsAbQBhAHIAZwBpAG4ALQBpAG4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6ACAAMABwAHgAOwANAAoAbQBhAHIAZwBpAG4ALQBiAGwAbwBjAGsAOgAgADEAZ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pAG0AcABvAHIAdABhAG4AdAA7AGYAbwBuAHQALQB2AGEAcgBpAGEAbgB0AC0AbABpAGc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HMAOgAgAG4AbwByAG0AYQBsADsAZgBvAG4AdAAtAHYAYQByAGkAYQBuAHQALQBj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ADoAIABuAG8AcgBtAGEAbAA7AA0ACgBvAHIAcABoAGEAbgBzADoAIAAyADsAdwBp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DIAOwAtAHcAZQBiAGsAaQB0AC0AdABlAHgAdAAtAHMAdAByAG8AawBlAC0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IAAwAHAAeAA7AHQAZQB4AHQALQBkAGUAYwBvAHIAYQB0AGkAbwBuAC0AdABoAGk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zAHMAOgAgAGkAbgBpAHQAaQBhAGwAOwANAAoAdABlAHgAdAAtAGQAZQBjAG8Ac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LQBzAHQAeQBsAGUAOgAgAGkAbgBpAHQAaQBhAGwAOwB0AGUAeAB0AC0AZABlAGM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tAGMAbwBsAG8AcgA6ACAAaQBuAGkAdABpAGEAbAA7AHcAbwByAGQALQ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oADQAKADAAcAB4ACcAPgA8AHMAcABhAG4AIABzAHQAeQBsAGUAPQAn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aQBuAGcAOgAgAGIAbwByAGQAZQByAC0AYgBvAHg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A0ACg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EAcgBpAGEAbAAiACwAcwBhAG4AcwAtAHMAZQByAGkAZg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MQA1ADEANQAxADUAJwA+ACYAbgBiAHMAcAA7AEUATAAgAFAAUgBFAFMAS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BUAEUAIABEAEUAIABMAEEADQAKAFIARQBQANoAQgBMAEkAQwBB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OgAwAGMAbQA7AG0AYQByAGcAaQBu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GIAbwB0AHQAbwBtADoAOQAuADAAcAB0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ABjAG0AOwANAAoAdABlAHgAdAAtAGEAbABpAGcAbgA6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wBiAGEAYwBrAGcAcgBvAHUAbgBkADoAdwBoAGkAdABl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gBSAG8AYgBvAHQAbwAgAEMAbwBuAGQAZQBuAHMAZQBkACI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EANQAxADUAMQA1ACcAPgA8AG8AOgBwAD4AJgBuAGIAcwBwADs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w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DoAMABjAG0AOwBtAGEAcgBnAGkAbgAtAHIAaQBnAGg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iAG8AdAB0AG8AbQA6ADkALgAwAHAAdA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AAYwBtADsADQAK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sAYgBhAGMAawBnAHIAbwB1AG4AZAA6AHcAaABpAHQAZQA7AGIAbwB4AC0AcwBpAH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gAGIAbwByAGQAZQByAC0AYgBvAHgAOwBtAGEAcgBnAGkAbgAtAGkAbgBsAGkAb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HAAeAA7AA0ACgBtAGEAcgBnAGkAbgAtAGIAbABvAGMAawA6ACAAMQBlAG0AIAAhAGk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GEAbgB0ADsAZgBvAG4AdAAtAHYAYQByAGkAYQBuAHQALQBsAGkAZw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bgBvAHIAbQBhAGwAOwBmAG8AbgB0AC0AdgBhAHIAaQBhAG4AdAAtAGMAYQBw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sADsADQAKAG8AcgBwAGgAYQBuAHMAOgAgADIAOwB3AGkAZABvAHc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AC0AdwBlAGIAawBpAHQALQB0AGUAeAB0AC0AcwB0AHIAbwBrAGUALQB3AGkAZAB0AGg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4ADsAdABlAHgAdAAtAGQAZQBjAG8AcgBhAHQAaQBvAG4ALQB0AGgAaQBjAGsAb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aQBuAGkAdABpAGEAbAA7AA0ACgB0AGUAeAB0AC0AZABlAGMAbwByAGE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6ACAAaQBuAGkAdABpAGEAbAA7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YwBvAGwAbwByADoAIABpAG4AaQB0AGkAYQBsADsAdwBvAHIAZAAt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NAAoAMABwAHgAJwA+ADwAcwBwAGEAbgAgAHMAdAB5AGwAZQA9ACcAYgBvAHg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AG4AZwA6ACAAYgBvAHIAZABlAHIALQBiAG8Ae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DQAK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QByAGkAYQBsACIALABzAGEAbgBzAC0AcwBlAHIAaQBm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xADUAMQA1ADEANQAnAD4AUABPAFIAIABDAFUAQQBOAFQATwA6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OgAwAGMAbQA7AG0AYQByAGcAaQBu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GIAbwB0AHQAbwBtADoAOQAuADAAcAB0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ABjAG0AOwANAAoAdABlAHgAdAAtAGEAbABpAGcAbgA6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wBiAGEAYwBrAGcAcgBvAHUAbgBkADoAdwBoAGkAdABl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gBSAG8AYgBvAHQAbwAgAEMAbwBuAGQAZQBuAHMAZQBkACI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EANQAxADUAMQA1ACcAPgA8AG8AOgBwAD4AJgBuAGIAcwBwADs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w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DoAMABjAG0AOwBtAGEAcgBnAGkAbgAtAHIAaQBnAGg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iAG8AdAB0AG8AbQA6ADkALgAwAHAAdA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AAYwBtADsADQAK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sAYgBhAGMAawBnAHIAbwB1AG4AZAA6AHcAaABpAHQAZQA7AGIAbwB4AC0AcwBpAH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gAGIAbwByAGQAZQByAC0AYgBvAHgAOwBtAGEAcgBnAGkAbgAtAGkAbgBsAGkAb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HAAeAA7AA0ACgBtAGEAcgBnAGkAbgAtAGIAbABvAGMAawA6ACAAMQBlAG0AIAAhAGk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GEAbgB0ADsAZgBvAG4AdAAtAHYAYQByAGkAYQBuAHQALQBsAGkAZw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bgBvAHIAbQBhAGwAOwBmAG8AbgB0AC0AdgBhAHIAaQBhAG4AdAAtAGMAYQBw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sADsADQAKAG8AcgBwAGgAYQBuAHMAOgAgADIAOwB3AGkAZABvAHc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AC0AdwBlAGIAawBpAHQALQB0AGUAeAB0AC0AcwB0AHIAbwBrAGUALQB3AGkAZAB0AGg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4ADsAdABlAHgAdAAtAGQAZQBjAG8AcgBhAHQAaQBvAG4ALQB0AGgAaQBjAGsAb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aQBuAGkAdABpAGEAbAA7AA0ACgB0AGUAeAB0AC0AZABlAGMAbwByAGE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6ACAAaQBuAGkAdABpAGEAbAA7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YwBvAGwAbwByADoAIABpAG4AaQB0AGkAYQBsADsAdwBvAHIAZAAt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NAAoAMABwAHgAJwA+ADwAcwBwAGEAbgAgAHMAdAB5AGwAZQA9ACcAYgBvAHg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AG4AZwA6ACAAYgBvAHIAZABlAHIALQBiAG8Ae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DQAK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QByAGkAYQBsACIALABzAGEAbgBzAC0AcwBlAHIAaQBm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xADUAMQA1ADEANQAnAD4AUQB1AGUALAAgAG0AZQBkAGkAYQBuAHQAZQAgAEwAZQB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jAGwAYQBzAHMAPQBTAHAAZQBsAGwARQA+AE4Au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wADUAMAA2ACwAIABlAGwAIABDAG8AbgBnAHIAZQBzAG8AIABkAGUAIABsAGEAI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6AGIAbABpAGMAYQAgAGgAYQAgAGQAZQBsAGUAZwBhAGQAbwAgAGUAbgAgAGUAbAANAAoA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AARQBqAGUAYwB1AHQAaQB2AG8AIABsAGEAIABmAGEAYwB1AGwAdABhAGQAI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UAZwBpAHMAbABhAHIAIABlAG4AIABtAGEAdABlAHIAaQBhACAAZABlACAAcgBlAGE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BhAGMAaQDzAG4AIABlAGMAbwBuAPMAbQBpAGMAYQAgAHkADQAKAGYAbwByAG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AGMAaQDzAG4ALAAgAHMAZQBnAHUAcgBpAGQAYQBkACAAYwBpAHUAZABhAGQAYQBuAGE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QBjAGgAYQAgAGMAbwBuAHQAcgBhACAAbABhACAAYwBvAHIAcgB1AHAAYwBpAPMAbg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HUAYQAgAHkADQAKAHMAYQBuAGUAYQBtAGkAZQBuAHQAbwAgAHkAIAByAGUAbwByAGc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hAGMAaQDzAG4AIABkAGUAIABQAGUAdAByAG8AcABlAHIA+gAgAFMALgBBAC4AL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CAAdQBuACAAcABsAGEAegBvACAAZABlACAAbgBvAHYAZQBuAHQAYQAgACgAOQAwACk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7QBhAHMAIABjAGEAbABlAG4AZABhAHIAaQBvADs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DQAKADwAcAAgAHMAdAB5AGwAZQA9ACc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8AcAA6ADAAYwBtADsAbQBhAHIAZwBpAG4ALQByAGkAZwBoAHQ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5AC4AMABwAHQAOw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A0ACgB0AGUAeAB0AC0AYQBsAGkAZwBuADoAagB1AHMAdABpAGYAe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ZwByAG8AdQBuAGQAOgB3AGgAaQB0AGU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1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iAFIAbwBiAG8AdABvACAAQwBvAG4AZABlAG4AcwBlAGQAI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A1ADEANQAxADUAJwA+ADwAbwA6AHAAPgAmAG4AYgBzAHAAOw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HA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wAGMAbQA7AG0AYQByAGcAaQBuAC0AcgBpAGcAaAB0ADoAMABjAG0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OQAuADAAcAB0ADs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dABlAHgAdAAtAGEAbABpAGcAbgA6AGoAdQBzAHQAaQBmAHkAOw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DoAdwBoAGkAdABlADsAYgBvAHgALQBzAGkAegBpAG4AZwA6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eAA7AG0AYQByAGcAaQBuAC0AaQBuAGwAaQBuAGUAOgAgADAAcAB4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0AYQByAGcAaQBuAC0AYgBsAG8AYwBrADoAIAAxAGUAbQAgACEAaQBtAHAAbwByAH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dgBhAHIAaQBhAG4AdAAtAGwAaQBnAGEAdAB1AHIAZQBzADoAIA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7AGYAbwBuAHQALQB2AGEAcgBpAGEAbgB0AC0AYwBhAHAAcwA6ACAAb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ANAAoAbwByAHAAaABhAG4AcwA6ACAAMgA7AHcAaQBkAG8AdwBzADoAIAAyADsALQB3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rAGkAdAAtAHQAZQB4AHQALQBzAHQAcgBvAGsAZQAtAHcAaQBkAHQAaAA6ACAAMABwAHg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ZABlAGMAbwByAGEAdABpAG8AbgAtAHQAaABpAGMAawBuAGUAcwBzADo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YQBsADsADQAKAHQAZQB4AHQALQBkAGUAYwBvAHIAYQB0AGkAbwBu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pAG4AaQB0AGkAYQBsADsAdABlAHgAdAAtAGQAZQBjAG8AcgBhAHQAaQBvAG4AL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gAGkAbgBpAHQAaQBhAGwAOwB3AG8AcgBkAC0AcwBwAGEAYwBpAG4AZwA6AA0A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eAAnAD4APABzAHAAYQBuACAAcwB0AHkAbABlAD0AJwBiAG8AeAAtAHMAaQB6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GIAbwB4AC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ANAAo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AHIAaQBhAGwAIgAsAHMAYQBuAHMALQBzAGUAcgBpAGYAOwBjAG8AbABvAHIAOgAj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CcAPgBRAHUAZQAsACAAZQBsACAAbABpAHQAZQByAGEAbAAgAGIAKQAgAGQAZ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AG0AZQByAGEAbAAgADQADQAKAGQAZQBsACAAYQByAHQA7QBjAHUAbABvACAAMgAgAGQ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pAHQAYQBkAG8AIABkAGkAcwBwAG8AcwBpAHQAaQB2AG8AIABsAGUAZwBhAGwALA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EAYgBsAGUAYwBlACAAbABhACAAZgBhAGMAdQBsAHQAYQBkACAAZABlACAAbQBvAG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hAHIADQAKAGUAbAAgAG0AYQByAGMAbwAgAGwAZQBnAGEAbAAgAHMAbwBiAHIAZQ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GcAZQBzAHQAaQDzAG4AIABpAG4AdABlAGcAcgBhAGwAIABkAGUAIABsAG8AcwAgAHI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1AG8AcwAgAHMA8wBsAGkAZABvAHMALAAgAGIAYQBqAG8AIAB1AG4ADQAKAGUAbg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UAIABkAGUAIABzAG8AcwB0AGUAbgBpAGIAaQBsAGkAZABhAGQAIABjAG8AbgAgAGw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uAGEAbABpAGQAYQBkACAAZABlACAAYQBzAGUAZwB1AHIAYQByACAAcwB1ACAAYw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EAZAAgAHkAIABjAG8AbgB0AGkAbgB1AGkAZABhAGQAOw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Bw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DoAMABjAG0AOwBtAGEAcgBnAGkAbgAtAHIAaQBnAGg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iAG8AdAB0AG8AbQA6ADkALgAwAHAAdA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AAYwBtADsADQAKAHQAZQB4AHQALQBhAGwAaQBnAG4AOg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hAGMAawBnAHIAbwB1AG4AZAA6AHcAaABpAHQAZ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U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IAUgBvAGIAbwB0AG8AIABDAG8AbgBkAGUAbgBzAGUAZAAi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xADUAMQA1ADEANQAnAD4APABvADoAcAA+ACYAbgBiAHMAcAA7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DQAKADwAcAAgAHMAdAB5AGwAZQA9ACc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0AG8AcAA6ADAAYwBtADsAbQBhAHIAZwBpAG4ALQByAGkAZwBo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5AC4AMABwAHQAOw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wAGMAbQA7AA0ACgB0AGUAeAB0AC0AYQBsAGkAZwBuADoAagB1AHMAdABpAGYA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jAGsAZwByAG8AdQBuAGQAOgB3AGgAaQB0AGUAOwBiAG8AeAAtAHMAaQB6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GIAbwB4ADsAbQBhAHIAZwBpAG4ALQBpAG4AbABpAG4AZQA6ACA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OwANAAoAbQBhAHIAZwBpAG4ALQBiAGwAbwBjAGsAOgAgADEAZQBtACAAIQBpAG0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4AdAA7AGYAbwBuAHQALQB2AGEAcgBpAGEAbgB0AC0AbABpAGcAYQB0AHUAcgBl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sADsAZgBvAG4AdAAtAHYAYQByAGkAYQBuAHQALQBjAGEAcABzADoAIA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7AA0ACgBvAHIAcABoAGEAbgBzADoAIAAyADsAdwBpAGQAbwB3AHMAOgAgADIAO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ZQBiAGsAaQB0AC0AdABlAHgAdAAtAHMAdAByAG8AawBlAC0AdwBpAGQAdABoADoAIA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AHQAZQB4AHQALQBkAGUAYwBvAHIAYQB0AGkAbwBuAC0AdABoAGkAYwBrAG4AZQBz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pAHQAaQBhAGwAOwANAAoAdABlAHgAdAAtAGQAZQBjAG8AcgBhAHQAaQBvAG4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OgAgAGkAbgBpAHQAaQBhAGwAOwB0AGUAeAB0AC0AZABlAGMAbwByAGE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AAaQBuAGkAdABpAGEAbAA7AHcAbwByAGQALQBzAHAAYQBj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AAcAB4ACcAPgA8AHMAcABhAG4AIABzAHQAeQBsAGUAPQAnAGIAbwB4AC0AcwBpAH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gAGIAbwByAGQAZQByAC0AYgBvAHg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A0ACg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EEAcgBpAGEAbAAiACwAcwBhAG4AcwAtAHMAZQByAGkAZgA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xADUAJwA+AFEAdQBlACwAIABsAGEAIABnAGUAcwB0AGkA8wBuACAAZABlACA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yAGUAcwBpAGQAdQBvAHMADQAKAHMA8wBsAGkAZABvAHMAIABlAG4AIABlAGw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zACAAdABpAGUAbgBlACAAYwBvAG0AbwAgAGYAaQBuAGEAbABpAGQAYQBkACAAcwB1ACA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qAG8AIABpAG4AdABlAGcAcgBhAGwAIAB5ACAAcwBvAHMAdABlAG4AaQBiAGwAZQAs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UAZABpAGEAbgB0AGUAIABsAGEAIABhAHIAdABpAGMAdQBsAGEAYwBpAPMAbgAsAC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nAHIAYQBjAGkA8wBuACwAIABjAG8AbQBwAGEAdABpAGIAaQBsAGkAegBhAGMAaQDz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IABsAGEAcwAgAHAAbwBsAO0AdABpAGMAYQBzACwADQAKAHAAbABhAG4AZQBzACw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nAHIAYQBtAGEAcwAsACAAZQBzAHQAcgBhAHQAZQBnAGkAYQBzACAAeQAgAGEAY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cwAgAGQAZQAgAHEAdQBpAGUAbgBlAHMAIABpAG4AdABlAHIAdgBpAGUAbgBlAG4A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IABnAGUAcwB0AGkA8wBuAA0ACgB5ACAAZQBsACAAbQBhAG4AZQBqAG8AI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cwAgAHIAZQBzAGkAZAB1AG8AcwAgAHMA8wBsAGkAZABvAHMALAAgAGEAcABsAGkA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CAAbABvAHMAIABsAGkAbgBlAGEAbQBpAGUAbgB0AG8AcwAgAGQAZQAgAHAAbwBs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MAYQANAAoAYwBvAHIAcgBlAHMAcABvAG4AZABpAGUAbgB0AGUAcwA7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A0ACgA8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dABvAHAAOgAwAGMAbQA7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GIAbwB0AHQAbwBtADoAOQAuADAAcAB0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ABjAG0AOwANAAoAdABlAHgAdAAtAGEAbABpAGcAbgA6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wBiAGEAYwBrAGcAcgBvAHUAbgBkADoAdwBoAGkAdABl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NQ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gBSAG8AYgBvAHQAbwAgAEMAbwBuAGQAZQBuAHMAZQBk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EANQAxADUAMQA1ACcAPgA8AG8AOgBwAD4AJgBuAGIAcwBwA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HQAbwBwADoAMABjAG0AOwBtAGEAcgBnAGkAb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iAG8AdAB0AG8AbQA6ADkALgAwAHAAd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AAYwBtADsADQAKAHQAZQB4AHQALQBhAGwAaQBnAG4AOg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sAYgBhAGMAawBnAHIAbwB1AG4AZAA6AHcAaABpAHQAZQA7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OwBtAGEAcgBnAGkAbgAtAGkAbg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wAHAAeAA7AA0ACgBtAGEAcgBnAGkAbgAtAGIAbABvAGMAawA6ACAAMQBlAG0AIAA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8AcgB0AGEAbgB0ADsAZgBvAG4AdAAtAHYAYQByAGkAYQBuAHQALQBsAGkAZw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6ACAAbgBvAHIAbQBhAGwAOwBmAG8AbgB0AC0AdgBhAHIAaQBhAG4AdAAtAGMAYQB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4AbwByAG0AYQBsADsADQAKAG8AcgBwAGgAYQBuAHMAOgAgADIAOwB3AGkAZABvAHc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7AC0AdwBlAGIAawBpAHQALQB0AGUAeAB0AC0AcwB0AHIAbwBrAGUALQ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AAcAB4ADsAdABlAHgAdAAtAGQAZQBjAG8AcgBhAHQAaQBvAG4ALQB0AGgAaQBjAGs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6ACAAaQBuAGkAdABpAGEAbAA7AA0ACg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MAdAB5AGwAZQA6ACAAaQBuAGkAdABpAGEAbAA7AHQAZQB4AHQALQBkAGUAYwBv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0AYwBvAGwAbwByADoAIABpAG4AaQB0AGkAYQBsADsAdwBvAHIAZAAt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NAAoAMABwAHgAJwA+ADwAcwBwAGEAbgAgAHMAdAB5AGwAZQA9ACcAYgBvAHg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pAG4AZwA6ACAAYgBvAHIAZABlAHIALQBiAG8Ae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DQAK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QQByAGkAYQBsACIALABzAGEAbgBzAC0AcwBlAHIAaQBm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xADUAMQA1ADEANQAnAD4AUQB1AGUALAAgAGwAYQAgAEwAZQB5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UwBwAGUAbABsAEUAPgBOALoAPAAvAHMAcABhAG4APgANAAoAMgA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CwAIABMAGUAeQAgAEcAZQBuAGUAcgBhAGwAIABkAGUAIABSAGUAcwBpAGQAdQBvAHM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bABpAGQAbwBzACwAIABwAHUAYgBsAGkAYwBhAGQAYQAgAGUAbgAgAGUAbAAgAEQAa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CAATwBmAGkAYwBpAGEAbAAgAEUAbAANAAoAUABlAHIAdQBhAG4AbwAgAGUAbAAgADI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gAGoAdQBsAGkAbwAgAGQAZQAgADIAMAAwADAALAAgAGgAYQAgAHMAaQBkAG8AIAB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YAaQBjAGEAZABhACAAZQBuACAAZABpAHYAZQByAHMAYQBzACAAbwBwAG8AcgB0AHU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kAGUAcwAgAGEADQAKAGYAaQBuACAAZABlACAAYQBjAHQAdQBhAGwAaQB6AGEAc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G8AOgBwAD4APAAvAG8AOgBwAD4APAAvAHMAcABhAG4APgA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HQAbwBw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IAaQBnAGgAdAA6ADAAYwBtADsAbQBhAHIAZwBpAG4ALQBiAG8AdAB0AG8Ab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YQByAGcAaQBuAC0AbABlAGYAdAA6ADAAYwBtADsADQAK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qAHUAcwB0AGkAZgB5ADsAYgBhAGMAawBnAHIAbwB1AG4AZAA6AHcAaABpAHQ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DQAKACIAUgBvAGIAbwB0AG8AIABDAG8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zAGUAZAAiADsAYwBvAGwAbwByADoAIwAxADUAMQA1ADEANQAnAD4APABvADoAcA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LwBvADoAcAA+ADwALwBzAHAAYQBuAD4APAAvAHA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0AG8AcA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AwAGMAbQA7AG0AYQByAGcAaQBuAC0AYgBvAHQAdABvAG0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GEAcgBnAGkAbgAtAGwAZQBmAHQAOgAwAGMAbQA7AA0ACg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agB1AHMAdABpAGYAeQA7AGIAYQBjAGsAZwByAG8AdQBuAGQAOgB3AGgAaQB0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tAHMAaQB6AGkAbgBnADoAIABiAG8AcgBkAGUAcgAtAGIAbwB4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bABpAG4AZQA6ACAAMABwAHgAOwANAAoAbQBhAHIAZwBpAG4ALQBiAGwAbwBjAGs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ZQBtACAAIQBpAG0AcABvAHIAdABhAG4AdAA7AGYAbwBuAHQALQB2AGEAcgBpAGE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YQB0AHUAcgBlAHMAOgAgAG4AbwByAG0AYQBsADsAZgBvAG4AdAAtAHYAYQByAGk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EAcABzADoAIABuAG8AcgBtAGEAbAA7AA0ACgBvAHIAcABoAGEAbgBzADoAIAA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bwB3AHMAOgAgADIAOwAtAHcAZQBiAGsAaQB0AC0AdABlAHgAdAAtAHMAdAByAG8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pAGQAdABoADoAIAAwAHAAeAA7AHQAZQB4AHQALQBkAGUAYwBvAHIAYQB0AGk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kAYwBrAG4AZQBzAHMAOgAgAGkAbgBpAHQAaQBhAGwAOwANAAoAdABlAHgAdAAtAG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hAHQAaQBvAG4ALQBzAHQAeQBsAGUAOgAgAGkAbgBpAHQAaQBhAGw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wByAGEAdABpAG8AbgAtAGMAbwBsAG8AcgA6ACAAaQBuAGkAdABpAGEAbAA7AHc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LQBzAHAAYQBjAGkAbgBnADoADQAKADAAcAB4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4AC0AcwBpAHoAaQBuAGcAOgAgAGIAbwByAGQAZQByAC0AYgBvAH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G8AbgB0AC0AZgBhAG0AaQBsAHkAOgAiAEEAcgBpAGEAbA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GMAbwBsAG8AcgA6ACMAMQA1ADEANQAxADUAJwA+AFEAdQBlACwAIAByAGUAcw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AAbgBlAGMAZQBzAGEAcgBpAG8AIABjAG8AbgB0AGEAcgAgAGMAbwBuAA0ACgB1AG4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BlAHYAYQAgAG4AbwByAG0AYQAgAHEAdQBlACAAcABlAHIAbQBpAHQAYQAgAGEAcwBl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EAcgAgAHUAbgBhACAAZwBlAHMAdABpAPMAbgAgAHkAIABtAGEAbgBlAGoAbwAg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zACAAcgBlAHMAaQBkAHUAbwBzAA0ACgBzAPMAbABpAGQAbwBzACwAIABzAGE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AgAHkAIABhAG0AYgBpAGUAbgB0AGEAbABtAGUAbgB0AGUAIABhAGQAZQBjAH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AAgAGMAbwBuACAAcwB1AGoAZQBjAGkA8wBuACAAYQAgAGwAbwBzACAAcAByAGkAbg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G8AcwAgAGQAZQANAAoAbQBpAG4AaQBtAGkAegBhAGMAaQDzAG4ALAAgAHAAcgBlAHY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DzAG4AIABkAGUAIAByAGkAZQBzAGcAbwBzACAAYQBtAGIAaQBlAG4AdABhAGw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AHAAcgBvAHQAZQBjAGMAaQDzAG4AIABhACAAbABhACAAcwBhAGwAdQBkACAAeQAgAGUA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YgBpAGUAbgBlAHMAdABhAHIAIABkAGUAIABsAGEAIABwAGUAcgBzAG8AbgBhADs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DQAKADw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0AG8AcAA6ADAAYwBtADsAbQBhAHIAZwBpAG4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wAGMAbQA7AG0AYQByAGcAaQBuAC0AYgBvAHQAdABvAG0AOgA5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wAGMAbQA7AA0ACg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7AGIAYQBjAGsAZwByAG8AdQBuAGQAOgB3AGgAaQB0AGU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1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iAFIAbwBiAG8AdABvACAAQwBvAG4AZABlAG4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gA7AGMAbwBsAG8AcgA6ACMAMQA1ADEANQAxADUAJwA+ADwAbwA6AHA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C8AbwA6AHAAPgA8AC8AcwBwAGEAbgA+ADwALwBwAD4ADQAKAA0ACgA8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dABvAHAAOgAwAGMAbQA7AG0AYQByAGcAaQBu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ABjAG0AOwBtAGEAcgBnAGkAbgAtAGIAbwB0AHQAbwBtADoAOQAuADAAcAB0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MABjAG0AOwANAAoAdABlAHgAdAAtAGEAbABpAGcAbgA6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OwBiAGEAYwBrAGcAcgBvAHUAbgBkADoAdwBoAGkAdABlADsAYgBvAHg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pAG4AZwA6ACAAYgBvAHIAZABlAHIALQBiAG8AeAA7AG0AYQByAGcAaQBuAC0AaQBu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OgAgADAAcAB4ADsADQAKAG0AYQByAGcAaQBuAC0AYgBsAG8AYwBrADoAIAAxAG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aQBtAHAAbwByAHQAYQBuAHQAOwBmAG8AbgB0AC0AdgBhAHIAaQBhAG4AdAAtAGwAaQBn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AHIAZQBzADoAIABuAG8AcgBtAGEAbAA7AGYAbwBuAHQALQB2AGEAcgBpAGEAbgB0AC0A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wA6ACAAbgBvAHIAbQBhAGwAOwANAAoAbwByAHAAaABhAG4AcwA6ACAAMgA7AHcAaQ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ADoAIAAyADsALQB3AGUAYgBrAGkAdAAtAHQAZQB4AHQALQBzAHQAcgBvAGsAZQAt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CAAMABwAHgAOwB0AGUAeAB0AC0AZABlAGMAbwByAGEAdABpAG8AbgAtAHQAaA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AGUAcwBzADoAIABpAG4AaQB0AGkAYQBsADsADQAKAHQAZQB4AHQALQBkAGUAYwBv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0AcwB0AHkAbABlADoAIABpAG4AaQB0AGkAYQBsADsAdABlAHgAdAAtAGQAZ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QAaQBvAG4ALQBjAG8AbABvAHIAOgAgAGkAbgBpAHQAaQBhAGwAOwB3AG8AcgBkAC0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6AA0ACgAwAHAAeAAnAD4APABzAHAAYQBu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AHMAaQB6AGkAbgBnADoAIABiAG8AcgBkAGUAcgAtAGIAbwB4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ANAAo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BAHIAaQBhAGwAIgAsAHMAYQBuAHMALQBzAGUAcgBpAGY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EANQAxADUAMQA1ACcAPgBEAGUAIABjAG8AbgBmAG8AcgBtAGkAZ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8AbgAgAGwAbwAgAGUAcwB0AGEAYgBsAGUAYwBpAGQAbwANAAoAZQBuACAAZQBsAC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7QBjAHUAbABvACAAMQAwADQAIABkAGUAIABsAGEAIABDAG8AbgBzAHQAaQB0AHUAYwBp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FAAbwBsAO0AdABpAGMAYQAgAGQAZQBsACAAUABlAHIA+gA7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A0ACgA8AH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OgAwAGMAbQA7AG0AYQByAGcAaQBuAC0AcgBpAGcAaA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GIAbwB0AHQAbwBtADoAOQAuADAAcAB0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ABjAG0AOwANAAoAdABlAHgAdAAtAGEAbABpAGcAbgA6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wBiAGEAYwBrAGcAcgBvAHUAbgBkADoAdwBoAGkAdABl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NQ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gBSAG8AYgBvAHQAbwAgAEMAbwBuAGQAZQBuAHMAZQBkACI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EANQAxADUAMQA1ACcAPgA8AG8AOgBwAD4AJgBuAGIAcwBwADs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Bw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DoAMABjAG0AOwBtAGEAcgBnAGkAbgAtAHIAaQBnAGg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iAG8AdAB0AG8AbQA6ADkALgAwAHAAdA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AAYwBtADsADQAKAHQAZQB4AHQALQBhAGwAaQBnAG4AOg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hAGMAawBnAHIAbwB1AG4AZAA6AHcAaABpAHQAZQA7AGIAbwB4AC0AcwBpAHo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IAbwByAGQAZQByAC0AYgBvAHgAOwBtAGEAcgBnAGkAbgAtAGkAbgBsAGkAbgBlADo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eAA7AA0ACgBtAGEAcgBnAGkAbgAtAGIAbABvAGMAawA6ACAAMQBlAG0AIAAhAGkAbQ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EAbgB0ADsAZgBvAG4AdAAtAHYAYQByAGkAYQBuAHQALQBsAGkAZwBhAHQAdQByAGU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vAHIAbQBhAGwAOwBmAG8AbgB0AC0AdgBhAHIAaQBhAG4AdAAtAGMAYQBwAHMAOg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sADQAKAG8AcgBwAGgAYQBuAHMAOgAgADIAOwB3AGkAZABvAHcAcwA6ACAA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IAawBpAHQALQB0AGUAeAB0AC0AcwB0AHIAbwBrAGUALQB3AGkAZAB0AGgAO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ADsAdABlAHgAdAAtAGQAZQBjAG8AcgBhAHQAaQBvAG4ALQB0AGgAaQBjAGsAbgBlAHM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uAGkAdABpAGEAbAA7AA0ACgB0AGUAeAB0AC0AZABlAGMAbwByAGEAdABpAG8Abg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6ACAAaQBuAGkAdABpAGEAbAA7AHQAZQB4AHQALQBkAGUAYwBvAHI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vAGwAbwByADoAIABpAG4AaQB0AGkAYQBsADsAdwBvAHIAZAAt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MABwAHgAJwA+ADwAcwBwAGEAbgAgAHMAdAB5AGwAZQA9ACcAYgBvAHgALQBzAGkA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AAYgBvAHIAZABlAHIALQBiAG8Ae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DQAK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QQByAGkAYQBsACIALABzAGEAbgBzAC0AcwBlAHIAaQBm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ADUAMQA1ADEANQAnAD4AQwBvAG4AIABlAGwAIAB2AG8AdABvACAAYQBwAHIAbwBiAGE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CAAZABlAGwADQAKAEMAbwBuAHMAZQBqAG8AIABkAGUAIA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HAHIAYQBtAEUAPgBNAGkAbgBpAHMAdAByAG8AcwA8AC8AcwBwAGEAbgA+ADsAI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PABvADoAcAA+ADwALwBvADoAcAA+ADwALwBzAHAAYQBu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bQBhAHIAZwBpAG4ALQB0AG8AcA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yAGkAZwBoAHQAOgAwAGMAbQA7AG0AYQByAGcAaQBuAC0AYgBvAHQAdABvAG0AOg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GEAcgBnAGkAbgAtAGwAZQBmAHQAOgAwAGMAbQA7AA0ACg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7AGIAYQBjAGsAZwByAG8AdQBuAGQAOgB3AGg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A0ACgAiAFIAbwBiAG8AdABvACAAQ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cwBlAGQAIgA7AGMAbwBsAG8AcgA6ACMAMQA1ADEANQAxADUAJwA+ADwAbwA6AHA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8AC8AbwA6AHAAPgA8AC8AcwBwAGEAbgA+ADwALwBw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dABvAHA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MABjAG0AOwBtAGEAcgBnAGkAbgAtAGIAbwB0AHQAbwBt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hAHIAZwBpAG4ALQBsAGUAZgB0ADoAMABjAG0AOwANAAo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oAdQBzAHQAaQBmAHkAOwBiAGEAYwBrAGcAcgBvAHUAbgBkADoAdwBoAGkAd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LQBzAGkAegBpAG4AZwA6ACAAYgBvAHIAZABlAHIALQBiAG8AeA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wAaQBuAGUAOgAgADAAcAB4ADsADQAKAG0AYQByAGcAaQBuAC0AYgBsAG8AYw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GUAbQAgACEAaQBtAHAAbwByAHQAYQBuAHQAOwBmAG8AbgB0AC0AdgBhAHIAaQBh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EAdAB1AHIAZQBzADoAIABuAG8AcgBtAGEAbAA7AGYAbwBuAHQALQ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hAHAAcwA6ACAAbgBvAHIAbQBhAGwAOwANAAoAbwByAHAAaABhAG4AcwA6ACAA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G8AdwBzADoAIAAyADsALQB3AGUAYgBrAGkAdAAtAHQAZQB4AHQALQBzAHQAcg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cAaQBkAHQAaAA6ACAAMABwAHgAOwB0AGUAeAB0AC0AZABlAGMAbwByAGE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pAGMAawBuAGUAcwBzADoAIABpAG4AaQB0AGkAYQBsADsADQAKAHQAZQB4AHQAL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IAYQB0AGkAbwBuAC0AcwB0AHkAbABlADoAIABpAG4AaQB0AGkAYQBs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jAG8AcgBhAHQAaQBvAG4ALQBjAG8AbABvAHIAOgAgAGkAbgBpAHQAaQBhAGwAOwB3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C0AcwBwAGEAYwBpAG4AZwA6AA0ACgAwAHAAe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eAAtAHMAaQB6AGkAbgBnADoAIABiAG8AcgBkAGUAcgAtAGIAbwB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ZgBvAG4AdAAtAGYAYQBtAGkAbAB5ADoAIgBBAHIAaQBhAGw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OwBjAG8AbABvAHIAOgAjADEANQAxADUAMQA1ACcAPgBDAG8AbgAgAGMAYQByAGc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kAGEAcgAgAGMAdQBlAG4AdABhACAAYQBsAA0ACgBDAG8AbgBnAHIAZQBzAG8AI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IABSAGUAcAD6AGIAbABpAGMAYQA7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HA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wAGMAbQA7AG0AYQByAGcAaQBuAC0AcgBpAGcAaAB0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OQAuADAAcAB0ADs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dABlAHgAdAAtAGEAbABpAGcAbgA6AGoAdQBzAHQAaQBmAHkAOw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dwBoAGkAdABlAC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gBSAG8AYgBvAHQAbwAgAEMAbwBuAGQAZQBuAHMAZQBkACIAOwBjAG8AbABvAHIAOgA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MQA1ACcAPgA8AG8AOgBwAD4AJgBuAGIAcwBwADs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wACAAcwB0AHkAbABlAD0AJw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ABjAG0AOwBtAGEAcgBnAGkAbgAtAHIAaQBnAGgAdA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kALgAwAHAAdAA7AG0AYQByAGcAaQBuAC0AbABlAGY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HQAZQB4AHQALQBhAGwAaQBnAG4AOgBqAHUAcwB0AGkAZgB5ADs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6AHcAaABpAHQAZQA7AGIAbwB4AC0AcwBpAHoAaQBuAGcAOg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gAOwBtAGEAcgBnAGkAbgAtAGkAbgBsAGkAbgBlADoAIAAwAHAAeAA7AA0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ABvAGMAawA6ACAAMQBlAG0AIAAhAGkAbQBwAG8AcgB0AGEAbg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YAYQByAGkAYQBuAHQALQBsAGkAZwBhAHQAdQByAGUAcwA6ACAAb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mAG8AbgB0AC0AdgBhAHIAaQBhAG4AdAAtAGMAYQBwAHMAOgAgAG4AbwByAG0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8AcgBwAGgAYQBuAHMAOgAgADIAOwB3AGkAZABvAHcAcwA6ACAAMgA7AC0AdwBlAGIA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0AGUAeAB0AC0AcwB0AHIAbwBrAGUALQB3AGkAZAB0AGgAOgAgADAAcAB4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QAZQBjAG8AcgBhAHQAaQBvAG4ALQB0AGgAaQBjAGsAbgBlAHMAcwA6ACAAaQBu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A0ACgB0AGUAeAB0AC0AZABlAGMAbwByAGEAdABpAG8AbgAtAHMAdAB5AGwAZQ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dABpAGEAbAA7AHQAZQB4AHQALQBkAGUAYwBvAHIAYQB0AGkAbwBuAC0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pAG4AaQB0AGkAYQBsADsAdwBvAHIAZAAtAHMAcABhAGMAaQBuAGcAOgANAAoAMABw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YgBvAHgALQBzAGkAegBpAG4AZwA6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eAAn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DQAKAGYAbwBuAHQALQBmAGEAbQBpAGwAeQA6ACIA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CIALABzAGEAbgBzAC0AcwBlAHIAaQBmADsAYwBvAGwAbwByADoAIwAxADU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SABhACAAZABhAGQAbwAgAGUAbAAgAEQAZQBjAHIAZQB0AG8AIABMAGUAZwBpAH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2AG8ADQAKAHMAaQBnAHUAaQBlAG4AdABlADo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DQAKADwAcAAgAHMAdAB5AGwAZQA9ACc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8AcAA6ADAAYwBtADsAbQBhAHIAZwBpAG4ALQByAGkAZwBoAHQ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5AC4AMABwAHQAOw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A0ACgB0AGUAeAB0AC0AYQBsAGkAZwBuADoAagB1AHMAdABpAGYAe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ZwByAG8AdQBuAGQAOgB3AGgAaQB0AGU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1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iAFIAbwBiAG8AdABvACAAQwBvAG4AZABlAG4AcwBlAGQAI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A1ADEANQAxADUAJwA+ADwAbwA6AHAAPgAmAG4AYgBzAHAAOw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HA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0AG8AcA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AwAGMAbQA7AG0AYQByAGcAaQBuAC0AYgBvAHQAdABvAG0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bQBhAHIAZwBpAG4ALQBsAGUAZgB0ADoAMABjAG0AO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OwBiAGEAYwBrAGcAcgBvAHUAbgBkADoAdwBoAGkAdA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QBzAGkAegBpAG4AZwA6ACAAYgBvAHIAZABlAHIALQBiAG8AeAA7AA0ACg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kAbgBsAGkAbgBlADoAIAAwAHAAeAA7AG0AYQByAGcAaQBuAC0AYgBsAG8AYwBrADo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AgACEAaQBtAHAAbwByAHQAYQBuAHQAOwBmAG8AbgB0AC0AdgBhAHIAaQBhAG4AdA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EAdAB1AHIAZQBzADoAIABuAG8AcgBtAGEAbAA7AA0ACgBmAG8AbgB0AC0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YQBwAHMAOgAgAG4AbwByAG0AYQBsADsAbwByAHAAaABhAG4AcwA6ACAAMgA7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8AdwBzADoAIAAyADsALQB3AGUAYgBrAGkAdAAtAHQAZQB4AHQALQBzAHQAcgBvAGs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CAAMABwAHgAOwANAAoAdABlAHgAdAAtAGQAZQBjAG8Ac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aQBjAGsAbgBlAHMAcwA6ACAAaQBuAGkAdABpAGEAbAA7AHQAZQB4AHQALQBk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kAbwBuAC0AcwB0AHkAbABlADoAIABpAG4AaQB0AGkAYQBsADsAdABlAHgAdA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cgBhAHQAaQBvAG4ALQBjAG8AbABvAHIAOgAgAGkAbgBpAHQAaQBhAGwAOwANAA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tAHMAcABhAGMAaQBuAGcAOgAwAHAAe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eAAtAHMAaQB6AGkAbgBnADoAIABiAG8AcgBkAGUAcgAtAGIAbwB4ACcAPgA8AG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4AC0AcwBpAHoAaQBuAGcAOgAgAGIAbwByAGQAZQByAC0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BAHIAaQBhAGw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OwBjAG8AbABvAHIAOgAjADEANQAxADUAMQA1ACcAPgBEAEUAQwBSAEU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MAEUARwBJAFMATABBAFQASQBWAE8AIABRAFUARQAgAEEAUABSAFUARQBCAEEAIABM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EUAWQAgAEQARQAgAEcARQBTAFQASQDTAE4AIABJAE4AVABFAEcAUgBBAEwAIABEAEU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UwBJAEQAVQBPAFMAIABTANMATABJAEQATwBT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AvAHAAPgANAAoADQAKADwAc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tAGEAcgBnAGkAbgAtAHQAbwBwADoAMABjAG0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IAaQBnAGgAdAA6ADAAYwBtADs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A0ACgBtAGEAcgBnAGkAbgAtAGwAZQBmAHQAOgAwAGMAbQ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7AGIAYQBjAGsAZwByAG8AdQBuAGQAOgB3AGg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JwA+ADwAcwBwAGEAbgAgAHMAdAB5AGwAZQA9ACcAZgBvAG4AdAAtAHMAaQB6AGU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BmAG8AbgB0AC0AZgBhAG0AaQBsAHkAOgAiAFIAbwBiAG8AdABv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cwBlAGQAIgA7AGMAbwBsAG8AcgA6ACMAMQA1ADEANQAxADU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8AC8AbwA6AHA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hAGwAaQBnAG4APQBjAGUAbgB0AGUAcg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DAAYwBtADsAbQBhAHIAZwBpAG4ALQByAGkAZwBoAHQ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5AC4AMABwAHQAOwANAAo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MABjAG0AOwB0AGUAeAB0AC0AYQBsAGkAZwBuADoAYwBlAG4AdABlAHIAOw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dwBoAGkAdABlADsAYgBvAHgALQBzAGkAegBpAG4AZwA6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eAA7AA0ACgBtAGEAcgBnAGkAbgAtAGkAbgBsAGkAbgBlADoAIAAwAHAA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sAG8AYwBrADoAIAAxAGUAbQAgACEAaQBtAHAAbwByAHQ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dgBhAHIAaQBhAG4AdAAtAGwAaQBnAGEAdAB1AHIAZQBzADoAIABu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A0ACgBmAG8AbgB0AC0AdgBhAHIAaQBhAG4AdAAtAGMAYQBwAHMAOgAgAG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bwByAHAAaABhAG4AcwA6ACAAMgA7AHcAaQBkAG8AdwBzADoAIAAyADsALQB3AGUAY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AtAHQAZQB4AHQALQBzAHQAcgBvAGsAZQAtAHcAaQBkAHQAaAA6ACAAMABwAHg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QAZQBjAG8AcgBhAHQAaQBvAG4ALQB0AGgAaQBjAGsAbgBlAHMAcwA6AC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EAbAA7AHQAZQB4AHQALQBkAGUAYwBvAHIAYQB0AGkAbwBuAC0AcwB0AHk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aQB0AGkAYQBsADsAdABlAHgAdAAtAGQAZQBjAG8AcgBhAHQAaQBvAG4AL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gAGkAbgBpAHQAaQBhAGwAOwANAAoAdwBvAHIAZAAtAHMAcABhAGMAaQBuAGcAO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AD4APABzAHAAYQBuACAAcwB0AHkAbABlAD0AJwBiAG8AeAAtAHMAaQB6AGkAbgBnADo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4ACcAPgA8AGIAIABzAHQAeQBsAGUAPQAn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BAHIAaQBhAGwAIgAsAHMAYQBuAHMALQBzAGUAcgBpAGYAO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MQA1ACcAPgBUAM0AVABVAEwATwAgAEk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C8AcAA+AA0ACgANAAoAPABw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G0AYQByAGcAaQBuAC0AdABvAHA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cgBpAGcAaAB0ADoAMABjAG0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DQAKAG0AYQByAGcAaQBuAC0AbABlAGYAdAA6ADAAYwBt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DsAYgBhAGMAawBnAHIAbwB1AG4AZAA6AHc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nAD4APABzAHAAYQBuACAAcwB0AHkAbABlAD0AJwBmAG8AbgB0AC0AcwBpAHoAZ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ADAALgA1AHAAdAA7AGYAbwBuAHQALQBmAGEAbQBpAGwAeQA6ACIAUgBvAGIAbwB0AG8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kAGUAbgBzAGUAZAAiADsAYwBvAGwAbwByADoAIwAxADUAMQA1ADEANQ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CYAbgBiAHMAcAA7ADwALwBvADoAcAA+ADwALwBzAHAAYQBu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EAbABpAGcAbgA9AGMAZQBuAHQAZQBy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bwBwADoAMABjAG0AOwBtAGEAcgBnAGkAbgAtAHIAaQBnAGgAdAA6ADAAYwBt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kALgAwAHAAdAA7AA0ACg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wAGMAbQA7AHQAZQB4AHQALQBhAGwAaQBnAG4AOgBjAGUAbgB0AGUAcgA7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ByAG8AdQBuAGQAOgB3AGgAaQB0AGUAOwBiAG8AeAAtAHMAaQB6AGkAbgBnADo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4ADsADQAKAG0AYQByAGcAaQBuAC0AaQBuAGwAaQBuAGUAOgAgADAA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iAGwAbwBjAGsAOgAgADEAZQBtACAAIQBpAG0AcABvAHIAd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2AGEAcgBpAGEAbgB0AC0AbABpAGcAYQB0AHUAcgBlAHMAOgAg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sADQAKAGYAbwBuAHQALQB2AGEAcgBpAGEAbgB0AC0AYwBhAHAAcwA6ACAAb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OwBvAHIAcABoAGEAbgBzADoAIAAyADsAdwBpAGQAbwB3AHMAOgAgADIAOwAtAHcA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aQB0AC0AdABlAHgAdAAtAHMAdAByAG8AawBlAC0AdwBpAGQAdABoADoAIAAwAHAAe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UAeAB0AC0AZABlAGMAbwByAGEAdABpAG8AbgAtAHQAaABpAGMAawBuAGUAcwBzADo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GkAYQBsADsAdABlAHgAdAAtAGQAZQBjAG8AcgBhAHQAaQBvAG4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kAbgBpAHQAaQBhAGwAOwB0AGUAeAB0AC0AZABlAGMAbwByAGEAdABpAG8AbgAt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AAaQBuAGkAdABpAGEAbAA7AA0ACgB3AG8AcgBkAC0AcwBwAGEAYw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ACcAPgA8AHMAcABhAG4AIABzAHQAeQBsAGUAPQAnAGIAbwB4AC0AcwBpAHoAaQBuAGc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gAJwA+ADwAYgAgAHMAdAB5AGwAZQA9ACcAYgBvAHg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AG4AZwA6ACAAYgBvAHIAZABlAHIALQBiAG8AeA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EAcgBpAGEAbAAiACwAcwBhAG4AcwAtAHMAZQByAGkAZ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A1ADEANQAxADUAJwA+AEQASQBTAFAATwBTAEkAQwBJAE8ATgBFAFMADQAKAEcARQBO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BAEwARQBTACwAIABQAFIASQBOAEMASQBQAEkATwBTACAAWQAgAEwASQBOAEUAQQBNAEk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TwBTACAARABFACAATABBACAATABFAFk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IAPgA8AC8AcAA+AA0ACgANAAoAPABw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YQByAGcAaQBuAC0AdABvAHA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cgBpAGcAaAB0ADoAMABjAG0AOwBtAGEAcgBnAGkAbgAtAGIAbwB0AHQAbwBt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G0AYQByAGcAaQBuAC0AbABlAGYAdAA6ADAAYwBtADs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DsAYgBhAGMAawBnAHIAbwB1AG4AZAA6AHcAaABpAHQ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A0AC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YAbwBuAHQALQBmAGEAbQBpAGwAeQA6ACIAUgBvAGIAbwB0AG8AIABDAG8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zAGUAZAAiADsAYwBvAGwAbwByADoAIwAxADUAMQA1ADEANQAnAD4APABvADoAcA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LwBvADoAcAA+ADwALwBzAHAAYQBuAD4APAAvAHA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ABjAG0AOwBtAGEAcgBnAGkAbgAtAHIAaQBnAGgAdA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kALgAwAHAAdAA7AA0ACg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HQAZQB4AHQALQBhAGwAaQBnAG4AOgBjAGUAbgB0AGUAcgA7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gB3AGgAaQB0AGUAO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DsADQAKAG0AYQByAGcAaQBuAC0AaQBuAGwAaQBuAGUAOgAgADAAcAB4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wAbwBjAGsAOgAgADEAZQBtACAAIQBpAG0AcABvAHIAdABhAG4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2AGEAcgBpAGEAbgB0AC0AbABpAGcAYQB0AHUAcgBlAHMAOgAgAG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YAbwBuAHQALQB2AGEAcgBpAGEAbgB0AC0AYwBhAHAAcwA6ACAAb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vAHIAcABoAGEAbgBzADoAIAAyADsAdwBpAGQAbwB3AHMAOgAgADIAOwAtAHcAZQBiAGs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lAHgAdAAtAHMAdAByAG8AawBlAC0AdwBpAGQAdABoADoAIAAwAHAAeAA7AA0AC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ZABlAGMAbwByAGEAdABpAG8AbgAtAHQAaABpAGMAawBuAGUAcwBzADoAIA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dABlAHgAdAAtAGQAZQBjAG8AcgBhAHQAaQBvAG4ALQBzAHQAeQBsAGUAO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hAGwAOwB0AGUAeAB0AC0AZABlAGMAbwByAGEAdABpAG8AbgAt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uAGkAdABpAGEAbAA7AA0ACgB3AG8AcgBkAC0AcwBwAGEAYwBpAG4AZwA6ADAAcAB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IAbwB4AC0AcwBpAHoAaQBuAGcAOg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gAJwA+ADwAYgAgAHMAdAB5AGwAZQA9ACcAYgBvAHgALQBzAGkAe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AAYgBvAHIAZABlAHIALQBiAG8AeA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EAcgBpAGEAbAAiACwAcwBhAG4AcwAtAHMAZQByAGkAZgA7AGMAbwBsAG8AcgA6ACM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JwA+AEMAQQBQAM0AVABVAEwATwAgADE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C8AcAA+AA0ACgANAAoAPABw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G0AYQByAGcAaQBuAC0AdABvAHA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cgBpAGcAaAB0ADoAMABjAG0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DQAKAG0AYQByAGcAaQBuAC0AbABlAGYAdAA6ADAAYwBt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DsAYgBhAGMAawBnAHIAbwB1AG4AZAA6AHc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nAD4APABzAHAAYQBuACAAcwB0AHkAbABlAD0AJwBmAG8AbgB0AC0AcwBpAHoAZ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ADAALgA1AHAAdAA7AGYAbwBuAHQALQBmAGEAbQBpAGwAeQA6ACIAUgBvAGIAbwB0AG8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kAGUAbgBzAGUAZAAiADsAYwBvAGwAbwByADoAIwAxADUAMQA1ADEANQ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CYAbgBiAHMAcAA7ADwALwBvADoAcAA+ADwALwBzAHAAYQBu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EAbABpAGcAbgA9AGMAZQBuAHQAZQBy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bwBwADoAMABjAG0AOwBtAGEAcgBnAGkAbgAtAHIAaQBnAGgAdAA6ADAAYwBt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kALgAwAHAAdAA7AA0ACg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wAGMAbQA7AHQAZQB4AHQALQBhAGwAaQBnAG4AOgBjAGUAbgB0AGUAcgA7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ByAG8AdQBuAGQAOgB3AGgAaQB0AGUAOwBiAG8AeAAtAHMAaQB6AGkAbgBnADo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4ADsADQAKAG0AYQByAGcAaQBuAC0AaQBuAGwAaQBuAGUAOgAgADAA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iAGwAbwBjAGsAOgAgADEAZQBtACAAIQBpAG0AcABvAHIAd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2AGEAcgBpAGEAbgB0AC0AbABpAGcAYQB0AHUAcgBlAHMAOgAg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sADQAKAGYAbwBuAHQALQB2AGEAcgBpAGEAbgB0AC0AYwBhAHAAcwA6ACAAb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OwBvAHIAcABoAGEAbgBzADoAIAAyADsAdwBpAGQAbwB3AHMAOgAgADIAOwAtAHcA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aQB0AC0AdABlAHgAdAAtAHMAdAByAG8AawBlAC0AdwBpAGQAdABoADoAIAAwAHAAe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UAeAB0AC0AZABlAGMAbwByAGEAdABpAG8AbgAtAHQAaABpAGMAawBuAGUAcwBzADo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GkAYQBsADsAdABlAHgAdAAtAGQAZQBjAG8AcgBhAHQAaQBvAG4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kAbgBpAHQAaQBhAGwAOwB0AGUAeAB0AC0AZABlAGMAbwByAGEAdABpAG8AbgAt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AAaQBuAGkAdABpAGEAbAA7AA0ACgB3AG8AcgBkAC0AcwBwAGEAYw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ACcAPgA8AHMAcABhAG4AIABzAHQAeQBsAGUAPQAnAGIAbwB4AC0AcwBpAHoAaQBuAGc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gAJwA+ADwAYgAgAHMAdAB5AGwAZQA9ACcAYgBvAHg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AG4AZwA6ACAAYgBvAHIAZABlAHIALQBiAG8AeA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EAcgBpAGEAbAAiACwAcwBhAG4AcwAtAHMAZQByAGkAZ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A1ADEANQAxADUAJwA+AEQASQBTAFAATwBTAEkAQwBJAE8ATgBFAFMADQAKAEcARQBO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BAEwARQBTADwAbwA6AHAAPgA8AC8AbwA6AHAAPgA8AC8AcwBwAGEAbgA+ADwALwBi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HQAbwBwADoAMABjAG0AOwBtAGEAcgBnAGkAb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iAG8AdAB0AG8AbQA6ADkALgAwAHAAdAA7AA0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wAGMAbQA7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7AGIAYQBjAGsAZwByAG8AdQBuAGQAOgB3AGgAaQB0AGU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NAAoAMQAwAC4ANQ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IAbwBiAG8AdABvACAAQwBvAG4AZABlAG4AcwBlAGQAIg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MQA1ADEANQAxADUAJwA+ADwAbwA6AHAAPgAmAG4AYgBzAHAAOw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A0ACgA8AH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OgAwAGMAbQA7AG0AYQByAGcAaQBuAC0AcgBpAGcAaA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GIAbwB0AHQAbwBtADoAOQAuADAAcAB0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ABjAG0AOwANAAoAdABlAHgAdAAtAGEAbABpAGcAbgA6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wBiAGEAYwBrAGcAcgBvAHUAbgBkADoAdwBoAGkAdABlADsAYgBvAHgALQBzAGkAe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AAYgBvAHIAZABlAHIALQBiAG8AeAA7AG0AYQByAGcAaQBuAC0AaQBuAGwAaQBuAGU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4ADsADQAKAG0AYQByAGcAaQBuAC0AYgBsAG8AYwBrADoAIAAxAGUAbQAgACEAa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YQBuAHQAOwBmAG8AbgB0AC0AdgBhAHIAaQBhAG4AdAAtAGwAaQBnAGEAdAB1AHI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uAG8AcgBtAGEAbAA7AGYAbwBuAHQALQB2AGEAcgBpAGEAbgB0AC0AYwBhAHA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OwANAAoAbwByAHAAaABhAG4AcwA6ACAAMgA7AHcAaQBkAG8AdwBzADo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LQB3AGUAYgBrAGkAdAAtAHQAZQB4AHQALQBzAHQAcgBvAGsAZQAtAHcAaQBkAHQAaA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gAOwB0AGUAeAB0AC0AZABlAGMAbwByAGEAdABpAG8AbgAtAHQAaABpAGMAawBuAGU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pAG4AaQB0AGkAYQBsADsADQAKAHQAZQB4AHQALQBkAGUAYwBvAHIAYQB0AGk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oAIABpAG4AaQB0AGkAYQBsADsAdABlAHgAdAAtAGQAZQBjAG8Ac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jAG8AbABvAHIAOgAgAGkAbgBpAHQAaQBhAGwAOwB3AG8AcgBkAC0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A0ACgAwAHAAeAAnAD4APABzAHAAYQBuACAAcwB0AHkAbABlAD0AJwBiAG8Ae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IABiAG8AcgBkAGUAcgAtAGIAbwB4ACcAPgA8AGI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0AcwBpAHoAaQBuAGcAOgAgAGIAbwByAGQAZQByAC0AYgBvAHg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BAHIAaQBhAGwAIgAsAHMAYQBuAHMALQBzAGUAcgBpAGY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EANQAxADUAMQA1ACcAPgBBAHIAdADtAGMAdQBsAG8ADQAKADEALgA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AGoAZQB0AG8APAAvAHMAcABhAG4APgA8AC8AcwBwAGEAbgA+ADwALwB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U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SAG8AYgBvAHQAbwAgAEMAbwBuAGQAZQBuAHMAZQBk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YwBvAGwAbwByADoAIwAxADUAMQA1ADEANQAn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DQAKADwAcAAgAHMAdAB5AGwAZQA9ACc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8AcAA6ADAAYwBtADsAbQBhAHIAZwBpAG4ALQByAGkAZwBoAHQ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5AC4AMABwAHQAOw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A0ACgB0AGUAeAB0AC0AYQBsAGkAZwBuADoAagB1AHMAdABpAGYAe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ZwByAG8AdQBuAGQAOgB3AGgAaQB0AGUAOwBiAG8AeAAtAHMAaQB6AGkAbgBnADo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4ADsAbQBhAHIAZwBpAG4ALQBpAG4AbABpAG4AZQA6ACAAMABw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bQBhAHIAZwBpAG4ALQBiAGwAbwBjAGsAOgAgADEAZQBtACAAIQBpAG0AcABvAHI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7AGYAbwBuAHQALQB2AGEAcgBpAGEAbgB0AC0AbABpAGcAYQB0AHUAcgBlAHMAOg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sAZgBvAG4AdAAtAHYAYQByAGkAYQBuAHQALQBjAGEAcABzADoAIABu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A0ACgBvAHIAcABoAGEAbgBzADoAIAAyADsAdwBpAGQAbwB3AHMAOgAgADIAOw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AGsAaQB0AC0AdABlAHgAdAAtAHMAdAByAG8AawBlAC0AdwBpAGQAdABoADoAIAAwAHAA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kAGUAYwBvAHIAYQB0AGkAbwBuAC0AdABoAGkAYwBrAG4AZQBzAHMAO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hAGwAOwANAAoAdABlAHgAdAAtAGQAZQBjAG8AcgBhAHQAaQBvAG4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gAGkAbgBpAHQAaQBhAGwAOwB0AGUAeAB0AC0AZABlAGMAbwByAGEAdABpAG8Abg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AAaQBuAGkAdABpAGEAbAA7AHcAbwByAGQALQBzAHAAYQBjAGkAbgBn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4ACcAPgA8AHMAcABhAG4AIABzAHQAeQBsAGUAPQAnAGIAbwB4AC0AcwBpAHo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IAbwByAGQAZQByAC0AYgBvAHgAJ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A0ACg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EAcgBpAGEAbAAiACwAcwBhAG4AcwAtAHMAZQByAGkAZgA7AGMAbwBsAG8AcgA6ACM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JwA+ACYAbgBiAHMAcAA7AEUAbAAgAHAAcgBlAHMAZQBuAHQAZQAgAEQAZQBj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G8ADQAKAEwAZQBnAGkAcwBsAGEAdABpAHYAbwAgAGUAcwB0AGEAYgBsAGUAYwBl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jAGgAbwBzACwAIABvAGIAbABpAGcAYQBjAGkAbwBuAGUAcwAsACAAYQB0AHIAaQBi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8AbgBlAHMAIAB5ACAAcgBlAHMAcABvAG4AcwBhAGIAaQBsAGkAZABhAGQAZQBzAA0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sAGEAIABzAG8AYwBpAGUAZABhAGQAIABlAG4AIABzAHUAIABjAG8AbgBqAHUAbg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MAbwBuACAAbABhACAAZgBpAG4AYQBsAGkAZABhAGQAIABkAGUAIABwAHIAbwBw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GgAYQBjAGkAYQAgAGwAYQANAAoAbQBhAHgAaQBtAGkAegBhAGMAaQDzAG4AIA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HQAYQBuAHQAZQAgAGQAZQAgAGwAYQAgAGUAZgBpAGMAaQBlAG4AYwBpAGEAIABlAG4A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1AHMAbwAgAGQAZQAgAGwAbwBzACAAbQBhAHQAZQByAGkAYQBsAGUAcwAgAHkAI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AHUAcgBhAHIADQAKAHUAbgBhACAAZwBlAHMAdABpAPMAbgAgAHkAIABtAGEAbgBlAGo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gAGwAbwBzACAAcgBlAHMAaQBkAHUAbwBzACAAcwDzAGwAaQBkAG8AcwAgAGUAY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AGkAYwBhACwAIABzAGEAbgBpAHQAYQByAGkAYQAgAHkADQAKAGEAbQBiAGkAZQBuAHQ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ZQAgAGEAZABlAGMAdQBhAGQAYQAsACAAYwBvAG4AIABzAHUAagBlAGMAaQDz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CAAbABhAHMAIABvAGIAbABpAGcAYQBjAGkAbwBuAGUAcwAsACAAcAByAGkAbgBjAGk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AgAHkADQAKAGwAaQBuAGUAYQBtAGkAZQBuAHQAbwBzACAAZABlACAAZQBzAHQAZQAg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HIAZQB0AG8AIABMAGUAZwBpAHMAbABhAHQAaQB2AG8AL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Bw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DoAMABjAG0AOwBtAGEAcgBnAGkAbgAtAHIAaQBnAGg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iAG8AdAB0AG8AbQA6ADkALgAwAHAAdA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AAYwBtADsADQAKAHQAZQB4AHQALQBhAGwAaQBnAG4AOg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hAGMAawBnAHIAbwB1AG4AZAA6AHcAaABpAHQAZ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U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IAUgBvAGIAbwB0AG8AIABDAG8AbgBkAGUAbgBzAGUAZAAi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xADUAMQA1ADEANQAnAD4APABvADoAcAA+ACYAbgBiAHMAcAA7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DQAKADwAcAAgAHMAdAB5AGwAZQA9ACc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0AG8AcAA6ADAAYwBtADsAbQBhAHIAZwBpAG4ALQByAGkAZwBo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5AC4AMABwAHQAOw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wAGMAbQA7AA0ACgB0AGUAeAB0AC0AYQBsAGkAZwBuADoAagB1AHMAdABpAGYA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jAGsAZwByAG8AdQBuAGQAOgB3AGgAaQB0AGUAOwBiAG8AeAAtAHMAaQB6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GIAbwB4ADsAbQBhAHIAZwBpAG4ALQBpAG4AbABpAG4AZQA6ACA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OwANAAoAbQBhAHIAZwBpAG4ALQBiAGwAbwBjAGsAOgAgADEAZQBtACAAIQBpAG0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4AdAA7AGYAbwBuAHQALQB2AGEAcgBpAGEAbgB0AC0AbABpAGcAYQB0AHUAcgBl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sADsAZgBvAG4AdAAtAHYAYQByAGkAYQBuAHQALQBjAGEAcABzADoAIA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7AA0ACgBvAHIAcABoAGEAbgBzADoAIAAyADsAdwBpAGQAbwB3AHMAOgAgADIAO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ZQBiAGsAaQB0AC0AdABlAHgAdAAtAHMAdAByAG8AawBlAC0AdwBpAGQAdABoADoAIA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AHQAZQB4AHQALQBkAGUAYwBvAHIAYQB0AGkAbwBuAC0AdABoAGkAYwBrAG4AZQBz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pAHQAaQBhAGwAOwANAAoAdABlAHgAdAAtAGQAZQBjAG8AcgBhAHQAaQBvAG4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OgAgAGkAbgBpAHQAaQBhAGwAOwB0AGUAeAB0AC0AZABlAGMAbwByAGE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AAaQBuAGkAdABpAGEAbAA7AHcAbwByAGQALQBzAHAAYQBj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AAcAB4ACcAPgA8AHMAcABhAG4AIABzAHQAeQBsAGUAPQAnAGIAbwB4AC0AcwBpAH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gAGIAbwByAGQAZQByAC0AYgBvAHgAJwA+ADwAY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A0ACg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EAcgBpAGEAbAAiACwAcwBhAG4AcwAtAHMAZQByAGkAZg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MQA1ADEANQAxADUAJwA+AEEAcgB0AO0AYwB1AGwAbwAgADIALgAtACAARgBpAG4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hAGQAIABkAGUAIABsAGEADQAKAGcAZQBzAHQAaQDzAG4AIABpAG4AdABlAGcAc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IABsAG8AcwAgAHIAZQBzAGkAZAB1AG8AcwAgAHMA8wBsAGkAZABvAHM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iAD4APABzAHAAYQBuAA0ACg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iAG8AdABvACAAQwBvAG4AZABlAG4AcwBlAGQAIgA7AGMAbwBsAG8AcgA6ACM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J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zAHQAeQBsAGUAPQAnAG0AYQByAGcAaQBuAC0AdABvAHA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cgBpAGcAaAB0ADoAMABjAG0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bQBhAHIAZwBpAG4ALQBsAGUAZgB0ADoAMABjAG0AOwANAA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OwBiAGEAYwBrAGcAcgBvAHUAbgBkADoA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lADsAYgBvAHgALQBzAGkAegBpAG4AZwA6ACAAYgBvAHIAZABlAHIALQBiAG8Ae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aQBuAGwAaQBuAGUAOgAgADAAcAB4ADsADQAKAG0AYQByAGcAaQBuAC0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DoAIAAxAGUAbQAgACEAaQBtAHAAbwByAHQAYQBuAHQAOwBmAG8AbgB0AC0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4AdAAtAGwAaQBnAGEAdAB1AHIAZQBzADoAIABuAG8AcgBtAGEAbAA7AGYAbwBuAHQA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bgB0AC0AYwBhAHAAcwA6ACAAbgBvAHIAbQBhAGwAOwANAAoAbwByAHA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MgA7AHcAaQBkAG8AdwBzADoAIAAyADsALQB3AGUAYgBrAGkAdAAtAHQAZQB4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GsAZQAtAHcAaQBkAHQAaAA6ACAAMABwAHgAOwB0AGUAeAB0AC0AZABlAGMAb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tAHQAaABpAGMAawBuAGUAcwBzADoAIABpAG4AaQB0AGkAYQBsADsADQAK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kAGUAYwBvAHIAYQB0AGkAbwBuAC0AcwB0AHkAbABl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QAZQBjAG8AcgBhAHQAaQBvAG4ALQBjAG8AbABvAHI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3AG8AcgBkAC0AcwBwAGEAYwBpAG4AZwA6AA0ACgAwAHAAe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eAAtAHMAaQB6AGkAbgBnADoAIABiAG8AcgBkAGUAcgAt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ZgBvAG4AdAAtAGYAYQBtAGkAbAB5ADoAIgBBAHIAaQBhAGw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OwBjAG8AbABvAHIAOgAjADEANQAxADUAMQA1ACc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EAIABnAGUAcwB0AGkA8wBuACAAaQBuAHQAZQBnAHIAYQBsACAAZABlACAAbABvAHM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zAGkAZAB1AG8AcwAgAHMA8wBsAGkAZABvAHMAIABlAG4AIABlAGwAIABwAGEA7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UAbgBlACAAYwBvAG0AbwAgAHAAcgBpAG0AZQByAGEAIABmAGkAbgBhAGwAaQBkAGE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AgAHAAcgBlAHYAZQBuAGMAaQDzAG4AIABvAA0ACgBtAGkAbgBpAG0AaQB6AGEAYwBp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QAZQAgAGwAYQAgAGcAZQBuAGUAcgBhAGMAaQDzAG4AIABkAGUAIAByAGUAcwBpAGQA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zAPMAbABpAGQAbwBzACAAZQBuACAAbwByAGkAZwBlAG4ALAAgAGYAcgBlAG4Ad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GMAdQBhAGwAcQB1AGkAZQByAA0ACgBvAHQAcgBhACAAYQBsAHQAZQByAG4AYQB0AGk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IABFAG4AIABzAGUAZwB1AG4AZABvACAAbAB1AGcAYQByACwAIAByAGUAcwBwAGUAY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IABsAG8AcwAgAHIAZQBzAGkAZAB1AG8AcwAgAGcAZQBuAGUAcgBhAGQAbwBzAC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HAAcgBlAGYAaQBlAHIAZQAgAGwAYQAgAHIAZQBjAHUAcABlAHIAYQBjAGkA8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AGwAYQAgAHYAYQBsAG8AcgBpAHoAYQBjAGkA8wBuACAAbQBhAHQAZQByAGkAYQBsACAA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ZwDpAHQAaQBjAGEAIABkAGUAIABsAG8AcwANAAoAcgBlAHMAaQBkAHUAbwBz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G4AdAByAGUAIABsAGEAcwAgAGMAdQBhAGwAZQBzACAAcwBlACAAYwB1AGUAbgB0AGE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yAGUAdQB0AGkAbABpAHoAYQBjAGkA8wBuACwAIAByAGUAYwBpAGMAbABhAGoAZQ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0AcABvAHMAdABhAGoAZQAsACAAPABzAHAAYQBuAA0ACgBjAGwAYQBzAHMAPQBTAHA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RQA+AGMAbwBwAHIAbwBjAGUAcwBhAG0AaQBlAG4AdABvADwALwBzAHAAYQBuAD4ALA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HIAZQAgAG8AdAByAGEAcwAgAGEAbAB0AGUAcgBuAGEAdABpAHYAYQBzACAAcwBpAGU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gAHEAdQBlACAAcwBlAA0ACgBnAGEAcgBhAG4AdABpAGMAZQAgAGwAYQAgAHAAc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MAaQDzAG4AIABkAGUAIABsAGEAIABzAGEAbAB1AGQAIAB5ACAAZABlAGwAIABt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hAG0AYgBpAGUAbgB0AGUAL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wACAAcwB0AHkAbABlAD0AJw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HIAaQBnAGgAdA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kALgAwAHAAdAA7AG0AYQByAGcAaQBuAC0AbABlAGY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HQAZQB4AHQALQBhAGwAaQBnAG4AOgBqAHUAcwB0AGkAZgB5ADsAYgBhAGMAa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6AHcAaABpAHQAZQAn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ZgBvAG4AdAAtAGYAYQBtAGkAbAB5ADoADQAK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IAbwB0AG8AIABDAG8AbgBkAGUAbgBzAGUAZAAiADsAYwBvAGwAbwByADoAIw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nAD4APABvADoAcAA+ACYAbgBiAHMAcAA7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HMAdAB5AGwAZQA9ACc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yAGkAZwBoAHQ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5AC4AMABwAHQAOwBtAGEAcgBnAGkAbgAtAGwAZQBm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0AGUAeAB0AC0AYQBsAGkAZwBuADoAagB1AHMAdABpAGYAeQA7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gB3AGgAaQB0AGUAOwBiAG8AeAAtAHMAaQB6AGkAbgBnADo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DsAbQBhAHIAZwBpAG4ALQBpAG4AbABpAG4AZQA6ACAAMABwAHgAOwANAAo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wAbwBjAGsAOgAgADEAZQBtACAAIQBpAG0AcABvAHIAdABhAG4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2AGEAcgBpAGEAbgB0AC0AbABpAGcAYQB0AHUAcgBlAHMAOgAgAG4AbwByAG0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YAYQByAGkAYQBuAHQALQBjAGEAcABzADoAIABuAG8AcgBtAGEAbAA7AA0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ABoAGEAbgBzADoAIAAyADsAdwBpAGQAbwB3AHMAOgAgADIAOwAtAHcAZQBiAGsAaQ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HMAdAByAG8AawBlAC0AdwBpAGQAdABoADoAIAAwAHAAeAA7AHQAZQB4AHQ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HIAYQB0AGkAbwBuAC0AdABoAGkAYwBrAG4AZQBzAHMAOgAgAGkAbgBpAHQ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dABlAHgAdAAtAGQAZQBjAG8AcgBhAHQAaQBvAG4ALQBzAHQAeQBsAGUAOgAgAGk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hAGwAOwB0AGUAeAB0AC0AZABlAGMAbwByAGEAdABpAG8AbgAtAGMAbwBsAG8Acg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dABpAGEAbAA7AHcAbwByAGQALQBzAHAAYQBjAGkAbgBnADoADQAKADAAcAB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IAbwB4AC0AcwBpAHoAaQBuAGcAOg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gAJw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BmAG8AbgB0AC0AZgBhAG0AaQBsAHkAOgAiAE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CwAcwBhAG4AcwAtAHMAZQByAGkAZgA7AGMAbwBsAG8AcgA6ACMAMQA1ADEANQAx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YQAgAGQAaQBzAHAAbwBzAGkAYwBpAPMAbgAgAGYAaQBuAGEAbAAgAGQAZQAgAGwAbwBz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AGUAcwBpAGQAdQBvAHMAIABzAPMAbABpAGQAbwBzACAAZQBuACAAbABhACAAaQBuAGY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0AHIAdQBjAHQAdQByAGEAIAByAGUAcwBwAGUAYwB0AGkAdgBhACAAYwBvAG4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AHkAZQAgAGwAYQAgAPoAbAB0AGkAbQBhAA0ACgBhAGwAdABlAHIAbgBhAHQAaQB2AGE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tAGEAbgBlAGoAbwAgAHkAIABkAGUAYgBlAHIA4QAgAHIAZQBhAGwAaQB6AGEAc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G4AIABjAG8AbgBkAGkAYwBpAG8AbgBlAHMAIABhAG0AYgBpAGUAbgB0AGEAbA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GEAZABlAGMAdQBhAGQAYQBzACwAIABsAGEAcwAgAGMAdQBhAGwAZQBzACAAcw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YAaQBuAGkAcgDhAG4AIABlAG4AIABlAGwAIAByAGUAZwBsAGEAbQBlAG4AdABv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wAHIAZQBzAGUAbgB0AGUAIABEAGUAYwByAGUAdABvAA0ACgBMAGUAZwBpAHMAb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G8AIABlAG0AaQB0AGkAZABvACAAcABvAHIAIABlAGwAIABNAGkAbgBpAHMAdABl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GwAIABBAG0AYgBpAGUAbgB0AGUAL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NAAoAPABw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MABjAG0AOwBtAGEAcgBnAGkAbgAtAHIAaQBnAGgAdAA6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DkALgAwAHAAdAA7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HQAZQB4AHQALQBhAGwAaQBnAG4AOgBqAHUAcwB0AGkAZgB5ADsAY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AHIAbwB1AG4AZAA6AHcAaABpAHQAZQAn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IAUgBvAGIAbwB0AG8AIABDAG8AbgBkAGUAbgBzAGUAZAAiADsAYwBvAGwAbwByADoA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DEANQAnAD4APABvADoAcAA+ACYAbgBiAHMAcAA7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DQAKADwAcAAgAHMAdAB5AGwAZQA9ACc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AAYwBtADsAbQBhAHIAZwBpAG4ALQByAGkAZwBoAHQ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5AC4AMABwAHQAOwBtAGEAcgBnAGkAbgAtAGwAZQBm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B0AGUAeAB0AC0AYQBsAGkAZwBuADoAagB1AHMAdABpAGYAeQA7AGI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8AdQBuAGQAOgB3AGgAaQB0AGUAOwBiAG8AeAAtAHMAaQB6AGkAbgBnADo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4ADsAbQBhAHIAZwBpAG4ALQBpAG4AbABpAG4AZQA6ACAAMABwAHg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wAbwBjAGsAOgAgADEAZQBtACAAIQBpAG0AcABvAHIAdABhAG4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2AGEAcgBpAGEAbgB0AC0AbABpAGcAYQB0AHUAcgBlAHMAOgAgAG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ZgBvAG4AdAAtAHYAYQByAGkAYQBuAHQALQBjAGEAcABzADoAIABuAG8AcgBt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vAHIAcABoAGEAbgBzADoAIAAyADsAdwBpAGQAbwB3AHMAOgAgADIAOwAtAHcAZQBi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C0AdABlAHgAdAAtAHMAdAByAG8AawBlAC0AdwBpAGQAdABoADoAIAAwAHAAe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kAGUAYwBvAHIAYQB0AGkAbwBuAC0AdABoAGkAYwBrAG4AZQBzAHMAOgAgAGk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OwANAAoAdABlAHgAdAAtAGQAZQBjAG8AcgBhAHQAaQBvAG4ALQBzAHQAeQBsAGU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pAHQAaQBhAGwAOwB0AGUAeAB0AC0AZABlAGMAbwByAGEAdABpAG8AbgAt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AAaQBuAGkAdABpAGEAbAA7AHcAbwByAGQALQBzAHAAYQBjAGkAbgBnADoADQAKADAA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IAbwB4AC0AcwBpAHoAaQBuAGcAOg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gAJwA+ADwAYgA+ADwAaQ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A0ACg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EAcgBpAGEAbAAiACwAcwBhAG4AcwAtAHMAZQByAGkAZ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A1ADEANQAxADUAJwA+AEEAcgB0AO0AYwB1AGwAbwAgADMALgAtACAARABlAGwAI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2AGkAYwBpAG8AIABkAGUADQAKAGwAaQBtAHAAaQBlAHoAYQAgAHAA+gBiAGwAaQBjAGE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pAD4APAAvAGI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NQ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gBSAG8AYgBvAHQAbwAgAEMAbwBuAGQAZQBuAHMAZQBkACI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EANQAxADUAMQA1ACc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wACAAcwB0AHkAbABlAD0AJw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ABjAG0AOwBtAGEAcgBnAGkAbgAtAHIAaQBnAGgAdA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kALgAwAHAAdAA7AG0AYQByAGcAaQBuAC0AbABlAGY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HQAZQB4AHQALQBhAGwAaQBnAG4AOgBqAHUAcwB0AGkAZgB5ADs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6AHcAaABpAHQAZQA7AGIAbwB4AC0AcwBpAHoAaQBuAGcAOg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gAOwBtAGEAcgBnAGkAbgAtAGkAbgBsAGkAbgBlADoAIAAwAHAAeAA7AA0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ABvAGMAawA6ACAAMQBlAG0AIAAhAGkAbQBwAG8AcgB0AGEAbg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YAYQByAGkAYQBuAHQALQBsAGkAZwBhAHQAdQByAGUAcwA6ACAAb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mAG8AbgB0AC0AdgBhAHIAaQBhAG4AdAAtAGMAYQBwAHMAOgAgAG4AbwByAG0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8AcgBwAGgAYQBuAHMAOgAgADIAOwB3AGkAZABvAHcAcwA6ACAAMgA7AC0AdwBlAGIA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0AGUAeAB0AC0AcwB0AHIAbwBrAGUALQB3AGkAZAB0AGgAOgAgADAAcAB4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QAZQBjAG8AcgBhAHQAaQBvAG4ALQB0AGgAaQBjAGsAbgBlAHMAcwA6ACAAaQBu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A0ACgB0AGUAeAB0AC0AZABlAGMAbwByAGEAdABpAG8AbgAtAHMAdAB5AGwAZQ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dABpAGEAbAA7AHQAZQB4AHQALQBkAGUAYwBvAHIAYQB0AGkAbwBuAC0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pAG4AaQB0AGkAYQBsADsAdwBvAHIAZAAtAHMAcABhAGMAaQBuAGcAOgANAAoAMABw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YgBvAHgALQBzAGkAegBpAG4AZwA6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eAAnAD4APABp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DQAK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QByAGkAYQBsACIALABzAGEAbgBzAC0AcwBlAHIAaQBmADsAYwBvAGwAbwByADoAI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nAD4AJgBuAGIAcwBwADsARQBsACAARQBzAHQAYQBkAG8AIABnAGEAcgBhAG4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YQAgAGwAYQANAAoAcAByAGUAcwB0AGEAYwBpAPMAbgAgAGMAbwBuAHQAaQBuAHUAYQ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cAdQBsAGEAcgAsACAAcABlAHIAbQBhAG4AZQBuAHQAZQAgAHkAIABvAGIAbABpAGc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GEAIABkAGUAbAAgAHMAZQByAHYAaQBjAGkAbwAgAGQAZQAgAGwAaQBtAHAAaQBl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AoAcAD6AGIAbABpAGMAYQAgAHEAdQBlACAAYwBvAG0AcAByAGUAbgBkAGUAIABl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2AGkAYwBpAG8AIABkAGUAIAByAGUAYwBvAGwAZQBjAGMAaQDzAG4ALAAgAHQAcg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8AcgB0AGUAIAB5ACAAZABpAHMAcABvAHMAaQBjAGkA8wBuAA0ACgBmAGkAbgBhAGw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sAG8AcwAgAHIAZQBzAGkAZAB1AG8AcwAgAHMA8wBsAGkAZABvAHMAIABkAGU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HAAcgBlAGQAaQBvAHMAIABkAGUAIABsAGEAIABqAHUAcgBpAHMAZABpAGMAYwBpAPM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zAGMAbwBtAGIAcgBvAHMAIAB5AA0ACgBkAGUAcwBtAG8AbgB0AGUAIABkAGUAIAB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MAIABtAGUAbgBvAHIAZQBzACAAeQAgAGUAbAAgAHMAZQByAHYAaQBjAGkAbwAg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yAHIAaQBkAG8AIAB5ACAAbABpAG0AcABpAGUAegBhACAAZABlACAAdgDtAGEAcw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EAegBhAHMAIAB5AA0ACgBkAGUAbQDhAHMAIADhAHIAZQBhAHMAIABwAPoAYgBsAGkA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gA8AG8AOgBwAD4APAAvAG8AOgBwAD4APAAvAHMAcABhAG4APgA8AC8AaQ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zAHQAeQBsAGUAPQAnAG0AYQByAGcAaQBuAC0AdABvAHA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cgBpAGcAaAB0ADoAMABjAG0AO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OQAuADAAcAB0ADsAbQBhAHIAZwBpAG4ALQBsAGUAZgB0ADoAMABjAG0AOwANAA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oAdQBzAHQAaQBmAHkAOw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GkAdABlACc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BmAG8AbgB0AC0AZgBhAG0AaQBsAHkAOgANAAoAIgBSAG8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EMAbwBuAGQAZQBuAHMAZQBkACIAOwBjAG8AbABvAHIAOgAjADEANQAxADUAMQA1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JgBuAGIAcwBwADs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cwB0AHkAbABlAD0AJwBtAGEAcgBnAGkAbgAtAHQAbwBw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IAaQBnAGgAdAA6ADAAYwBtADs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DkALgAwAHAAdAA7AG0AYQByAGcAaQBuAC0AbABlAGYAdAA6ADAAYwBtADsADQAK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qAHUAcwB0AGkAZgB5ADsAYgBhAGMAawBnAHIAbwB1AG4AZAA6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HQAZQA7AGIAbwB4AC0AcwBpAHoAaQBuAGcAOgAgAGIAbwByAGQAZQByAC0AYgBvAHg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kAbgBsAGkAbgBlADoAIAAwAHAAeAA7AA0ACg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MAawA6ACAAMQBlAG0AIAAhAGkAbQBwAG8AcgB0AGEAbgB0ADsAZgBvAG4AdAAt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uAHQALQBsAGkAZwBhAHQAdQByAGUAcwA6ACAAbgBvAHIAbQBhAGw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aQBhAG4AdAAtAGMAYQBwAHMAOgAgAG4AbwByAG0AYQBsADsADQAKAG8AcgBw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DIAOwB3AGkAZABvAHcAcwA6ACAAMgA7AC0AdwBlAGIAawBpAHQALQ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rAGUALQB3AGkAZAB0AGgAOgAgADAAcAB4ADsAdABlAHgAdAAtAGQAZQBjAG8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LQB0AGgAaQBjAGsAbgBlAHMAcwA6ACAAaQBuAGkAdABpAGEAbAA7AA0AC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ZABlAGMAbwByAGEAdABpAG8AbgAtAHMAdAB5AGwAZQA6ACAAaQBuAGkAdABp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kAGUAYwBvAHIAYQB0AGkAbwBuAC0AYwBvAGwAbwByADoAIABpAG4Aa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dwBvAHIAZAAtAHMAcABhAGMAaQBuAGcAOgANAAoAMABwAHg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gALQBzAGkAegBpAG4AZwA6ACA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AD4APABp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GYAbwBuAHQALQBmAGEAbQBpAGwAeQA6ACIAQQByAGkAYQB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DsAYwBvAGwAbwByADoAIwAxADUAMQA1ADEAN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CcAPgBTAGkAbgANAAoAcABlAHIAagB1AGkAYwBpAG8AIABkAGUAbAAgAHI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1AGIAcwBpAGQAaQBhAHIAaQBvACAAZABlAGwAIABFAHMAdABhAGQAbwAsACA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CAAbwBiAGwAaQBnAGEAdABvAHIAaQBvACAAYwB1AG0AcABsAGkAbQBpAGUAbgB0AG8A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NAAoAbABhAHMAIABhAHUAdABvAHIAaQBkAGEAZABlAHMAIABjAG8AbQBwAGUAd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MAIABhAGQAbwBwAHQAZQBuACAAbQBlAGQAaQBkAGEAcwAgAHkAIABkAGkAcwBwAG8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vAG4AZQBzACAAcQB1AGUAIABpAG4AYwBlAG4AdABpAHYAZQBuACAAbABhAA0AC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HIAcwBpAPMAbgAgAHAA+gBiAGwAaQBjAGEAIAB5ACAAcAByAGkAdgBhAGQAYQAgAGU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0AGEAcwAgADwAcwBwAGEAbgAgAGMAbABhAHMAcwA9AEcAcgBhAG0ARQA+AGEAY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AGQAYQBkAGUAcwA8AC8AcwBwAGEAbgA+ADwAcwBwAGEAbgANAAo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0AHkAbABlADoAbgBvAHIAbQBhAGwAJwA+AC4APABi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eAAtAHMAaQB6AGkAbgBnADoAIABiAG8AcgBkAGUAcgAt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oADwALwBi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kAPgA8AGIAPgA8AHMAcABhAG4ADQAK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CIAQQByAGkAYQB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DsAYwBvAGwAbwByADoAIwAxADUAMQA1ADEANQAnAD4AK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i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HMAdAB5AGwAZQA9ACcAbQBhAHIAZwBpAG4ALQB0AG8AcAA6ADAAYwBt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yAGkAZwBoAHQAOgAwAGMAbQA7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BtAGEAcgBnAGkAbgAtAGwAZQBmAHQAOgAwAGMAbQA7AA0ACg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agB1AHMAdABpAGYAeQA7AGIAYQBjAGsAZwByAG8AdQBuAGQAOgB3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UAJwA+ADwAY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BmAG8AbgB0AC0AZgBhAG0AaQBsAHkAOgAiAE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CwAcwBhAG4AcwAtAHMAZQByAGkAZgA7AGMAbwBsAG8AcgA6ACMAMQA1ADEANQAx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mAG4AYgBzAHAAOwA8AC8AbwA6AHAAPgA8AC8AcwBwAGEAbg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HMAdAB5AGwAZQA9ACc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yAGkAZwBoAHQ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5AC4AMABwAHQAOwBtAGEAcgBnAGkAbgAtAGwAZQBm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0AGUAeAB0AC0AYQBsAGkAZwBuADoAagB1AHMAdABpAGYAeQA7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gB3AGgAaQB0AGUAJwA+ADwAYg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A0ACg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EAcgBpAGEAbAAiACwAcwBhAG4AcwAtAHMAZQByAGkAZgA7AGMAbwBsAG8AcgA6ACM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JwA+ACgAKgApACAAQQByAHQA7QBjAHUAbABvACAAbQBvAGQAaQBmAGkAYw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HAAbwByACAAZQBsACYAbgBiAHMAcAA7ADwAYQANAAoAaAByAGUAZgA9ACIAaAB0AHQA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wAvAHMAcABpAGoALgBtAGkAbgBqAHUAcwAuAGcAbwBiAC4AcABlAC8AcwBwAGkAag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dwBlAGIALwAjAC8AZABlAHQAYQBsAGwAZQBuAG8AcgBtAGEALwBIADEAMwA5ADIA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NAAoAcwB0AHkAbABlAD0AJ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DsAYwB1AHIAcwBvAHIAOgBwAG8AaQBuAHQAZQBy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MAbwBsAG8AcgA6AGcAcgBlAGUAbgAnAD4AQQByAHQA7QBjAHUAbABv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ACAAZABlACAAbABhACAATABlAHkAIAA8AHMAcABhAG4AIABjAGwAYQBzAHMAPQBTAHA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RQA+AE4AugA8AC8AcwBwAGEAbgA+ACAAMwAyADIAMQAyADwALwBzAHAAYQBuAD4APAAv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ACAAcAB1AGIAbABpAGMAYQBkAGEAIABlAGwAIAAyADEADQAKAGQAaQBjAGkAZQBtAGI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wADIANAAsACAAYwB1AHkAbwAgAHQAZQB4AHQAbwAgAGUAcwAgAGUAbAAgAHMAaQ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AG4AdABlADoAPAAvAHMAcABhAG4APgA8AC8AcwBwAGEAbgA+ADwALwB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YAbwBuAHQALQBzAGkAegBlADoAMQAwAC4ANQ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IAbwBiAG8AdABvACAAQwBvAG4AZABlAG4AcwBlAGQ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MQA1ADEANQAxADUAJ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C8AcwBwAGEAbgA+AA0ACgANAAo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qAHUAcwB0AGkAZgB5ADsAYgBhAGMAawBnAHIAbwB1AG4AZAA6AHcAaABpAHQ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0AcwBpAHoAaQBuAGcAOgAgAGIAbwByAGQAZQByAC0AYgBvAHgAOwANAAo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pAG4AbABpAG4AZQA6ACAAMABwAHgAOwBtAGEAcgBnAGkAbgAtAGIAbABvAGM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BlAG0AIAAhAGkAbQBwAG8AcgB0AGEAbgB0ADsAZgBvAG4AdAAtAHYAYQByAGk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ZwBhAHQAdQByAGUAcwA6ACAAbgBvAHIAbQBhAGwAOwANAAoAZgBvAG4AdAAt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uAHQALQBjAGEAcABzADoAIABuAG8AcgBtAGEAbAA7AG8AcgBwAGgAYQBuAHMAO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AGkAZABvAHcAcwA6ACAAMgA7AC0AdwBlAGIAawBpAHQALQB0AGUAeAB0AC0AcwB0AHI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3AGkAZAB0AGgAOgAgADAAcAB4ADsADQAK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dABoAGkAYwBrAG4AZQBzAHMAOgAgAGkAbgBpAHQAaQBhAGwAOw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tAHMAdAB5AGwAZQA6ACAAaQBuAGkAdABpAGEAb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GUAYwBvAHIAYQB0AGkAbwBuAC0AYwBvAGwAbwByADoAIABpAG4AaQB0AGkAYQBs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bwByAGQALQBzAHAAYQBjAGkAbgBnADoAMABwAHg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gALQBzAGkAegBpAG4AZwA6ACAAYgBvAHIAZABlAHIALQBiAG8Ae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A0AC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UgBvAGIAbwB0AG8AIABDAG8AbgBkAGU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iADsAYwBvAGwAbwByADoAIwAxADUAMQA1ADEANQAnAD4AHCA8AG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4AC0AcwBpAHoAaQBuAGcAOgAgAGIAbwByAGQAZQByAC0AYgBvAHgAJwA+AEE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YwB1AGwAbwANAAoAMwAuACAAUwBlAHIAdgBpAGMAaQBvACAAZABlACAAbABpAG0AcABp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ACAAcAD6AGIAbABpAGMAYQA8AC8AY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ZgBvAG4AdAAtAGYAYQBtAGkAbAB5ADoAIgBSAG8AYgBvAHQAbwAgAEMAbw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CIAOwBjAG8AbABvAHIAOgAjADEANQAxADUAMQA1ACc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sAYgBhAGMAawBnAHIAbwB1AG4AZAA6AHcAaABpAHQAZQA7AGIAbwB4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QBuAGcAOgAgAGIAbwByAGQAZQByAC0AYgBvAHgAOwANAAoAbQBhAHIAZwBpAG4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6ACAAMABwAHgAOwBtAGEAcgBnAGkAbgAtAGIAbABvAGMAawA6ACAAMQBlAG0A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wAG8AcgB0AGEAbgB0ADsAZgBvAG4AdAAtAHYAYQByAGkAYQBuAHQALQBsAGkAZw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cwA6ACAAbgBvAHIAbQBhAGwAOwANAAoAZgBvAG4AdAAtAHYAYQByAGkAYQ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zADoAIABuAG8AcgBtAGEAbAA7AG8AcgBwAGgAYQBuAHMAOgAgADIAOwB3AGk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MgA7AC0AdwBlAGIAawBpAHQALQB0AGUAeAB0AC0AcwB0AHIAbwBrAGUALQ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gADAAcAB4ADsADQAKAHQAZQB4AHQALQBkAGUAYwBvAHIAYQB0AGkAbwBuAC0AdA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4AZQBzAHMAOgAgAGkAbgBpAHQAaQBhAGwAOwB0AGUAeAB0AC0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HMAdAB5AGwAZQA6ACAAaQBuAGkAdABpAGEAbAA7AHQAZQB4AHQALQBkAGUAY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C0AYwBvAGwAbwByADoAIABpAG4AaQB0AGkAYQBsADsADQAKAHcAbwByAG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oAMABwAHgAJwA+ADwAcwBwAGEAbgAgAHMAdAB5AGwAZQA9ACc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pAG4AZwA6ACAAYgBvAHIAZABlAHIALQBiAG8Ae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A0AC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UgBvAGIAbwB0AG8AIABDAG8AbgBkAGUAbgBzAGUAZAAi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xADUAMQA1ADEANQAnAD4ARQBsACAARQBzAHQAYQBkAG8AIABnAGEAcg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HoAYQAgAGwAYQANAAoAcAByAGUAcwB0AGEAYwBpAPMAbgAgAGMAbwBuAHQAaQBuAHUAY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gBlAGcAdQBsAGEAcgAsACAAcABlAHIAbQBhAG4AZQBuAHQAZQAgAHkAIABvAGI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8AcgBpAGEAIABkAGUAbAAgAHMAZQByAHYAaQBjAGkAbwAgAGQAZQAgAGwAaQBtAHAA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YQANAAoAcAD6AGIAbABpAGMAYQAgAHEAdQBlACAAYwBvAG0AcAByAGUAbgBkAGUAIA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UAcgB2AGkAYwBpAG8AIABkAGUAIAByAGUAYwBvAGwAZQBjAGMAaQDzAG4ALAAgAHQ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wAG8AcgB0AGUALAAgAHYAYQBsAG8AcgBpAHoAYQBjAGkA8wBuACwADQAKAHQAcg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mAGUAcgBlAG4AYwBpAGEAIAB5ACAAZABpAHMAcABvAHMAaQBjAGkA8wBuACAAZgBpAG4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CAAbABvAHMAIAByAGUAcwBpAGQAdQBvAHMAIABzAPMAbABpAGQAbwBzACAAZ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MAIABwAHIAZQBkAGkAbwBzACAAZABlACAAbABhAA0ACgBqAHUAcgBpAHMAZABpAG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bgAsACAAcgBlAHMAaQBkAHUAbwBzACAAZABlACAAbABhACAAYwBvAG4AcwB0AHIAd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AG4AIAB5ACAAZABlAG0AbwBsAGkAYwBpAPMAbgAgAGQAZQAgAG8AYgByAGEAcwAg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lAHMALAAgAGEAcwDtAA0ACgBjAG8AbQBvACAAZQBsACAAcwBlAHIAdgBpAGMAaQ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CAAYgBhAHIAcgBpAGQAbwAgAHkAIABsAGkAbQBwAGkAZQB6AGEAIABkAGUAIAB2AO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wAGwAYQB6AGEAcwAgAHkAIABkAGUAbQDhAHMAIADhAHIAZQBhAHMAIABwAPoAY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AHMALgA8AC8AcwBwAGEAbgA+ADwALwBzAHAAYQBu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IAbwBiAG8AdABvACAAQwBvAG4AZABlAG4AcwBlAGQAI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A1ADEANQAxADU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jAGwAYQBzAHMAPQBNAHMAbwBOAG8AcgBtAGEAb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oAdQBzAHQAaQBmAHkAOwBiAGEAYwB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oAdwBoAGkAdABlADsAYgBvAHgALQBzAGkAegBpAG4AZwA6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eAA7AA0ACgBtAGEAcgBnAGkAbgAtAGkAbgBsAGkAbgBlADoAIAAwAHAAe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sAG8AYwBrADoAIAAxAGUAbQAgACEAaQBtAHAAbwByAHQAYQBu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dgBhAHIAaQBhAG4AdAAtAGwAaQBnAGEAdAB1AHIAZQBzADoAIABu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A0ACgBmAG8AbgB0AC0AdgBhAHIAaQBhAG4AdAAtAGMAYQBwAHMAOgAgAG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wByAHAAaABhAG4AcwA6ACAAMgA7AHcAaQBkAG8AdwBzADoAIAAyADsALQB3AGUAYgBr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QAZQB4AHQALQBzAHQAcgBvAGsAZQAtAHcAaQBkAHQAaAA6ACAAMABwAHgAOwANAA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QAZQBjAG8AcgBhAHQAaQBvAG4ALQB0AGgAaQBjAGsAbgBlAHMAcwA6ACAAa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EAbAA7AHQAZQB4AHQALQBkAGUAYwBvAHIAYQB0AGkAbwBuAC0AcwB0AHkAbABlADo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GkAYQBsADsAdABlAHgAdAAtAGQAZQBjAG8AcgBhAHQAaQBvAG4ALQ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kAbgBpAHQAaQBhAGwAOwANAAoAdwBvAHIAZAAtAHMAcABhAGMAaQBuAGcAOgAwAHAA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SAG8AYgBvAHQAbwAgAEMAbw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CIAOwANAAoAYwBvAGwAbwByADoAIwAxADUAMQA1ADEAN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eAAtAHMAaQB6AGkAbgBnADoAIABiAG8AcgBkAGUAcgAt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BMAGEAIABsAGkAbQBwAGkAZQB6AGEAIABwAPoAYgBsAGkAYwBhACAAZQBzACAAd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UAcgB2AGkAYwBpAG8AIABwAPoAYgBsAGkAYwBvACAAZQBzAGUAbgBjAGkAYQBsACAA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nAHUAbABhAHIAIABxAHUAZQAgAGMAbwBuAHQAcgBpAGIAdQB5AGUAIABhACAAb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wAdQBkACAAZABlACAAbABhACAAcABvAGIAbABhAGMAaQDzAG4AIAB5AA0ACgBhAGw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gBvAHIAYQBtAGkAZQBuAHQAbwAgAGQAZQBsACAAYQBtAGIAaQBlAG4AdABlAC4AIABT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HIAZQBzAHQAYQBjAGkA8wBuACwAIABlAG4AIABsAGEAcwAgAG0AZQBqAG8AcgBlAHM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kAGkAYwBpAG8AbgBlAHMAIABkAGUADQAKAGMAYQBsAGkAZABhAGQAIAB5ACAAZQ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UAbgBjAGkAYQAsACAAZQBzACAAZwBhAHIAYQBuAHQAaQB6AGEAZABhACAAcABvAHI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AgAGcAbwBiAGkAZQByAG4AbwBzACAAbABvAGMAYQBsAGUAcw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GYAbwBuAHQALQBmAGEAbQBpAGwAeQA6ACIAUgBvAGIAb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8AbgBkAGUAbgBzAGUAZAAiADsAYwBvAGwAbwByADoAIwAxADUAMQA1ADEANQ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7AGIAYQBjAGsAZwByAG8AdQBuAGQAOgB3AGg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eAAtAHMAaQB6AGkAbgBnADoAIABiAG8AcgBkAGUAcgAtAGIAbwB4ADsADQAK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aQBuAGwAaQBuAGUAOgAgADAAcAB4ADsAbQBhAHIAZwBpAG4ALQBiAG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EAZQBtACAAIQBpAG0AcABvAHIAdABhAG4AdAA7AGYAbwBuAHQALQB2AGEAcgBpAGE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pAGcAYQB0AHUAcgBlAHMAOgAgAG4AbwByAG0AYQBsADsADQAKAGYAbwBuAHQALQ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gB0AC0AYwBhAHAAcwA6ACAAbgBvAHIAbQBhAGwAOwBvAHIAcABoAGEAbgBzADo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wBpAGQAbwB3AHMAOgAgADIAOwAtAHcAZQBiAGsAaQB0AC0AdABlAHgAdAAt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C0AdwBpAGQAdABoADoAIAAwAHAAeAA7AA0ACgB0AGUAeAB0AC0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HQAaABpAGMAawBuAGUAcwBzADoAIABpAG4AaQB0AGkAYQBsADsAdABlAHgAdA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cgBhAHQAaQBvAG4ALQBzAHQAeQBsAGUAOgAgAGkAbgBpAHQAaQBhAGw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ABlAGMAbwByAGEAdABpAG8AbgAtAGMAbwBsAG8AcgA6ACAAaQBuAGkAdABpAGEAb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3AG8AcgBkAC0AcwBwAGEAYwBpAG4AZwA6ADAAcAB4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IAbwBiAG8AdABvACAAQwBvAG4AZABlAG4AcwBlAGQAIgA7AA0ACg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EANQAxADUAMQA1ACcAPgA8AHMAcABhAG4AIABzAHQAeQBsAGUAPQAnAGIAbwB4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aQBuAGcAOgAgAGIAbwByAGQAZQByAC0AYgBvAHgAJwA+AFMAaQBuACAAcABlAHI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pAG8AIABkAGUAbAAgAHIAbwBsAA0ACgBzAHUAYgBzAGkAZABpAGEAcgBpAG8AI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EUAcwB0AGEAZABvACwAIABlAHMAIABkAGUAIABvAGIAbABpAGcAYQB0AG8AcgBpAG8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wAGwAaQBtAGkAZQBuAHQAbwAgAHEAdQBlACAAbABhAHMAIABhAHUAdABvAHIAaQ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MADQAKAGMAbwBtAHAAZQB0AGUAbgB0AGUAcwAgAGEAZABvAHAAdABlAG4AIABt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zACAAeQAgAGQAaQBzAHAAbwBzAGkAYwBpAG8AbgBlAHMAIABxAHUAZQAgAGkAb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kAdgBlAG4AIABsAGEAIABpAG4AdgBlAHIAcwBpAPMAbgAgAHAA+gBiAGwAaQBjAGE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IABwAHIAaQB2AGEAZABhACAAZQBuACAAZQBzAHQAYQBzACAAYQBjAHQAaQB2AGkAZ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4AJgBxAHUAbwB0ADsA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1AHAAdAA7AA0ACg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IAbwBiAG8AdABvACAAQwBvAG4AZABlAG4AcwBlAGQ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MQA1ADEANQAxADUAJ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HA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wAGMAbQA7AG0AYQByAGcAaQBuAC0AcgBpAGcAaAB0ADoAMABjAG0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OQAuADAAcAB0ADs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dABlAHgAdAAtAGEAbABpAGcAbgA6AGoAdQBzAHQAaQBmAHkAOw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DoAdwBoAGkAdABlADsAYgBvAHgALQBzAGkAegBpAG4AZwA6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eAA7AG0AYQByAGcAaQBuAC0AaQBuAGwAaQBuAGUAOgAgADAAcAB4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0AYQByAGcAaQBuAC0AYgBsAG8AYwBrADoAIAAxAGUAbQAgACEAaQBtAHAAbwByAH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dgBhAHIAaQBhAG4AdAAtAGwAaQBnAGEAdAB1AHIAZQBzADoAIA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7AGYAbwBuAHQALQB2AGEAcgBpAGEAbgB0AC0AYwBhAHAAcwA6ACAAb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ANAAoAbwByAHAAaABhAG4AcwA6ACAAMgA7AHcAaQBkAG8AdwBzADoAIAAyADsALQB3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rAGkAdAAtAHQAZQB4AHQALQBzAHQAcgBvAGsAZQAtAHcAaQBkAHQAaAA6ACAAMABwAHg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ZABlAGMAbwByAGEAdABpAG8AbgAtAHQAaABpAGMAawBuAGUAcwBzADo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YQBsADsADQAKAHQAZQB4AHQALQBkAGUAYwBvAHIAYQB0AGkAbwBu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pAG4AaQB0AGkAYQBsADsAdABlAHgAdAAtAGQAZQBjAG8AcgBhAHQAaQBvAG4AL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gAGkAbgBpAHQAaQBhAGwAOwB3AG8AcgBkAC0AcwBwAGEAYwBpAG4AZwA6AA0A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eAAnAD4APABi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BAHIAaQBhAGw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OwANAAoAYwBvAGwAbwByADoAIwAxADUAMQA1ADE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iAG8AeAAtAHMAaQB6AGkAbgBnADo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4ACcAPgBBAHIAdADtAGMAdQBsAG8AIAA0AC4ALQAgAMEAbQBiAGkAdA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A0ACgBhAHAAbABpAGMAYQBjAGkA8wBu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YAbwBuAHQALQBmAGEAbQBpAGwAeQA6ACIAUgBvAGIAbwB0AG8AIABDAG8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zAGUAZAAiADsADQAKAGMAbwBsAG8AcgA6ACMAMQA1ADEANQAxADU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A0ACgA8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dABvAHAAOgAwAGMAbQA7AG0AYQByAGcAaQBu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ABjAG0AOwBtAGEAcgBnAGkAbgAtAGIAbwB0AHQAbwBtADoAOQAuADAAcAB0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MABjAG0AOwANAAoAdABlAHgAdAAtAGEAbABpAGcAbgA6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OwBiAGEAYwBrAGcAcgBvAHUAbgBkADoAdwBoAGkAdABlADsAYgBvAHg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pAG4AZwA6ACAAYgBvAHIAZABlAHIALQBiAG8AeAA7AG0AYQByAGcAaQBuAC0AaQBu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OgAgADAAcAB4ADsADQAKAG0AYQByAGcAaQBuAC0AYgBsAG8AYwBrADoAIAAxAG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aQBtAHAAbwByAHQAYQBuAHQAOwBmAG8AbgB0AC0AdgBhAHIAaQBhAG4AdAAtAGwAaQBn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AHIAZQBzADoAIABuAG8AcgBtAGEAbAA7AGYAbwBuAHQALQB2AGEAcgBpAGEAbgB0AC0A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wA6ACAAbgBvAHIAbQBhAGwAOwANAAoAbwByAHAAaABhAG4AcwA6ACAAMgA7AHcAaQ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ADoAIAAyADsALQB3AGUAYgBrAGkAdAAtAHQAZQB4AHQALQBzAHQAcgBvAGsAZQAt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CAAMABwAHgAOwB0AGUAeAB0AC0AZABlAGMAbwByAGEAdABpAG8AbgAtAHQAaA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AGUAcwBzADoAIABpAG4AaQB0AGkAYQBsADsADQAKAHQAZQB4AHQALQBkAGUAYwBv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0AcwB0AHkAbABlADoAIABpAG4AaQB0AGkAYQBsADsAdABlAHgAdAAtAGQAZ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QAaQBvAG4ALQBjAG8AbABvAHIAOgAgAGkAbgBpAHQAaQBhAGwAOwB3AG8AcgBkAC0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6AA0ACgAwAHAAeAAnAD4APABzAHAAYQBu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AHMAaQB6AGkAbgBnADoAIABiAG8AcgBkAGUAcgAtAGIAbwB4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ANAAo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BAHIAaQBhAGwAIgAsAHMAYQBuAHMALQBzAGUAcgBpAGY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EANQAxADUAMQA1ACcAPgAmAG4AYgBzAHAAOwBFAGwAIABwAHIAZ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IABEAGUAYwByAGUAdABvAA0ACgBMAGUAZwBpAHMAbABhAHQAaQB2AG8AIABzAGU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ABpAGMAYQAgAGEAO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cwB0AHkAbABlAD0AJwBtAGEAcgBnAGkAbgAtAHQAbwBw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HIAaQBnAGgAdAA6ADAAYwBtADs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DkALgAwAHAAdAA7AG0AYQByAGcAaQBuAC0AbABlAGYAd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qAHUAcwB0AGkAZgB5ADs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cAaABpAHQAZQAn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DsAZgBvAG4AdAAtAGYAYQBtAGkAbAB5ADoADQAKACIAUgB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8AIABDAG8AbgBkAGUAbgBzAGUAZAAiADsAYwBvAGwAbwByADoAIwAxADUAMQA1ADE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CYAbgBiAHMAcAA7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HMAdAB5AGwAZQA9ACcAbQBhAHIAZwBpAG4ALQB0AG8Ac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yAGkAZwBoAHQ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5AC4AMABwAHQAOwBtAGEAcgBnAGkAbgAtAGwAZQBmAHQAOgAwAGMAbQA7AA0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agB1AHMAdABpAGYAeQA7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OwBiAG8AeAAtAHMAaQB6AGkAbgBnADoAIABiAG8AcgBkAGUAcgAt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pAG4AbABpAG4AZQA6ACAAMABwAHgAOwANAAo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wAbwBjAGsAOgAgADEAZQBtACAAIQBpAG0AcABvAHIAdABhAG4AdAA7AGYAbwBuAHQA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bgB0AC0AbABpAGcAYQB0AHUAcgBlAHMAOgAgAG4AbwByAG0AYQBs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YAYQByAGkAYQBuAHQALQBjAGEAcABzADoAIABuAG8AcgBtAGEAbAA7AA0ACgBvAHI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DoAIAAyADsAdwBpAGQAbwB3AHMAOgAgADIAOwAtAHcAZQBiAGsAaQB0AC0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dAByAG8AawBlAC0AdwBpAGQAdABoADoAIAAwAHAAeAA7AHQAZQB4AHQALQBk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kAbwBuAC0AdABoAGkAYwBrAG4AZQBzAHMAOgAgAGkAbgBpAHQAaQBhAGw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QAZQBjAG8AcgBhAHQAaQBvAG4ALQBzAHQAeQBsAGU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0AGUAeAB0AC0AZABlAGMAbwByAGEAdABpAG8AbgAtAGMAbwBsAG8AcgA6ACAAa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EAbAA7AHcAbwByAGQALQBzAHAAYQBjAGkAbgBnADoADQAKADAAcAB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IAbwB4AC0AcwBpAHoAaQBuAGcAOg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Jw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A0ACgBmAG8AbgB0AC0AZgBhAG0AaQBsAHkAOgAiAEEAcgBpAGEAbA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7AGMAbwBsAG8AcgA6ACMAMQA1ADEANQAxADUAJwA+AGEA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YQAgAHAAcgBvAGQAdQBjAGMAaQDzAG4ALAAgAGkAbQBwAG8AcgB0AGEAYwBpAPMAbgA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QAaQBzAHQAcgBpAGIAdQBjAGkA8wBuACAAZABlACAAYgBpAGUAbgBlAHMAIAB5ACA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gBpAGMAaQBvAHMAIABlAG4AIAB0AG8AZABvAHMAIABsAG8AcwAgAHMAZQBjAHQAbw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HAAcgBvAGQAdQBjAHQAaQB2AG8AcwAgAGQAZQBsACAAcABhAO0AcwAu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A0ACgA8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dABvAHAAOgAwAGMAbQA7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GIAbwB0AHQAbwBtADoAOQAuADAAcAB0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ABjAG0AOwANAAoAdABlAHgAdAAtAGEAbABpAGcAbgA6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wBiAGEAYwBrAGcAcgBvAHUAbgBkADoAdwBoAGkAdABl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NQ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gBSAG8AYgBvAHQAbwAgAEMAbwBuAGQAZQBuAHMAZQBk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EANQAxADUAMQA1ACcAPgA8AG8AOgBwAD4AJgBuAGIAcwBwA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HQAbwBwADoAMABjAG0AOwBtAGEAcgBnAGkAb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iAG8AdAB0AG8AbQA6ADkALgAwAHAAd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AAYwBtADsADQAKAHQAZQB4AHQALQBhAGwAaQBnAG4AOg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sAYgBhAGMAawBnAHIAbwB1AG4AZAA6AHcAaABpAHQAZQA7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OwBtAGEAcgBnAGkAbgAtAGkAbg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wAHAAeAA7AA0ACgBtAGEAcgBnAGkAbgAtAGIAbABvAGMAawA6ACAAMQBlAG0AIAA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8AcgB0AGEAbgB0ADsAZgBvAG4AdAAtAHYAYQByAGkAYQBuAHQALQBsAGkAZw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6ACAAbgBvAHIAbQBhAGwAOwBmAG8AbgB0AC0AdgBhAHIAaQBhAG4AdAAtAGMAYQB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4AbwByAG0AYQBsADsADQAKAG8AcgBwAGgAYQBuAHMAOgAgADIAOwB3AGkAZABvAHc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7AC0AdwBlAGIAawBpAHQALQB0AGUAeAB0AC0AcwB0AHIAbwBrAGUALQ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AAcAB4ADsAdABlAHgAdAAtAGQAZQBjAG8AcgBhAHQAaQBvAG4ALQB0AGgAaQBjAGs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6ACAAaQBuAGkAdABpAGEAbAA7AA0ACg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MAdAB5AGwAZQA6ACAAaQBuAGkAdABpAGEAbAA7AHQAZQB4AHQALQBkAGUAYwBv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0AYwBvAGwAbwByADoAIABpAG4AaQB0AGkAYQBsADsAdwBvAHIAZAAt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NAAoAMABwAHgAJwA+ADwAcwBwAGEAbgAgAHMAdAB5AGwAZQA9ACcAYgBvAHg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pAG4AZwA6ACAAYgBvAHIAZABlAHIALQBiAG8AeAAnAD4APABp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DQAK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QQByAGkAYQBsACIALABzAGEAbgBzAC0AcwBlAHIAaQBm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xADUAMQA1ADEANQAnAD4APABzAHAAYQBu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tAHMAaQB6AGkAbgBnADoAIABiAG8AcgBkAGUAcgAtAGIAbwB4ACcAPgBiACkADQAK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CAAYQBjAHQAaQB2AGkAZABhAGQAZQBzACwAIABwAHIAbwBjAGUAcwBvAHMAIAB5ACA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hAGMAaQBvAG4AZQBzACAAZABlACAAbABhACAAZwBlAHMAdABpAPMAbgAgAHkAIA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GoAbwAgAGQAZQAgAHIAZQBzAGkAZAB1AG8AcwANAAoAcwDzAGwAaQBkAG8AcwAs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lACAAbABhACAAZwBlAG4AZQByAGEAYwBpAPMAbgAgAGgAYQBzAHQAYQAgAHMAdQ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AAbwBzAGkAYwBpAPMAbgAgAGYAaQBuAGEAbAAsACAAaQBuAGMAbAB1AHkAZQBuAGQ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kAGEAcwAgAGwAYQBzAA0ACgBmAHUAZQBuAHQAZQBzACAAZABlACAAZwBlAG4AZ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PMAbgAsACAAZQBuAGYAYQB0AGkAegBhAG4AZABvACAAbABhACAAdgBhAGwAbwByAGkA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DzAG4AIABkAGUAIABsAG8AcwAgAHIAZQBzAGkAZAB1AG8AcwAuACAAQQBzAGkAbQ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ACwADQAKAGMAbwBtAHAAcgBlAG4AZABlACAAbABhAHMAIABhAGMAdABpAHYAaQBkAGE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kAGUAIABpAG4AdABlAHIAbgBhAG0AaQBlAG4AdABvACwAIABhAGwAbQBhAGMAZ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UAbgB0AG8ALAAgAHQAcgBhAHQAYQBtAGkAZQBuAHQAbwAgAHkADQAKAHQAcgBhAG4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GUAIABkAGUAIAByAGUAcwBpAGQAdQBvAHMAIABwAG8AcgAgAGUAbAAgAHQAZQBy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8AcgBpAG8AIAA8AHMAcABhAG4AIABjAGwAYQBzAHMAPQBHAHIAYQBtAEUAPgBu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hAGwAPAAvAHMAcABhAG4APgA8AHMAcABhAG4ADQAK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dAB5AGwAZQA6AG4AbwByAG0AYQBsACcAPgAuADwAY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gALQBzAGkAegBpAG4AZwA6ACAAYgBvAHIAZABlAHIALQBiAG8Ae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8AC8AYgA+ADwALwBzAHAAYQBuAD4APAAvAHMAcABhAG4APgA8AC8AcwBwAGEAbgA+ADwA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D4APABzAHAAYQBuAA0ACg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EEAcgBpAGEAbA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7AGMAbwBsAG8AcgA6ACMAMQA1ADEANQAxADUAJwA+ACoAKQ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Y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G0AYQByAGcAaQBuAC0AdABvAHA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cgBpAGcAaAB0ADoAMABjAG0AOwBtAGEAcgBnAGkAbgAtAGIAbwB0AHQAbwBt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hAHIAZwBpAG4ALQBsAGUAZgB0ADoAMABjAG0AOwANAAo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oAdQBzAHQAaQBmAHkAOwBiAGEAYwBrAGcAcgBvAHUAbgBkADoAdwBoAG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ANAAoAZgBvAG4AdAAtAGYAYQBtAGkAbAB5ADoAIgBBAHIAaQBhAGw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OwBjAG8AbABvAHIAOgAjADEANQAxADUAMQA1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JgBuAGIAcwBwADsAPAAvAG8AOgBwAD4APAAvAHMAcABhAG4APgA8AC8AY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zAHQAeQBsAGUAPQAnAG0AYQByAGcAaQBuAC0AdABvAHA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cgBpAGcAaAB0ADoAMABjAG0AO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OQAuADAAcAB0ADsAbQBhAHIAZwBpAG4ALQBsAGUAZgB0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oAdQBzAHQAaQBmAHkAOwBiAGEAYwBrAGc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wBoAGkAdABlACcAPgA8AGI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ANAAoAZgBvAG4AdAAtAGYAYQBtAGkAbAB5ADoA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wAIgAsAHMAYQBuAHMALQBzAGUAcgBpAGYAOwBjAG8AbABvAHIAOgAj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cAPgAoACoAKQAgAEwAaQB0AGUAcgBhAGwAIABtAG8AZABpAGYAaQBjAGEAZABvACA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lAGwAJgBuAGIAcwBwADsAPABhAA0ACgBoAHIAZQBmAD0AIgBoAHQAdABwAHMAOgAv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kAagAuAG0AaQBuAGoAdQBzAC4AZwBvAGIALgBwAGUALwBzAHAAaQBqAC0AZQB4AHQ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gAvACMALwBkAGUAdABhAGwAbABlAG4AbwByAG0AYQAvAEgAMQAzADkAMgA1ADcAMw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IAbwB4AC0AcwBpAHoAaQBuAGcAOg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OwBjAHUAcgBzAG8AcgA6AHAAbwBpAG4AdABlAHI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wBvAGwAbwByADoAZwByAGUAZQBuACcAPgBBAHIAdADtAGMAdQBsAG8ADQAKADE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sAGEAIABMAGUAeQAgADwAcwBwAGEAbgAgAGMAbABhAHMAcwA9AFMAcABlAGwAbA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6ADwALwBzAHAAYQBuAD4AIAAzADIAMgAxADIAPAAvAHMAcABhAG4APgA8AC8AYQA+ACw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gBsAGkAYwBhAGQAYQAgAGUAbAAgADIAMQANAAoAZABpAGMAaQBlAG0AYgByAGUAI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CwAIABjAHUAeQBvACAAdABlAHgAdABvACAAZQBzACAAZQBsACAAcwBpAGcAdQBp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8AC8AcwBwAGEAbgA+ADwALwBzAHAAYQBuAD4APAAvAGI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1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UgBvAGIAbwB0AG8AIABDAG8AbgBkAGUAbgBzAGUAZAAi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xADUAMQA1ADEANQAn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LwBzAHAAYQBuAD4ADQAKAA0ACg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wBiAGEAYwBrAGcAcgBvAHUAbgBkADoAdwBoAGkAdABlADs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pAG4AZwA6ACAAYgBvAHIAZABlAHIALQBiAG8AeAA7AA0ACg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sAGkAbgBlADoAIAAwAHAAeAA7AG0AYQByAGcAaQBuAC0AYgBsAG8AYwBrADoAIAAx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CEAaQBtAHAAbwByAHQAYQBuAHQAOwBmAG8AbgB0AC0AdgBhAHIAaQBhAG4AdAAt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1AHIAZQBzADoAIABuAG8AcgBtAGEAbAA7AA0ACgBmAG8AbgB0AC0AdgBhAHIAa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YQBwAHMAOgAgAG4AbwByAG0AYQBsADsAbwByAHAAaABhAG4AcwA6ACAAMgA7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zADoAIAAyADsALQB3AGUAYgBrAGkAdAAtAHQAZQB4AHQALQBzAHQAcgBvAGsAZQ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CAAMABwAHgAOwANAAoAdABlAHgAdAAtAGQAZQBjAG8AcgBhAHQAaQBv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jAGsAbgBlAHMAcwA6ACAAaQBuAGkAdABpAGEAbAA7AHQAZQB4AHQALQBkAGUAY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C0AcwB0AHkAbABlADoAIABpAG4AaQB0AGkAYQBsADsAdABlAHgAdAAtAG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hAHQAaQBvAG4ALQBjAG8AbABvAHIAOgAgAGkAbgBpAHQAaQBhAGwAOwANAAoAd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AHMAcABhAGMAaQBuAGcAOgAwAHAAeAAnAD4APABzAHAAYQBu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tAHMAaQB6AGkAbgBnADoAIABiAG8AcgBkAGUAcgAtAGIAbwB4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DQAK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SAG8AYgBvAHQAbwAgAEMAbwBuAGQAZQBuAHMAZQBk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EANQAxADUAMQA1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zAHAAYQBjAGUAcgB1AG4AOgB5AGUAcwAnAD4AoAA8AC8AcwBwAGEAbg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8AdAA7AGIAKQAgAEwAYQBzACAAYQBjAHQAaQB2AGkAZABhAGQAZQBzACwAIABwAHI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vAHMAIAB5AA0ACgBvAHAAZQByAGEAYwBpAG8AbgBlAHMAIABkAGUAIABsAGEAIA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8wBuACAAeQAgAG0AYQBuAGUAagBvACAAZABlACAAcgBlAHMAaQBkAHUAbwBzACAA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G8AcwAsACAAZABlAHMAZABlACAAbABhACAAZwBlAG4AZQByAGEAYwBpAPM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MAdABhACAAcwB1ACAAZABlAHMAdABpAG4AbwAgAGYAaQBuAGEAbAAsACAAaQBuAGMAb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uAGQAbwAgAHQAbwBkAGEAcwAgAGwAYQBzACAAZgB1AGUAbgB0AGUAcwAgAGQAZQAg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UAcgBhAGMAaQDzAG4ALAAgAHAAcgBpAG8AcgBpAHoAYQBuAGQAbwANAAoAbABhACA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kAegBhAGMAaQDzAG4AIABkAGUAIABsAG8AcwAgAHIAZQBzAGkAZAB1AG8AcwA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zAGkAbQBpAHMAbQBvACwAIABjAG8AbQBwAHIAZQBuAGQAZQAgAGwAYQBzACAAYQBjAH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hAGQAZQBzACAAZABlAA0ACgBpAG4AdABlAHIAbgBhAG0AaQBlAG4AdABvAC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MAZQBuAGEAbQBpAGUAbgB0AG8ALAAgAHQAcgBhAHQAYQBtAGkAZQBuAHQAbwAgAHk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uAHMAcABvAHIAdABlACAAZABlACAAcgBlAHMAaQBkAHUAbwBzACAAYQAgAHQAcgBh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zACAAZABlAA0ACgBjAHUAYQBsAHEAdQBpAGUAcgAgAG0AZQBkAGkAbwAgAGQAZQAgAHQ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wAG8AcgB0AGUAIABhAHUAdABvAHIAaQB6AGEAZABvACwAIABlAG4AIAB0AG8AZA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AAdABlAHIAcgBpAHQAbwByAGkAbwAgAG4AYQBjAGkAbwBuAGEAbAAuACYAcQB1AG8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gBvAGIAbwB0AG8AIABDAG8AbgBkAGUAbgBzAGUAZAAiADsAYwBvAGwAbwByADoAI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n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HMAdAB5AGwAZQA9ACcAbQBhAHIAZwBpAG4ALQB0AG8Ac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yAGkAZwBoAHQAOgAwAGMAbQA7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5AC4AMABwAHQAOwBtAGEAcgBnAGkAbgAtAGwAZQBmAHQAOgAwAGMAbQA7AA0AC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agB1AHMAdABpAGYAeQA7AGIAYQBjAGsAZwByAG8AdQBuAGQ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0AGUAOwBiAG8AeAAtAHMAaQB6AGkAbgBnADoAIABiAG8AcgBkAGUAcgAtAGIAbwB4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pAG4AbABpAG4AZQA6ACAAMABwAHgAOwANAAo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jAGsAOgAgADEAZQBtACAAIQBpAG0AcABvAHIAdABhAG4AdAA7AGYAbwBuAHQALQ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gB0AC0AbABpAGcAYQB0AHUAcgBlAHMAOgAgAG4AbwByAG0AYQBs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uAHQALQBjAGEAcABzADoAIABuAG8AcgBtAGEAbAA7AA0ACgBvAHIAc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DoAIAAyADsAdwBpAGQAbwB3AHMAOgAgADIAOwAtAHcAZQBiAGsAaQB0AC0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awBlAC0AdwBpAGQAdABoADoAIAAwAHAAeAA7AHQAZQB4AHQALQBkAGUAY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C0AdABoAGkAYwBrAG4AZQBzAHMAOgAgAGkAbgBpAHQAaQBhAGwAOwANAA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QAZQBjAG8AcgBhAHQAaQBvAG4ALQBzAHQAeQBsAGUAOgAgAGkAbgBpAHQ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ZABlAGMAbwByAGEAdABpAG8AbgAtAGMAbwBsAG8AcgA6ACAAaQBu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HcAbwByAGQALQBzAHAAYQBjAGkAbgBnADoADQAKADAAcAB4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EAcgBpAGEAbAAiACwAcwBhAG4AcwAtAHMAZQByAGkAZg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MQA1ADEANQAxADUAJwA+ADwAcwBwAGEAbgANAAo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tAHMAaQB6AGkAbgBnADoAIABiAG8AcgBkAGUAcgAtAGIAbwB4ACcAPgBjACkAIABF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ZwByAGUAcwBvACwAIAB0AHIA4QBuAHMAaQB0AG8AIABwAG8AcgAgAGUAbAAg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G8AcgBpAG8ADQAKAG4AYQBjAGkAbwBuAGEAbAAgAHkAIABlAHgAcABvAHIAd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AG4AIABkAGUAIAB0AG8AZABvACAAdABpAHAAbwAgAGQAZQAgAHIAZQBzAGkAZAB1AG8Ac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lACAAcgBpAGcAZQBuACAAcABvAHIAIABsAG8AIABkAGkAcwBwAHUAZQBzAHQAbw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ZQBsACAAcAByAGUAcwBlAG4AdABlACAARABlAGMAcgBlAHQAbwAgAEwAZQBnAGkAc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HYAbwAsACAAZQBuACAAYwBvAG4AYwBvAHIAZABhAG4AYwBpAGEAIABjAG8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CAAYQBjAHUAZQByAGQAbwBzACAAYQBtAGIAaQBlAG4AdABhAGwAZQBzAA0ACgBp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gBhAGMAaQBvAG4AYQBsAGUAcwAgAHMAdQBzAGMAcgBpAHQAbwBzACAAcABvAHIAIA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7QBzAC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HMAdAB5AGwAZQA9ACcAbQBhAHIAZwBpAG4ALQB0AG8Ac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yAGkAZwBoAHQAOgAwAGMAbQA7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5AC4AMABwAHQAOwBtAGEAcgBnAGkAbgAtAGwAZQBmAHQAOgAwAGMAbQA7AA0AC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agB1AHMAdABpAGYAeQA7AGIAYQBjAGsAZwByAG8AdQBuAGQ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0AGUAJw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GYAbwBuAHQALQBmAGEAbQBpAGwAeQA6AA0ACgAiAFIAbwBiAG8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vAG4AZABlAG4AcwBlAGQAIgA7AGMAbwBsAG8AcgA6ACMAMQA1ADEANQAxADU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mAG4AYgBzAHAAOw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zAHQAeQBsAGUAPQAnAG0AYQByAGcAaQBuAC0AdABvAHA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cgBpAGcAaAB0ADoAMABjAG0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bQBhAHIAZwBpAG4ALQBsAGUAZgB0ADoAMABjAG0AOwANAA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OwBiAGEAYwBrAGcAcgBvAHUAbgBkADoA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lADsAYgBvAHgALQBzAGkAegBpAG4AZwA6ACAAYgBvAHIAZABlAHIALQBiAG8Ae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aQBuAGwAaQBuAGUAOgAgADAAcAB4ADsADQAKAG0AYQByAGcAaQBuAC0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DoAIAAxAGUAbQAgACEAaQBtAHAAbwByAHQAYQBuAHQAOwBmAG8AbgB0AC0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4AdAAtAGwAaQBnAGEAdAB1AHIAZQBzADoAIABuAG8AcgBtAGEAbAA7AGYAbwBuAHQA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bgB0AC0AYwBhAHAAcwA6ACAAbgBvAHIAbQBhAGwAOwANAAoAbwByAHA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MgA7AHcAaQBkAG8AdwBzADoAIAAyADsALQB3AGUAYgBrAGkAdAAtAHQAZQB4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GsAZQAtAHcAaQBkAHQAaAA6ACAAMABwAHgAOwB0AGUAeAB0AC0AZABlAGMAb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tAHQAaABpAGMAawBuAGUAcwBzADoAIABpAG4AaQB0AGkAYQBsADsADQAK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kAGUAYwBvAHIAYQB0AGkAbwBuAC0AcwB0AHkAbABl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QAZQBjAG8AcgBhAHQAaQBvAG4ALQBjAG8AbABvAHI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3AG8AcgBkAC0AcwBwAGEAYwBpAG4AZwA6AA0ACgAwAHAAe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eAAtAHMAaQB6AGkAbgBnADoAIABiAG8AcgBkAGUAcgAt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ZgBvAG4AdAAtAGYAYQBtAGkAbAB5ADoAIgBBAHIAaQBhAGw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OwBjAG8AbABvAHIAOgAjADEANQAxADUAMQA1ACcAPgBkACkAIA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AAZQByAGoAdQBpAGMAaQBvACAAZABlACAAbABhACAAcgBlAGcAdQBsAGEAYwBpAPM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ZQBzAHAAZQBjAGkAYQBsACAAdgBpAGcAZQBuAHQAZQAsACAAYQAgAGwAbwBzACA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UAbwBzACAAeQAgAG0AZQB6AGMAbABhAHMAIABvAGwAZQBvAHMAYQBzACAAZwBlAG4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vAHMAIABlAG4AIABsAGEAcwAgAGEAYwB0AGkAdgBpAGQAYQBkAGUAcwANAAoAcQ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AGUAYQBsAGkAegBhAG4AIABlAG4AIABlAGwAIABtAGUAZABpAG8AIABhAGMAdQDhAHQ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AAgAGwAYQBzACAAbgBhAHYAZQBzACwAIABhAHIAdABlAGYAYQBjAHQAbwBzACAAbgBh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UAcwAsACAAaQBuAHMAdABhAGwAYQBjAGkAbwBuAGUAcwANAAoAYQBjAHUA4QB0AGkA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5ACAAZQBtAGIAYQByAGMAYQBjAGkAbwBuAGUAcwAgAGUAbgAgAGcAZQBuAGUAc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G8AOgBwAD4APAAvAG8AOgBwAD4APAAvAHMAcABhAG4APgA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HQAbwBw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IAaQBnAGgAdAA6ADAAYwBtADsAbQBhAHIAZwBpAG4ALQBiAG8AdAB0AG8Ab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YQByAGcAaQBuAC0AbABlAGYAdAA6ADAAYwBtADsADQAK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qAHUAcwB0AGkAZgB5ADsAYgBhAGMAawBnAHIAbwB1AG4AZAA6AHcAaABpAHQ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DQAKACIAUgBvAGIAbwB0AG8AIABDAG8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zAGUAZAAiADsAYwBvAGwAbwByADoAIwAxADUAMQA1ADEANQAnAD4APABvADoAcA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LwBvADoAcAA+ADwALwBzAHAAYQBuAD4APAAvAHA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0AG8AcA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AwAGMAbQA7AG0AYQByAGcAaQBuAC0AYgBvAHQAdABvAG0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GEAcgBnAGkAbgAtAGwAZQBmAHQAOgAwAGMAbQA7AA0ACg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agB1AHMAdABpAGYAeQA7AGIAYQBjAGsAZwByAG8AdQBuAGQAOgB3AGgAaQB0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tAHMAaQB6AGkAbgBnADoAIABiAG8AcgBkAGUAcgAtAGIAbwB4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bABpAG4AZQA6ACAAMABwAHgAOwANAAoAbQBhAHIAZwBpAG4ALQBiAGwAbwBjAGs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ZQBtACAAIQBpAG0AcABvAHIAdABhAG4AdAA7AGYAbwBuAHQALQB2AGEAcgBpAGE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YQB0AHUAcgBlAHMAOgAgAG4AbwByAG0AYQBsADsAZgBvAG4AdAAtAHYAYQByAGk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EAcABzADoAIABuAG8AcgBtAGEAbAA7AA0ACgBvAHIAcABoAGEAbgBzADoAIAA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bwB3AHMAOgAgADIAOwAtAHcAZQBiAGsAaQB0AC0AdABlAHgAdAAtAHMAdAByAG8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pAGQAdABoADoAIAAwAHAAeAA7AHQAZQB4AHQALQBkAGUAYwBvAHIAYQB0AGk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kAYwBrAG4AZQBzAHMAOgAgAGkAbgBpAHQAaQBhAGwAOwANAAoAdABlAHgAdAAtAG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hAHQAaQBvAG4ALQBzAHQAeQBsAGUAOgAgAGkAbgBpAHQAaQBhAGw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wByAGEAdABpAG8AbgAtAGMAbwBsAG8AcgA6ACAAaQBuAGkAdABpAGEAbAA7AHc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LQBzAHAAYQBjAGkAbgBnADoADQAKADAAcAB4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4AC0AcwBpAHoAaQBuAGcAOgAgAGIAbwByAGQAZQByAC0AYgBvAH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G8AbgB0AC0AZgBhAG0AaQBsAHkAOgAiAEEAcgBpAGEAbA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GMAbwBsAG8AcgA6ACMAMQA1ADEANQAxADUAJwA+AGUAKQAgAEwAYQBzACAA4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CAAZABlAGcAcgBhAGQAYQBkAGEAcwAgAHAAbwByACAAbABhAA0ACgBhAGMAdQBtAHU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DzAG4AIABpAG4AYQBkAGUAYwB1AGEAZABhACAAZABlACAAcgBlAHMAaQBkAHUAbw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zAGwAaQBkAG8AcwAgAGQAZQAgAGcAZQBzAHQAaQDzAG4AIABtAHUAbgBpAGMAaQBw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IABuAG8AIABtAHUAbgBpAGMAaQBwAGEAbAAu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HA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wAGMAbQA7AG0AYQByAGcAaQBuAC0AcgBpAGcAaAB0ADoAMABjAG0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OQAuADAAcAB0ADs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dABlAHgAdAAtAGEAbABpAGcAbgA6AGoAdQBzAHQAaQBmAHkAOw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DoAdwBoAGkAdABl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gBSAG8AYgBvAHQAbwAgAEMAbwBuAGQAZQBuAHMAZQBkACIAO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MQA1ACcAPgA8AG8AOgBwAD4AJgBuAGIAcwBwADs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NAAoAPABw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dABvAHA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MABjAG0AOwBtAGEAcgBnAGkAbgAtAGIAbwB0AHQAbwBt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0AYQByAGcAaQBuAC0AbABlAGYAdAA6ADAAYwBtADs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DsAYgBhAGMAawBnAHIAbwB1AG4AZAA6AHcAaABpAHQAZQA7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aQBuAGcAOgAgAGIAbwByAGQAZQByAC0AYgBvAHgAOwANAAo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bABpAG4AZQA6ACAAMABwAHgAOwBtAGEAcgBnAGkAbgAtAGIAbABvAGMAawA6ACAAM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hAGkAbQBwAG8AcgB0AGEAbgB0ADsAZgBvAG4AdAAtAHYAYQByAGkAYQBuAHQAL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AHQAdQByAGUAcwA6ACAAbgBvAHIAbQBhAGwAOwANAAoAZgBvAG4AdAAtAHYAYQByAGk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EAcABzADoAIABuAG8AcgBtAGEAbAA7AG8AcgBwAGgAYQBuAHMAOgAgADIAO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cwA6ACAAMgA7AC0AdwBlAGIAawBpAHQALQB0AGUAeAB0AC0AcwB0AHIAbwBrAGU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gADAAcAB4ADsADQAKAHQAZQB4AHQALQBkAGUAYwBvAHIAYQB0AGk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kAYwBrAG4AZQBzAHMAOgAgAGkAbgBpAHQAaQBhAGwAOwB0AGUAeAB0AC0AZABlAGM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tAHMAdAB5AGwAZQA6ACAAaQBuAGkAdABpAGEAbAA7AHQAZQB4AHQAL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IAYQB0AGkAbwBuAC0AYwBvAGwAbwByADoAIABpAG4AaQB0AGkAYQBsADsADQAKAHc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LQBzAHAAYQBjAGkAbgBnADoAMABwAHg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LQBzAGkAegBpAG4AZwA6ACAAYgBvAHIAZABlAHIALQBiAG8AeAAnAD4APAB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eAAtAHMAaQB6AGkAbgBnADoAIABiAG8AcgBkAGUAcgAtAGIAbwB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QQByAGkAYQBs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DsAYwBvAGwAbwByADoAIwAxADUAMQA1ADEANQAnAD4AQwBBAFAAzQBUAFU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8AG8AOgBwAD4APAAvAG8AOgBwAD4APAAvAHMAcABhAG4APgA8AC8AY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hAGwAaQBnAG4APQBjAGUAbgB0AGUAcg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6ADAAYwBtADsAbQBhAHIAZwBpAG4ALQByAGkAZwBo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YgBvAHQAdABvAG0AOgA5AC4AMABwAHQAOwANAAo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ABjAG0AO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EAYwBrAGcAcgBvAHUAbgBkADoAdwBoAGkAdABl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DQAKADEAMAAuADU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SAG8AYgBvAHQAbwAgAEMAbwBuAGQAZQBuAHMAZQBkACI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EANQAxADUAMQA1ACcAPgA8AG8AOgBwAD4AJgBuAGIAcwBwADs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NAAoAPABw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YQByAGcAaQBuAC0AdABvAHA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cgBpAGcAaAB0ADoAMABjAG0AOwBtAGEAcgBnAGkAbgAtAGIAbwB0AHQAbwBt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G0AYQByAGcAaQBuAC0AbABlAGYAdAA6ADAAYwBtADs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DsAYgBhAGMAawBnAHIAbwB1AG4AZAA6AHcAaABpAHQ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0AcwBpAHoAaQBuAGcAOgAgAGIAbwByAGQAZQByAC0AYgBvAHgAOwANAAo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pAG4AbABpAG4AZQA6ACAAMABwAHgAOwBtAGEAcgBnAGkAbgAtAGIAbABvAGM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BlAG0AIAAhAGkAbQBwAG8AcgB0AGEAbgB0ADsAZgBvAG4AdAAtAHYAYQByAGk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ZwBhAHQAdQByAGUAcwA6ACAAbgBvAHIAbQBhAGwAOwANAAoAZgBvAG4AdAAt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uAHQALQBjAGEAcABzADoAIABuAG8AcgBtAGEAbAA7AG8AcgBwAGgAYQBuAHMAO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AGkAZABvAHcAcwA6ACAAMgA7AC0AdwBlAGIAawBpAHQALQB0AGUAeAB0AC0AcwB0AHI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3AGkAZAB0AGgAOgAgADAAcAB4ADsADQAK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dABoAGkAYwBrAG4AZQBzAHMAOgAgAGkAbgBpAHQAaQBhAGwAOw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tAHMAdAB5AGwAZQA6ACAAaQBuAGkAdABpAGEAb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GUAYwBvAHIAYQB0AGkAbwBuAC0AYwBvAGwAbwByADoAIABpAG4AaQB0AGkAYQBs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bwByAGQALQBzAHAAYQBjAGkAbgBnADoAMABwAHg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gALQBzAGkAegBpAG4AZwA6ACAAYgBvAHIAZABlAHIALQBiAG8AeA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eAAtAHMAaQB6AGkAbgBnADo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cAPgA8AHMAcABhAG4ADQAK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QQByAGkAYQBs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DsAYwBvAGwAbwByADoAIwAxADUAMQA1ADEANQAnAD4AUABSAEkAT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UABJAE8AUwAsAA0ACgBMAEkATgBFAEEATQBJAEUATgBUAE8AUwAgAEUAIABJAE4AUwBU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AEUATgBUAE8AUwA8AG8AOgBwAD4APAAvAG8AOgBwAD4APAAvAHMAcABhAG4APg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0AG8AcAA6ADAAYwBtADsAbQBhAHIAZwBpAG4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G0AYQByAGcAaQBuAC0AYgBvAHQAdABvAG0AOgA5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MABjAG0AO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OwBiAGEAYwBrAGcAcgBvAHUAbgBkADoAdwBoAGkAdABl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DQAKADEAMAAuADU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SAG8AYgBvAHQAbwAgAEMAbwBuAGQAZQBuAHMAZQBk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EANQAxADUAMQA1ACcAPgA8AG8AOgBwAD4AJgBuAGIAcwBwA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HQAbwBwADoAMABjAG0AOwBtAGEAcgBnAGkAb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iAG8AdAB0AG8AbQA6ADkALgAwAHAAd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AAYwBtADsADQAKAHQAZQB4AHQALQBhAGwAaQBnAG4AOg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sAYgBhAGMAawBnAHIAbwB1AG4AZAA6AHcAaABpAHQAZQA7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OwBtAGEAcgBnAGkAbgAtAGkAbg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wAHAAeAA7AA0ACgBtAGEAcgBnAGkAbgAtAGIAbABvAGMAawA6ACAAMQBlAG0AIAA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8AcgB0AGEAbgB0ADsAZgBvAG4AdAAtAHYAYQByAGkAYQBuAHQALQBsAGkAZw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6ACAAbgBvAHIAbQBhAGwAOwBmAG8AbgB0AC0AdgBhAHIAaQBhAG4AdAAtAGMAYQB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4AbwByAG0AYQBsADsADQAKAG8AcgBwAGgAYQBuAHMAOgAgADIAOwB3AGkAZABvAHc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7AC0AdwBlAGIAawBpAHQALQB0AGUAeAB0AC0AcwB0AHIAbwBrAGUALQ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AAcAB4ADsAdABlAHgAdAAtAGQAZQBjAG8AcgBhAHQAaQBvAG4ALQB0AGgAaQBjAGs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6ACAAaQBuAGkAdABpAGEAbAA7AA0ACg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MAdAB5AGwAZQA6ACAAaQBuAGkAdABpAGEAbAA7AHQAZQB4AHQALQBkAGUAYwBv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0AYwBvAGwAbwByADoAIABpAG4AaQB0AGkAYQBsADsAdwBvAHIAZAAt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NAAoAMABwAHgAJwA+ADwAcwBwAGEAbgAgAHMAdAB5AGwAZQA9ACcAYgBvAHg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pAG4AZwA6ACAAYgBvAHIAZABlAHIALQBiAG8AeAAnAD4APAB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eAAtAHMAaQB6AGkAbgBnADoAIABiAG8AcgBkAGUAcgAtAGIAbwB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QQByAGkAYQBs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xADUAMQA1ADEANQAnAD4AQQByAHQA7QBjAHUAbABvAA0ACg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AFAAcgBpAG4AYwBpAHAAaQBvAHMAPAAvAHMAcABhAG4APgA8AC8AcwBwAGEAbgA+ADwA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SAG8AYgBvAHQAbwAgAEMAbw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CIAOwANAAoAYwBvAGwAbwByADoAIwAxADUAMQA1ADEANQ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DQAKADw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0AG8AcAA6ADAAYwBtADsAbQBhAHIAZwBpAG4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YgBvAHQAdABvAG0AOgA5AC4AMABwAHQ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wAGMAbQA7AA0ACgB0AGUAeAB0AC0AYQBsAGkAZwBuADo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7AGIAYQBjAGsAZwByAG8AdQBuAGQAOgB3AGgAaQB0AGUAOwBiAG8Ae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IABiAG8AcgBkAGUAcgAtAGIAbwB4ADsAbQBhAHIAZwBpAG4ALQBpAG4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AAMABwAHgAOwANAAoAbQBhAHIAZwBpAG4ALQBiAGwAbwBjAGsAOgAgADEAZQBtACAA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BvAHIAdABhAG4AdAA7AGYAbwBuAHQALQB2AGEAcgBpAGEAbgB0AC0AbABpAGcAY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MAOgAgAG4AbwByAG0AYQBsADsAZgBvAG4AdAAtAHYAYQByAGkAYQBuAHQALQBjAGEA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uAG8AcgBtAGEAbAA7AA0ACgBvAHIAcABoAGEAbgBzADoAIAAyADsAdwBpAGQAbwB3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IAOwAtAHcAZQBiAGsAaQB0AC0AdABlAHgAdAAtAHMAdAByAG8AawBlAC0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wAHAAeAA7AHQAZQB4AHQALQBkAGUAYwBvAHIAYQB0AGkAbwBuAC0AdABoAGkAYwBr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HMAOgAgAGkAbgBpAHQAaQBhAGwAOwANAAoAdABlAHgAdAAtAGQAZQBjAG8Ac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zAHQAeQBsAGUAOgAgAGkAbgBpAHQAaQBhAGwAOwB0AGUAeAB0AC0AZABlAGMAb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tAGMAbwBsAG8AcgA6ACAAaQBuAGkAdABpAGEAbAA7AHcAbwByAGQALQ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DQAKADAAcAB4ACcAPgA8AHMAcABhAG4AIABzAHQAeQBsAGUAPQAnAGIAbwB4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aQBuAGcAOgAgAGIAbwByAGQAZQByAC0AYgBvAHg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A0ACg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EEAcgBpAGEAbAAiACwAcwBhAG4AcwAtAHMAZQByAGkAZg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MQA1ADEANQAxADUAJwA+ACYAbgBiAHMAcAA7AFAAYQByAGEAIABlAGYAZ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CAAZABlAGwAIABwAHIAZQBzAGUAbgB0AGUADQAKAEQAZQBjAHIAZQB0AG8AIABMAGU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ABhAHQAaQB2AG8ALAAgAHMAbwBuACAAZABlACAAYQBwAGwAaQBjAGEAYwBpAPM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CAAcwBpAGcAdQBpAGUAbgB0AGUAcwAgAHAAcgBpAG4AYwBpAHAAaQBvAHMAO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HQAbwBwADoAMABjAG0AOwBtAGEAcgBnAGkAb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AAYwBtADsAbQBhAHIAZwBpAG4ALQBiAG8AdAB0AG8AbQA6ADk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AAYwBtADsADQAKAHQAZQB4AHQALQBhAGwAaQBnAG4A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sAYgBhAGMAawBnAHIAbwB1AG4AZAA6AHcAaABpAHQAZ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U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IAUgBvAGIAbwB0AG8AIABDAG8AbgBkAGUAb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ADsAYwBvAGwAbwByADoAIwAxADUAMQA1ADEANQAnAD4APABvADoAcA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0AG8AcAA6ADAAYwBtADsAbQBhAHIAZwBpAG4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G0AYQByAGcAaQBuAC0AYgBvAHQAdABvAG0AOgA5AC4AMABwAHQ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wAGMAbQA7AA0ACgB0AGUAeAB0AC0AYQBsAGkAZwBuADo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7AGIAYQBjAGsAZwByAG8AdQBuAGQAOgB3AGgAaQB0AGUAOwBiAG8Ae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kAbgBnADoAIABiAG8AcgBkAGUAcgAtAGIAbwB4ADsAbQBhAHIAZwBpAG4ALQBpAG4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6ACAAMABwAHgAOwANAAoAbQBhAHIAZwBpAG4ALQBiAGwAbwBjAGsAOgAgADEAZ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pAG0AcABvAHIAdABhAG4AdAA7AGYAbwBuAHQALQB2AGEAcgBpAGEAbgB0AC0AbABpAGc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HMAOgAgAG4AbwByAG0AYQBsADsAZgBvAG4AdAAtAHYAYQByAGkAYQBuAHQALQBj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ADoAIABuAG8AcgBtAGEAbAA7AA0ACgBvAHIAcABoAGEAbgBzADoAIAAyADsAdwBp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DIAOwAtAHcAZQBiAGsAaQB0AC0AdABlAHgAdAAtAHMAdAByAG8AawBlAC0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IAAwAHAAeAA7AHQAZQB4AHQALQBkAGUAYwBvAHIAYQB0AGkAbwBuAC0AdABoAGk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zAHMAOgAgAGkAbgBpAHQAaQBhAGwAOwANAAoAdABlAHgAdAAtAGQAZQBjAG8Ac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LQBzAHQAeQBsAGUAOgAgAGkAbgBpAHQAaQBhAGwAOwB0AGUAeAB0AC0AZABlAGM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tAGMAbwBsAG8AcgA6ACAAaQBuAGkAdABpAGEAbAA7AHcAbwByAGQALQ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oADQAKADAAcAB4ACcAPgA8AHMAcABhAG4AIABzAHQAeQBsAGUAPQAn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aQBuAGcAOgAgAGIAbwByAGQAZQByAC0AYgBvAHgAJw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cAcgBhAG0ARQA+ADwAcwBwAGEAbgANAAo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IgB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IgAsAHMAYQBuAHMALQBzAGUAcgBpAGYAOwBjAG8AbABvAHIAOgAjADEANQ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BhACkAPABiAA0ACgBzAHQAeQBsAGUAPQAnAGIAbwB4AC0AcwBpAHoAaQBuAGcAOg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gAJwA+AEUAYwBvAG4AbwBtAO0AYQA8AC8AY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GIAPgA8AHMAcABhAG4ADQAK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CIALABzAGEAbgBzAC0AcwBlAHIAaQBmADsAYwBvAGwAbwByADoAIwAxADU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DQAKAGMAaQByAGMAdQBsAGEAcgAuAC0AJgBuAGIAcwBwADs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QQByAGkAYQBs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DsADQAKAGMAbwBsAG8AcgA6ACMAMQA1ADEANQAxADUAJwA+AEwAY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YwBpAPMAbgAgAGQAZQAgAHYAYQBsAG8AcgAgAG4AbwAgAHMAZQAgAGwAaQBtAGk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CAAYwBvAG4AcwB1AG0AbwAgAGQAZQBmAGkAbgBpAHQAaQB2AG8AIABkAGUADQAK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HUAcgBzAG8AcwAsACAAYwBvAG4AcwBpAGQAZQByAGEAIAB0AG8AZABvACAAZQBsACA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vACAAZABlACAAdgBpAGQAYQAgAGQAZQAgAGwAbwBzACAAYgBpAGUAbgBlAHMALgAg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AGUAIABwAHIAbwBjAHUAcgBhAHIAcwBlAA0ACgBlAGYAaQBjAGkAZQBuAHQ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sAGEAIAByAGUAZwBlAG4AZQByAGEAYwBpAPMAbgAgAHkAIAByAGUAYwB1AHAAZ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PMAbgAgAGQAZQAgAGwAbwBzACAAcgBlAGMAdQByAHMAbwBzACAAZABlAG4AdAByAG8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gAGMAaQBjAGwAbwANAAoAYgBpAG8AbADzAGcAaQBjAG8AIABvACAAdADpAGMAb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sACAAcwBlAGcA+gBuACAAcwBlAGEAIABlAGwAIABjAGEAcwBvAC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DQAKADw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DAAYwBtADsAbQBhAHIAZwBpAG4ALQByAGkAZwBo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YgBvAHQAdABvAG0AOgA5AC4AMABwAHQ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wAGMAbQA7AA0ACgB0AGUAeAB0AC0AYQBsAGkAZwBuADo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7AGIAYQBjAGsAZwByAG8AdQBuAGQAOgB3AGgAaQB0AGU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1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iAFIAbwBiAG8AdABvACAAQwBvAG4AZABlAG4AcwBlAGQAIg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MQA1ADEANQAxADUAJwA+ADwAbwA6AHAAPgAmAG4AYgBzAHAAOw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A0ACgA8AH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OgAwAGMAbQA7AG0AYQByAGcAaQBuAC0AcgBpAGcAaA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GIAbwB0AHQAbwBtADoAOQAuADAAcAB0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ABjAG0AOwANAAoAdABlAHgAdAAtAGEAbABpAGcAbgA6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wBiAGEAYwBrAGcAcgBvAHUAbgBkADoAdwBoAGkAdABlADsAYgBvAHgALQBzAGkAe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AAYgBvAHIAZABlAHIALQBiAG8AeAA7AG0AYQByAGcAaQBuAC0AaQBuAGwAaQBuAGU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4ADsADQAKAG0AYQByAGcAaQBuAC0AYgBsAG8AYwBrADoAIAAxAGUAbQAgACEAa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YQBuAHQAOwBmAG8AbgB0AC0AdgBhAHIAaQBhAG4AdAAtAGwAaQBnAGEAdAB1AHI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uAG8AcgBtAGEAbAA7AGYAbwBuAHQALQB2AGEAcgBpAGEAbgB0AC0AYwBhAHA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OwANAAoAbwByAHAAaABhAG4AcwA6ACAAMgA7AHcAaQBkAG8AdwBzADo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LQB3AGUAYgBrAGkAdAAtAHQAZQB4AHQALQBzAHQAcgBvAGsAZQAtAHcAaQBkAHQAaA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gAOwB0AGUAeAB0AC0AZABlAGMAbwByAGEAdABpAG8AbgAtAHQAaABpAGMAawBuAGU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pAG4AaQB0AGkAYQBsADsADQAKAHQAZQB4AHQALQBkAGUAYwBvAHIAYQB0AGk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oAIABpAG4AaQB0AGkAYQBsADsAdABlAHgAdAAtAGQAZQBjAG8Ac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jAG8AbABvAHIAOgAgAGkAbgBpAHQAaQBhAGwAOwB3AG8AcgBkAC0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A0ACgAwAHAAeAAnAD4APABzAHAAYQBuACAAcwB0AHkAbABlAD0AJwBiAG8Ae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IABiAG8AcgBkAGUAcgAtAGIAbwB4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ANAAo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BAHIAaQBhAGwAIgAsAHMAYQBuAHMALQBzAGUAcgBpAGY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EANQAxADUAMQA1ACcAPgBiACkAPABiACAAcwB0AHkAbABlAD0AJwBiAG8Ae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IABiAG8AcgBkAGUAcgAtAGIAbwB4ACcAPgBWAGEAbABvAHIAaQB6AGEAYwBp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ZABlACAAcgBlAHMAaQBkAHUAbwBzAC4ALQAmAG4AYgBzAHAAOwA8AC8AYgA+AEw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gBlAHMAaQBkAHUAbwBzACAAcwDzAGwAaQBkAG8AcwAgAGcAZQBuAGUAcgBhAGQAbw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CAAbABhAHMAIABhAGMAdABpAHYAaQBkAGEAZABlAHMADQAKAHAAcgBvAGQAdQBjAH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AgAHkAIABkAGUAIABjAG8AbgBzAHUAbQBvACAAYwBvAG4AcwB0AGkAdAB1AHkAZ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CAAcABvAHQAZQBuAGMAaQBhAGwAIAByAGUAYwB1AHIAcwBvACAAZQBjAG8AbgDzAG0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AAgAHAAbwByACAAbABvAA0ACgB0AGEAbgB0AG8ALAAgAHMAZQAgAHAAcgBpAG8Acg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OEAIABzAHUAIAB2AGEAbABvAHIAaQB6AGEAYwBpAPMAbgAsACAAYwBvAG4AcwBp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kAG8AIABzAHUAIAB1AHQAaQBsAGkAZABhAGQAIABlAG4AIABhAGMAdABpAHYAaQ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MADQAKAGQAZQA6ACAAcgBlAGMAaQBjAGwAYQBqAGUAIABkAGUAIABzAHUAcwB0AGEA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zACAAaQBuAG8AcgBnAOEAbgBpAGMAYQBzACAAeQAgAG0AZQB0AGEAbABlAHMALAAg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UAcgBhAGMAaQDzAG4AIABkAGUAIABlAG4AZQByAGcA7QBhACwADQAKAHAAcgBvAGQA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DzAG4AIABkAGUAIABjAG8AbQBwAG8AcwB0ACwAIABmAGUAcgB0AGkAbABpAHo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dQAgAG8AdAByAGEAcwAgAHQAcgBhAG4AcwBmAG8AcgBtAGEAYwBpAG8AbgBlAHM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sAPMAZwBpAGMAYQBzACwADQAKAHIAZQBjAHUAcABlAHIAYQBjAGkA8wBuACAAZ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0AcABvAG4AZQBuAHQAZQBzACwAIAB0AHIAYQB0AGEAbQBpAGUAbgB0AG8AIABvACA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QBwAGUAcgBhAGMAaQDzAG4AIABkAGUAIABzAHUAZQBsAG8AcwAsACAAZQBuAHQAcg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IAYQBzAA0ACgBvAHAAYwBpAG8AbgBlAHMAIABxAHUAZQAgAGUAdgBpAHQAZQBuACAAc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pAHMAcABvAHMAaQBjAGkA8wBuACAAZgBpAG4AYQBsAC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c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6ADAAYwBtADsAbQBhAHIAZwBpAG4ALQByAGkAZwBo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YgBvAHQAdABvAG0AOgA5AC4AMABwAHQ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wAGMAbQA7AA0ACgB0AGUAeAB0AC0AYQBsAGkAZwBuADo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AGIAYQBjAGsAZwByAG8AdQBuAGQAOgB3AGgAaQB0AGU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1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iAFIAbwBiAG8AdABvACAAQwBvAG4AZABlAG4AcwBlAGQAIg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MQA1ADEANQAxADUAJwA+ADwAbwA6AHAAPgAmAG4AYgBzAHAAOw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HA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OgAwAGMAbQA7AG0AYQByAGcAaQBuAC0AcgBpAGcAaA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OQAuADAAcAB0ADs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ABjAG0AOwANAAoAdABlAHgAdAAtAGEAbABpAGcAbgA6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EAYwBrAGcAcgBvAHUAbgBkADoAdwBoAGkAdABlADsAYgBvAHgALQBzAGkAe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eAA7AG0AYQByAGcAaQBuAC0AaQBuAGwAaQBuAGUAO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ADsADQAKAG0AYQByAGcAaQBuAC0AYgBsAG8AYwBrADoAIAAxAGUAbQAgACEAaQBt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uAHQAOwBmAG8AbgB0AC0AdgBhAHIAaQBhAG4AdAAtAGwAaQBnAGEAdAB1AHIAZQ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8AcgBtAGEAbAA7AGYAbwBuAHQALQB2AGEAcgBpAGEAbgB0AC0AYwBhAHAAcwA6ACA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OwANAAoAbwByAHAAaABhAG4AcwA6ACAAMgA7AHcAaQBkAG8AdwBzADoAIAA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YgBrAGkAdAAtAHQAZQB4AHQALQBzAHQAcgBvAGsAZQAtAHcAaQBkAHQAaAA6ACA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OwB0AGUAeAB0AC0AZABlAGMAbwByAGEAdABpAG8AbgAtAHQAaABpAGMAawBuAGUAcw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aQB0AGkAYQBsADsADQAKAHQAZQB4AHQALQBkAGUAYwBvAHIAYQB0AGkAbwBu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oAIABpAG4AaQB0AGkAYQBsADsAdABlAHgAdAAtAGQAZQBjAG8Ac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8AbABvAHIAOgAgAGkAbgBpAHQAaQBhAGwAOwB3AG8AcgBkAC0AcwBwAGEAYw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wAHAAeAAnAD4APABzAHAAYQBuACAAcwB0AHkAbABlAD0AJwBiAG8AeAAtAHMAaQB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IABiAG8AcgBkAGUAcgAtAGIAbwB4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ANAAo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BAHIAaQBhAGwAIgAsAHMAYQBuAHMALQBzAGUAcgBpAGYAO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MQA1ACcAPgBjACkAPABiACAAcwB0AHkAbABlAD0AJwBiAG8AeAAtAHMAaQB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IABiAG8AcgBkAGUAcgAtAGIAbwB4ACcAPgBQAHIAaQBuAGMAaQBwAGkAbwANAAo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gBlAHMAcABvAG4AcwBhAGIAaQBsAGkAZABhAGQAIABlAHgAdABlAG4AZABpAGQAYQ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AAPABzAHAAYQBuACAAYwBsAGEAcwBzAD0ARwByAGEAbQBFAD4AcAByAG8AZAB1AGM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gAtADwALwBzAHAAYQBuAD4AJgBuAGIAcwBwADsAPAAvAGIAPgBTAGUADQAKAHAAc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HYAZQAgAHEAdQBlACAAbABvAHMAIABmAGEAYgByAGkAYwBhAG4AdABlAHMALAAgAGk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GEAZABvAHIAZQBzACwAIABkAGkAcwB0AHIAaQBiAHUAaQBkAG8AcgBlAHMAIAB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0AZQByAGMAaQBhAGwAaQB6AGEAZABvAHIAZQBzAA0ACgBmAGEAYgByAGkAcQB1AGU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1AHQAaQBsAGkAYwBlAG4AIABwAHIAbwBkAHUAYwB0AG8AcwAgAG8AIABlAG4Adg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YwBvAG4AIABjAHIAaQB0AGUAcgBpAG8AcwAgAGQAZQAgAGUAYwBvAGUAZgBpAGMA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wBpAGEAIABxAHUAZQANAAoAbQBpAG4AaQBtAGkAYwBlAG4AIABsAGEAIABnAGUAb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8wBuACAAZABlACAAcgBlAHMAaQBkAHUAbwBzACAAeQAvAG8AIABmAGEAYwBpAGw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gAHMAdQAgAHYAYQBsAG8AcgBpAHoAYQBjAGkA8wBuACwAIABhAHAAcgBvAHYAZ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QAbwANAAoAbABvAHMAIAByAGUAYwB1AHIAcwBvAHMAIABlAG4AIABmAG8AcgBtAGE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0AGUAbgBpAGIAbABlACAAeQAgAHIAZQBkAHUAYwBpAGUAbgBkAG8AIABhAGwAIABt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G0AbwAgAHMAdQAgAGkAbQBwAGEAYwB0AG8AIABzAG8AYgByAGUAIABlAGwADQAKAGE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QBuAHQAZQAuACAAQQBzAGkAbQBpAHMAbQBvACwAIABzAG8AbgAgAHIAZQBzAHAAbw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BzACAAZABlACAAcABhAHIAdABpAGMAaQBwAGEAcgAgAGUAbgAgAGwAYQBzACA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hAHMAIABkAGUAbAAgAGMAaQBjAGwAbwAgAGQAZQANAAoAdgBpAGQAYQAu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A0ACgA8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dABvAHAAOgAwAGMAbQA7AG0AYQByAGcAaQBu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ABjAG0AOwBtAGEAcgBnAGkAbgAtAGIAbwB0AHQAbwBtADoAOQAuADAAcAB0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MABjAG0AOwANAAoAdABlAHgAdAAtAGEAbABpAGcAbgA6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OwBiAGEAYwBrAGcAcgBvAHUAbgBkADoAdwBoAGkAdABl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NQ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gBSAG8AYgBvAHQAbwAgAEMAbwBuAGQAZQBu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jAG8AbABvAHIAOgAjADEANQAxADUAMQA1ACcAPgA8AG8AOgBw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NAAoAPA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HQAbwBwADoAMABjAG0AOwBtAGEAcgBnAGkAb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bQBhAHIAZwBpAG4ALQBiAG8AdAB0AG8AbQA6ADkALgAwAHAAdA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AAYwBtADsADQAK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sAYgBhAGMAawBnAHIAbwB1AG4AZAA6AHcAaABpAHQAZQA7AGIAbwB4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QBuAGcAOgAgAGIAbwByAGQAZQByAC0AYgBvAHgAOwBtAGEAcgBnAGkAbgAtAGkAb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oAIAAwAHAAeAA7AA0ACgBtAGEAcgBnAGkAbgAtAGIAbABvAGMAawA6ACAAMQBlAG0A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wAG8AcgB0AGEAbgB0ADsAZgBvAG4AdAAtAHYAYQByAGkAYQBuAHQALQBsAGkAZw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cwA6ACAAbgBvAHIAbQBhAGwAOwBmAG8AbgB0AC0AdgBhAHIAaQBhAG4AdAAtAGM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G4AbwByAG0AYQBsADsADQAKAG8AcgBwAGgAYQBuAHMAOgAgADIAOwB3AGk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MgA7AC0AdwBlAGIAawBpAHQALQB0AGUAeAB0AC0AcwB0AHIAbwBrAGUALQ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gADAAcAB4ADsAdABlAHgAdAAtAGQAZQBjAG8AcgBhAHQAaQBvAG4ALQB0AGgAa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MAcwA6ACAAaQBuAGkAdABpAGEAbAA7AA0ACgB0AGUAeAB0AC0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HMAdAB5AGwAZQA6ACAAaQBuAGkAdABpAGEAbAA7AHQAZQB4AHQALQBkAGUAY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C0AYwBvAGwAbwByADoAIABpAG4AaQB0AGkAYQBsADsAdwBvAHIAZAAt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OgANAAoAMABwAHgAJwA+ADwAcwBwAGEAbgAgAHMAdAB5AGwAZQA9ACc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pAG4AZwA6ACAAYgBvAHIAZABlAHIALQBiAG8Ae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DQAK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QQByAGkAYQBsACIALABzAGEAbgBzAC0AcwBlAHIAaQBm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xADUAMQA1ADEANQAnAD4AZAApADwAYgAgAHMAdAB5AGwAZQA9ACc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pAG4AZwA6ACAAYgBvAHIAZABlAHIALQBiAG8AeAAnAD4AUAByAGkAbgBjAGk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AKAGQAZQAgAHIAZQBzAHAAbwBuAHMAYQBiAGkAbABpAGQAYQBk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RwByAGEAbQBFAD4AYwBvAG0AcABhAHIAdABpAGQAYQAuAC0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mAG4AYgBzAHAAOwA8AC8AYgA+AEwAYQAgAGcAZQBzAHQAaQDzAG4ADQAKAGk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EAbAAgAGQAZQAgAGwAbwBzACAAcgBlAHMAaQBkAHUAbwBzACAAZQBzACAAdQBuAGE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yAGUAcwBwAG8AbgBzAGEAYgBpAGwAaQBkAGEAZAAgAHMAbwBjAGkAYQBsACwAIA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kAZQByAGUAIABsAGEADQAKAHAAYQByAHQAaQBjAGkAcABhAGMAaQDzAG4AIABjAG8Ab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0AGEALAAgAGMAbwBvAHIAZABpAG4AYQBkAGEAIAB5ACAAZABpAGYAZQByAGUAbg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EAIABkAGUAIABsAG8AcwAgAGcAZQBuAGUAcgBhAGQAbwByAGUAcwAsAA0ACgBvAHA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vAHIAZQBzACAAZABlACAAcgBlAHMAaQBkAHUAbwBzACAAeQAgAG0AdQBuAGkAYwBp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ABhAGQAZQBzAC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gAHMAdAB5AGwAZQA9ACcAbQBhAHIAZwBpAG4ALQB0AG8Ac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yAGkAZwBoAHQAOgAwAGMAbQA7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5AC4AMABwAHQAOwBtAGEAcgBnAGkAbgAtAGwAZQBmAHQ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UAeAB0AC0AYQBsAGkAZwBuADoAagB1AHMAdABpAGYAeQA7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3AGgAaQB0AGUAJw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7AGYAbwBuAHQALQBmAGEAbQBpAGwAeQA6AA0ACgAiAFIA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vACAAQwBvAG4AZABlAG4AcwBlAGQAIgA7AGMAbwBsAG8AcgA6ACMAMQA1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mAG4AYgBzAHAAOw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zAHQAeQBsAGUAPQAnAG0AYQByAGcAaQBuAC0AdABvAHA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cgBpAGcAaAB0ADoAMABjAG0AO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OQAuADAAcAB0ADsAbQBhAHIAZwBpAG4ALQBsAGUAZgB0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oAdQBzAHQAaQBmAHkAOwBiAGEAYwBrAGc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wBoAGkAdABlADsAYgBvAHgALQBzAGkAegBpAG4AZwA6ACA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AG0AYQByAGcAaQBuAC0AaQBuAGwAaQBuAGUAOgAgADAAcAB4ADsADQAK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sAG8AYwBrADoAIAAxAGUAbQAgACEAaQBtAHAAbwByAHQAYQBu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aQBhAG4AdAAtAGwAaQBnAGEAdAB1AHIAZQBzADoAIABuAG8AcgBtAGEAb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2AGEAcgBpAGEAbgB0AC0AYwBhAHAAcwA6ACAAbgBvAHIAbQBhAGwAOwANAAoAbwBy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A6ACAAMgA7AHcAaQBkAG8AdwBzADoAIAAyADsALQB3AGUAYgBrAGkAdAAt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HQAcgBvAGsAZQAtAHcAaQBkAHQAaAA6ACAAMABwAHgAOwB0AGUAeAB0AC0AZA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EAdABpAG8AbgAtAHQAaABpAGMAawBuAGUAcwBzADoAIABpAG4AaQB0AGkAYQBs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kAGUAYwBvAHIAYQB0AGkAbwBuAC0AcwB0AHkAbABlADoAIABpAG4Aa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dABlAHgAdAAtAGQAZQBjAG8AcgBhAHQAaQBvAG4ALQBjAG8AbABvAHIAOgAgAGk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hAGwAOwB3AG8AcgBkAC0AcwBwAGEAYwBpAG4AZwA6AA0ACgAwAHAAe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iAG8AeAAtAHMAaQB6AGkAbgBnADo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cAPgA8AHMAcABhAG4AIABjAGwAYQBzAHMAPQBHAHIAYQBtAEU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ZgBvAG4AdAAtAHMAaQB6AGUAO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QQByAGkAYQBsACIALABzAGEAbgBzAC0AcwBlAHIAaQBm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xADUAMQA1ADEANQAnAD4AZQApADwAYgANAAo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tAHMAaQB6AGkAbgBnADoAIABiAG8AcgBkAGUAcgAtAGIAbwB4ACcAPgBQAHIAaQBu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wAGkAbwA8AC8AYgA+ADwALwBzAHAAYQBuAD4APAAvAHMAcABhAG4APgA8AG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QQByAGkAYQBs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xADUAMQA1ADEANQAnAD4AIABkAGUADQAKAHAAcgBvAHQAZ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AG4AIABkAGUAbAAgAGEAbQBiAGkAZQBuAHQAZQAgAHkAIABsAGEAIABzAGEAbAB1AGQ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YgBsAGkAYwBhAC4ALQAmAG4AYgBzAHAAOwA8AC8AcwBwAGEAbgA+ADwALwB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EAcgBpAGEAbA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AGMAbwBsAG8AcgA6ACMAMQA1ADEANQAxADUAJwA+AEwAYQANAAoAZwBlAHMAdABpAPM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0AGUAZwByAGEAbAAgAGQAZQAgAHIAZQBzAGkAZAB1AG8AcwAgAGMAbwBtAHAAc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CAAbABhAHMAIABtAGUAZABpAGQAYQBzACAAbgBlAGMAZQBzAGEAcgBpAGEAcwAgAH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wAHIAbwB0AGUAZwBlAHIAIABsAGEADQAKAHMAYQBsAHUAZAAgAGkAbgBkAGkAd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wAIAB5ACAAYwBvAGwAZQBjAHQAaQB2AGEAIABkAGUAIABsAGEAcwAgAHAAZQByAH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AsACAAZQBuACAAYQByAG0AbwBuAO0AYQAgAGMAbwBuACAAZQBsACAAZQBqAGUAcg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8AIABwAGwAZQBuAG8ADQAKAGQAZQBsACAAZABlAHIAZQBjAGgAbwAgAGYAdQBuAGQ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EAbAAgAGEAIAB2AGkAdgBpAHIAIABlAG4AIAB1AG4AIABhAG0AYgBp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HEAdQBpAGwAaQBiAHIAYQBkAG8AIAB5ACAAYQBkAGUAYwB1AGEAZABvACAAcABhAHI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NAAoAZABlAHMAYQByAHIAbwBsAGwAbwAgAGQAZQAgAGwAYQAgAHYAaQBkAGEAL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NAAoAPA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HQAbwBwADoAMABjAG0AOwBtAGEAcgBnAGkAb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AAYwBtADsAbQBhAHIAZwBpAG4ALQBiAG8AdAB0AG8Ab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AAYwBtADsADQAK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AHUAcwB0AGkAZgB5ADsAYgBhAGMAawBnAHIAbwB1AG4AZAA6AHcAaABpAHQAZ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IAUgBvAGIAbwB0AG8AIABDAG8AbgBkAGU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iADsAYwBvAGwAbwByADoAIwAxADUAMQA1ADEANQAnAD4APABvADoAcA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DwALwBvADoAcAA+ADwALwBzAHAAYQBuAD4APAAvAHAAPgANAAoADQAKADw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0AG8AcAA6ADAAYwBtADsAbQBhAHIAZwBpAG4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wAGMAbQA7AG0AYQByAGcAaQBuAC0AYgBvAHQAdABvAG0AOgA5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wAGMAbQA7AA0ACg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7AGIAYQBjAGsAZwByAG8AdQBuAGQAOgB3AGgAaQB0AGUAOwBiAG8A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kAbgBnADoAIABiAG8AcgBkAGUAcgAtAGIAbwB4ADsAbQBhAHIAZwBpAG4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6ACAAMABwAHgAOwANAAoAbQBhAHIAZwBpAG4ALQBiAGwAbwBjAGsAOgAgADE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QBpAG0AcABvAHIAdABhAG4AdAA7AGYAbwBuAHQALQB2AGEAcgBpAGEAbgB0AC0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UAcgBlAHMAOgAgAG4AbwByAG0AYQBsADsAZgBvAG4AdAAtAHYAYQByAGkAYQ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zADoAIABuAG8AcgBtAGEAbAA7AA0ACgBvAHIAcABoAGEAbgBzADoAIAAyADs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MAOgAgADIAOwAtAHcAZQBiAGsAaQB0AC0AdABlAHgAdAAtAHMAdAByAG8AawBlAC0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IAAwAHAAeAA7AHQAZQB4AHQALQBkAGUAYwBvAHIAYQB0AGkAbwBuAC0AdA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4AZQBzAHMAOgAgAGkAbgBpAHQAaQBhAGwAOwANAAoAdABlAHgAdAAtAGQAZQBjAG8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LQBzAHQAeQBsAGUAOgAgAGkAbgBpAHQAaQBhAGwAOwB0AGUAeAB0AC0AZA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EAdABpAG8AbgAtAGMAbwBsAG8AcgA6ACAAaQBuAGkAdABpAGEAbAA7AHcAbwByAG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oADQAKADAAcAB4ACcAPgA8AHMAcABhAG4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0AcwBpAHoAaQBuAGcAOgAgAGIAbwByAGQAZQByAC0AYgBvAHg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A0ACg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EEAcgBpAGEAbAAiACwAcwBhAG4AcwAtAHMAZQByAGkAZ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MQA1ADEANQAxADUAJwA+AEEAZABpAGMAaQBvAG4AYQBs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ACAAcwBvAG4AIABkAGUAIABhAHAAbABpAGMAYQBjAGkA8wBuAA0ACgBsAG8AcwAgAH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wBpAHAAaQBvAHMAIABjAG8AbgB0AGUAbgBpAGQAbwBzACAAZQBuACAAbABhACAATABl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UAbgBlAHIAYQBsACAAZABlAGwAIABBAG0AYgBpAGUAbgB0AGUALAAgAGwAbwBzACA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G4AaQBkAG8AcwAgAGUAbgAgAGUAbAANAAoARABlAHIAZQBjAGgAbwAgAEEAb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YQBsACAAeQAgAGwAbwBzACAAUAByAGkAbgBjAGkAcABpAG8AcwAgAEcAZQBuAGU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zACAAZABlAGwAIABEAGUAcgBlAGMAaABvACwAIABzAGUAZwD6AG4AIABzAGUAYQ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MAYQBzAG8AL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cwB0AHkAbABlAD0AJwBtAGEAcgBnAGkAbgAtAHQAbwBw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HIAaQBnAGgAdAA6ADAAYwBtADs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kALgAwAHAAdAA7AG0AYQByAGcAaQBuAC0AbABlAGYAdAA6ADAAYwBtADs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qAHUAcwB0AGkAZgB5ADs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BpAHQAZQAn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DsAZgBvAG4AdAAtAGYAYQBtAGkAbAB5ADoADQAKACIAUgBv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DAG8AbgBkAGUAbgBzAGUAZAAiADsAYwBvAGwAbwByADoAIwAxADUAMQA1ADE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CYAbgBiAHMAcAA7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HMAdAB5AGwAZQA9ACcAbQBhAHIAZwBpAG4ALQB0AG8Ac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yAGkAZwBoAHQAOgAwAGMAbQA7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5AC4AMABwAHQAOwBtAGEAcgBnAGkAbgAtAGwAZQBmAHQAOgAwAGMAbQA7AA0AC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agB1AHMAdABpAGYAeQA7AGIAYQBjAGsAZwByAG8AdQBuAGQ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0AGUAOwBiAG8AeAAtAHMAaQB6AGkAbgBnADoAIABiAG8AcgBkAGUAcgAtAGIAbwB4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pAG4AbABpAG4AZQA6ACAAMABwAHgAOwANAAo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jAGsAOgAgADEAZQBtACAAIQBpAG0AcABvAHIAdABhAG4AdAA7AGYAbwBuAHQALQ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gB0AC0AbABpAGcAYQB0AHUAcgBlAHMAOgAgAG4AbwByAG0AYQBs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uAHQALQBjAGEAcABzADoAIABuAG8AcgBtAGEAbAA7AA0ACgBvAHIAc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DoAIAAyADsAdwBpAGQAbwB3AHMAOgAgADIAOwAtAHcAZQBiAGsAaQB0AC0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awBlAC0AdwBpAGQAdABoADoAIAAwAHAAeAA7AHQAZQB4AHQALQBkAGUAY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C0AdABoAGkAYwBrAG4AZQBzAHMAOgAgAGkAbgBpAHQAaQBhAGwAOwANAA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QAZQBjAG8AcgBhAHQAaQBvAG4ALQBzAHQAeQBsAGUAOgAgAGkAbgBpAHQ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ZABlAGMAbwByAGEAdABpAG8AbgAtAGMAbwBsAG8AcgA6ACAAaQBu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HcAbwByAGQALQBzAHAAYQBjAGkAbgBnADoADQAKADAAcAB4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4AC0AcwBpAHoAaQBuAGcAOg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JwA+ADwAYgAgAHMAdAB5AGwAZQA9ACcAYgBvAHgALQBzAGkAegBpAG4AZwA6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eAAnAD4APABzAHAAYQBuAA0ACg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AiAE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CwAcwBhAG4AcwAtAHMAZQByAGkAZgA7AGMAbwBsAG8AcgA6ACMAMQA1ADEANQAx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cgB0AO0AYwB1AGwAbwANAAoANgAuAC0AIABMAGkAbgBlAGEAbQBpAGUAbgB0AG8Acw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wAYQAgAEcAZQBzAHQAaQDzAG4AIABJAG4AdABlAGcAcgBhAGwAIABkAGUAIABSAGU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QBvAHMAIABTAPMAbABpAGQAbwBz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cwBwAGEAbgANAAo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ZgBvAG4AdAAtAGYAYQBtAGkAbAB5ADoAIgBSAG8AYgBvAHQAbwAgAEMAbw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MAZQBkACIAOwBjAG8AbABvAHIAOgAjADEANQAxADUAMQA1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HQAbwBwADoAMABjAG0AOwBtAGEAcgBnAGkAb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iAG8AdAB0AG8AbQA6ADkALgAwAHAAd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AAYwBtADsADQAKAHQAZQB4AHQALQBhAGwAaQBnAG4AOg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sAYgBhAGMAawBnAHIAbwB1AG4AZAA6AHcAaABpAHQAZQA7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OwBtAGEAcgBnAGkAbgAtAGkAbg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wAHAAeAA7AA0ACgBtAGEAcgBnAGkAbgAtAGIAbABvAGMAawA6ACAAMQBlAG0AIAA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8AcgB0AGEAbgB0ADsAZgBvAG4AdAAtAHYAYQByAGkAYQBuAHQALQBsAGkAZw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6ACAAbgBvAHIAbQBhAGwAOwBmAG8AbgB0AC0AdgBhAHIAaQBhAG4AdAAtAGMAYQB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4AbwByAG0AYQBsADsADQAKAG8AcgBwAGgAYQBuAHMAOgAgADIAOwB3AGkAZABvAHc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7AC0AdwBlAGIAawBpAHQALQB0AGUAeAB0AC0AcwB0AHIAbwBrAGUALQ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AAcAB4ADsAdABlAHgAdAAtAGQAZQBjAG8AcgBhAHQAaQBvAG4ALQB0AGgAaQBjAGs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6ACAAaQBuAGkAdABpAGEAbAA7AA0ACg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MAdAB5AGwAZQA6ACAAaQBuAGkAdABpAGEAbAA7AHQAZQB4AHQALQBkAGUAYwBv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0AYwBvAGwAbwByADoAIABpAG4AaQB0AGkAYQBsADsAdwBvAHIAZAAt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NAAoAMABwAHgAJwA+ADwAcwBwAGEAbgAgAHMAdAB5AGwAZQA9ACcAYgBvAHg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pAG4AZwA6ACAAYgBvAHIAZABlAHIALQBiAG8Ae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DQAK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QQByAGkAYQBsACIALABzAGEAbgBzAC0AcwBlAHIAaQBm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xADUAMQA1ADEANQAnAD4AJgBuAGIAcwBwADsATABhACAAZwBlAHMAdABpAPM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0AGUAZwByAGEAbAAgAGQAZQAgAGwAbwBzAA0ACgByAGUAcwBpAGQAdQBvAHMAIABz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bwBzACAAZABlAGIAZQByAOEAIABlAHMAdABhAHIAIABvAHIAaQBlAG4AdABhAG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gA8AG8AOgBwAD4APAAvAG8AOgBw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cwB0AHkAbABlAD0AJwBtAGEAcgBnAGkAbgAtAHQAbwBw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IAaQBnAGgAdAA6ADAAYwBtADsAbQBhAHIAZwBpAG4ALQBiAG8AdAB0AG8Ab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YQByAGcAaQBuAC0AbABlAGYAdAA6ADAAYwBtADsADQAK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qAHUAcwB0AGkAZgB5ADsAYgBhAGMAawBnAHIAbwB1AG4AZAA6AHcAa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ZgBvAG4AdAAtAGYAYQBtAGkAbAB5ADoADQAKACIAUgBvAGIAbwB0AG8AI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zAGUAZAAiADsAYwBvAGwAbwByADoAIwAxADUAMQA1ADEANQ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LwBvADoAcAA+ADwALwBzAHAAYQBu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bQBhAHIAZwBpAG4ALQB0AG8AcA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yAGkAZwBoAHQAOgAwAGMAbQA7AG0AYQByAGcAaQBuAC0AYgBvAHQAdABvAG0AOg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GEAcgBnAGkAbgAtAGwAZQBmAHQAOgAwAGMAbQA7AA0ACg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7AGIAYQBjAGsAZwByAG8AdQBuAGQAOgB3AGg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eAAtAHMAaQB6AGkAbgBnADoAIABiAG8AcgBkAGUAcgAtAGIAbwB4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pAG4AbABpAG4AZQA6ACAAMABwAHgAOwANAAoAbQBhAHIAZwBpAG4ALQBiAG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EAZQBtACAAIQBpAG0AcABvAHIAdABhAG4AdAA7AGYAbwBuAHQALQB2AGEAcgBpAGE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pAGcAYQB0AHUAcgBlAHMAOgAgAG4AbwByAG0AYQBsADsAZgBvAG4AdAAtAH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QALQBjAGEAcABzADoAIABuAG8AcgBtAGEAbAA7AA0ACgBvAHIAcABoAGEAbgBzADo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wBpAGQAbwB3AHMAOgAgADIAOwAtAHcAZQBiAGsAaQB0AC0AdABlAHgAdAAt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C0AdwBpAGQAdABoADoAIAAwAHAAeAA7AHQAZQB4AHQALQBkAGUAYwBvAHI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kAYwBrAG4AZQBzAHMAOgAgAGkAbgBpAHQAaQBhAGwAOwANAAoAdABlAHgAdA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cgBhAHQAaQBvAG4ALQBzAHQAeQBsAGUAOgAgAGkAbgBpAHQAaQBhAGw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ABlAGMAbwByAGEAdABpAG8AbgAtAGMAbwBsAG8AcgA6ACAAaQBuAGkAdABpAGEAbAA7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LQBzAHAAYQBjAGkAbgBnADoADQAKADAAcAB4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4AC0AcwBpAHoAaQBuAGcAOgAgAGIAbwByAGQAZQByAC0AYgBvAH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mAG8AbgB0AC0AZgBhAG0AaQBsAHkAOgAiAEEAcgBpAGEAbA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7AGMAbwBsAG8AcgA6ACMAMQA1ADEANQAxADUAJwA+AGEAKQAgAEUAcwB0AGkAb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yACAAbABhACAAcgBlAGQAdQBjAGMAaQDzAG4AIABkAGUAbAAgAHUAcwBvAA0AC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G4AcwBpAHYAbwAgAGQAZQAgAG0AYQB0AGUAcgBpAGEAbABlAHMAIABkAHUAcgBh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CAAcAByAG8AZAB1AGMAYwBpAPMAbgAgAGQAZQAgAGwAbwBzACAAYgBpAGUAb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5ACAAcwBlAHIAdgBpAGMAaQBvAHMAL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wACAAcwB0AHkAbABlAD0AJw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ABjAG0AOwBtAGEAcgBnAGkAbgAtAHIAaQBnAGgAdA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kALgAwAHAAdAA7AG0AYQByAGcAaQBuAC0AbABlAGY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HQAZQB4AHQALQBhAGwAaQBnAG4AOgBqAHUAcwB0AGkAZgB5ADs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6AHcAaABpAHQAZQAn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gBvAGIAbwB0AG8AIABDAG8AbgBkAGUAbgBzAGUAZAAiADsAYwBvAGwAbwByADoAI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nAD4APABvADoAcAA+ACYAbgBiAHMAcAA7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gAHMAdAB5AGwAZQA9ACc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AAYwBtADsAbQBhAHIAZwBpAG4ALQByAGkAZwBoAHQ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5AC4AMABwAHQAOwBtAGEAcgBnAGkAbgAtAGwAZQBm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B0AGUAeAB0AC0AYQBsAGkAZwBuADoAagB1AHMAdABpAGYAeQA7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gB3AGgAaQB0AGUAO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DsAbQBhAHIAZwBpAG4ALQBpAG4AbABpAG4AZQA6ACAAMABwAHgAOwANAAo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wAbwBjAGsAOgAgADEAZQBtACAAIQBpAG0AcABvAHIAdABhAG4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2AGEAcgBpAGEAbgB0AC0AbABpAGcAYQB0AHUAcgBlAHMAOgAgAG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HYAYQByAGkAYQBuAHQALQBjAGEAcABzADoAIABuAG8AcgBtAGEAb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IAcABoAGEAbgBzADoAIAAyADsAdwBpAGQAbwB3AHMAOgAgADIAOwAtAHcAZQBiAGs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lAHgAdAAtAHMAdAByAG8AawBlAC0AdwBpAGQAdABoADoAIAAwAHAAe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GUAYwBvAHIAYQB0AGkAbwBuAC0AdABoAGkAYwBrAG4AZQBzAHM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ANAAoAdABlAHgAdAAtAGQAZQBjAG8AcgBhAHQAaQBvAG4ALQBzAHQAeQBsAGUAO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hAGwAOwB0AGUAeAB0AC0AZABlAGMAbwByAGEAdABpAG8AbgAt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uAGkAdABpAGEAbAA7AHcAbwByAGQALQBzAHAAYQBjAGkAbgBnADoADQAKADAAcAB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IAbwB4AC0AcwBpAHoAaQBuAGcAOg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gAJw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A0ACgBmAG8AbgB0AC0AZgBhAG0AaQBsAHkAOgAiAE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iACwAcwBhAG4AcwAtAHMAZQByAGkAZgA7AGMAbwBsAG8AcgA6ACMAMQA1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GIAKQAgAEQAZQBzAGEAcgByAG8AbABsAGEAcgAgAGEAYwBjAGkAbwBuAGUAcwAgAGQ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ZQBkAHUAYwBhAGMAaQDzAG4AIAB5ACAAcwBlAG4AcwBpAGIAaQBsAGkAegBhAGMAaQDz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kAcgBpAGcAaQBkAGEAIABoAGEAYwBpAGEAIABsAGEAIABwAG8AYgBsAGEAYwBpAPM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gAGcAZQBuAGUAcgBhAGwAIAB5AA0ACgBjAGEAcABhAGMAaQB0AGEAYwBpAPMAbg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jAG4AaQBjAGEAIABwAGEAcgBhACAAdQBuAGEAIABnAGUAcwB0AGkA8wBuACAAeQAg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gBvACAAZABlACAAbABvAHMAIAByAGUAcwBpAGQAdQBvAHMAIABzAPMAbABpAGQAbwBz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YAaQBjAGkAZQBuAHQAZQAsACAAZQBmAGkAYwBhAHoAIAB5ACAAcwBvAHMAdABlAG4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sACAAZQBuAGYAbwBjAGEAZABhACAAZQBuACAAbABhACAAbQBpAG4AaQBtAGkAe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AG4AIAB5ACAAbABhACAAdgBhAGwAbwByAGkAegBhAGMAaQDzAG4AL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HQAbwBwADoAMABjAG0AOwBtAGEAcgBnAGkAb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iAG8AdAB0AG8AbQA6ADkALgAwAHAAd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AAYwBtADsADQAKAHQAZQB4AHQALQBhAGwAaQBnAG4AOg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sAYgBhAGMAawBnAHIAbwB1AG4AZAA6AHcAaABpAHQAZ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U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IAUgBvAGIAbwB0AG8AIABDAG8AbgBkAGUAbgBzAGUAZA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xADUAMQA1ADEANQAnAD4APABvADoAcAA+ACYAbgBiAHMAcAA7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DQAKADw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DAAYwBtADsAbQBhAHIAZwBpAG4ALQByAGkAZwBo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YgBvAHQAdABvAG0AOgA5AC4AMABwAHQ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wAGMAbQA7AA0ACgB0AGUAeAB0AC0AYQBsAGkAZwBuADo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7AGIAYQBjAGsAZwByAG8AdQBuAGQAOgB3AGgAaQB0AGUAOwBiAG8AeAAtAHMAaQB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IABiAG8AcgBkAGUAcgAtAGIAbwB4ADsAbQBhAHIAZwBpAG4ALQBpAG4AbABpAG4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wAHgAOwANAAoAbQBhAHIAZwBpAG4ALQBiAGwAbwBjAGsAOgAgADEAZQBtACAAIQ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BhAG4AdAA7AGYAbwBuAHQALQB2AGEAcgBpAGEAbgB0AC0AbABpAGc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G4AbwByAG0AYQBsADsAZgBvAG4AdAAtAHYAYQByAGkAYQBuAHQALQBjAGEAcA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8AcgBtAGEAbAA7AA0ACgBvAHIAcABoAGEAbgBzADoAIAAyADsAdwBpAGQAbwB3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wAtAHcAZQBiAGsAaQB0AC0AdABlAHgAdAAtAHMAdAByAG8AawBlAC0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HAAeAA7AHQAZQB4AHQALQBkAGUAYwBvAHIAYQB0AGkAbwBuAC0AdABoAGkAYwBrAG4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GkAbgBpAHQAaQBhAGwAOwANAAoAdABlAHgAdAAtAGQAZQBjAG8Ac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OgAgAGkAbgBpAHQAaQBhAGwAOwB0AGUAeAB0AC0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GMAbwBsAG8AcgA6ACAAaQBuAGkAdABpAGEAbAA7AHcAbwByAGQALQ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DQAKADAAcAB4ACcAPgA8AHMAcABhAG4AIABzAHQAeQBsAGUAPQAnAGIAbwB4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QBuAGcAOgAgAGIAbwByAGQAZQByAC0AYgBvAHg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A0ACg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EAcgBpAGEAbAAiACwAcwBhAG4AcwAtAHMAZQByAGkAZg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MQA1ADEANQAxADUAJwA+AGMAKQAgAFAAcgBvAG0AbwB2AGUAcgAgAGwAYQAgAGkAb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0AGkAZwBhAGMAaQDzAG4AIABlAA0ACgBpAG4AbgBvAHYAYQBjAGkA8wBuACAAdA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wA8wBnAGkAYwBhACAAcAB1AGUAcwB0AGEAIABhAGwAIABzAGUAcgB2AGkAYwBpAG8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1AG4AYQAgAHAAcgBvAGQAdQBjAGMAaQDzAG4AIABjAGEAZABhACAAdgBlAHoAIABt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AoAZQBjAG8AZQBmAGkAYwBpAGUAbgB0AGUALAAgAGwAYQAgAG0AaQBuAGkAbQBpAHo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8wBuACAAZQBuACAAbABhACAAcAByAG8AZAB1AGMAYwBpAPMAbgAgAGQAZQAgAHIAZ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1AG8AcwAgAHkAIABsAGEAIAB2AGEAbABvAHIAaQB6AGEAYwBpAPMAbgAgAGQAZQANAAo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tAGkAcwBtAG8AcwAu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zAHQAeQBsAGUAPQAnAG0AYQByAGcAaQBuAC0AdABvAHA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cgBpAGcAaAB0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OQAuADAAcAB0ADsAbQBhAHIAZwBpAG4ALQBsAGUAZg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lAHgAdAAtAGEAbABpAGcAbgA6AGoAdQBzAHQAaQBmAHkAOw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Cc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BmAG8AbgB0AC0AZgBhAG0AaQBsAHkAOgANAAoAIg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bwAgAEMAbwBuAGQAZQBuAHMAZQBkACIAOwBjAG8AbABvAHIAOgAjADEANQ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JgBuAGIAcwBwADs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cwB0AHkAbABlAD0AJwBtAGEAcgBnAGkAbgAtAHQAbwBw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HIAaQBnAGgAdAA6ADAAYwBtADs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DkALgAwAHAAdAA7AG0AYQByAGcAaQBuAC0AbABlAGYAd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qAHUAcwB0AGkAZgB5ADs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cAaABpAHQAZQA7AGIAbwB4AC0AcwBpAHoAaQBuAGcAOg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OwBtAGEAcgBnAGkAbgAtAGkAbgBsAGkAbgBlADoAIAAwAHAAeAA7AA0ACg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ABvAGMAawA6ACAAMQBlAG0AIAAhAGkAbQBwAG8AcgB0AGEAbg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uAHQALQBsAGkAZwBhAHQAdQByAGUAcwA6ACAAbgBvAHIAbQBhAGw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gBhAHIAaQBhAG4AdAAtAGMAYQBwAHMAOgAgAG4AbwByAG0AYQBsADsADQAKAG8A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OgAgADIAOwB3AGkAZABvAHcAcwA6ACAAMgA7AC0AdwBlAGIAawBpAHQAL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cwB0AHIAbwBrAGUALQB3AGkAZAB0AGgAOgAgADAAcAB4ADsAdABlAHgAdAAtAG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hAHQAaQBvAG4ALQB0AGgAaQBjAGsAbgBlAHMAcwA6ACAAaQBuAGkAdABpAGEAb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UAeAB0AC0AZABlAGMAbwByAGEAdABpAG8AbgAtAHMAdAB5AGwAZQA6ACAAaQBu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HQAZQB4AHQALQBkAGUAYwBvAHIAYQB0AGkAbwBuAC0AYwBvAGwAbwByADo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YQBsADsAdwBvAHIAZAAtAHMAcABhAGMAaQBuAGcAOgANAAoAMABwAH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YgBvAHgALQBzAGkAegBpAG4AZwA6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eAAn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GYAbwBuAHQALQBmAGEAbQBpAGwAeQA6ACIAQQByAGkAYQB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DsAYwBvAGwAbwByADoAIwAxADUAMQA1ADEANQAnAD4AZ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kAG8AcAB0AGEAcgAgAG0AZQBkAGkAZABhAHMAIABkAGUADQAKAG0AaQBuAGkAbQ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8wBuACAAZABlACAAcgBlAHMAaQBkAHUAbwBzACAAcwDzAGwAaQBkAG8AcwAgAGU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kAG8AIABlAGwAIABjAGkAYwBsAG8AIABkAGUAIAB2AGkAZABhACAAZABlACAAb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kAZQBuAGUAcwAgAHkADQAKAHMAZQByAHYAaQBjAGkAbwBzACwAIABhACAAdAByAGEAd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kAGUAIABsAGEAIABtAOEAeABpAG0AYQAgAHIAZQBkAHUAYwBjAGkA8wBuACAAZ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AHMAIAB2AG8AbAD6AG0AZQBuAGUAcwAgAGQAZQAgAGcAZQBuAGUAcgBhAGMAaQDzAG4AI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jAGEAcgBhAGMAdABlAHIA7QBzAHQAaQBjAGEAcwAgAGQAZQAgAHAAZQBsAGk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QAYQBkAC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HMAdAB5AGwAZQA9ACcAbQBhAHIAZwBpAG4ALQB0AG8Ac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yAGkAZwBoAHQAOgAwAGMAbQA7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5AC4AMABwAHQAOwBtAGEAcgBnAGkAbgAtAGwAZQBmAHQAOgAwAGMAbQA7AA0AC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agB1AHMAdABpAGYAeQA7AGIAYQBjAGsAZwByAG8AdQBuAGQ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0AGUAJw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GYAbwBuAHQALQBmAGEAbQBpAGwAeQA6AA0ACgAiAFIAbwBiAG8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vAG4AZABlAG4AcwBlAGQAIgA7AGMAbwBsAG8AcgA6ACMAMQA1ADEANQAxADU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mAG4AYgBzAHAAOw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zAHQAeQBsAGUAPQAnAG0AYQByAGcAaQBuAC0AdABvAHA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cgBpAGcAaAB0ADoAMABjAG0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bQBhAHIAZwBpAG4ALQBsAGUAZgB0ADoAMABjAG0AOwANAA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OwBiAGEAYwBrAGcAcgBvAHUAbgBkADoA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lADsAYgBvAHgALQBzAGkAegBpAG4AZwA6ACAAYgBvAHIAZABlAHIALQBiAG8Ae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aQBuAGwAaQBuAGUAOgAgADAAcAB4ADsADQAKAG0AYQByAGcAaQBuAC0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DoAIAAxAGUAbQAgACEAaQBtAHAAbwByAHQAYQBuAHQAOwBmAG8AbgB0AC0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4AdAAtAGwAaQBnAGEAdAB1AHIAZQBzADoAIABuAG8AcgBtAGEAbAA7AGYAbwBuAHQA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bgB0AC0AYwBhAHAAcwA6ACAAbgBvAHIAbQBhAGwAOwANAAoAbwByAHA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MgA7AHcAaQBkAG8AdwBzADoAIAAyADsALQB3AGUAYgBrAGkAdAAtAHQAZQB4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GsAZQAtAHcAaQBkAHQAaAA6ACAAMABwAHgAOwB0AGUAeAB0AC0AZABlAGMAb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tAHQAaABpAGMAawBuAGUAcwBzADoAIABpAG4AaQB0AGkAYQBsADsADQAK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kAGUAYwBvAHIAYQB0AGkAbwBuAC0AcwB0AHkAbABl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QAZQBjAG8AcgBhAHQAaQBvAG4ALQBjAG8AbABvAHI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3AG8AcgBkAC0AcwBwAGEAYwBpAG4AZwA6AA0ACgAwAHAAe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eAAtAHMAaQB6AGkAbgBnADoAIABiAG8AcgBkAGUAcgAt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k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ANAAoAZgBvAG4AdAAtAGYAYQBtAGkAbAB5ADoAIgBBAHIAaQBhAGw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OwBjAG8AbABvAHIAOgAjADEANQAxADUAMQA1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IAbwB4AC0AcwBpAHoAaQBuAGcAOg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gAJwA+AGUAKQANAAoARgBvAG0AZQBuAHQAYQByACAAbABhACAAdgBhAGw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AGMAaQDzAG4AIABkAGUAIABsAG8AcwAgAHIAZQBzAGkAZAB1AG8AcwAgAHMA8wBsAGk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5ACAAbABhACAAYQBkAG8AcABjAGkA8wBuACAAYwBvAG0AcABsAGUAbQBlAG4Ad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A0ACgBkAGUAIABwAHIA4QBjAHQAaQBjAGEAcwAgAGQAZQAgAHQAcgBhAHQAYQBtAGk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gAHkAIABhAGQAZQBjAHUAYQBkAGEAIABkAGkAcwBwAG8AcwBpAGMAaQDzAG4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HAHIAYQBtAEUAPgBmAGkAbgBh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YAbwBuAHQALQBzAHQAeQBsAGUAOgBu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AD4AbAAuADwALwBzAHAAYQBuAD4APABiAD4APABzAHAAYQBu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tAHMAaQB6AGkAbgBnADoAIABiAG8AcgBkAGUAcgAtAGIAbwB4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YgBvAHgALQBzAGkAegBpAG4AZwA6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nAD4AKAA8AC8AY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pAD4APABiAD4APABzAHAAYQBuAA0ACg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AiAE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CwAcwBhAG4AcwAtAHMAZQByAGkAZgA7AGMAbwBsAG8AcgA6ACMAMQA1ADEANQAx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KQA8AC8AcwBwAGEAbgA+ADwALwBzAHAAYQBuAD4APAAvAGI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SAG8AYgBvAHQAbwAgAEMAbwBuAGQAZ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CIAOwBjAG8AbABvAHIAOgAjADEANQAxADUAMQA1ACc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Bw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DoAMABjAG0AOwBtAGEAcgBnAGkAbgAtAHIAaQBnAGg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iAG8AdAB0AG8AbQA6ADkALgAwAHAAdA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AAYwBtADsADQAKAHQAZQB4AHQALQBhAGwAaQBnAG4AOg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hAGMAawBnAHIAbwB1AG4AZAA6AHcAaABpAHQAZQA7AGIAbwB4AC0AcwBpAHo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IAbwByAGQAZQByAC0AYgBvAHgAOwBtAGEAcgBnAGkAbgAtAGkAbgBsAGkAbgBlADo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eAA7AA0ACgBtAGEAcgBnAGkAbgAtAGIAbABvAGMAawA6ACAAMQBlAG0AIAAhAGkAbQ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EAbgB0ADsAZgBvAG4AdAAtAHYAYQByAGkAYQBuAHQALQBsAGkAZwBhAHQAdQByAGU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vAHIAbQBhAGwAOwBmAG8AbgB0AC0AdgBhAHIAaQBhAG4AdAAtAGMAYQBwAHMAOg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sADQAKAG8AcgBwAGgAYQBuAHMAOgAgADIAOwB3AGkAZABvAHcAcwA6ACAA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IAawBpAHQALQB0AGUAeAB0AC0AcwB0AHIAbwBrAGUALQB3AGkAZAB0AGgAO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ADsAdABlAHgAdAAtAGQAZQBjAG8AcgBhAHQAaQBvAG4ALQB0AGgAaQBjAGsAbgBlAHM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uAGkAdABpAGEAbAA7AA0ACgB0AGUAeAB0AC0AZABlAGMAbwByAGEAdABpAG8Abg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6ACAAaQBuAGkAdABpAGEAbAA7AHQAZQB4AHQALQBkAGUAYwBvAHI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vAGwAbwByADoAIABpAG4AaQB0AGkAYQBsADsAdwBvAHIAZAAt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MABwAHgAJwA+ADwAcwBwAGEAbgAgAHMAdAB5AGwAZQA9ACcAYgBvAHgALQBzAGkA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AAYgBvAHIAZABlAHIALQBiAG8AeAAnAD4APABi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DQAK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QQByAGkAYQBsACIALABzAGEAbgBzAC0AcwBlAHIAaQBm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xADUAMQA1ADEANQAnAD4APABzAHAAYQBuACAAcwB0AHkAbABlAD0AJwBiAG8A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kAbgBnADoAIABiAG8AcgBkAGUAcgAtAGIAbwB4ACcAPgAoACoAKQANAAoAT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EAbAAgAG0AbwBkAGkAZgBpAGMAYQBkAG8AIABwAG8AcgAgAGUAbAAmAG4AYgBzAHA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AKAGgAcgBlAGYAPQAiAGgAdAB0AHAAcwA6AC8ALwBzAHAAaQBqAC4AbQBpAG4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AG8AYgAuAHAAZQAvAHMAcABpAGoALQBlAHgAdAAtAHcAZQBiAC8AIwAvAGQAZQB0AGE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IAbQBhAC8ASAAxADMANQA5ADgAMgA1ACIADQAKAHMAdAB5AGwAZQA9ACc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pAG4AZwA6ACAAYgBvAHIAZABlAHIALQBiAG8AeAA7AGMAdQByAHMAbwByADo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0AGUAcgAnAD4APABzAHAAYQBuACAAcwB0AHkAbABlAD0AJwBjAG8AbABvAHIAOg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AG4AJwA+AEEAcgB0AO0AYwB1AGwAbwANAAoA2gBuAGkAYwBvACAAZABlACAAbABhACAA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IAA8AHMAcABhAG4AIABjAGwAYQBzAHMAPQBTAHAAZQBsAGwARQA+AE4Au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AAMwAxADgAOQA2ADwALwBzAHAAYQBuAD4APAAvAGEAPgAsACAAcAB1AGIAbABpAGM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lAGwAIAAxADEADQAKAG8AYwB0AHUAYgByAGUAIAAyADAAMgAzACwAIABjAHUAeQ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BvACAAZQBzACAAZQBsACAAcwBpAGcAdQBpAGUAbgB0AGUAO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YgA+ADwALwBwAD4ADQAKAA0ACgA8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dABvAHAAOgAwAGMAbQA7AG0AYQByAGcAaQBu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ABjAG0AOwBtAGEAcgBnAGkAbgAtAGIAbwB0AHQAbwBt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MABjAG0AOwANAAo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wBiAGEAYwBrAGcAcgBvAHUAbgBkADoAdwBoAGkAdABl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NQ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gBSAG8AYgBvAHQAbwAgAEMAbwBuAGQAZ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CIAOwBjAG8AbABvAHIAOgAjADEANQAxADUAMQA1ACcAPgA8AG8AOgBw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G8AOgBwAD4APAAvAHMAcABhAG4APgA8AC8AcAA+AA0AC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qAHUAcwB0AGkAZgB5ADsAYgBhAGMAawBnAHIAbwB1AG4AZAA6AHcAaABpAHQ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0AcwBpAHoAaQBuAGcAOgAgAGIAbwByAGQAZQByAC0AYgBvAHgAOwANAAo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pAG4AbABpAG4AZQA6ACAAMABwAHgAOwBtAGEAcgBnAGkAbgAtAGIAbABvAGMAa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lAG0AIAAhAGkAbQBwAG8AcgB0AGEAbgB0ADsAZgBvAG4AdAAtAHYAYQByAGkAYQBuAHQ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hAHQAdQByAGUAcwA6ACAAbgBvAHIAbQBhAGwAOwANAAoAZgBvAG4AdAAtAH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QALQBjAGEAcABzADoAIABuAG8AcgBtAGEAbAA7AG8AcgBwAGgAYQBuAHMAOgAgADIAO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vAHcAcwA6ACAAMgA7AC0AdwBlAGIAawBpAHQALQB0AGUAeAB0AC0AcwB0AHIAb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kAZAB0AGgAOgAgADAAcAB4ADsADQAKAHQAZQB4AHQALQBkAGUAYwBvAHI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kAYwBrAG4AZQBzAHMAOgAgAGkAbgBpAHQAaQBhAGwAOwB0AGUAeAB0AC0AZA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EAdABpAG8AbgAtAHMAdAB5AGwAZQA6ACAAaQBuAGkAdABpAGEAbAA7AHQAZQB4AHQ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HIAYQB0AGkAbwBuAC0AYwBvAGwAbwByADoAIABpAG4AaQB0AGkAYQBsADsADQAK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LQBzAHAAYQBjAGkAbgBnADoAMABwAHg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gALQBzAGkAegBpAG4AZwA6ACAAYgBvAHIAZABlAHIALQBiAG8Ae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UwAtAE0AWAANAAo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SAG8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EMAbwBuAGQAZQBuAHMAZQBkACIAOwBjAG8AbABvAHIAOgAjADEANQAxADUAMQA1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wAYQBuAGcAdQBhAGcAZQA6AEUAUwAtAE0AWAAnAD4AJg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DsAZQApACAARgBvAG0AZQBuAHQAYQByACAAbABhACAAdgBhAGwAbwByAGkAegBhAGMA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kAGUAIABsAG8AcwAgAHIAZQBzAGkAZAB1AG8AcwANAAoAcwDzAGwAaQBkAG8Acw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kAbwByAGkAegBhAG4AZABvACAAbABhACAAcAByAG8AbQBvAGMAaQDzAG4AIABkAGU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pAG4AdgBlAHIAcwBpAPMAbgAgAHAA+gBiAGwAaQBjAGEALAAgAHAAcgBpAHYAYQ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5ACAAbQBpAHgAdABhACAAZQBuAA0ACgBpAG4AZgByAGEAZQBzAHQAcgB1AGMAdAB1AHI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gAHYAYQBsAG8AcgBpAHoAYQBjAGkA8wBuACwAIAB5ACAAbABhACAAYQBkAG8AcA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uACAAYwBvAG0AcABsAGUAbQBlAG4AdABhAHIAaQBhACAAZABlACAAcAByAOEAYwB0AGkA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kAGUADQAKAHQAcgBhAHQAYQBtAGkAZQBuAHQAbwAgAHkAIABhAGQAZQBjAHUAYQ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kAcwBwAG8AcwBpAGMAaQDzAG4AIABmAGkAbgBhAGwALgAmAHEAdQBvAHQAO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A0ACg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OwBmAG8AbgB0AC0AZgBhAG0AaQBsAHkAOgAiAFIA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vACAAQwBvAG4AZABlAG4AcwBlAGQAIgA7AGMAbwBsAG8AcgA6ACMAMQA1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8AC8AbwA6AHA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G0AYQByAGcAaQBuAC0AdABvAHA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cgBpAGcAaAB0ADoAMABjAG0AOwBtAGEAcgBnAGkAbgAtAGIAbwB0AHQAbwBt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hAHIAZwBpAG4ALQBsAGUAZgB0ADoAMABjAG0AOwANAAo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oAdQBzAHQAaQBmAHkAOwBiAGEAYwBrAGcAcgBvAHUAbgBkADoAdwBoAG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gALQBzAGkAegBpAG4AZwA6ACAAYgBvAHIAZABlAHIALQBiAG8Ae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aQBuAGwAaQBuAGUAOgAgADAAcAB4ADsADQAKAG0AYQByAGcAaQBuAC0AYgBs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xAGUAbQAgACEAaQBtAHAAbwByAHQAYQBuAHQAOwBmAG8AbgB0AC0AdgBhAHIAa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wAaQBnAGEAdAB1AHIAZQBzADoAIABuAG8AcgBtAGEAbAA7AGYAbwBuAHQALQ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C0AYwBhAHAAcwA6ACAAbgBvAHIAbQBhAGwAOwANAAoAbwByAHAAaABhAG4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AHcAaQBkAG8AdwBzADoAIAAyADsALQB3AGUAYgBrAGkAdAAtAHQAZQB4AHQALQ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AtAHcAaQBkAHQAaAA6ACAAMABwAHgAOw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aABpAGMAawBuAGUAcwBzADoAIABpAG4AaQB0AGkAYQBsADsADQAKAHQAZQB4AHQ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HIAYQB0AGkAbwBuAC0AcwB0AHkAbABlADoAIABpAG4AaQB0AGkAYQBs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QAZQBjAG8AcgBhAHQAaQBvAG4ALQBjAG8AbABvAHIAOgAgAGkAbgBpAHQAaQBhAGwAO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C0AcwBwAGEAYwBpAG4AZwA6AA0ACgAwAHAAe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BAHIAaQBhAGwAIgAsAHMAYQBuAHMALQBzAGUAcgBpAGY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EANQAxADUAMQA1ACcAPgA8AHMAcABhAG4ADQAKAHMAdAB5AGwAZQA9ACcAYgBvAHg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pAG4AZwA6ACAAYgBvAHIAZABlAHIALQBiAG8AeAAnAD4AZgApACAAUAByAG8AYw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CAAcQB1AGUAIABsAGEAIABnAGUAcwB0AGkA8wBuACAAZABlACAAcgBlAHMAaQBkAHU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DzAGwAaQBkAG8AcwANAAoAYwBvAG4AdAByAGkAYgB1AHkAYQAgAGEAIABsAGEAIABs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IABjAG8AbgB0AHIAYQAgAGUAbAAgAGMAYQBtAGIAaQBvACAAYwBsAGkAbQDhAHQ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tAGUAZABpAGEAbgB0AGUAIABsAGEAIAByAGUAZAB1AGMAYwBpAPMAbgAgAGQ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cwBpAG8AbgBlAHMAIABkAGUAIABnAGEAcwBlAHMAIABkAGUAIABlAGYAZQBjAHQ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2AGUAcgBuAGEAZABlAHIAbwAu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A0ACgA8AHAAIABzAHQAeQBsAGUAPQAn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wAGMAbQA7AG0AYQByAGcAaQBuAC0AcgBpAGcAaAB0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OQAuADAAcAB0ADsAbQBhAHIAZwBpAG4ALQBsAGUAZg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dABlAHgAdAAtAGEAbABpAGcAbgA6AGoAdQBzAHQAaQBmAHkAOwBiAGEAYwB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oAdwBoAGkAdABlAC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Ow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AG8AYgBvAHQAbwAgAEMAbwBuAGQAZQBuAHMAZQBkACIAOwBjAG8AbABvAHIAOgAj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CcAPgA8AG8AOgBwAD4AJgBuAGIAcwBwADs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wACAAcwB0AHkAbABlAD0AJw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HIAaQBnAGgAdA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kALgAwAHAAdAA7AG0AYQByAGcAaQBuAC0AbABlAGY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HQAZQB4AHQALQBhAGwAaQBnAG4AOgBqAHUAcwB0AGkAZgB5ADsAYgBhAGMAa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6AHcAaABpAHQAZQA7AGIAbwB4AC0AcwBpAHoAaQBuAGcAOg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gAOwBtAGEAcgBnAGkAbgAtAGkAbgBsAGkAbgBlADoAIAAwAHAAeAA7AA0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ABvAGMAawA6ACAAMQBlAG0AIAAhAGkAbQBwAG8AcgB0AGEAbg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YAYQByAGkAYQBuAHQALQBsAGkAZwBhAHQAdQByAGUAcwA6ACAAb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dgBhAHIAaQBhAG4AdAAtAGMAYQBwAHMAOgAgAG4AbwByAG0AYQBs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wAGgAYQBuAHMAOgAgADIAOwB3AGkAZABvAHcAcwA6ACAAMgA7AC0AdwBlAGIAa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UAeAB0AC0AcwB0AHIAbwBrAGUALQB3AGkAZAB0AGgAOgAgADAAcAB4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jAG8AcgBhAHQAaQBvAG4ALQB0AGgAaQBjAGsAbgBlAHMAcwA6ACAAaQBuAGkAdA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A0ACgB0AGUAeAB0AC0AZABlAGMAbwByAGEAdABpAG8AbgAtAHMAdAB5AGwAZQA6AC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EAbAA7AHQAZQB4AHQALQBkAGUAYwBvAHIAYQB0AGkAbwBuAC0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aQB0AGkAYQBsADsAdwBvAHIAZAAtAHMAcABhAGMAaQBuAGcAOgANAAoAMABwAH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YgBvAHgALQBzAGkAegBpAG4AZwA6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eAAn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DQAKAGYAbwBuAHQALQBmAGEAbQBpAGwAeQA6ACIAQ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IALABzAGEAbgBzAC0AcwBlAHIAaQBmADsAYwBvAGwAbwByADoAIwAxADUAMQA1ADE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ZwApACAARABlAHMAYQByAHIAbwBsAGwAYQByACAAeQAgAHUAcwBhAHIADQAKAHQAZQBj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ZwDtAGEAcwAsACAAbQDpAHQAbwBkAG8AcwAsACAAcAByAOEAYwB0AGkAYwBhAHMAI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yAG8AYwBlAHMAbwBzACAAZABlACAAcAByAG8AZAB1AGMAYwBpAPMAbgAgAHkAIA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IAYwBpAGEAbABpAHoAYQBjAGkA8wBuACAAcQB1AGUADQAKAGYAYQB2AG8AcgBlAHoA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IABtAGkAbgBpAG0AaQB6AGEAYwBpAPMAbgAgAG8AIAB2AGEAbABvAHIAaQB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PMAbgAgAGQAZQAgAGwAbwBzACAAcgBlAHMAaQBkAHUAbwBzACAAcwDzAGwAaQBkAG8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IABzAHUAIABtAGEAbgBlAGoAbwANAAoAYQBkAGUAYwB1AGEAZABvAC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DQAKADw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0AG8AcAA6ADAAYwBtADsAbQBhAHIAZwBpAG4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YgBvAHQAdABvAG0AOgA5AC4AMABwAHQ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wAGMAbQA7AA0ACgB0AGUAeAB0AC0AYQBsAGkAZwBuADo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7AGIAYQBjAGsAZwByAG8AdQBuAGQAOgB3AGgAaQB0AGU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1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iAFIAbwBiAG8AdABvACAAQwBvAG4AZABlAG4AcwBlAGQ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MQA1ADEANQAxADUAJwA+ADwAbwA6AHAAPgAmAG4AYgBzAHAA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OgAwAGMAbQA7AG0AYQByAGcAaQBu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GIAbwB0AHQAbwBtADoAOQAuADAAcAB0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ABjAG0AOwANAAoAdABlAHgAdAAtAGEAbABpAGcAbgA6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wBiAGEAYwBrAGcAcgBvAHUAbgBkADoAdwBoAGkAdABlADsAYgBvAHgALQBzAGkA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AAYgBvAHIAZABlAHIALQBiAG8AeAA7AG0AYQByAGcAaQBuAC0AaQBu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AAcAB4ADsADQAKAG0AYQByAGcAaQBuAC0AYgBsAG8AYwBrADoAIAAxAGUAbQAgACE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HQAYQBuAHQAOwBmAG8AbgB0AC0AdgBhAHIAaQBhAG4AdAAtAGwAaQBn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oAIABuAG8AcgBtAGEAbAA7AGYAbwBuAHQALQB2AGEAcgBpAGEAbgB0AC0AYwBhAHA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vAHIAbQBhAGwAOwANAAoAbwByAHAAaABhAG4AcwA6ACAAMgA7AHcAaQBkAG8Adw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DsALQB3AGUAYgBrAGkAdAAtAHQAZQB4AHQALQBzAHQAcgBvAGsAZQAt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wAHgAOwB0AGUAeAB0AC0AZABlAGMAbwByAGEAdABpAG8AbgAtAHQAaABpAGMAa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oAIABpAG4AaQB0AGkAYQBsADsADQAKAHQAZQB4AHQALQBkAGUAYwBvAHI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DoAIABpAG4AaQB0AGkAYQBsADsAdABlAHgAdAAtAGQAZQBjAG8Ac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LQBjAG8AbABvAHIAOgAgAGkAbgBpAHQAaQBhAGwAOwB3AG8AcgBkAC0AcwBw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A0ACgAwAHAAeAAnAD4APABzAHAAYQBuACAAcwB0AHkAbABlAD0AJwBiAG8Ae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kAbgBnADoAIABiAG8AcgBkAGUAcgAtAGIAbwB4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ANAAo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BAHIAaQBhAGwAIgAsAHMAYQBuAHMALQBzAGUAcgBpAGY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EANQAxADUAMQA1ACcAPgBoACkAIABFAHMAdABhAGIAbABlAGMAZQByACAAd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MAdABlAG0AYQAgAGQAZQANAAoAcgBlAHMAcABvAG4AcwBhAGIAaQBsAGkAZABhAGQ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wAGEAcgB0AGkAZABhACAAZABlACAAbQBhAG4AZQBqAG8AIABpAG4AdABlAGcAc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IABsAG8AcwAgAHIAZQBzAGkAZAB1AG8AcwAgAHMA8wBsAGkAZABvAHMALAAgAGQ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gAGwAYQANAAoAZwBlAG4AZQByAGEAYwBpAPMAbgAgAGgAYQBzAHQAYQAgAHMAdQ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AAbwBzAGkAYwBpAPMAbgAgAGYAaQBuAGEAbAAsACAAYQAgAGYAaQBuACAAZABlACA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hAHIAIABzAGkAdAB1AGEAYwBpAG8AbgBlAHMAIABkAGUAIAByAGkAZQBzAGcAbw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kAbQBwAGEAYwB0AG8AcwAgAG4AZQBnAGEAdABpAHYAbwBzACAAYQAgAGwAYQAgAHM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AAgAGgAdQBtAGEAbgBhACAAeQAgAGUAbAAgAGEAbQBiAGkAZQBuAHQAZQAsACAAc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UAcgBqAHUAaQBjAGkAbwAgAGQAZQAgAGwAYQBzAA0ACgBtAGUAZABpAGQAYQBzACAAd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gBpAGMAYQBtAGUAbgB0AGUAIABuAGUAYwBlAHMAYQByAGkAYQBzACAAcABhAHIAYQ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0AYQBuAGUAagBvACAAYQBkAGUAYwB1AGEAZABvACAAZABlACAAbABvAHMAIAByAGU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QBvAHMAIABzAPMAbABpAGQAbwBzAA0ACgBwAGUAbABpAGcAcgBvAHMAbwBzAC4AIABF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CAAcwBpAHMAdABlAG0AYQAgAHAAdQBlAGQAZQAgAGMAbwBtAHAAcgBlAG4AZABlAHI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HIAZQAgAG8AdAByAG8AcwAsACAAbABhACAAcgBlAHMAcABvAG4AcwBhAGIAa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QADQAKAGUAeAB0AGUAbgBkAGkAZABhACAAZABlACAAbABhAHMAIABlAG0AcAByAGU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xAHUAZQAgAHAAcgBvAGQAdQBjAGUAbgAsACA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EAbQBFAD4AaQBtAHAAbwByAHQAYQBuADwALwBzAHAAYQBuAD4AIAB5AA0ACgBjAG8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BpAGEAbABpAHoAYQBuACwAIABiAGkAZQBuAGUAcwAgAGQAZQAgAGMAbwBuAHMAdQB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EAcwBpAHYAbwAgAHkAIABxAHUAZQAgAGMAbwBuAHMAZQBjAHUAZQBuAHQ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AAgAGMAbwBuAHQAcgBpAGIAdQB5AGUAbgAgAGEADQAKAGwAYQAgAGcAZQBuAGUAc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AG4AIABkAGUAIAByAGUAcwBpAGQAdQBvAHMAIABlAG4AIAB1AG4AYQAgAGMAYQBuAHQ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AgAGkAbQBwAG8AcgB0AGEAbgB0AGUAIABvACAAYwBvAG4AIABjAGEAcgBhAGM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zAHQAaQBjAGEAcwANAAoAcABlAGwAaQBnAHIAbwBzAGEAcwAu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A0ACgA8AH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OgAwAGMAbQA7AG0AYQByAGcAaQBuAC0AcgBpAGcAaA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GIAbwB0AHQAbwBtADoAOQAuADAAcAB0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ABjAG0AOwANAAoAdABlAHgAdAAtAGEAbABpAGcAbgA6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wBiAGEAYwBrAGcAcgBvAHUAbgBkADoAdwBoAGkAdABl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NQ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gBSAG8AYgBvAHQAbwAgAEMAbwBuAGQAZQBuAHMAZQBkACI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EANQAxADUAMQA1ACcAPgA8AG8AOgBwAD4AJgBuAGIAcwBwADs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Bw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DoAMABjAG0AOwBtAGEAcgBnAGkAbgAtAHIAaQBnAGg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iAG8AdAB0AG8AbQA6ADkALgAwAHAAdA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AAYwBtADsADQAKAHQAZQB4AHQALQBhAGwAaQBnAG4AOg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hAGMAawBnAHIAbwB1AG4AZAA6AHcAaABpAHQAZQA7AGIAbwB4AC0AcwBpAHo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IAbwByAGQAZQByAC0AYgBvAHgAOwBtAGEAcgBnAGkAbgAtAGkAbgBsAGkAbgBlADo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eAA7AA0ACgBtAGEAcgBnAGkAbgAtAGIAbABvAGMAawA6ACAAMQBlAG0AIAAhAGkAbQ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EAbgB0ADsAZgBvAG4AdAAtAHYAYQByAGkAYQBuAHQALQBsAGkAZwBhAHQAdQByAGU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vAHIAbQBhAGwAOwBmAG8AbgB0AC0AdgBhAHIAaQBhAG4AdAAtAGMAYQBwAHMAOg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sADQAKAG8AcgBwAGgAYQBuAHMAOgAgADIAOwB3AGkAZABvAHcAcwA6ACAA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IAawBpAHQALQB0AGUAeAB0AC0AcwB0AHIAbwBrAGUALQB3AGkAZAB0AGgAO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ADsAdABlAHgAdAAtAGQAZQBjAG8AcgBhAHQAaQBvAG4ALQB0AGgAaQBjAGsAbgBlAHM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uAGkAdABpAGEAbAA7AA0ACgB0AGUAeAB0AC0AZABlAGMAbwByAGEAdABpAG8Abg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6ACAAaQBuAGkAdABpAGEAbAA7AHQAZQB4AHQALQBkAGUAYwBvAHI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vAGwAbwByADoAIABpAG4AaQB0AGkAYQBsADsAdwBvAHIAZAAt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MABwAHgAJwA+ADwAcwBwAGEAbgAgAHMAdAB5AGwAZQA9ACcAYgBvAHgALQBzAGkA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AAYgBvAHIAZABlAHIALQBiAG8Ae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DQAK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QQByAGkAYQBsACIALABzAGEAbgBzAC0AcwBlAHIAaQBm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ADUAMQA1ADEANQAnAD4AaQApACAARQBzAHQAYQBiAGwAZQBjAGUAcgAgAGcAcgBhAGQ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QBlAG4AdABlACAAbABhAA0ACgBzAGUAZwByAGUAZwBhAGMAaQDzAG4AIABlAG4AIAB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AgAGQAZQAgAHIAZQBzAGkAZAB1AG8AcwAgAG0AdQBuAGkAYwBpAHAAYQBs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IABlAGwAIAByAGUAYwBvAGoAbwAgAHMAZQBsAGUAYwB0AGkAdgBvACAAZABlACAAb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IAZQBzAGkAZAB1AG8AcwAgAHMA8wBsAGkAZABvAHMALAAgAGEAZABtAGkAdABp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zAHUAIABtAGEAbgBlAGoAbwAgAGMAbwBuAGoAdQBuAHQAbwAgAHAAbwByACAAZ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GMAaQDzAG4ALAAgAGMAdQBhAG4AZABvACAAbgBvACAAcwBlAA0ACgBnAGUAbgBlAHI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gBpAGUAcwBnAG8AcwAgAGEAbQBiAGkAZQBuAHQAYQBsAGUAcwAgAHMAaQBnAG4AaQ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AHQAaQB2AG8AcwAu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zAHQAeQBsAGUAPQAnAG0AYQByAGcAaQBuAC0AdABvAHA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cgBpAGcAaAB0ADoAMABjAG0AO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OQAuADAAcAB0ADsAbQBhAHIAZwBpAG4ALQBsAGUAZgB0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oAdQBzAHQAaQBmAHkAOwBiAGEAYwBrAGc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wBoAGkAdABlACc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OwBmAG8AbgB0AC0AZgBhAG0AaQBsAHkAOgANAAoAIgBSAG8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gAEMAbwBuAGQAZQBuAHMAZQBkACIAOwBjAG8AbABvAHIAOgAjADEANQAxADUAMQ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JgBuAGIAcwBwADs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cwB0AHkAbABlAD0AJwBtAGEAcgBnAGkAbgAtAHQAbwBw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HIAaQBnAGgAdAA6ADAAYwBtADs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kALgAwAHAAdAA7AG0AYQByAGcAaQBuAC0AbABlAGYAdAA6ADAAYwBtADs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qAHUAcwB0AGkAZgB5ADs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BpAHQAZQA7AGIAbwB4AC0AcwBpAHoAaQBuAGcAOgAgAGIAbwByAGQAZQByAC0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kAbgBsAGkAbgBlADoAIAAwAHAAeAA7AA0ACg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vAGMAawA6ACAAMQBlAG0AIAAhAGkAbQBwAG8AcgB0AGEAbgB0ADsAZgBvAG4AdAAt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uAHQALQBsAGkAZwBhAHQAdQByAGUAcwA6ACAAbgBvAHIAbQBhAGw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gBhAHIAaQBhAG4AdAAtAGMAYQBwAHMAOgAgAG4AbwByAG0AYQBsADsADQAKAG8Acg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OgAgADIAOwB3AGkAZABvAHcAcwA6ACAAMgA7AC0AdwBlAGIAawBpAHQALQ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IAbwBrAGUALQB3AGkAZAB0AGgAOgAgADAAcAB4ADsAdABlAHgAdAAtAGQAZ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QAaQBvAG4ALQB0AGgAaQBjAGsAbgBlAHMAcwA6ACAAaQBuAGkAdABpAGEAbAA7AA0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ZABlAGMAbwByAGEAdABpAG8AbgAtAHMAdAB5AGwAZQA6ACAAaQBuAGkAdA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HQAZQB4AHQALQBkAGUAYwBvAHIAYQB0AGkAbwBuAC0AYwBvAGwAbwByADoAIA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dwBvAHIAZAAtAHMAcABhAGMAaQBuAGcAOgANAAoAMABwAH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YgBvAHgALQBzAGkAegBpAG4AZwA6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n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GYAbwBuAHQALQBmAGEAbQBpAGwAeQA6ACIAQQByAGkAYQBs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DsAYwBvAGwAbwByADoAIwAxADUAMQA1ADEANQAnAD4AagA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AHQAYQBiAGwAZQBjAGUAcgAgAGEAYwBjAGkAbwBuAGUAcwAgAG8AcgBpAGUAbgB0AGE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QAKAGEAIAByAGUAYwB1AHAAZQByAGEAcgAgAGwAYQBzACAA4QByAGUAYQBzACAAZABl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QAYQBkAGEAcwAgAHAAbwByACAAbABhACAAZABlAHMAYwBhAHIAZwBhACAAaQBuAGE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BpAGEAZABhACAAZQAgAGkAbgBjAG8AbgB0AHIAbwBsAGEAZABhACAAZABlAA0ACg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HIAZQBzAGkAZAB1AG8AcwAgAHMA8wBsAGkAZABvAHMAIABvACAAdAByAGEAbgBzAG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wAYQBzACAAZwByAGEAZAB1AGEAbABtAGUAbgB0AGUAIABlAG4AIABzAGk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UAbgAgAGwAbwBzACAAYwB1AGEAbABlAHMADQAKAGYAdQBuAGMAaQBvAG4AZQBuACA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lAG4AbwBzACAAcwBhAG4AaQB0AGEAcgBpAG8AcwAgAGQAZQAgAGEAYwB1AGUAc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CAATABlAHkAL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cwB0AHkAbABlAD0AJwBtAGEAcgBnAGkAbgAtAHQAbwBw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HIAaQBnAGgAdAA6ADAAYwBtADs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kALgAwAHAAdAA7AG0AYQByAGcAaQBuAC0AbABlAGYAdAA6ADAAYwBtADs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qAHUAcwB0AGkAZgB5ADs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BpAHQAZQAn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DsAZgBvAG4AdAAtAGYAYQBtAGkAbAB5ADoADQAKACIAUgBv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DAG8AbgBkAGUAbgBzAGUAZAAiADsAYwBvAGwAbwByADoAIwAxADUAMQA1ADE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CYAbgBiAHMAcAA7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HMAdAB5AGwAZQA9ACcAbQBhAHIAZwBpAG4ALQB0AG8Ac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yAGkAZwBoAHQAOgAwAGMAbQA7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5AC4AMABwAHQAOwBtAGEAcgBnAGkAbgAtAGwAZQBmAHQAOgAwAGMAbQA7AA0AC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agB1AHMAdABpAGYAeQA7AGIAYQBjAGsAZwByAG8AdQBuAGQ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0AGUAOwBiAG8AeAAtAHMAaQB6AGkAbgBnADoAIABiAG8AcgBkAGUAcgAtAGIAbwB4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pAG4AbABpAG4AZQA6ACAAMABwAHgAOwANAAo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jAGsAOgAgADEAZQBtACAAIQBpAG0AcABvAHIAdABhAG4AdAA7AGYAbwBuAHQALQ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gB0AC0AbABpAGcAYQB0AHUAcgBlAHMAOgAgAG4AbwByAG0AYQBs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uAHQALQBjAGEAcABzADoAIABuAG8AcgBtAGEAbAA7AA0ACgBvAHIAc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DoAIAAyADsAdwBpAGQAbwB3AHMAOgAgADIAOwAtAHcAZQBiAGsAaQB0AC0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awBlAC0AdwBpAGQAdABoADoAIAAwAHAAeAA7AHQAZQB4AHQALQBkAGUAY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C0AdABoAGkAYwBrAG4AZQBzAHMAOgAgAGkAbgBpAHQAaQBhAGwAOwANAA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QAZQBjAG8AcgBhAHQAaQBvAG4ALQBzAHQAeQBsAGUAOgAgAGkAbgBpAHQ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ZABlAGMAbwByAGEAdABpAG8AbgAtAGMAbwBsAG8AcgA6ACAAaQBu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HcAbwByAGQALQBzAHAAYQBjAGkAbgBnADoADQAKADAAcAB4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4AC0AcwBpAHoAaQBuAGcAOg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Jw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BmAG8AbgB0AC0AZgBhAG0AaQBsAHkAOgAiAEEAcgBpAGEAbA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7AGMAbwBsAG8AcgA6ACMAMQA1ADEANQAxADUAJwA+AGsAKQ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0AbwB2AGUAcgAgAGwAYQAgAGkAbgBpAGMAaQBhAHQAaQB2AGEAIAB5AA0ACgBwAGE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pAHAAYQBjAGkA8wBuACAAYQBjAHQAaQB2AGEAIABkAGUAIABsAGEAIABwAG8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PMAbgAsACAAbABhACAAcwBvAGMAaQBlAGQAYQBkACAAYwBpAHYAaQBsACAAbwByAGc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hAGQAYQAgAHkAIABlAGwAIABzAGUAYwB0AG8AcgANAAoAcAByAGkAdgBhAGQAbw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AgAGcAZQBzAHQAaQDzAG4AIAB5ACAAZQBsACAAbQBhAG4AZQBqAG8AIABkAGU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AgAHIAZQBzAGkAZAB1AG8AcwAgAHMA8wBsAGkAZABvAHMAL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w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DoAMABjAG0AOwBtAGEAcgBnAGkAbgAtAHIAaQBnAGg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iAG8AdAB0AG8AbQA6ADkALgAwAHAAdA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AAYwBtADsADQAK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sAYgBhAGMAawBnAHIAbwB1AG4AZAA6AHcAaABpAHQAZ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U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IAUgBvAGIAbwB0AG8AIABDAG8AbgBkAGUAbgBzAGUAZAAi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xADUAMQA1ADEANQAnAD4APABvADoAcAA+ACYAbgBiAHMAcAA7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c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6ADAAYwBtADsAbQBhAHIAZwBpAG4ALQByAGkAZwBo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YgBvAHQAdABvAG0AOgA5AC4AMABwAHQ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wAGMAbQA7AA0ACgB0AGUAeAB0AC0AYQBsAGkAZwBuADo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AGIAYQBjAGsAZwByAG8AdQBuAGQAOgB3AGgAaQB0AGUAOwBiAG8AeAAtAHMAaQB6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iAG8AcgBkAGUAcgAtAGIAbwB4ADsAbQBhAHIAZwBpAG4ALQBpAG4AbABpAG4AZQ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gAOwANAAoAbQBhAHIAZwBpAG4ALQBiAGwAbwBjAGsAOgAgADEAZQBtACAAIQBpAG0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hAG4AdAA7AGYAbwBuAHQALQB2AGEAcgBpAGEAbgB0AC0AbABpAGcAYQB0AHU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4AbwByAG0AYQBsADsAZgBvAG4AdAAtAHYAYQByAGkAYQBuAHQALQBjAGEAcABzADo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7AA0ACgBvAHIAcABoAGEAbgBzADoAIAAyADsAdwBpAGQAbwB3AHMAO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tAHcAZQBiAGsAaQB0AC0AdABlAHgAdAAtAHMAdAByAG8AawBlAC0AdwBpAGQAdABoADo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eAA7AHQAZQB4AHQALQBkAGUAYwBvAHIAYQB0AGkAbwBuAC0AdABoAGkAYwBrAG4AZ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kAbgBpAHQAaQBhAGwAOwANAAoAdABlAHgAdAAtAGQAZQBjAG8AcgBhAHQAaQBvAG4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OgAgAGkAbgBpAHQAaQBhAGwAOw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MAbwBsAG8AcgA6ACAAaQBuAGkAdABpAGEAbAA7AHcAbwByAGQALQ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DAAcAB4ACcAPgA8AHMAcABhAG4AIABzAHQAeQBsAGUAPQAn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A0ACg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EAcgBpAGEAbAAiACwAcwBhAG4AcwAtAHMAZQByAGkAZ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A1ADEANQAxADUAJwA+AGwAKQAgAEYAbwBtAGUAbgB0AGEAcgAgAGwAYQAgAG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egBhAGMAaQDzAG4AIABkAGUADQAKAGwAYQBzACAAcABlAHIAcwBvAG4AYQBzACw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yAGEAZABvAHIAZQBzACAAeQAgAGQAZQBtAOEAcwAgAGUAbgB0AGkAZABhAGQ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UAIABpAG4AdABlAHIAdgBpAGUAbgBlAG4AIABlAG4AIABlAGwAIABtAGEAbgBlAGo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gAGwAbwBzAA0ACgByAGUAcwBpAGQAdQBvAHMAIABzAPMAbABpAGQAbwBzACAAc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cwAgAGEAdQB0AG8AcgBpAHoAYQBjAGkAbwBuAGUAcwAgAGMAbwByAHIAZQBzAHA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lAG4AdABlAHMALAAgAHQAZQBuAGkAZQBuAGQAbwAgAGUAbgAgAGMAdQBlAG4AdABh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GEAcwAgAG0AZQBkAGkAZABhAHMAIABwAGEAcgBhACAAcAByAGUAdgBlAG4AaQByACA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kAGEA8QBvAHMAIABkAGUAcgBpAHYAYQBkAG8AcwAgAGQAZQAgAHMAdQAgAGwAY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sACAAbABhACAAZwBlAG4AZQByAGEAYwBpAPMAbgAgAGQAZQANAAoAYwBvAG4AZABpAGM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zACAAZABlACAAcwBhAGwAdQBkACAAeQAgAHMAZQBnAHUAcgBpAGQAYQBkACAAb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EAbAAsACAAYQBzAO0AIABjAG8AbQBvACAAbABhACAAdgBhAGwAbwByAGEAYwBpAPM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jAGkAYQBsACAAeQANAAoAZQBjAG8AbgDzAG0AaQBjAGEAIABkAGUAIABzAHUAI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EAagBvAC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HMAdAB5AGwAZQA9ACcAbQBhAHIAZwBpAG4ALQB0AG8Ac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yAGkAZwBoAHQAOgAwAGMAbQA7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5AC4AMABwAHQAOwBtAGEAcgBnAGkAbgAtAGwAZQBmAHQAOgAwAGMAbQA7AA0AC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agB1AHMAdABpAGYAeQA7AGIAYQBjAGsAZwByAG8AdQBuAGQ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0AGUAJw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GYAbwBuAHQALQBmAGEAbQBpAGwAeQA6AA0ACgAiAFIAbwBiAG8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vAG4AZABlAG4AcwBlAGQAIgA7AGMAbwBsAG8AcgA6ACMAMQA1ADEANQAxADU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mAG4AYgBzAHAAOw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zAHQAeQBsAGUAPQAnAG0AYQByAGcAaQBuAC0AdABvAHA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cgBpAGcAaAB0ADoAMABjAG0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bQBhAHIAZwBpAG4ALQBsAGUAZgB0ADoAMABjAG0AOwANAA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OwBiAGEAYwBrAGcAcgBvAHUAbgBkADoA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lADsAYgBvAHgALQBzAGkAegBpAG4AZwA6ACAAYgBvAHIAZABlAHIALQBiAG8Ae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aQBuAGwAaQBuAGUAOgAgADAAcAB4ADsADQAKAG0AYQByAGcAaQBuAC0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DoAIAAxAGUAbQAgACEAaQBtAHAAbwByAHQAYQBuAHQAOwBmAG8AbgB0AC0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4AdAAtAGwAaQBnAGEAdAB1AHIAZQBzADoAIABuAG8AcgBtAGEAbAA7AGYAbwBuAHQA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bgB0AC0AYwBhAHAAcwA6ACAAbgBvAHIAbQBhAGwAOwANAAoAbwByAHA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MgA7AHcAaQBkAG8AdwBzADoAIAAyADsALQB3AGUAYgBrAGkAdAAtAHQAZQB4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GsAZQAtAHcAaQBkAHQAaAA6ACAAMABwAHgAOwB0AGUAeAB0AC0AZABlAGMAb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tAHQAaABpAGMAawBuAGUAcwBzADoAIABpAG4AaQB0AGkAYQBsADsADQAK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kAGUAYwBvAHIAYQB0AGkAbwBuAC0AcwB0AHkAbABl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QAZQBjAG8AcgBhAHQAaQBvAG4ALQBjAG8AbABvAHI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3AG8AcgBkAC0AcwBwAGEAYwBpAG4AZwA6AA0ACgAwAHAAe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eAAtAHMAaQB6AGkAbgBnADoAIABiAG8AcgBkAGUAcgAt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ZgBvAG4AdAAtAGYAYQBtAGkAbAB5ADoAIgBBAHIAaQBhAGw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OwBjAG8AbABvAHIAOgAjADEANQAxADUAMQA1ACcAPgBtACkAIAB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AG4AaQB6AGEAcgAgAGwAYQBzACAAcABvAGwA7QB0AGkAYwBhAHMAIABkAGUADQAK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hAG0AaQBlAG4AdABvACAAdABlAHIAcgBpAHQAbwByAGkAYQBsACAAeQAgAGwAY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CAAZwBlAHMAdABpAPMAbgAgAGQAZQAgAHIAZQBzAGkAZAB1AG8AcwAgAHMA8wBsAGk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AAgAGMAbwBuACAAZQBsACAAbwBiAGoAZQB0AG8AIABkAGUADQAKAGYAYQB2AG8Acg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1ACAAbQBhAG4AZQBqAG8AIABhAGQAZQBjAHUAYQBkAG8ALAAgAGEAcwDtACA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wAgAGwAYQAgAGkAZABlAG4AdABpAGYAaQBjAGEAYwBpAPMAbgAgAGQAZQAgAO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EAcAByAG8AcABpAGEAZABhAHMADQAKAHAAYQByAGEAIABsAGEAIABsAG8AYwBhAGw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PMAbgAgAGQAZQAgAGkAbgBmAHIAYQBlAHMAdAByAHUAYwB0AHUAcgBhAHMAI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AGUAcwBpAGQAdQBvAHMAIABzAPMAbABpAGQAbwBzACwAIAB0AG8AbQBhAG4AZABvACA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1AGUAbgB0AGEADQAKAGwAYQBzACAAbgBlAGMAZQBzAGkAZABhAGQAZQBzACAAY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wAZQBzACAAeQAgAGwAYQBzACAAZgB1AHQAdQByAGEAcwAsACAAYQAgAGYAaQBu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2AGkAdABhAHIAIABsAGEAIABpAG4AcwB1AGYAaQBjAGkAZQBuAGMAaQBhACAAZ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MADQAKAHMAZQByAHYAaQBjAGkAbwBzAC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c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DAAYwBtADsAbQBhAHIAZwBpAG4ALQByAGkAZwBoAHQ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5AC4AMABwAHQAOw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A0ACgB0AGUAeAB0AC0AYQBsAGkAZwBuADoAagB1AHMAdABpAGYAeQA7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ByAG8AdQBuAGQAOgB3AGgAaQB0AGU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iAFIAbwBiAG8AdABvACAAQwBvAG4AZABlAG4AcwBlAGQAIgA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xADUAJwA+ADwAbwA6AHAAPgAmAG4AYgBzAHAAOw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HA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wAGMAbQA7AG0AYQByAGcAaQBuAC0AcgBpAGcAaAB0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OQAuADAAcAB0ADs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dABlAHgAdAAtAGEAbABpAGcAbgA6AGoAdQBzAHQAaQBmAHkAOw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dwBoAGkAdABlADsAYgBvAHgALQBzAGkAegBpAG4AZwA6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eAA7AG0AYQByAGcAaQBuAC0AaQBuAGwAaQBuAGUAOgAgADAAcAB4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sAG8AYwBrADoAIAAxAGUAbQAgACEAaQBtAHAAbwByAHQ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dgBhAHIAaQBhAG4AdAAtAGwAaQBnAGEAdAB1AHIAZQBzADoAIABu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GYAbwBuAHQALQB2AGEAcgBpAGEAbgB0AC0AYwBhAHAAcwA6ACAAb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bwByAHAAaABhAG4AcwA6ACAAMgA7AHcAaQBkAG8AdwBzADoAIAAyADsALQB3AGUAY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AtAHQAZQB4AHQALQBzAHQAcgBvAGsAZQAtAHcAaQBkAHQAaAA6ACAAMABwAHg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ZABlAGMAbwByAGEAdABpAG8AbgAtAHQAaABpAGMAawBuAGUAcwBzADoAIA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DQAKAHQAZQB4AHQALQBkAGUAYwBvAHIAYQB0AGkAbwBuAC0AcwB0AHk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aQB0AGkAYQBsADsAdABlAHgAdAAtAGQAZQBjAG8AcgBhAHQAaQBvAG4AL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gAGkAbgBpAHQAaQBhAGwAOwB3AG8AcgBkAC0AcwBwAGEAYwBpAG4AZwA6AA0AC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AD4APABzAHAAYQBuACAAcwB0AHkAbABlAD0AJwBiAG8AeAAtAHMAaQB6AGkAbgBnADo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4AC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ANAAoAZgBvAG4AdAAtAGYAYQBtAGkAbAB5ADoA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wAIgAsAHMAYQBuAHMALQBzAGUAcgBpAGYAOwBjAG8AbABvAHIAOgAj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cAPgBuACkAIABGAG8AbQBlAG4AdABhAHIAIABsAGEAIABnAGUAbgBlAHIAYQBjAGkA8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DQAKAHMAaQBzAHQAZQBtAGEAdABpAHoAYQBjAGkA8wBuACAAeQAgAGQAaQBmAHUAcwBp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QAZQAgAGkAbgBmAG8AcgBtAGEAYwBpAPMAbgAgAHAAYQByAGEAIABsAGEAIAB0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CAAZABlAGMAaQBzAGkAbwBuAGUAcwAgAHkAIABlAGwADQAKAG0AZQBqAG8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AG4AdABvACAAZABlACAAbABhACAAZwBlAHMAdABpAPMAbgAgAHkAIABlAGwAIABtAGE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bwAgAGQAZQAgAGwAbwBzACAAcgBlAHMAaQBkAHUAbwBzACAAcwDzAGwAaQBkAG8Acw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A0ACgA8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dABvAHA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MABjAG0AOwBtAGEAcgBnAGkAbgAtAGIAbwB0AHQAbwBt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sAGUAZgB0ADoAMABjAG0AOwANAAo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oAdQBzAHQAaQBmAHkAOwBiAGEAYwBrAGcAcgBvAHUAbgBkADoAdwBoAGkAdABl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NAAoAIgBSAG8AYgBvAHQAbwAgAEMAbw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CIAOwBjAG8AbABvAHIAOgAjADEANQAxADUAMQA1ACcAPgA8AG8AOgBw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PAAvAG8AOgBwAD4APAAvAHMAcABhAG4APgA8AC8AcAA+AA0ACgANAAoAPA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HQAbwBwADoAMABjAG0AOwBtAGEAcgBnAGkAb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AAYwBtADsAbQBhAHIAZwBpAG4ALQBiAG8AdAB0AG8Ab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AAYwBtADsADQAK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AHUAcwB0AGkAZgB5ADsAYgBhAGMAawBnAHIAbwB1AG4AZAA6AHcAaABpAHQAZQA7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aQBuAGcAOgAgAGIAbwByAGQAZQByAC0AYgBvAHgAOwBtAGEAcgBnAGkAbg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AGkAbgBlADoAIAAwAHAAeAA7AA0ACgBtAGEAcgBnAGkAbgAtAGIAbABvAGMAawA6ACAAM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hAGkAbQBwAG8AcgB0AGEAbgB0ADsAZgBvAG4AdAAtAHYAYQByAGkAYQBuAHQAL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AHQAdQByAGUAcwA6ACAAbgBvAHIAbQBhAGwAOwBmAG8AbgB0AC0AdgBhAHIAaQBh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QBwAHMAOgAgAG4AbwByAG0AYQBsADsADQAKAG8AcgBwAGgAYQBuAHMAOgAgADIAO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cwA6ACAAMgA7AC0AdwBlAGIAawBpAHQALQB0AGUAeAB0AC0AcwB0AHIAbwBrAGU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gADAAcAB4ADsAdABlAHgAdAAtAGQAZQBjAG8AcgBhAHQAaQBvAG4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sAbgBlAHMAcwA6ACAAaQBuAGkAdABpAGEAbAA7AA0ACgB0AGUAeAB0AC0AZABlAGM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tAHMAdAB5AGwAZQA6ACAAaQBuAGkAdABpAGEAbAA7AHQAZQB4AHQAL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IAYQB0AGkAbwBuAC0AYwBvAGwAbwByADoAIABpAG4AaQB0AGkAYQBsADsAdwBvAHIA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OgANAAoAMABwAHg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LQBzAGkAegBpAG4AZwA6ACAAYgBvAHIAZABlAHIALQBiAG8Ae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DQAK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QQByAGkAYQBs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xADUAMQA1ADEANQAnAD4AbwApACAARABlAGYAaQBuAGkAcg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QBzACwAIABwAHIAbwBnAHIAYQBtAGEAcwAsAA0ACgBlAHMAdAByAGEAdABlAGc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5ACAAYQBjAGMAaQBvAG4AZQBzACAAdAByAGEAbgBzAGUAYwB0AG8AcgBpAGEAb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cgBhACAAbABhACAAZwBlAHMAdABpAPMAbgAgAGQAZQAgAHIAZQBzAGkAZAB1AG8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8wBsAGkAZABvAHMALAANAAoAYwBvAG4AagB1AGcAYQBuAGQAbwAgAGwAYQBzACA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IAbABlAHMAIABlAGMAbwBuAPMAbQBpAGMAYQBzACwAIABzAG8AYwBpAGEAbABlAHM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QBsAHQAdQByAGEAbABlAHMALAAgAHQA6QBjAG4AaQBjAGEAcwAsACAAcwBhAG4Aa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cwANAAoAeQAgAGEAbQBiAGkAZQBuAHQAYQBsAGUAcwAu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A0ACgA8AH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OgAwAGMAbQA7AG0AYQByAGcAaQBuAC0AcgBpAGcAaA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GIAbwB0AHQAbwBtADoAOQAuADAAcAB0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ABjAG0AOwANAAoAdABlAHgAdAAtAGEAbABpAGcAbgA6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wBiAGEAYwBrAGcAcgBvAHUAbgBkADoAdwBoAGkAdABl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NQ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gBSAG8AYgBvAHQAbwAgAEMAbwBuAGQAZQBuAHMAZQBkACI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EANQAxADUAMQA1ACcAPgA8AG8AOgBwAD4AJgBuAGIAcwBwADs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Bw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DoAMABjAG0AOwBtAGEAcgBnAGkAbgAtAHIAaQBnAGg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iAG8AdAB0AG8AbQA6ADkALgAwAHAAdA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AAYwBtADsADQAKAHQAZQB4AHQALQBhAGwAaQBnAG4AOg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hAGMAawBnAHIAbwB1AG4AZAA6AHcAaABpAHQAZQA7AGIAbwB4AC0AcwBpAHo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IAbwByAGQAZQByAC0AYgBvAHgAOwBtAGEAcgBnAGkAbgAtAGkAbgBsAGkAbgBlADo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eAA7AA0ACgBtAGEAcgBnAGkAbgAtAGIAbABvAGMAawA6ACAAMQBlAG0AIAAhAGkAbQ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EAbgB0ADsAZgBvAG4AdAAtAHYAYQByAGkAYQBuAHQALQBsAGkAZwBhAHQAdQByAGU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vAHIAbQBhAGwAOwBmAG8AbgB0AC0AdgBhAHIAaQBhAG4AdAAtAGMAYQBwAHMAOg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sADQAKAG8AcgBwAGgAYQBuAHMAOgAgADIAOwB3AGkAZABvAHcAcwA6ACAA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IAawBpAHQALQB0AGUAeAB0AC0AcwB0AHIAbwBrAGUALQB3AGkAZAB0AGgAO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ADsAdABlAHgAdAAtAGQAZQBjAG8AcgBhAHQAaQBvAG4ALQB0AGgAaQBjAGsAbgBlAHM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uAGkAdABpAGEAbAA7AA0ACgB0AGUAeAB0AC0AZABlAGMAbwByAGEAdABpAG8Abg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6ACAAaQBuAGkAdABpAGEAbAA7AHQAZQB4AHQALQBkAGUAYwBvAHI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vAGwAbwByADoAIABpAG4AaQB0AGkAYQBsADsAdwBvAHIAZAAt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MABwAHgAJwA+ADwAcwBwAGEAbgAgAHMAdAB5AGwAZQA9ACcAYgBvAHgALQBzAGkA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AAYgBvAHIAZABlAHIALQBiAG8Ae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DQAK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QQByAGkAYQBsACIALABzAGEAbgBzAC0AcwBlAHIAaQBm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ADUAMQA1ADEANQAnAD4AcAApACAAQQBzAGUAZwB1AHIAYQByACAAcQB1AGUAIABsAGE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zAGEAcwAgAHEAdQBlACAAcwBlAA0ACgBjAG8AYgByAGUAbgAgAHAAbwByACAAb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UAcwB0AGEAYwBpAPMAbgAgAGQAZQAgAHMAZQByAHYAaQBjAGkAbwBzACAAZABlACA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kAHUAbwBzACAAcwDzAGwAaQBkAG8AcwAgAHMAZQAgAGYAaQAg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UwBwAGUAbABsAEUAPgBqAGUAbgA8AC8AcwBwAGEAbgA+ACwAIABl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jAGkA8wBuACAAZABlACAAcwB1ACAAYwBvAHMAdABvACAAcgBlAGEAbAAsACAAYw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EAZAAgAHkAIABlAGYAaQBjAGEAYwBpAGEALAANAAoAYQBzAGUAZwB1AHIAYQBuAGQ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AgAG0AYQB5AG8AcgAgAGUAZgBpAGMAaQBlAG4AYwBpAGEAIABlAG4AIABsAGEAIA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AHUAZABhAGMAaQDzAG4AIABkAGUAIABlAHMAdABvAHMAIABkAGUAcgBlAGMAaABvAHM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0AHIAYQB2AOkAcwAgAGQAZQANAAoAYwB1AGEAbABxAHUAaQBlAHIAIABtAGUAY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G0AbwAgAGwAZQBnAGEAbABtAGUAbgB0AGUAIABwAGUAcgBtAGkAdABpAGQAbwAsACA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zAGUAYQAgAHUAdABpAGwAaQB6AGEAZABvACAAZABlACAAbQBhAG4AZQByAGEAI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MAdABhACAAbwANAAoAYQAgAHQAcgBhAHYA6QBzACAAZABlACAAdABlAHIAYwBlAHI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BvADoAcAA+ADwALwBvADoAcAA+ADwALwBzAHAAYQBu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bQBhAHIAZwBpAG4ALQB0AG8AcA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yAGkAZwBoAHQAOgAwAGMAbQA7AG0AYQByAGcAaQBuAC0AYgBvAHQAdABvAG0AOg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GEAcgBnAGkAbgAtAGwAZQBmAHQAOgAwAGMAbQA7AA0ACg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7AGIAYQBjAGsAZwByAG8AdQBuAGQAOgB3AGg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A0ACgAiAFIAbwBiAG8AdABvACAAQ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cwBlAGQAIgA7AGMAbwBsAG8AcgA6ACMAMQA1ADEANQAxADUAJwA+ADwAbwA6AHA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8AC8AbwA6AHAAPgA8AC8AcwBwAGEAbgA+ADwALwBw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dABvAHA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MABjAG0AOwBtAGEAcgBnAGkAbgAtAGIAbwB0AHQAbwBt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hAHIAZwBpAG4ALQBsAGUAZgB0ADoAMABjAG0AOwANAAo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oAdQBzAHQAaQBmAHkAOwBiAGEAYwBrAGcAcgBvAHUAbgBkADoAdwBoAGkAd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LQBzAGkAegBpAG4AZwA6ACAAYgBvAHIAZABlAHIALQBiAG8AeA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wAaQBuAGUAOgAgADAAcAB4ADsADQAKAG0AYQByAGcAaQBuAC0AYgBsAG8AYw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GUAbQAgACEAaQBtAHAAbwByAHQAYQBuAHQAOwBmAG8AbgB0AC0AdgBhAHIAaQBh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EAdAB1AHIAZQBzADoAIABuAG8AcgBtAGEAbAA7AGYAbwBuAHQALQ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hAHAAcwA6ACAAbgBvAHIAbQBhAGwAOwANAAoAbwByAHAAaABhAG4AcwA6ACAA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G8AdwBzADoAIAAyADsALQB3AGUAYgBrAGkAdAAtAHQAZQB4AHQALQBzAHQAcg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cAaQBkAHQAaAA6ACAAMABwAHgAOwB0AGUAeAB0AC0AZABlAGMAbwByAGE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pAGMAawBuAGUAcwBzADoAIABpAG4AaQB0AGkAYQBsADsADQAKAHQAZQB4AHQAL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IAYQB0AGkAbwBuAC0AcwB0AHkAbABlADoAIABpAG4AaQB0AGkAYQBs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jAG8AcgBhAHQAaQBvAG4ALQBjAG8AbABvAHIAOgAgAGkAbgBpAHQAaQBhAGwAOwB3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C0AcwBwAGEAYwBpAG4AZwA6AA0ACgAwAHAAe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eAAtAHMAaQB6AGkAbgBnADoAIABiAG8AcgBkAGUAcgAtAGIAbwB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ZgBvAG4AdAAtAGYAYQBtAGkAbAB5ADoAIgBBAHIAaQBhAGw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OwBjAG8AbABvAHIAOgAjADEANQAxADUAMQA1ACcAPgBxACkAIABFAHM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yACAAYQBjAGMAaQBvAG4AZQBzACAAZABlAHMAdABpAG4AYQBkAGEAcwANAAoAYQ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AHQAYQByACAAbABhACAAYwBvAG4AdABhAG0AaQBuAGEAYwBpAPMAbgAgAGEAbQBiAGk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sACwAIABlAGwAaQBtAGkAbgBhAG4AZABvACAAbQBhAGwAYQBzACAAcAByAOEAY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AHMAIABkAGUAIABtAGEAbgBlAGoAbwAgAGQAZQANAAoAcgBlAHMAaQBkAHUAbwBzACAA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G8AcwAgAHEAdQBlACAAcAB1AGQAaQBlAHIAYQBuACAAYQBmAGUAYwB0AGEAc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GMAYQBsAGkAZABhAGQAIABkAGUAbAAgAGEAaQByAGUALAAgAGEAZwB1AGEALAAgAHM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zACAAeQANAAoAZQBjAG8AcwBpAHMAdABlAG0AYQBzAC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c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6ADAAYwBtADsAbQBhAHIAZwBpAG4ALQByAGkAZwBo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YgBvAHQAdABvAG0AOgA5AC4AMABwAHQ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wAGMAbQA7AA0ACgB0AGUAeAB0AC0AYQBsAGkAZwBuADo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AGIAYQBjAGsAZwByAG8AdQBuAGQAOgB3AGgAaQB0AGU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1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iAFIAbwBiAG8AdABvACAAQwBvAG4AZABlAG4AcwBlAGQAIg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MQA1ADEANQAxADUAJwA+ADwAbwA6AHAAPgAmAG4AYgBzAHAAOw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HA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OgAwAGMAbQA7AG0AYQByAGcAaQBuAC0AcgBpAGcAaA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OQAuADAAcAB0ADs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ABjAG0AOwANAAoAdABlAHgAdAAtAGEAbABpAGcAbgA6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EAYwBrAGcAcgBvAHUAbgBkADoAdwBoAGkAdABlADsAYgBvAHgALQBzAGkAe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eAA7AG0AYQByAGcAaQBuAC0AaQBuAGwAaQBuAGUAO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ADsADQAKAG0AYQByAGcAaQBuAC0AYgBsAG8AYwBrADoAIAAxAGUAbQAgACEAaQBt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uAHQAOwBmAG8AbgB0AC0AdgBhAHIAaQBhAG4AdAAtAGwAaQBnAGEAdAB1AHIAZQ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8AcgBtAGEAbAA7AGYAbwBuAHQALQB2AGEAcgBpAGEAbgB0AC0AYwBhAHAAcwA6ACA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OwANAAoAbwByAHAAaABhAG4AcwA6ACAAMgA7AHcAaQBkAG8AdwBzADoAIAA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YgBrAGkAdAAtAHQAZQB4AHQALQBzAHQAcgBvAGsAZQAtAHcAaQBkAHQAaAA6ACA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OwB0AGUAeAB0AC0AZABlAGMAbwByAGEAdABpAG8AbgAtAHQAaABpAGMAawBuAGUAcw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aQB0AGkAYQBsADsADQAKAHQAZQB4AHQALQBkAGUAYwBvAHIAYQB0AGkAbwBu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oAIABpAG4AaQB0AGkAYQBsADsAdABlAHgAdAAtAGQAZQBjAG8Ac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8AbABvAHIAOgAgAGkAbgBpAHQAaQBhAGwAOwB3AG8AcgBkAC0AcwBwAGEAYw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wAHAAeAAnAD4APABzAHAAYQBuACAAcwB0AHkAbABlAD0AJwBiAG8AeAAtAHMAaQB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IABiAG8AcgBkAGUAcgAtAGIAbwB4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ANAAo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BAHIAaQBhAGwAIgAsAHMAYQBuAHMALQBzAGUAcgBpAGYAO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MQA1ACcAPgByACkAIABQAHIAbwBtAG8AdgBlAHIAIABsAGEAIABpAG4Ad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PMAbgAgAHAA+gBiAGwAaQBjAGEADQAKAHkAIABwAGEAcgB0AGkAYwBpAHAAYQBjAGkA8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yAGkAdgBhAGQAYQAgAGUAbgAgAGkAbgBmAHIAYQBlAHMAdAByAHUAYwB0AHUAcg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kAbgBzAHQAYQBsAGEAYwBpAG8AbgBlAHMAIAB5ACAAcwBlAHIAdgBpAGMAaQBvAHM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G0AYQBuAGUAagBvACAAaQBuAHQAZQBnAHIAYQBsACAAZABlACAAcgBlAHMAaQBk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C4APABvADoAcAA+ADwALwBvADoAcAA+ADwALwBzAHAAYQBu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cAbQBhAHIAZwBpAG4ALQB0AG8AcAA6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yAGkAZwBoAHQAOgAwAGMAbQA7AG0AYQByAGcAaQBuAC0AYgBvAHQAdABvAG0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GEAcgBnAGkAbgAtAGwAZQBmAHQAOgAwAGMAbQA7AA0ACg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agB1AHMAdABpAGYAeQA7AGIAYQBjAGsAZwByAG8AdQBuAGQAOgB3AGg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Jw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YAbwBuAHQALQBmAGEAbQBpAGwAeQA6AA0ACgAiAFIAbwBiAG8AdABv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cwBlAGQAIgA7AGMAbwBsAG8AcgA6ACMAMQA1ADEANQAxADU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8AC8AbwA6AHA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G0AYQByAGcAaQBuAC0AdABvAHA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cgBpAGcAaAB0ADoAMABjAG0AOwBtAGEAcgBnAGkAbgAtAGIAbwB0AHQAbwBt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hAHIAZwBpAG4ALQBsAGUAZgB0ADoAMABjAG0AOwANAAo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oAdQBzAHQAaQBmAHkAOwBiAGEAYwBrAGcAcgBvAHUAbgBkADoAdwBoAG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gALQBzAGkAegBpAG4AZwA6ACAAYgBvAHIAZABlAHIALQBiAG8Ae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aQBuAGwAaQBuAGUAOgAgADAAcAB4ADsADQAKAG0AYQByAGcAaQBuAC0AYgBs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xAGUAbQAgACEAaQBtAHAAbwByAHQAYQBuAHQAOwBmAG8AbgB0AC0AdgBhAHIAa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wAaQBnAGEAdAB1AHIAZQBzADoAIABuAG8AcgBtAGEAbAA7AGYAbwBuAHQALQ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C0AYwBhAHAAcwA6ACAAbgBvAHIAbQBhAGwAOwANAAoAbwByAHAAaABhAG4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AHcAaQBkAG8AdwBzADoAIAAyADsALQB3AGUAYgBrAGkAdAAtAHQAZQB4AHQALQ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AtAHcAaQBkAHQAaAA6ACAAMABwAHgAOw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aABpAGMAawBuAGUAcwBzADoAIABpAG4AaQB0AGkAYQBsADsADQAKAHQAZQB4AHQ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HIAYQB0AGkAbwBuAC0AcwB0AHkAbABlADoAIABpAG4AaQB0AGkAYQBs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QAZQBjAG8AcgBhAHQAaQBvAG4ALQBjAG8AbABvAHIAOgAgAGkAbgBpAHQAaQBhAGwAO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C0AcwBwAGEAYwBpAG4AZwA6AA0ACgAwAHAAe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eAAtAHMAaQB6AGkAbgBnADoAIABiAG8AcgBkAGUAcgAtAGIAbwB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ZgBvAG4AdAAtAGYAYQBtAGkAbAB5ADoAIgBBAHIAaQBhAGw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OwBjAG8AbABvAHIAOgAjADEANQAxADUAMQA1ACcAPgBzACkAIABQAHIAbwB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HIAIABsAGEAIABlAHgAcABlAHIAaQBtAGUAbgB0AGEAYwBpAPMAbgAgAGUADQAKAGkAb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0AGkAZwBhAGMAaQDzAG4AIABjAGkAZQBuAHQA7QBmAGkAYwBhACAAYwBvAG4AIA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QAdQBvAHMALAAgAGMAbwBuACAAbABhACAAZgBpAG4AYQBsAGkAZABhAGQAIABkAGU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wAaQB0AGEAcgAgAHkADQAKAG0AYQB4AGkAbQBpAHoAYQByACAAcwB1ACA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egBhAGMAaQDzAG4AIAB5AC8AbwAgAHIAZQBkAHUAYwBpAHIAIABzAHUAIABwAGU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MAaQBkAGEAZAAu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zAHQAeQBsAGUAPQAnAG0AYQByAGcAaQBuAC0AdABvAHA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cgBpAGcAaAB0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OQAuADAAcAB0ADsAbQBhAHIAZwBpAG4ALQBsAGUAZg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lAHgAdAAtAGEAbABpAGcAbgA6AGoAdQBzAHQAaQBmAHkAOw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Cc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BmAG8AbgB0AC0AZgBhAG0AaQBsAHkAOgANAAoAIg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bwAgAEMAbwBuAGQAZQBuAHMAZQBkACIAOwBjAG8AbABvAHIAOgAjADEANQ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JgBuAGIAcwBwADs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cwB0AHkAbABlAD0AJwBtAGEAcgBnAGkAbgAtAHQAbwBw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HIAaQBnAGgAdAA6ADAAYwBtADs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DkALgAwAHAAdAA7AG0AYQByAGcAaQBuAC0AbABlAGYAd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qAHUAcwB0AGkAZgB5ADs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cAaABpAHQAZQA7AGIAbwB4AC0AcwBpAHoAaQBuAGcAOg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OwBtAGEAcgBnAGkAbgAtAGkAbgBsAGkAbgBlADoAIAAwAHAAeAA7AA0ACg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ABvAGMAawA6ACAAMQBlAG0AIAAhAGkAbQBwAG8AcgB0AGEAbg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uAHQALQBsAGkAZwBhAHQAdQByAGUAcwA6ACAAbgBvAHIAbQBhAGw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gBhAHIAaQBhAG4AdAAtAGMAYQBwAHMAOgAgAG4AbwByAG0AYQBsADsADQAKAG8A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OgAgADIAOwB3AGkAZABvAHcAcwA6ACAAMgA7AC0AdwBlAGIAawBpAHQAL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cwB0AHIAbwBrAGUALQB3AGkAZAB0AGgAOgAgADAAcAB4ADsAdABlAHgAdAAtAG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hAHQAaQBvAG4ALQB0AGgAaQBjAGsAbgBlAHMAcwA6ACAAaQBuAGkAdABpAGEAb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UAeAB0AC0AZABlAGMAbwByAGEAdABpAG8AbgAtAHMAdAB5AGwAZQA6ACAAaQBu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HQAZQB4AHQALQBkAGUAYwBvAHIAYQB0AGkAbwBuAC0AYwBvAGwAbwByADo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YQBsADsAdwBvAHIAZAAtAHMAcABhAGMAaQBuAGcAOgANAAoAMABwAH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YgBvAHgALQBzAGkAegBpAG4AZwA6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eAAn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GYAbwBuAHQALQBmAGEAbQBpAGwAeQA6ACIAQQByAGkAYQB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DsAYwBvAGwAbwByADoAIwAxADUAMQA1ADEANQAnAD4A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QBtAHAAdQBsAHMAYQByACAAcABlAHIAbQBhAG4AZQBuAHQAZQAgAHkADQAKAH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YQByAGkAYQBtAGUAbgB0AGUAIABsAGEAIABuAG8AcgBtAGEAbABpAHoAYQBjAGkA8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uACAAbQBhAHQAZQByAGkAYQAgAGQAZQAgAHIAZQBzAGkAZAB1AG8AcwAgAHMA8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MALAAgAGMAbwBuACAAbABhAA0ACgBmAGkAbgBhAGwAaQBkAGEAZAAgAGQAZQAgAG0A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hAHIAIABlAGwAIABtAGEAbgBlAGoAbwAsACAAbABhACAAdgBhAGwAbwByAGkAe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AG4AIAB5ACAAZQBuACAAZwBlAG4AZQByAGEAbAAsACAAdABvAGQAbwBzACAAbABvAHM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vAGMAZQBzAG8AcwAgAGQAZQAgAGwAYQAgAGcAZQBzAHQAaQDzAG4AIAB5ACAAZA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EAbgBlAGoAbwAgAGQAZQAgAHIAZQBzAGkAZAB1AG8AcwAu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A0ACgA8AH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OgAwAGMAbQA7AG0AYQByAGcAaQBuAC0AcgBpAGcAaA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GIAbwB0AHQAbwBtADoAOQAuADAAcAB0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ABjAG0AOwANAAoAdABlAHgAdAAtAGEAbABpAGcAbgA6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wBiAGEAYwBrAGcAcgBvAHUAbgBkADoAdwBoAGkAdABl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NQ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gBSAG8AYgBvAHQAbwAgAEMAbwBuAGQAZQBuAHMAZQBkACI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EANQAxADUAMQA1ACcAPgA8AG8AOgBwAD4AJgBuAGIAcwBwADs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Bw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DoAMABjAG0AOwBtAGEAcgBnAGkAbgAtAHIAaQBnAGg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iAG8AdAB0AG8AbQA6ADkALgAwAHAAdA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AAYwBtADsADQAKAHQAZQB4AHQALQBhAGwAaQBnAG4AOg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hAGMAawBnAHIAbwB1AG4AZAA6AHcAaABpAHQAZQA7AGIAbwB4AC0AcwBpAHo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IAbwByAGQAZQByAC0AYgBvAHgAOwBtAGEAcgBnAGkAbgAtAGkAbgBsAGkAbgBlADo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eAA7AA0ACgBtAGEAcgBnAGkAbgAtAGIAbABvAGMAawA6ACAAMQBlAG0AIAAhAGkAbQ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EAbgB0ADsAZgBvAG4AdAAtAHYAYQByAGkAYQBuAHQALQBsAGkAZwBhAHQAdQByAGU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vAHIAbQBhAGwAOwBmAG8AbgB0AC0AdgBhAHIAaQBhAG4AdAAtAGMAYQBwAHMAOg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sADQAKAG8AcgBwAGgAYQBuAHMAOgAgADIAOwB3AGkAZABvAHcAcwA6ACAA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IAawBpAHQALQB0AGUAeAB0AC0AcwB0AHIAbwBrAGUALQB3AGkAZAB0AGgAO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ADsAdABlAHgAdAAtAGQAZQBjAG8AcgBhAHQAaQBvAG4ALQB0AGgAaQBjAGsAbgBlAHM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uAGkAdABpAGEAbAA7AA0ACgB0AGUAeAB0AC0AZABlAGMAbwByAGEAdABpAG8Abg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6ACAAaQBuAGkAdABpAGEAbAA7AHQAZQB4AHQALQBkAGUAYwBvAHI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vAGwAbwByADoAIABpAG4AaQB0AGkAYQBsADsAdwBvAHIAZAAt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MABwAHgAJwA+ADwAcwBwAGEAbgAgAHMAdAB5AGwAZQA9ACcAYgBvAHgALQBzAGkA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AAYgBvAHIAZABlAHIALQBiAG8AeAAnAD4APABi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DQAK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QQByAGkAYQBsACIALABzAGEAbgBzAC0AcwBlAHIAaQBm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xADUAMQA1ADEANQAnAD4AQQByAHQA7QBjAHUAbABvACAANwAuAC0AIABJAG4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tAGUAbgB0AG8AcwAgAHAAYQByAGEAIABlAGwADQAKAHUAcwBvACAAZQBmAGkAYwBp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IABkAGUAIABsAG8AcwAgAG0AYQB0AGUAcgBpAGEAbABlAHMAIAB5ACAAbABhACA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PMAbgAgAGQAZQAgAGwAbwBzACAAcgBlAHMAaQBkAHUAbwBzACAAcwDzAGwAaQ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8AC8AcwBwAGEAbgA+ADwALwBzAHAAYQBuAD4APAAvAGI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1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UgBvAGIAbwB0AG8AIABDAG8AbgBkAGUAbgBzAGUAZAAi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xADUAMQA1ADEANQ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HMAdAB5AGwAZQA9ACc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yAGkAZwBoAHQ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5AC4AMABwAHQAOwBtAGEAcgBnAGkAbgAtAGwAZQBm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0AGUAeAB0AC0AYQBsAGkAZwBuADoAagB1AHMAdABpAGYAeQA7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gB3AGgAaQB0AGUAOwBiAG8AeAAtAHMAaQB6AGkAbgBnADo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DsAbQBhAHIAZwBpAG4ALQBpAG4AbABpAG4AZQA6ACAAMABwAHgAOwANAAo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wAbwBjAGsAOgAgADEAZQBtACAAIQBpAG0AcABvAHIAdABhAG4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2AGEAcgBpAGEAbgB0AC0AbABpAGcAYQB0AHUAcgBlAHMAOgAgAG4AbwByAG0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YAYQByAGkAYQBuAHQALQBjAGEAcABzADoAIABuAG8AcgBtAGEAbAA7AA0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ABoAGEAbgBzADoAIAAyADsAdwBpAGQAbwB3AHMAOgAgADIAOwAtAHcAZQBiAGsAaQ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HMAdAByAG8AawBlAC0AdwBpAGQAdABoADoAIAAwAHAAeAA7AHQAZQB4AHQ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HIAYQB0AGkAbwBuAC0AdABoAGkAYwBrAG4AZQBzAHMAOgAgAGkAbgBpAHQ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dABlAHgAdAAtAGQAZQBjAG8AcgBhAHQAaQBvAG4ALQBzAHQAeQBsAGUAOgAgAGk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hAGwAOwB0AGUAeAB0AC0AZABlAGMAbwByAGEAdABpAG8AbgAtAGMAbwBsAG8Acg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dABpAGEAbAA7AHcAbwByAGQALQBzAHAAYQBjAGkAbgBnADoADQAKADAAcAB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IAbwB4AC0AcwBpAHoAaQBuAGcAOg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gAJw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BmAG8AbgB0AC0AZgBhAG0AaQBsAHkAOgAiAE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CwAcwBhAG4AcwAtAHMAZQByAGkAZgA7AGMAbwBsAG8AcgA6ACMAMQA1ADEANQAx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EwAbwBzACAAaQBuAHMAdAByAHUAbQBlAG4AdABvAHMAIABwAGEAcg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A0ACgB1AHMAbwAgAGUAZgBpAGMAaQBlAG4AdABlACAAZABlACAAbABvAHMAIABtAGE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wAZQBzACAAeQAgAGwAYQAgAGcAZQBzAHQAaQDzAG4AIABkAGUAIABsAG8AcwAg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GkAZAB1AG8AcwAgAHMA8wBsAGkAZABvAHMAIABzAG8AbgA6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A0ACgA8AH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OgAwAGMAbQA7AG0AYQByAGcAaQBuAC0AcgBpAGcAaA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GIAbwB0AHQAbwBtADoAOQAuADAAcAB0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ABjAG0AOwANAAoAdABlAHgAdAAtAGEAbABpAGcAbgA6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wBiAGEAYwBrAGcAcgBvAHUAbgBkADoAdwBoAGkAdABl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NQ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gBSAG8AYgBvAHQAbwAgAEMAbwBuAGQAZQBuAHMAZQBkACI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EANQAxADUAMQA1ACcAPgA8AG8AOgBwAD4AJgBuAGIAcwBwADs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Bw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DoAMABjAG0AOwBtAGEAcgBnAGkAbgAtAHIAaQBnAGg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iAG8AdAB0AG8AbQA6ADkALgAwAHAAdA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AAYwBtADsADQAKAHQAZQB4AHQALQBhAGwAaQBnAG4AOg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hAGMAawBnAHIAbwB1AG4AZAA6AHcAaABpAHQAZQA7AGIAbwB4AC0AcwBpAHo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IAbwByAGQAZQByAC0AYgBvAHgAOwBtAGEAcgBnAGkAbgAtAGkAbgBsAGkAbgBlADo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eAA7AA0ACgBtAGEAcgBnAGkAbgAtAGIAbABvAGMAawA6ACAAMQBlAG0AIAAhAGkAbQ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EAbgB0ADsAZgBvAG4AdAAtAHYAYQByAGkAYQBuAHQALQBsAGkAZwBhAHQAdQByAGU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vAHIAbQBhAGwAOwBmAG8AbgB0AC0AdgBhAHIAaQBhAG4AdAAtAGMAYQBwAHMAOg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sADQAKAG8AcgBwAGgAYQBuAHMAOgAgADIAOwB3AGkAZABvAHcAcwA6ACAA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IAawBpAHQALQB0AGUAeAB0AC0AcwB0AHIAbwBrAGUALQB3AGkAZAB0AGgAO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ADsAdABlAHgAdAAtAGQAZQBjAG8AcgBhAHQAaQBvAG4ALQB0AGgAaQBjAGsAbgBlAHM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uAGkAdABpAGEAbAA7AA0ACgB0AGUAeAB0AC0AZABlAGMAbwByAGEAdABpAG8Abg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6ACAAaQBuAGkAdABpAGEAbAA7AHQAZQB4AHQALQBkAGUAYwBvAHI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vAGwAbwByADoAIABpAG4AaQB0AGkAYQBsADsAdwBvAHIAZAAt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MABwAHgAJwA+ADwAcwBwAGEAbgAgAHMAdAB5AGwAZQA9ACcAYgBvAHgALQBzAGkA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AAYgBvAHIAZABlAHIALQBiAG8AeAAnAD4APABp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DQAK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QQByAGkAYQBsACIALABzAGEAbgBzAC0AcwBlAHIAaQBm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xADUAMQA1ADEANQAnAD4APABzAHAAYQBuACAAcwB0AHkAbABlAD0AJwBiAG8A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kAbgBnADoAIABiAG8AcgBkAGUAcgAtAGIAbwB4ACcAPgBhACkADQAKAEU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UAZwBpAGEAIABOAGEAYwBpAG8AbgBhAGwAIABkAGUAIA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HAHIAYQBtAEUAPgBFAGMAbwBlAGYAaQBjAGkAZQBuAGMAaQBh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PABzAHAAYQBuAA0ACgBzAHQAeQBsAGUAPQAnAGYAbwBuAHQALQBzAHQAeQBsAGU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nAD4APAAvAHMAcABhAG4APgA8AHMAcABhAG4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0AcwBpAHoAaQBuAGcAOgAgAGIAbwByAGQAZQByAC0AYgBvAHg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iAG8AeAAtAHMAaQB6AGkAbgBnADo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cAPgAoADwALwBzAHAAYQBuAD4APAAvAGI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kAPgA8AGIAPgA8AHMAcABhAG4ADQAK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CIAQQBy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DsAYwBvAGwAbwByADoAIwAxADUAMQA1ADE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pADwAbwA6AHAAPgA8AC8AbwA6AHAAPgA8AC8AcwBwAGEAbgA+ADwALwBi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HMAdAB5AGwAZQA9ACcAbQBhAHIAZwBpAG4ALQB0AG8Ac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yAGkAZwBoAHQAOgAwAGMAbQA7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5AC4AMABwAHQAOwBtAGEAcgBnAGkAbgAtAGwAZQBmAHQAOgAwAGMAbQA7AA0AC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agB1AHMAdABpAGYAeQA7AGIAYQBjAGsAZwByAG8AdQBuAGQ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0AGUAJwA+ADwAYg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A0ACgBmAG8AbgB0AC0AZgBhAG0AaQBsAHkAOgAiAE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iACwAcwBhAG4AcwAtAHMAZQByAGkAZgA7AGMAbwBsAG8AcgA6ACMAMQA1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mAG4AYgBzAHAAOwA8AC8AbwA6AHAAPgA8AC8AcwBwAGEAbgA+ADwA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gAHMAdAB5AGwAZQA9ACc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AAYwBtADsAbQBhAHIAZwBpAG4ALQByAGkAZwBoAHQ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5AC4AMABwAHQAOwBtAGEAcgBnAGkAbgAtAGwAZQBm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B0AGUAeAB0AC0AYQBsAGkAZwBuADoAagB1AHMAdABpAGYAeQA7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gB3AGgAaQB0AGUAJwA+ADwAYg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A0ACg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EEAcgBpAGEAbAAiACwAcwBhAG4AcwAtAHMAZQByAGkAZgA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xADUAJwA+ACgAKgApACAATABpAHQAZQByAGEAbAAgAG0AbwBkAGkAZgBpAGM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wAG8AcgAgAGUAbAAmAG4AYgBzAHAAOwA8AGEADQAKAGgAcgBlAGYAPQAiAGgAdAB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8ALwBzAHAAaQBqAC4AbQBpAG4AagB1AHMALgBnAG8AYgAuAHAAZQAvAHMAcABpAGo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HcAZQBiAC8AIwAvAGQAZQB0AGEAbABsAGUAbgBvAHIAbQBhAC8ASAAxADMAOQ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ACIADQAKAHMAdAB5AGwAZQA9ACcAYgBvAHgALQBzAGkAegBpAG4AZwA6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eAA7AGMAdQByAHMAbwByADoAcABvAGkAbgB0AGUAcg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jAG8AbABvAHIAOgBnAHIAZQBlAG4AJwA+AEEAcgB0AO0AYwB1AGwA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QAgAGQAZQAgAGwAYQAgAEwAZQB5ACAAPABzAHAAYQBuACAAYwBsAGEAcwBzAD0AUw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EUAPgBOALoAPAAvAHMAcABhAG4APgAgADMAMgAyADEAMgA8AC8AcwBwAGEAbgA+ADwAL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AAgAHAAdQBiAGwAaQBjAGEAZABhACAAZQBsACAAMgAxAA0ACgBkAGkAYwBpAGUAbQ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IAMAAyADQALAAgAGMAdQB5AG8AIAB0AGUAeAB0AG8AIABlAHMAIABlAGwAIABzAGkA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QBuAHQAZQA6ADwALwBzAHAAYQBuAD4APAAvAHMAcABhAG4APgA8AC8AY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mAG8AbgB0AC0AcwBpAHoAZQA6ADEAMAAuADU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SAG8AYgBvAHQAbwAgAEMAbwBuAGQAZQBuAHMAZQBk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EANQAxADUAMQA1ACc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NAAoAPAAvAHMAcABhAG4APgANAAo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7AGIAYQBjAGsAZwByAG8AdQBuAGQAOgB3AGg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eAAtAHMAaQB6AGkAbgBnADoAIABiAG8AcgBkAGUAcgAtAGIAbwB4ADsADQAK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aQBuAGwAaQBuAGUAOgAgADAAcAB4ADsAbQBhAHIAZwBpAG4ALQBiAG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EAZQBtACAAIQBpAG0AcABvAHIAdABhAG4AdAA7AGYAbwBuAHQALQB2AGEAcgBpAGE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pAGcAYQB0AHUAcgBlAHMAOgAgAG4AbwByAG0AYQBsADsADQAKAGYAbwBuAHQALQ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gB0AC0AYwBhAHAAcwA6ACAAbgBvAHIAbQBhAGwAOwBvAHIAcABoAGEAbgBzADo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wBpAGQAbwB3AHMAOgAgADIAOwAtAHcAZQBiAGsAaQB0AC0AdABlAHgAdAAt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C0AdwBpAGQAdABoADoAIAAwAHAAeAA7AA0ACgB0AGUAeAB0AC0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HQAaABpAGMAawBuAGUAcwBzADoAIABpAG4AaQB0AGkAYQBsADsAdABlAHgAdA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cgBhAHQAaQBvAG4ALQBzAHQAeQBsAGUAOgAgAGkAbgBpAHQAaQBhAGw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ABlAGMAbwByAGEAdABpAG8AbgAtAGMAbwBsAG8AcgA6ACAAaQBuAGkAdABpAGEAb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3AG8AcgBkAC0AcwBwAGEAYwBpAG4AZwA6ADAAcAB4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4AC0AcwBpAHoAaQBuAGcAOgAgAGIAbwByAGQAZQByAC0AYgBvAH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NAA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IAbwBiAG8AdABvACAAQwBv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IgA7AGMAbwBsAG8AcgA6ACMAMQA1ADEANQAxADUAJwA+ACYAcQB1AG8AdAA7AGEA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bwBqAGEAIABkAGUAIABSAHUAdABhAA0ACgBOAGEAYwBpAG8AbgBhAGwAIABkAGUAIABF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8AbQDtAGEAIABDAGkAcgBjAHUAbABhAHIAJgBxAHUAbwB0ADs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A0ACgBmAG8AbgB0AC0AZgBhAG0AaQBsAHkAOgAiAFIAbwBiAG8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vAG4AZABlAG4AcwBlAGQAIgA7AGMAbwBsAG8AcgA6ACMAMQA1ADEANQAxADU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A0ACgA8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dABvAHA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MABjAG0AOwBtAGEAcgBnAGkAbgAtAGIAbwB0AHQAbwBt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sAGUAZgB0ADoAMABjAG0AOwANAAo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oAdQBzAHQAaQBmAHkAOwBiAGEAYwBrAGcAcgBvAHUAbgBkADoAdwBoAGkAdA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QBzAGkAegBpAG4AZwA6ACAAYgBvAHIAZABlAHIALQBiAG8AeA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wAaQBuAGUAOgAgADAAcAB4ADsADQAKAG0AYQByAGcAaQBuAC0AYgBsAG8AYwBrADo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AgACEAaQBtAHAAbwByAHQAYQBuAHQAOwBmAG8AbgB0AC0AdgBhAHIAaQBhAG4AdA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EAdAB1AHIAZQBzADoAIABuAG8AcgBtAGEAbAA7AGYAbwBuAHQALQB2AGEAcgBpAGE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hAHAAcwA6ACAAbgBvAHIAbQBhAGwAOwANAAoAbwByAHAAaABhAG4AcwA6ACAAMgA7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8AdwBzADoAIAAyADsALQB3AGUAYgBrAGkAdAAtAHQAZQB4AHQALQBzAHQAcgBvAGs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CAAMABwAHgAOwB0AGUAeAB0AC0AZABlAGMAbwByAGEAdABpAG8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MAawBuAGUAcwBzADoAIABpAG4AaQB0AGkAYQBsADsADQAKAHQAZQB4AHQALQBk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kAbwBuAC0AcwB0AHkAbABlADoAIABpAG4AaQB0AGkAYQBsADsAdABlAHgAdA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cgBhAHQAaQBvAG4ALQBjAG8AbABvAHIAOgAgAGkAbgBpAHQAaQBhAGwAOwB3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wAGEAYwBpAG4AZwA6AA0ACgAwAHAAe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BAHIAaQBhAGwAIgAsAHMAYQBuAHMALQBzAGUAcgBpAGYAOwBjAG8AbABvAHIAOgA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MQA1ACcAPgA8AHMAcABhAG4ADQAKAHMAdAB5AGwAZQA9ACcAYgBvAHgALQBzAGkA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AAYgBvAHIAZABlAHIALQBiAG8AeAAnAD4AYgApACAAQQBjAHUAZQByAGQAbw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CAAUAByAG8AZAB1AGMAYwBpAPMAbgAgAEwAaQBtAHAAaQBhACAAKABBAFAATAAp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A0ACgA8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dABvAHAAOgAwAGMAbQA7AG0AYQByAGcAaQBu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ABjAG0AOwBtAGEAcgBnAGkAbgAtAGIAbwB0AHQAbwBt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MABjAG0AOwANAAo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wBiAGEAYwBrAGcAcgBvAHUAbgBkADoAdwBoAGkAdABl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NQ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gBSAG8AYgBvAHQAbwAgAEMAbwBuAGQAZ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CIAOwBjAG8AbABvAHIAOgAjADEANQAxADUAMQA1ACcAPgA8AG8AOgBw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G8AOgBwAD4APAAvAHMAcABhAG4APgA8AC8AcAA+AA0AC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HQAbwBwADoAMABjAG0AOwBtAGEAcgBnAGkAb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AAYwBtADsAbQBhAHIAZwBpAG4ALQBiAG8AdAB0AG8AbQA6ADk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AAYwBtADsADQAKAHQAZQB4AHQALQBhAGwAaQBnAG4A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sAYgBhAGMAawBnAHIAbwB1AG4AZAA6AHcAaABpAHQAZQA7AGIAbwB4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aQBuAGcAOgAgAGIAbwByAGQAZQByAC0AYgBvAHgAOwBtAGEAcgBnAGkAbgAtAGkA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DoAIAAwAHAAeAA7AA0ACgBtAGEAcgBnAGkAbgAtAGIAbABvAGMAawA6ACAAMQ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AGkAbQBwAG8AcgB0AGEAbgB0ADsAZgBvAG4AdAAtAHYAYQByAGkAYQBuAHQALQBsAGkA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cwA6ACAAbgBvAHIAbQBhAGwAOwBmAG8AbgB0AC0AdgBhAHIAaQBh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HMAOgAgAG4AbwByAG0AYQBsADsADQAKAG8AcgBwAGgAYQBuAHMAOgAgADIAOwB3AGk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wA6ACAAMgA7AC0AdwBlAGIAawBpAHQALQB0AGUAeAB0AC0AcwB0AHIAbwBrAGUALQ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gADAAcAB4ADsAdABlAHgAdAAtAGQAZQBjAG8AcgBhAHQAaQBvAG4ALQB0AGg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gBlAHMAcwA6ACAAaQBuAGkAdABpAGEAbAA7AA0ACgB0AGUAeAB0AC0AZABlAGMAb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tAHMAdAB5AGwAZQA6ACAAaQBuAGkAdABpAGEAbAA7AHQAZQB4AHQALQBk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kAbwBuAC0AYwBvAGwAbwByADoAIABpAG4AaQB0AGkAYQBsADsAdwBvAHIAZ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OgANAAoAMABwAHgAJwA+ADwAcwBwAGEAbg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QBzAGkAegBpAG4AZwA6ACAAYgBvAHIAZABlAHIALQBiAG8Ae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DQAK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QQByAGkAYQBsACIALABzAGEAbgBzAC0AcwBlAHIAaQBm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xADUAMQA1ADEANQAnAD4AYwApACAAUABsAGEAbgAgAE4AYQBj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QAZQAgAEcAZQBzAHQAaQDzAG4ADQAKAEkAbgB0AGUAZwByAGEAbAAgAGQAZQ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GkAZAB1AG8AcwAgAFMA8wBsAGkAZABvAHMAIAAoAFAATABBAE4AUgBFAFMAKQ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HQAbwBwADoAMABjAG0AOwBtAGEAcgBnAGkAb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AAYwBtADsAbQBhAHIAZwBpAG4ALQBiAG8AdAB0AG8AbQA6ADk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AAYwBtADsADQAKAHQAZQB4AHQALQBhAGwAaQBnAG4A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sAYgBhAGMAawBnAHIAbwB1AG4AZAA6AHcAaABpAHQAZ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U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IAUgBvAGIAbwB0AG8AIABDAG8AbgBkAGUAb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ADsAYwBvAGwAbwByADoAIwAxADUAMQA1ADEANQAnAD4APABvADoAcA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0AG8AcAA6ADAAYwBtADsAbQBhAHIAZwBpAG4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G0AYQByAGcAaQBuAC0AYgBvAHQAdABvAG0AOgA5AC4AMABwAHQ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wAGMAbQA7AA0ACgB0AGUAeAB0AC0AYQBsAGkAZwBuADo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7AGIAYQBjAGsAZwByAG8AdQBuAGQAOgB3AGgAaQB0AGUAOwBiAG8Ae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kAbgBnADoAIABiAG8AcgBkAGUAcgAtAGIAbwB4ADsAbQBhAHIAZwBpAG4ALQBpAG4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6ACAAMABwAHgAOwANAAoAbQBhAHIAZwBpAG4ALQBiAGwAbwBjAGsAOgAgADEAZ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pAG0AcABvAHIAdABhAG4AdAA7AGYAbwBuAHQALQB2AGEAcgBpAGEAbgB0AC0AbABpAGc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HMAOgAgAG4AbwByAG0AYQBsADsAZgBvAG4AdAAtAHYAYQByAGkAYQBuAHQALQBj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ADoAIABuAG8AcgBtAGEAbAA7AA0ACgBvAHIAcABoAGEAbgBzADoAIAAyADsAdwBp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DIAOwAtAHcAZQBiAGsAaQB0AC0AdABlAHgAdAAtAHMAdAByAG8AawBlAC0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IAAwAHAAeAA7AHQAZQB4AHQALQBkAGUAYwBvAHIAYQB0AGkAbwBuAC0AdABoAGk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zAHMAOgAgAGkAbgBpAHQAaQBhAGwAOwANAAoAdABlAHgAdAAtAGQAZQBjAG8Ac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LQBzAHQAeQBsAGUAOgAgAGkAbgBpAHQAaQBhAGwAOwB0AGUAeAB0AC0AZABlAGM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tAGMAbwBsAG8AcgA6ACAAaQBuAGkAdABpAGEAbAA7AHcAbwByAGQALQ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oADQAKADAAcAB4ACcAPgA8AHMAcABhAG4AIABzAHQAeQBsAGUAPQAn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aQBuAGcAOgAgAGIAbwByAGQAZQByAC0AYgBvAHg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A0ACg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EAcgBpAGEAbAAiACwAcwBhAG4AcwAtAHMAZQByAGkAZg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MQA1ADEANQAxADUAJwA+AGQAKQAgAFAAbABhAG4AIABQAHIAbwB2AGkA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CAAZABlACAARwBlAHMAdABpAPMAbgAgAGQAZQANAAoAUgBlAHMAaQBkAHUAbw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zAGwAaQBkAG8AcwAgAE0AdQBuAGkAYwBpAHAAYQBsAGUAcwAgACgAUABJAEcAQQBSAFMAK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HQAbwBw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DAAYwBtADsAbQBhAHIAZwBpAG4ALQBiAG8AdAB0AG8Ab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YQByAGcAaQBuAC0AbABlAGYAdAA6ADAAYwBtADsADQAK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qAHUAcwB0AGkAZgB5ADsAYgBhAGMAawBnAHIAbwB1AG4AZAA6AHcAaABpAHQAZ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DQAKACIAUgBvAGIAbwB0AG8AIABDAG8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UAZAAiADsAYwBvAGwAbwByADoAIwAxADUAMQA1ADEANQAnAD4APABvADoAcA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vADoAcAA+ADwALwBzAHAAYQBuAD4APAAvAHAAPgANAAoADQAKADw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0AG8AcAA6ADAAYwBtADsAbQBhAHIAZwBpAG4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wAGMAbQA7AG0AYQByAGcAaQBuAC0AYgBvAHQAdABvAG0AOg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wAZQBmAHQAOgAwAGMAbQA7AA0ACg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gB1AHMAdABpAGYAeQA7AGIAYQBjAGsAZwByAG8AdQBuAGQAOgB3AGgAaQB0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AHMAaQB6AGkAbgBnADoAIABiAG8AcgBkAGUAcgAtAGIAbwB4ADsAbQBhAHIAZwBpAG4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ABpAG4AZQA6ACAAMABwAHgAOwANAAoAbQBhAHIAZwBpAG4ALQBiAGwAbwBjAGsAOg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CAAIQBpAG0AcABvAHIAdABhAG4AdAA7AGYAbwBuAHQALQB2AGEAcgBpAGEAbgB0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YQB0AHUAcgBlAHMAOgAgAG4AbwByAG0AYQBsADsAZgBvAG4AdAAtAHYAYQByAGk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EAcABzADoAIABuAG8AcgBtAGEAbAA7AA0ACgBvAHIAcABoAGEAbgBzADoAIAAyADs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MAOgAgADIAOwAtAHcAZQBiAGsAaQB0AC0AdABlAHgAdAAtAHMAdAByAG8Aaw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IAAwAHAAeAA7AHQAZQB4AHQALQBkAGUAYwBvAHIAYQB0AGkAbwBu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rAG4AZQBzAHMAOgAgAGkAbgBpAHQAaQBhAGwAOwANAAoAdABlAHgAdAAtAGQAZ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QAaQBvAG4ALQBzAHQAeQBsAGUAOgAgAGkAbgBpAHQAaQBhAGwAOw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tAGMAbwBsAG8AcgA6ACAAaQBuAGkAdABpAGEAbAA7AHc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AAYQBjAGkAbgBnADoADQAKADAAcAB4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0AcwBpAHoAaQBuAGcAOgAgAGIAbwByAGQAZQByAC0AYgBvAH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wAHAAdAA7AA0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EAcgBpAGEAbA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AGMAbwBsAG8AcgA6ACMAMQA1ADEANQAxADUAJwA+AGUAKQAgAFAAbABhAG4AIABE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GEAbAAgAGQAZQAgAE0AYQBuAGUAagBvACAAZABlAA0ACgBSAGUAcwBpAGQAdQ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PMAbABpAGQAbwBzACAATQB1AG4AaQBjAGkAcABhAGwAZQBzACAAKABQAE0AUgAp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A0ACgA8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dABvAHAAOgAwAGMAbQA7AG0AYQByAGcAaQBu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ABjAG0AOwBtAGEAcgBnAGkAbgAtAGIAbwB0AHQAbwBt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MABjAG0AOwANAAo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wBiAGEAYwBrAGcAcgBvAHUAbgBkADoAdwBoAGkAdABl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NQ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gBSAG8AYgBvAHQAbwAgAEMAbwBuAGQAZ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CIAOwBjAG8AbABvAHIAOgAjADEANQAxADUAMQA1ACcAPgA8AG8AOgBw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G8AOgBwAD4APAAvAHMAcABhAG4APgA8AC8AcAA+AA0AC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HQAbwBwADoAMABjAG0AOwBtAGEAcgBnAGkAb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AAYwBtADsAbQBhAHIAZwBpAG4ALQBiAG8AdAB0AG8AbQA6ADk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AAYwBtADsADQAKAHQAZQB4AHQALQBhAGwAaQBnAG4A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sAYgBhAGMAawBnAHIAbwB1AG4AZAA6AHcAaABpAHQAZQA7AGIAbwB4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aQBuAGcAOgAgAGIAbwByAGQAZQByAC0AYgBvAHgAOwBtAGEAcgBnAGkAbgAtAGkA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DoAIAAwAHAAeAA7AA0ACgBtAGEAcgBnAGkAbgAtAGIAbABvAGMAawA6ACAAMQ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AGkAbQBwAG8AcgB0AGEAbgB0ADsAZgBvAG4AdAAtAHYAYQByAGkAYQBuAHQALQBsAGkA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cwA6ACAAbgBvAHIAbQBhAGwAOwBmAG8AbgB0AC0AdgBhAHIAaQBh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HMAOgAgAG4AbwByAG0AYQBsADsADQAKAG8AcgBwAGgAYQBuAHMAOgAgADIAOwB3AGk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wA6ACAAMgA7AC0AdwBlAGIAawBpAHQALQB0AGUAeAB0AC0AcwB0AHIAbwBrAGUALQ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gADAAcAB4ADsAdABlAHgAdAAtAGQAZQBjAG8AcgBhAHQAaQBvAG4ALQB0AGg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gBlAHMAcwA6ACAAaQBuAGkAdABpAGEAbAA7AA0ACgB0AGUAeAB0AC0AZABlAGMAb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tAHMAdAB5AGwAZQA6ACAAaQBuAGkAdABpAGEAbAA7AHQAZQB4AHQALQBk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kAbwBuAC0AYwBvAGwAbwByADoAIABpAG4AaQB0AGkAYQBsADsAdwBvAHIAZ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OgANAAoAMABwAHgAJwA+ADwAcwBwAGEAbg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QBzAGkAegBpAG4AZwA6ACAAYgBvAHIAZABlAHIALQBiAG8Ae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DQAK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QQByAGkAYQBsACIALABzAGEAbgBzAC0AcwBlAHIAaQBm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xADUAMQA1ADEANQAnAD4AZgApACAAUABsAGEAbgAgAE4AYQBj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QAZQAgAEUAZAB1AGMAYQBjAGkA8wBuAA0ACgBBAG0AYgBpAGUAbgB0AGEAbAAg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AEEATgBFAEEAKQAu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zAHQAeQBsAGUAPQAnAG0AYQByAGcAaQBuAC0AdABvAHA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cgBpAGcAaAB0ADoAMABjAG0AO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OQAuADAAcAB0ADsAbQBhAHIAZwBpAG4ALQBsAGUAZgB0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oAdQBzAHQAaQBmAHkAOwBiAGEAYwBrAGc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wBoAGkAdABlACc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OwBmAG8AbgB0AC0AZgBhAG0AaQBsAHkAOgANAAoAIgBSAG8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gAEMAbwBuAGQAZQBuAHMAZQBkACIAOwBjAG8AbABvAHIAOgAjADEANQAxADUAMQ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JgBuAGIAcwBwADs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cwB0AHkAbABlAD0AJwBtAGEAcgBnAGkAbgAtAHQAbwBw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HIAaQBnAGgAdAA6ADAAYwBtADs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kALgAwAHAAdAA7AG0AYQByAGcAaQBuAC0AbABlAGYAdAA6ADAAYwBtADs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qAHUAcwB0AGkAZgB5ADs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BpAHQAZQA7AGIAbwB4AC0AcwBpAHoAaQBuAGcAOgAgAGIAbwByAGQAZQByAC0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kAbgBsAGkAbgBlADoAIAAwAHAAeAA7AA0ACg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vAGMAawA6ACAAMQBlAG0AIAAhAGkAbQBwAG8AcgB0AGEAbgB0ADsAZgBvAG4AdAAt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uAHQALQBsAGkAZwBhAHQAdQByAGUAcwA6ACAAbgBvAHIAbQBhAGw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gBhAHIAaQBhAG4AdAAtAGMAYQBwAHMAOgAgAG4AbwByAG0AYQBsADsADQAKAG8Acg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OgAgADIAOwB3AGkAZABvAHcAcwA6ACAAMgA7AC0AdwBlAGIAawBpAHQALQ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IAbwBrAGUALQB3AGkAZAB0AGgAOgAgADAAcAB4ADsAdABlAHgAdAAtAGQAZ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QAaQBvAG4ALQB0AGgAaQBjAGsAbgBlAHMAcwA6ACAAaQBuAGkAdABpAGEAbAA7AA0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ZABlAGMAbwByAGEAdABpAG8AbgAtAHMAdAB5AGwAZQA6ACAAaQBuAGkAdA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HQAZQB4AHQALQBkAGUAYwBvAHIAYQB0AGkAbwBuAC0AYwBvAGwAbwByADoAIA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dwBvAHIAZAAtAHMAcABhAGMAaQBuAGcAOgANAAoAMABwAH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YgBvAHgALQBzAGkAegBpAG4AZwA6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n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GYAbwBuAHQALQBmAGEAbQBpAGwAeQA6ACIAQQByAGkAYQBs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DsAYwBvAGwAbwByADoAIwAxADUAMQA1ADEANQAnAD4AZwA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AGEAbgBlAHMAIABkAGUAIABNAGkAbgBpAG0AaQB6AGEAYwBpAPMAbgAgAHkADQAKAE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gBvACAAZABlACAAcgBlAHMAaQBkAHUAbwBzACAAcwDzAGwAaQBkAG8AcwAgAG4Abw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kAYwBpAHAAYQBsAGUAcwAu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zAHQAeQBsAGUAPQAn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cgBpAGcAaAB0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OQAuADAAcAB0ADsAbQBhAHIAZwBpAG4ALQBsAGUAZg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dABlAHgAdAAtAGEAbABpAGcAbgA6AGoAdQBzAHQAaQBmAHkAOwBiAGEAYwBrAG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oAdwBoAGkAdABlAC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OwBmAG8AbgB0AC0AZgBhAG0AaQBsAHkAOgANAAoA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gBvAHQAbwAgAEMAbwBuAGQAZQBuAHMAZQBkACIAOwBjAG8AbABvAHIAOgAj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cAPgA8AG8AOgBwAD4AJgBuAGIAcwBwADs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wACAAcwB0AHkAbABlAD0AJwBtAGEAcgBnAGkAb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HIAaQBnAGgAdAA6ADAAYwBtADs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DkALgAwAHAAdAA7AG0AYQByAGcAaQBuAC0AbABlAGY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QAZQB4AHQALQBhAGwAaQBnAG4AOgBqAHUAcwB0AGkAZgB5ADsAYgBhAGMAawBn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6AHcAaABpAHQAZQA7AGIAbwB4AC0AcwBpAHoAaQBuAGcAOg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OwBtAGEAcgBnAGkAbgAtAGkAbgBsAGkAbgBlADoAIAAwAHAAeAA7AA0ACg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ABvAGMAawA6ACAAMQBlAG0AIAAhAGkAbQBwAG8AcgB0AGEAbg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YAYQByAGkAYQBuAHQALQBsAGkAZwBhAHQAdQByAGUAcwA6ACAAbgBvAHIAbQBhAGw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dgBhAHIAaQBhAG4AdAAtAGMAYQBwAHMAOgAgAG4AbwByAG0AYQBsADsADQA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AGgAYQBuAHMAOgAgADIAOwB3AGkAZABvAHcAcwA6ACAAMgA7AC0AdwBlAGIAawBpAHQ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cwB0AHIAbwBrAGUALQB3AGkAZAB0AGgAOgAgADAAcAB4ADsAdABlAHgAdA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cgBhAHQAaQBvAG4ALQB0AGgAaQBjAGsAbgBlAHMAcwA6ACAAaQBuAGkAdABp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0AGUAeAB0AC0AZABlAGMAbwByAGEAdABpAG8AbgAtAHMAdAB5AGwAZQA6ACAAa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EAbAA7AHQAZQB4AHQALQBkAGUAYwBvAHIAYQB0AGkAbwBuAC0AYwBvAGwAbwByADo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GkAYQBsADsAdwBvAHIAZAAtAHMAcABhAGMAaQBuAGcAOgANAAoAMABwAH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YgBvAHgALQBzAGkAegBpAG4AZwA6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eAAn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DQAKAGYAbwBuAHQALQBmAGEAbQBpAGwAeQA6ACIAQQBy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DsAYwBvAGwAbwByADoAIwAxADUAMQA1ADE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CAARABlAGMAbABhAHIAYQBjAGkA8wBuACAAYQBuAHUAYQBsACAAcwBvAGIAcgBlAA0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pAG0AaQB6AGEAYwBpAPMAbgAgAHkAIABnAGUAcwB0AGkA8wBuACAAZABlACA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UAbwBzACAAcwDzAGwAaQBkAG8AcwAgAG4AbwAgAGQAbwBtAGkAYwBpAGwAaQBh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gA8AG8AOgBwAD4APAAvAG8AOgBw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cwB0AHkAbABlAD0AJwBtAGEAcgBnAGkAbgAtAHQAbwBw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IAaQBnAGgAdAA6ADAAYwBtADsAbQBhAHIAZwBpAG4ALQBiAG8AdAB0AG8Ab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YQByAGcAaQBuAC0AbABlAGYAdAA6ADAAYwBtADsADQAK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qAHUAcwB0AGkAZgB5ADsAYgBhAGMAawBnAHIAbwB1AG4AZAA6AHcAa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ZgBvAG4AdAAtAGYAYQBtAGkAbAB5ADoADQAKACIAUgBvAGIAbwB0AG8AI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zAGUAZAAiADsAYwBvAGwAbwByADoAIwAxADUAMQA1ADEANQ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LwBvADoAcAA+ADwALwBzAHAAYQBu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bQBhAHIAZwBpAG4ALQB0AG8AcA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yAGkAZwBoAHQAOgAwAGMAbQA7AG0AYQByAGcAaQBuAC0AYgBvAHQAdABvAG0AOg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GEAcgBnAGkAbgAtAGwAZQBmAHQAOgAwAGMAbQA7AA0ACg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7AGIAYQBjAGsAZwByAG8AdQBuAGQAOgB3AGg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eAAtAHMAaQB6AGkAbgBnADoAIABiAG8AcgBkAGUAcgAtAGIAbwB4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pAG4AbABpAG4AZQA6ACAAMABwAHgAOwANAAoAbQBhAHIAZwBpAG4ALQBiAG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EAZQBtACAAIQBpAG0AcABvAHIAdABhAG4AdAA7AGYAbwBuAHQALQB2AGEAcgBpAGE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pAGcAYQB0AHUAcgBlAHMAOgAgAG4AbwByAG0AYQBsADsAZgBvAG4AdAAtAH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QALQBjAGEAcABzADoAIABuAG8AcgBtAGEAbAA7AA0ACgBvAHIAcABoAGEAbgBzADo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wBpAGQAbwB3AHMAOgAgADIAOwAtAHcAZQBiAGsAaQB0AC0AdABlAHgAdAAt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C0AdwBpAGQAdABoADoAIAAwAHAAeAA7AHQAZQB4AHQALQBkAGUAYwBvAHI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kAYwBrAG4AZQBzAHMAOgAgAGkAbgBpAHQAaQBhAGwAOwANAAoAdABlAHgAdA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cgBhAHQAaQBvAG4ALQBzAHQAeQBsAGUAOgAgAGkAbgBpAHQAaQBhAGw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ABlAGMAbwByAGEAdABpAG8AbgAtAGMAbwBsAG8AcgA6ACAAaQBuAGkAdABpAGEAbAA7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LQBzAHAAYQBjAGkAbgBnADoADQAKADAAcAB4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4AC0AcwBpAHoAaQBuAGcAOgAgAGIAbwByAGQAZQByAC0AYgBvAH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mAG8AbgB0AC0AZgBhAG0AaQBsAHkAOgAiAEEAcgBpAGEAbA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7AGMAbwBsAG8AcgA6ACMAMQA1ADEANQAxADUAJwA+AGkAKQAgAFAAbABhAG4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HIAYQAgAGwAYQAgAHIAZQBjAHUAcABlAHIAYQBjAGkA8wBuACAAeQANAAo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egBhAGMAaQDzAG4AIABkAGUAIAByAGUAcwBpAGQAdQBvAHMAIABzAPMAbABpAGQ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CAAYgBpAGUAbgBlAHMAIABwAHIAaQBvAHIAaQB6AGEAZABvAHMAIABl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HMAdAByAGEAdABlAGcAaQBhACAAcwBvAGIAcgBlAA0ACgBSAGUAcwBwAG8AbgBzAGE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GEAZAAgAEUAeAB0AGUAbgBkAGkAZABhACAAZABlAGwAIABQAHIAbwBkAHUAY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gAUgBFAFAAKQAu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zAHQAeQBsAGUAPQAnAG0AYQByAGcAaQBuAC0AdABvAHA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cgBpAGcAaAB0ADoAMABjAG0AO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OQAuADAAcAB0ADsAbQBhAHIAZwBpAG4ALQBsAGUAZgB0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oAdQBzAHQAaQBmAHkAOwBiAGEAYwBrAGc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wBoAGkAdABlACc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OwBmAG8AbgB0AC0AZgBhAG0AaQBsAHkAOgANAAoAIgBSAG8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gAEMAbwBuAGQAZQBuAHMAZQBkACIAOwBjAG8AbABvAHIAOgAjADEANQAxADUAMQ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JgBuAGIAcwBwADs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cwB0AHkAbABlAD0AJwBtAGEAcgBnAGkAbgAtAHQAbwBw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HIAaQBnAGgAdAA6ADAAYwBtADs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kALgAwAHAAdAA7AG0AYQByAGcAaQBuAC0AbABlAGYAdAA6ADAAYwBtADs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qAHUAcwB0AGkAZgB5ADs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BpAHQAZQA7AGIAbwB4AC0AcwBpAHoAaQBuAGcAOgAgAGIAbwByAGQAZQByAC0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kAbgBsAGkAbgBlADoAIAAwAHAAeAA7AA0ACg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vAGMAawA6ACAAMQBlAG0AIAAhAGkAbQBwAG8AcgB0AGEAbgB0ADsAZgBvAG4AdAAt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uAHQALQBsAGkAZwBhAHQAdQByAGUAcwA6ACAAbgBvAHIAbQBhAGw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gBhAHIAaQBhAG4AdAAtAGMAYQBwAHMAOgAgAG4AbwByAG0AYQBsADsADQAKAG8Acg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OgAgADIAOwB3AGkAZABvAHcAcwA6ACAAMgA7AC0AdwBlAGIAawBpAHQALQ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IAbwBrAGUALQB3AGkAZAB0AGgAOgAgADAAcAB4ADsAdABlAHgAdAAtAGQAZ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QAaQBvAG4ALQB0AGgAaQBjAGsAbgBlAHMAcwA6ACAAaQBuAGkAdABpAGEAbAA7AA0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ZABlAGMAbwByAGEAdABpAG8AbgAtAHMAdAB5AGwAZQA6ACAAaQBuAGkAdA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HQAZQB4AHQALQBkAGUAYwBvAHIAYQB0AGkAbwBuAC0AYwBvAGwAbwByADoAIA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dwBvAHIAZAAtAHMAcABhAGMAaQBuAGcAOgANAAoAMABwAH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YgBvAHgALQBzAGkAegBpAG4AZwA6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n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GYAbwBuAHQALQBmAGEAbQBpAGwAeQA6ACIAQQByAGkAYQBs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DsAYwBvAGwAbwByADoAIwAxADUAMQA1ADEANQAnAD4AagA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pAHMAdABlAG0AYQAgAGQAZQAgAEkAbgBmAG8AcgBtAGEAYwBpAPMAbgAgAHAAYQByAGE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AKAEcAZQBzAHQAaQDzAG4AIABkAGUAIABSAGUAcwBpAGQAdQBvAHMAIABTAPM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CAAKABTAEkARwBFAFIAUwBPAEwAKQAu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HA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wAGMAbQA7AG0AYQByAGcAaQBuAC0AcgBpAGcAaAB0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OQAuADAAcAB0ADs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dABlAHgAdAAtAGEAbABpAGcAbgA6AGoAdQBzAHQAaQBmAHkAOw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dwBoAGkAdABlAC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gBSAG8AYgBvAHQAbwAgAEMAbwBuAGQAZQBuAHMAZQBkACIAOwBjAG8AbABvAHIAOgA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MQA1ACcAPgA8AG8AOgBwAD4AJgBuAGIAcwBwADs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wACAAcwB0AHkAbABlAD0AJw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ABjAG0AOwBtAGEAcgBnAGkAbgAtAHIAaQBnAGgAdA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kALgAwAHAAdAA7AG0AYQByAGcAaQBuAC0AbABlAGY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HQAZQB4AHQALQBhAGwAaQBnAG4AOgBqAHUAcwB0AGkAZgB5ADs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6AHcAaABpAHQAZQA7AGIAbwB4AC0AcwBpAHoAaQBuAGcAOg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gAOwBtAGEAcgBnAGkAbgAtAGkAbgBsAGkAbgBlADoAIAAwAHAAeAA7AA0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ABvAGMAawA6ACAAMQBlAG0AIAAhAGkAbQBwAG8AcgB0AGEAbg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YAYQByAGkAYQBuAHQALQBsAGkAZwBhAHQAdQByAGUAcwA6ACAAb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mAG8AbgB0AC0AdgBhAHIAaQBhAG4AdAAtAGMAYQBwAHMAOgAgAG4AbwByAG0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8AcgBwAGgAYQBuAHMAOgAgADIAOwB3AGkAZABvAHcAcwA6ACAAMgA7AC0AdwBlAGIA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0AGUAeAB0AC0AcwB0AHIAbwBrAGUALQB3AGkAZAB0AGgAOgAgADAAcAB4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QAZQBjAG8AcgBhAHQAaQBvAG4ALQB0AGgAaQBjAGsAbgBlAHMAcwA6ACAAaQBu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A0ACgB0AGUAeAB0AC0AZABlAGMAbwByAGEAdABpAG8AbgAtAHMAdAB5AGwAZQ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dABpAGEAbAA7AHQAZQB4AHQALQBkAGUAYwBvAHIAYQB0AGkAbwBuAC0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pAG4AaQB0AGkAYQBsADsAdwBvAHIAZAAtAHMAcABhAGMAaQBuAGcAOgANAAoAMABw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YgBvAHgALQBzAGkAegBpAG4AZwA6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eAAn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DQAKAGYAbwBuAHQALQBmAGEAbQBpAGwAeQA6ACIA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CIALABzAGEAbgBzAC0AcwBlAHIAaQBmADsAYwBvAGwAbwByADoAIwAxADU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awApACAAUgBlAGcAaQBzAHQAcgBvACAAZABlACAARQBtAHAAcgBlAHMAYQBzAA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yAGEAZABvAHIAYQBzACAAZABlACAAUgBlAHMAaQBkAHUAbwBzACAAUwDzAGwAaQ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uADwAbwA6AHAAPgA8AC8AbwA6AHA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G0AYQByAGcAaQBuAC0AdABvAHA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cgBpAGcAaAB0ADoAMABjAG0AOwBtAGEAcgBnAGkAbgAtAGIAbwB0AHQAbwBt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hAHIAZwBpAG4ALQBsAGUAZgB0ADoAMABjAG0AOwANAAo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oAdQBzAHQAaQBmAHkAOwBiAGEAYwBrAGcAcgBvAHUAbgBkADoAdwBoAG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mAG8AbgB0AC0AZgBhAG0AaQBsAHkAOgANAAoAIgBSAG8AYgBvAHQAbwAgAE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MAZQBkACIAOwBjAG8AbABvAHIAOgAjADEANQAxADUAMQA1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AvAG8AOgBwAD4APAAvAHMAcABhAG4APgA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HQAbwBw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IAaQBnAGgAdAA6ADAAYwBtADsAbQBhAHIAZwBpAG4ALQBiAG8AdAB0AG8Ab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YQByAGcAaQBuAC0AbABlAGYAdAA6ADAAYwBtADsADQAK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qAHUAcwB0AGkAZgB5ADsAYgBhAGMAawBnAHIAbwB1AG4AZAA6AHcAaABpAHQ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0AcwBpAHoAaQBuAGcAOgAgAGIAbwByAGQAZQByAC0AYgBvAHg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kAbgBsAGkAbgBlADoAIAAwAHAAeAA7AA0ACgBtAGEAcgBnAGkAbgAtAGIAbABvAGM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BlAG0AIAAhAGkAbQBwAG8AcgB0AGEAbgB0ADsAZgBvAG4AdAAtAHYAYQByAGk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ZwBhAHQAdQByAGUAcwA6ACAAbgBvAHIAbQBhAGwAOwBmAG8AbgB0AC0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YQBwAHMAOgAgAG4AbwByAG0AYQBsADsADQAKAG8AcgBwAGgAYQBuAHMAO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AGkAZABvAHcAcwA6ACAAMgA7AC0AdwBlAGIAawBpAHQALQB0AGUAeAB0AC0AcwB0AHI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3AGkAZAB0AGgAOgAgADAAcAB4ADsAdABlAHgAdAAtAGQAZQBjAG8Ac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aQBjAGsAbgBlAHMAcwA6ACAAaQBuAGkAdABpAGEAbAA7AA0ACg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tAHMAdAB5AGwAZQA6ACAAaQBuAGkAdABpAGEAb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GUAYwBvAHIAYQB0AGkAbwBuAC0AYwBvAGwAbwByADoAIABpAG4AaQB0AGkAYQBsADs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tAHMAcABhAGMAaQBuAGcAOgANAAoAMABwAHg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gALQBzAGkAegBpAG4AZwA6ACAAYgBvAHIAZABlAHIALQBiAG8Ae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YAbwBuAHQALQBmAGEAbQBpAGwAeQA6ACIAQQByAGkAYQBs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DsAYwBvAGwAbwByADoAIwAxADUAMQA1ADEANQAnAD4AbAApACAASQBuAHY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bwAgAE4AYQBjAGkAbwBuAGEAbAAgAGQAZQAgAMEAcgBlAGEAcwANAAoARABlAG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kAGEAcwAgAHAAbwByACAAbABhACAAQQBjAHUAbQB1AGwAYQBjAGkA8wBuACAAS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dQBhAGQAYQAgAGQAZQAgAFIAZQBzAGkAZAB1AG8AcwAgAFMA8wBsAGkAZABvAHM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HQAbwBw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DAAYwBtADsAbQBhAHIAZwBpAG4ALQBiAG8AdAB0AG8Ab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YQByAGcAaQBuAC0AbABlAGYAdAA6ADAAYwBtADsADQAK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qAHUAcwB0AGkAZgB5ADsAYgBhAGMAawBnAHIAbwB1AG4AZAA6AHcAaABpAHQAZ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DQAKACIAUgBvAGIAbwB0AG8AIABDAG8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UAZAAiADsAYwBvAGwAbwByADoAIwAxADUAMQA1ADEANQAnAD4APABvADoAcA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vADoAcAA+ADwALwBzAHAAYQBuAD4APAAvAHAAPgANAAoADQAKADw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0AG8AcAA6ADAAYwBtADsAbQBhAHIAZwBpAG4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wAGMAbQA7AG0AYQByAGcAaQBuAC0AYgBvAHQAdABvAG0AOg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wAZQBmAHQAOgAwAGMAbQA7AA0ACg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gB1AHMAdABpAGYAeQA7AGIAYQBjAGsAZwByAG8AdQBuAGQAOgB3AGgAaQB0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AHMAaQB6AGkAbgBnADoAIABiAG8AcgBkAGUAcgAtAGIAbwB4ADsAbQBhAHIAZwBpAG4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ABpAG4AZQA6ACAAMABwAHgAOwANAAoAbQBhAHIAZwBpAG4ALQBiAGwAbwBjAGsAOg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CAAIQBpAG0AcABvAHIAdABhAG4AdAA7AGYAbwBuAHQALQB2AGEAcgBpAGEAbgB0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YQB0AHUAcgBlAHMAOgAgAG4AbwByAG0AYQBsADsAZgBvAG4AdAAtAHYAYQByAGk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EAcABzADoAIABuAG8AcgBtAGEAbAA7AA0ACgBvAHIAcABoAGEAbgBzADoAIAAyADs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MAOgAgADIAOwAtAHcAZQBiAGsAaQB0AC0AdABlAHgAdAAtAHMAdAByAG8Aaw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IAAwAHAAeAA7AHQAZQB4AHQALQBkAGUAYwBvAHIAYQB0AGkAbwBu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rAG4AZQBzAHMAOgAgAGkAbgBpAHQAaQBhAGwAOwANAAoAdABlAHgAdAAtAGQAZ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QAaQBvAG4ALQBzAHQAeQBsAGUAOgAgAGkAbgBpAHQAaQBhAGwAOw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tAGMAbwBsAG8AcgA6ACAAaQBuAGkAdABpAGEAbAA7AHc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AAYQBjAGkAbgBnADoADQAKADAAcAB4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0AcwBpAHoAaQBuAGcAOgAgAGIAbwByAGQAZQByAC0AYgBvAH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wAHAAdAA7AA0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EAcgBpAGEAbA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AGMAbwBsAG8AcgA6ACMAMQA1ADEANQAxADUAJwA+AG0AKQAgAE0AZQBjAGEAbgBpAHMA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wAGEAcgBhACAAZgBhAGMAaQBsAGkAdABhAHIAIABsAGEADQAKAHQAcgBhAG4Acw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PMAbgAgAGMAbwBtAGUAcgBjAGkAYQBsACAAZABlACAAcgBlAHMAaQBkAHUAbwBzACAA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zAGEAcwAgAGQAZQAgAHIAZQBzAGkAZAB1AG8AcwApAC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c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6ADAAYwBtADsAbQBhAHIAZwBpAG4ALQByAGkAZwBo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YgBvAHQAdABvAG0AOgA5AC4AMABwAHQ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wAGMAbQA7AA0ACgB0AGUAeAB0AC0AYQBsAGkAZwBuADo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AGIAYQBjAGsAZwByAG8AdQBuAGQAOgB3AGgAaQB0AGU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1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iAFIAbwBiAG8AdABvACAAQwBvAG4AZABlAG4AcwBlAGQAIg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MQA1ADEANQAxADUAJwA+ADwAbwA6AHAAPgAmAG4AYgBzAHAAOw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HA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OgAwAGMAbQA7AG0AYQByAGcAaQBuAC0AcgBpAGcAaA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OQAuADAAcAB0ADs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ABjAG0AOwANAAoAdABlAHgAdAAtAGEAbABpAGcAbgA6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EAYwBrAGcAcgBvAHUAbgBkADoAdwBoAGkAdABlADsAYgBvAHgALQBzAGkAe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eAA7AG0AYQByAGcAaQBuAC0AaQBuAGwAaQBuAGUAO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ADsADQAKAG0AYQByAGcAaQBuAC0AYgBsAG8AYwBrADoAIAAxAGUAbQAgACEAaQBt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uAHQAOwBmAG8AbgB0AC0AdgBhAHIAaQBhAG4AdAAtAGwAaQBnAGEAdAB1AHIAZQ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8AcgBtAGEAbAA7AGYAbwBuAHQALQB2AGEAcgBpAGEAbgB0AC0AYwBhAHAAcwA6ACA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OwANAAoAbwByAHAAaABhAG4AcwA6ACAAMgA7AHcAaQBkAG8AdwBzADoAIAA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YgBrAGkAdAAtAHQAZQB4AHQALQBzAHQAcgBvAGsAZQAtAHcAaQBkAHQAaAA6ACA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OwB0AGUAeAB0AC0AZABlAGMAbwByAGEAdABpAG8AbgAtAHQAaABpAGMAawBuAGUAcw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aQB0AGkAYQBsADsADQAKAHQAZQB4AHQALQBkAGUAYwBvAHIAYQB0AGkAbwBu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oAIABpAG4AaQB0AGkAYQBsADsAdABlAHgAdAAtAGQAZQBjAG8Ac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8AbABvAHIAOgAgAGkAbgBpAHQAaQBhAGwAOwB3AG8AcgBkAC0AcwBwAGEAYw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wAHAAeAAnAD4APABzAHAAYQBuACAAcwB0AHkAbABlAD0AJwBiAG8AeAAtAHMAaQB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IABiAG8AcgBkAGUAcgAtAGIAbwB4ACcAPgA8AGk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ANAAo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BAHIAaQBhAGwAIgAsAHMAYQBuAHMALQBzAGUAcgBpAGY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EANQAxADUAMQA1ACcAPgBuACkAIABPAHQAcgBvAHMAIABhACAAcwBlAHIAIABj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QAbwBzACAAcABvAHIAIABsAGEAcwANAAoAYQB1AHQAbwByAGkAZABhAGQAZQBzACA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BlAHQAZQBuAHQAZQBzACwAIABwAGEAcgBhACAAZQBsACAAbABvAGcAcgBvACAAZ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AHMAIABvAGIAagBlAHQAaQB2AG8AcwAgAGUAbgAgAG0AYQB0AGUAcgBpAGEAIABkAGUA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0AGkA8wBuACwADQAKAG0AYQBuAGUAagBvACAAZABlACAAcgBlAHMAaQBkAHUAbw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zAGwAaQBkAG8AcwAgAHkAIABlAGYAaQBjAGkAZQBuAGMAaQBhACAAZABl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RwByAGEAbQBFAD4AbQBhAHQAZQByAGkAYQBsAGUAcw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iAD4APABzAHAAYQBuAA0ACgBzAHQAeQBsAGUAPQAnAGYAbwBuAHQ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uAG8AcgBtAGEAbAAnAD4APAAvAHMAcABhAG4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4AC0AcwBpAHoAaQBuAGcAOgAgAGIAbwByAGQAZQByAC0AYgBvAH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CcAPgAoADwALwBzAHAAYQBuAD4APAAvAGI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kAPgA8AGIAPgA8AHMAcABhAG4ADQAK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CIALABzAGEAbgBzAC0AcwBlAHIAaQBmADsAYwBvAGwAbwByADoAIwAxADU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KgApADwAbwA6AHAAPgA8AC8AbwA6AHAAPgA8AC8AcwBwAGEAbgA+ADwALwBi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gAHMAdAB5AGwAZQA9ACcAbQBhAHIAZwBpAG4ALQB0AG8Ac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yAGkAZwBoAHQAOgAwAGMAbQA7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5AC4AMABwAHQAOwBtAGEAcgBnAGkAbgAtAGwAZQBmAHQ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UAeAB0AC0AYQBsAGkAZwBuADoAagB1AHMAdABpAGYAeQA7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3AGgAaQB0AGUAJwA+ADwAYg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A0ACg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cgBpAGEAbAAiACwAcwBhAG4AcwAtAHMAZQByAGkAZgA7AGMAbwBsAG8AcgA6ACM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JwA+ADwAbwA6AHAAPgAmAG4AYgBzAHAAOw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AvAHAAPgANAAoADQAKADwAc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DAAYwBtADsAbQBhAHIAZwBpAG4ALQByAGkAZwBoAHQ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5AC4AMABwAHQAOw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A0ACgB0AGUAeAB0AC0AYQBsAGkAZwBuADoAagB1AHMAdABpAGYAeQA7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ByAG8AdQBuAGQAOgB3AGgAaQB0AGUAJwA+ADwAY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A0ACg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EAcgBpAGEAbAAiACwAcwBhAG4AcwAtAHMAZQByAGkAZg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MQA1ADEANQAxADUAJwA+ACgAKgApACAATABpAHQAZQByAGEAbAAgAG0AbwBkAGk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QBkAG8AIABwAG8AcgAgAGUAbAAmAG4AYgBzAHAAOwA8AGEADQAKAGgAcgBlAGYAPQAi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HAAcwA6AC8ALwBzAHAAaQBqAC4AbQBpAG4AagB1AHMALgBnAG8AYgAuAHAAZQAvAHM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LQBlAHgAdAAtAHcAZQBiAC8AIwAvAGQAZQB0AGEAbABsAGUAbgBvAHIAbQBhAC8ASA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ADUANwAzACIADQAKAHMAdAB5AGwAZQA9ACcAYgBvAHgALQBzAGkAegBpAG4AZwA6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eAA7AGMAdQByAHMAbwByADoAcABvAGk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jAG8AbABvAHIAOgBnAHIAZQBlAG4AJwA+AEEAcgB0AO0A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ANAAoAMQAgAGQAZQAgAGwAYQAgAEwAZQB5ACA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AGUAbABsAEUAPgBOALoAPAAvAHMAcABhAG4APgAgADMAMgAyADEAM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hAD4ALAAgAHAAdQBiAGwAaQBjAGEAZABhACAAZQBsACAAMgAxAA0ACgBkAGkAYwBp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HIAZQAgADIAMAAyADQALAAgAGMAdQB5AG8AIAB0AGUAeAB0AG8AIABlAHMAIABl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1AGkAZQBuAHQAZQA6ADwALwBzAHAAYQBuAD4A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SAG8AYgBvAHQAbwAgAEMAbwBuAGQAZ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CIAOwBjAG8AbABvAHIAOgAjADEANQAxADUAMQA1ACc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AvAHMAcABhAG4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agB1AHMAdABpAGYAeQA7AGIAYQBjAGsAZwByAG8AdQBuAGQAOgB3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UAOwBiAG8AeAAtAHMAaQB6AGkAbgBnADoAIABiAG8AcgBkAGUAcgAtAGIAbwB4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aQBuAGwAaQBuAGUAOgAgADAAcAB4ADsAbQBhAHIAZwBpAG4AL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OgAgADEAZQBtACAAIQBpAG0AcABvAHIAdABhAG4AdAA7AGYAbwBuAHQALQ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C0AbABpAGcAYQB0AHUAcgBlAHMAOgAgAG4AbwByAG0AYQBsADsADQAK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AGEAcgBpAGEAbgB0AC0AYwBhAHAAcwA6ACAAbgBvAHIAbQBhAGwAOwBvAHIAcA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yADsAdwBpAGQAbwB3AHMAOgAgADIAOwAtAHcAZQBiAGsAaQB0AC0AdABlAHg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awBlAC0AdwBpAGQAdABoADoAIAAwAHAAeAA7AA0ACgB0AGUAeAB0AC0AZABlAGM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tAHQAaABpAGMAawBuAGUAcwBzADoAIABpAG4AaQB0AGkAYQBs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QAZQBjAG8AcgBhAHQAaQBvAG4ALQBzAHQAeQBsAGUAOgAgAGkAbgBpAHQAaQBhAGw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ZABlAGMAbwByAGEAdABpAG8AbgAtAGMAbwBsAG8AcgA6ACAAaQBuAGkAdA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A0ACgB3AG8AcgBkAC0AcwBwAGEAYwBpAG4AZwA6ADAAcAB4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4AC0AcwBpAHoAaQBuAGcAOgAgAGIAbwByAGQAZQByAC0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ZgBvAG4AdAAtAHMAaQB6AGUAOgANAA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IAbwBiAG8AdABvACAAQ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cwBlAGQAIgA7AGMAbwBsAG8AcgA6ACMAMQA1ADEANQAxADUAJwA+ACYAcQB1AG8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KQAgAEgAbwBqAGEAcwAgAGQAZQAgAFIAdQB0AGEAIABkAGUADQAKAEUAYwBvAG4AbwBt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EMAaQByAGMAdQBsAGEAcgAgAFMAZQBjAHQAbwByAGkAYQBsAGUAcwAuACYAcQB1AG8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ANAAo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SAG8AYgBvAHQAbwAgAEMAbwBuAGQAZQBuAHMAZQBkACIAOwBjAG8AbABvAHIAOgA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MQA1ACcAP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qAHUAcwB0AGkAZgB5ADsAYgBhAGMAawBn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6AHcAaABpAHQAZQA7AGIAbwB4AC0AcwBpAHoAaQBuAGcAOg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OwANAAoAbQBhAHIAZwBpAG4ALQBpAG4AbABpAG4AZQA6ACAAMABwAHg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ABvAGMAawA6ACAAMQBlAG0AIAAhAGkAbQBwAG8AcgB0AGEAbg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YAYQByAGkAYQBuAHQALQBsAGkAZwBhAHQAdQByAGUAcwA6ACAAbgBvAHIAbQBhAGw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ZgBvAG4AdAAtAHYAYQByAGkAYQBuAHQALQBjAGEAcABzADoAIABuAG8AcgBtAGEAbAA7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AGgAYQBuAHMAOgAgADIAOwB3AGkAZABvAHcAcwA6ACAAMgA7AC0AdwBlAGIAawBpAHQ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cwB0AHIAbwBrAGUALQB3AGkAZAB0AGgAOgAgADAAcAB4ADsADQAK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GUAYwBvAHIAYQB0AGkAbwBuAC0AdABoAGkAYwBrAG4AZQBzAHM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0AGUAeAB0AC0AZABlAGMAbwByAGEAdABpAG8AbgAtAHMAdAB5AGwAZQA6ACAAa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EAbAA7AHQAZQB4AHQALQBkAGUAYwBvAHIAYQB0AGkAbwBuAC0AYwBvAGwAbwByADo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GkAYQBsADsADQAKAHcAbwByAGQALQBzAHAAYQBjAGkAbgBnADoAMABwAH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YgBvAHgALQBzAGkAegBpAG4AZwA6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eAAn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A0ACgAxADAALgAwAHAAdAA7AGYAbwBuAHQALQBmAGEAbQBpAGwAeQA6ACIAUgBv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DAG8AbgBkAGUAbgBzAGUAZAAiADsAYwBvAGwAbwByADoAIwAxADUAMQA1ADE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DQAKACYAcQB1AG8AdAA7AE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1AHQAbwByAGkAZABhAGQAZQBzACAAYwBvAG0AcABlAHQAZQBuAHQAZQBzACAAcA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IABjAHIAZQBhAHIAIABvAHQAcgBvAHMAIABpAG4AcwB0AHIAdQBtAGUAbgB0AG8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yAGEAIABlAGwAIABsAG8AZwByAG8ADQAKAGQAZQAgAHMAdQBzACAAbwBiAGoAZ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AHMAIABlAG4AIABtAGEAdABlAHIAaQBhACAAZABlACAAZwBlAHMAdABpAPMAbgAsACA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qAG8AIABkAGUAIAByAGUAcwBpAGQAdQBvAHMAIABzAPMAbABpAGQAbwBzACAAeQ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MAaQBlAG4AYwBpAGEADQAKAGQAZQAgAG0AYQB0AGUAcgBpAGEAbABlAHMALgAmAHEA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8AC8AcwBwAGEAbgA+ADwALwBzAHAAYQBuAD4APABi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IAQQByAGkAYQBsACIALABzAGEAbgBzAC0AcwBlAHIAaQBm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xADUAMQA1ADEANQAnAD4APAAvAHMAcABhAG4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4AC0AcwBpAHoAaQBuAGcAOgAgAGIAbwByAGQAZQByAC0AYgBvAH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iAG8AeAAtAHMAaQB6AGkAbgBnADo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4ACcAPgA8AHMAcABhAG4AIABzAHQAeQBsAGUAPQAn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JwA+ACgAKgAp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iAD4APAAvAHAAPgANAAoADQAK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gB1AHMAdABpAGYAeQA7AGIAYQBjAGsAZwByAG8AdQBuAGQAOgB3AGgAaQB0AGU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cwBwAGEAbgANAAo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BAHIAaQBhAGw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OwBjAG8AbABvAHIAOgAjADEANQAxADUAMQA1ACcAPgA8AG8AOgBw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PAAvAG8AOgBwAD4APAAvAHMAcABhAG4APgA8AC8AY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jAGwAYQBzAHMAPQBNAHMAbwBOAG8AcgBtAGEAbA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oAdQBzAHQAaQBmAHkAOw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GkAdABlACcAPgA8AGIAPgA8AHMAcABhAG4ADQAK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Q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IALABzAGEAbgBzAC0AcwBlAHIAaQBmADsAYwBvAGwAbwByADoAIwAxADUAMQA1ADE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AAqACkADQAKAFAA4QByAHIAYQBmAG8AIABzAGUAZwB1AG4AZABvACAAaQBuAGMAbwBy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EAZABvACAAcABvAHIAIABlAGwAJgBuAGIAcwBwADsAPABhAA0ACgBoAHIAZQBmAD0A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wAHMAOgAvAC8AcwBwAGkAagAuAG0AaQBuAGoAdQBzAC4AZwBvAGIALgBwAGU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qAC0AZQB4AHQALQB3AGUAYgAvACMALwBkAGUAdABhAGwAbABlAG4AbwByAG0AYQAvAEg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gA1ADcAMwAiAA0ACgBzAHQAeQBsAGUAPQAnAGIAbwB4AC0AcwBpAHoAaQBuAGcAOg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gAOwBjAHUAcgBzAG8AcgA6AHAAbwBpAG4AdABlAH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YwBvAGwAbwByADoAZwByAGUAZQBuACcAPgBBAHIAdAD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G8ADQAKADEAIABkAGUAIABsAGEAIABMAGUAeQAg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cABlAGwAbABFAD4ATgC6ADwALwBzAHAAYQBuAD4AIAAzADIAMgAxADI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YQA+ACwAIABwAHUAYgBsAGkAYwBhAGQAYQAgAGUAbAAgADIAMQANAAoAZABpAGMA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yAGUAIAAyADAAMgA0AC4APAAvAHMAcABhAG4APgA8AC8AcwBwAGEAbg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DQAKACIAUgBvAGIAbwB0AG8AIABDAG8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UAZAAiADsAYwBvAGwAbwByADoAIwAxADUAMQA1ADEANQ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DQAKADwALwBzAHAAYQBu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hAGwAaQBnAG4APQBjAGUAbgB0AGUAcgAgAHMAdAB5AGwAZQA9ACc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8AcAA6ADAAYwBtADsAbQBhAHIAZwBpAG4ALQByAGkAZwBoAHQ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5AC4AMABwAHQAOwANAAo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ABjAG0AOwB0AGUAeAB0AC0AYQBsAGkAZwBuADoAYwBlAG4AdABlAHIAOw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DoAdwBoAGkAdABlADsAYgBvAHgALQBzAGkAegBpAG4AZwA6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eAA7AA0ACgBtAGEAcgBnAGkAbgAtAGkAbgBsAGkAbgBlADoAIA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AG0AYQByAGcAaQBuAC0AYgBsAG8AYwBrADoAIAAxAGUAbQAgACEAaQBtAHAAbwByAH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dgBhAHIAaQBhAG4AdAAtAGwAaQBnAGEAdAB1AHIAZQBzADoAIA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7AA0ACgBmAG8AbgB0AC0AdgBhAHIAaQBhAG4AdAAtAGMAYQBwAHMAOgAg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sAbwByAHAAaABhAG4AcwA6ACAAMgA7AHcAaQBkAG8AdwBzADoAIAAyADsALQB3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rAGkAdAAtAHQAZQB4AHQALQBzAHQAcgBvAGsAZQAtAHcAaQBkAHQAaAA6ACAAMABwAHg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lAHgAdAAtAGQAZQBjAG8AcgBhAHQAaQBvAG4ALQB0AGgAaQBjAGsAbgBlAHM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dABpAGEAbAA7AHQAZQB4AHQALQBkAGUAYwBvAHIAYQB0AGkAbwBu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pAG4AaQB0AGkAYQBsADsAdABlAHgAdAAtAGQAZQBjAG8AcgBhAHQAaQBvAG4AL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gAGkAbgBpAHQAaQBhAGwAOwANAAoAdwBvAHIAZAAtAHMAcABhAGM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eAAnAD4APABiACAAcwB0AHkAbABlAD0AJwBiAG8AeAAtAHMAaQB6AGkAbgBnADo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4ACc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DQAKADEAMAAuADAAcAB0ADsAZgBvAG4AdAAtAGYAYQBtAGkAbAB5ADoAIgB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IgAsAHMAYQBuAHMALQBzAGUAcgBpAGYAOwBjAG8AbABvAHIAOgAjADEANQ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IAbwB4AC0AcwBpAHoAaQBuAGcAOg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gAJwA+AFQAzQBUAFUATABPAA0ACgBJAEk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GIAPgA8AC8AcAA+AA0ACgANAAoAPABw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G0AYQByAGcAaQBuAC0AdABvAHA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cgBpAGcAaAB0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OQAuADAAcAB0ADsADQAKAG0AYQByAGcAaQBuAC0AbABlAGY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EAbABpAGcAbgA6AGMAZQBuAHQAZQByADs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cAaABpAHQAZQAn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A0ACgAxADAALgA1AHAAdAA7AGYAbwBuAHQALQBmAGEAbQBpAGwAeQA6ACIAUgB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8AIABDAG8AbgBkAGUAbgBzAGUAZAAiADsAYwBvAGwAbwByADoAIwAxADUAMQA1ADE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CYAbgBiAHMAcAA7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GEAbABpAGcAbgA9AGMAZQBuAHQAZQ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DoAMABjAG0AOwBtAGEAcgBnAGkAbgAtAHIAaQBnAGg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iAG8AdAB0AG8AbQA6ADkALgAwAHAAdAA7AA0ACg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wAGMAbQA7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7AGIAYQBjAGsAZwByAG8AdQBuAGQAOgB3AGgAaQB0AGUAOwBiAG8AeAAtAHMAaQB6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iAG8AcgBkAGUAcgAtAGIAbwB4ADsADQAKAG0AYQByAGcAaQBuAC0AaQBu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AAcAB4ADsAbQBhAHIAZwBpAG4ALQBiAGwAbwBjAGsAOgAgADEAZQBtACAAIQBpAG0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hAG4AdAA7AGYAbwBuAHQALQB2AGEAcgBpAGEAbgB0AC0AbABpAGcAYQB0AHU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4AbwByAG0AYQBsADsADQAKAGYAbwBuAHQALQB2AGEAcgBpAGEAbgB0AC0AYwBhAHA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vAHIAbQBhAGwAOwBvAHIAcABoAGEAbgBzADoAIAAyADsAdwBpAGQAbwB3AHMAO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tAHcAZQBiAGsAaQB0AC0AdABlAHgAdAAtAHMAdAByAG8AawBlAC0AdwBpAGQAdABoADo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eAA7AA0ACgB0AGUAeAB0AC0AZABlAGMAbwByAGEAdABpAG8AbgAtAHQAaABpAGMAa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oAIABpAG4AaQB0AGkAYQBsADsAdABlAHgAdAAtAGQAZQBjAG8AcgBhAHQAaQBvAG4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OgAgAGkAbgBpAHQAaQBhAGwAOw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MAbwBsAG8AcgA6ACAAaQBuAGkAdABpAGEAbAA7AA0ACgB3AG8AcgBkAC0AcwBw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cAB4ACcAPgA8AHMAcABhAG4AIABzAHQAeQBsAGUAPQAn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JwA+ADwAYg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QBzAGkAegBpAG4AZwA6ACAAYgBvAHIAZABlAHIALQBiAG8Ae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EAcgBpAGEAbAAiACwAcwBhAG4AcwAtAHMAZQByAGkAZg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MQA1ADEANQAxADUAJwA+AEUARgBJAEMASQBFAE4AQwBJAEEADQAKAEQA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TwBTACAATQBBAFQARQBSAEkAQQBMAEUAUwAgAFkAIABNAEkATgBJAE0ASQBaAEEAQwBJ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AEUATgAgAEwAQQAgAEYAVQBFAE4AVABF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AvAHAAPgANAAoADQAKADwAc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tAGEAcgBnAGkAbgAtAHQAbwBw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IAaQBnAGgAdAA6ADAAYwBtADsAbQBhAHIAZwBpAG4ALQBiAG8AdAB0AG8Ab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BtAGEAcgBnAGkAbgAtAGwAZQBmAHQAOgAwAGMAbQA7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7AGIAYQBjAGsAZwByAG8AdQBuAGQAOgB3AGg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ZgBvAG4AdAAtAHMAaQB6AGUAOgANAA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mAG8AbgB0AC0AZgBhAG0AaQBsAHkAOgAiAFIAbwBiAG8AdABvACAAQ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cwBlAGQAIgA7AGMAbwBsAG8AcgA6ACMAMQA1ADEANQAxADUAJwA+ADwAbwA6AHA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8AC8AbwA6AHAAPgA8AC8AcwBwAGEAbgA+ADwALwBw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dABvAHA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MABjAG0AOwBtAGEAcgBnAGkAbgAtAGIAbwB0AHQAbwBt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hAHIAZwBpAG4ALQBsAGUAZgB0ADoAMABjAG0AOwANAAo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oAdQBzAHQAaQBmAHkAOwBiAGEAYwBrAGcAcgBvAHUAbgBkADoAdwBoAGkAd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LQBzAGkAegBpAG4AZwA6ACAAYgBvAHIAZABlAHIALQBiAG8AeA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wAaQBuAGUAOgAgADAAcAB4ADsADQAKAG0AYQByAGcAaQBuAC0AYgBsAG8AYw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GUAbQAgACEAaQBtAHAAbwByAHQAYQBuAHQAOwBmAG8AbgB0AC0AdgBhAHIAaQBh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EAdAB1AHIAZQBzADoAIABuAG8AcgBtAGEAbAA7AGYAbwBuAHQALQ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hAHAAcwA6ACAAbgBvAHIAbQBhAGwAOwANAAoAbwByAHAAaABhAG4AcwA6ACAA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G8AdwBzADoAIAAyADsALQB3AGUAYgBrAGkAdAAtAHQAZQB4AHQALQBzAHQAcg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cAaQBkAHQAaAA6ACAAMABwAHgAOwB0AGUAeAB0AC0AZABlAGMAbwByAGE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pAGMAawBuAGUAcwBzADoAIABpAG4AaQB0AGkAYQBsADsADQAKAHQAZQB4AHQAL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IAYQB0AGkAbwBuAC0AcwB0AHkAbABlADoAIABpAG4AaQB0AGkAYQBs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jAG8AcgBhAHQAaQBvAG4ALQBjAG8AbABvAHIAOgAgAGkAbgBpAHQAaQBhAGwAOwB3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C0AcwBwAGEAYwBpAG4AZwA6AA0ACgAwAHAAe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eAAtAHMAaQB6AGkAbgBnADoAIABiAG8AcgBkAGUAcgAtAGIAbwB4AC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4AC0AcwBpAHoAaQBuAGcAOg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JwA+ADwAaQA+ADwAcwBwAGEAbgANAAo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BAHIAaQBhAGw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OwBjAG8AbABvAHIAOgAjADEANQAxADUAMQA1ACcAPgB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tAGMAdQBsAG8ADQAKADgALgAtACAARQBmAGkAYwBpAGUAbgBjAGkAYQAgAGUAbgAgAG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vACAAZABlACAAbABvAHMAIABtAGEAdABlAHIAaQBhAGwAZQBzACAAeQAgAGMAaQ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GQAZQAgAHYAaQBkAGEAPAAvAHMAcABhAG4APgA8AC8AcwBwAGEAbgA+ADwALwBp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HMAcABhAG4ADQAK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YAbwBuAHQALQBmAGEAbQBpAGwAeQA6ACIAUgBvAGIAbwB0AG8AIABDAG8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zAGUAZAAiADsAYwBvAGwAbwByADoAIwAxADUAMQA1ADEANQ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DQAKADw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0AG8AcAA6ADAAYwBtADsAbQBhAHIAZwBpAG4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YgBvAHQAdABvAG0AOgA5AC4AMABwAHQ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wAGMAbQA7AA0ACgB0AGUAeAB0AC0AYQBsAGkAZwBuADo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7AGIAYQBjAGsAZwByAG8AdQBuAGQAOgB3AGgAaQB0AGUAOwBiAG8Ae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IABiAG8AcgBkAGUAcgAtAGIAbwB4ADsAbQBhAHIAZwBpAG4ALQBpAG4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AAMABwAHgAOwANAAoAbQBhAHIAZwBpAG4ALQBiAGwAbwBjAGsAOgAgADEAZQBtACAA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BvAHIAdABhAG4AdAA7AGYAbwBuAHQALQB2AGEAcgBpAGEAbgB0AC0AbABpAGcAY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MAOgAgAG4AbwByAG0AYQBsADsAZgBvAG4AdAAtAHYAYQByAGkAYQBuAHQALQBjAGEA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uAG8AcgBtAGEAbAA7AA0ACgBvAHIAcABoAGEAbgBzADoAIAAyADsAdwBpAGQAbwB3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IAOwAtAHcAZQBiAGsAaQB0AC0AdABlAHgAdAAtAHMAdAByAG8AawBlAC0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wAHAAeAA7AHQAZQB4AHQALQBkAGUAYwBvAHIAYQB0AGkAbwBuAC0AdABoAGkAYwBr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HMAOgAgAGkAbgBpAHQAaQBhAGwAOwANAAoAdABlAHgAdAAtAGQAZQBjAG8Ac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zAHQAeQBsAGUAOgAgAGkAbgBpAHQAaQBhAGwAOwB0AGUAeAB0AC0AZABlAGMAb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tAGMAbwBsAG8AcgA6ACAAaQBuAGkAdABpAGEAbAA7AHcAbwByAGQALQ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DQAKADAAcAB4ACcAPgA8AHMAcABhAG4AIABzAHQAeQBsAGUAPQAnAGIAbwB4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aQBuAGcAOgAgAGIAbwByAGQAZQByAC0AYgBvAHg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gALQBzAGkAegBpAG4AZwA6ACAAYgBvAHIAZABlAHIALQBiAG8Ae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AD4APABzAHAAYQBuAA0ACg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EEAcgBpAGEAbA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7AGMAbwBsAG8AcgA6ACMAMQA1ADEANQAxADUAJw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BzAHQAeQBsAGUAPQAn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JwA+AEwAYQAgAHAAcgBvAGQAdQBjAGMA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kAGUAIABiAGkAZQBuAGUAcwAgAHkAIABzAGUAcgB2AGkAYwBpAG8AcwAgAGUAbg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8AcwAgAGwAbwBzAA0ACgBzAGUAYwB0AG8AcgBlAHMAIABwAHIAbwBkAHUAYwB0AGkA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kAGUAbAAgAHAAYQDtAHMAIABwAHIAaQB2AGkAbABlAGcAaQBhACAAZQBsACAAd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GYAaQBjAGkAZQBuAHQAZQAgAGQAZQAgAGwAbwBzACAAaQBuAHMAdQBtAG8AcwAgAHk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GUAcgBpAGEAbABlAHMALAAgAGIAdQBzAGMAYQBuAGQAbwAgAHAAZQByAG0AY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bQBlAG4AdABlACAAdQBuAGEAIABtAGEAeQBvAHIAIABwAHIAbwBkAHUAYwB0AGkAd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kACAAZQBuACAAZQBsACAAdQBzAG8AIABkAGUAIABsAG8AcwANAAoAbQBhAHQ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UAcwAgAHkAIABsAGEAIABwAHIAZQB2AGUAbgBjAGkA8wBuACAAZABlACAAbABhACA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EAYwBpAPMAbgAgAGQAZQAgAHIAZQBzAGkAZAB1AG8AcwAsACAAYQAgAHQAcgBh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zACAAZABlACwAIABlAG4AdAByAGUADQAKAG8AdAByAGEAcwAgAGEAbAB0AGUAcgBu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zACAAZQBsACAAZQBjAG8ALQBkAGkAcwBlAPEAbwAsACAAbABhACAAbwBwAHQAa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AGMAaQDzAG4AIABkAGUAIABsAG8AcwAgAHAAcgBvAGMAZQBzAG8AcwAgAHAAcgBvAGQA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2AG8AcwAsAA0ACgBsAGEAIABpAG4AbgBvAHYAYQBjAGkA8wBuACAAbwAgAGwAYQ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qAG8AcgBhACAAdABlAGMAbgBvAGwA8wBnAGkAYwBhACAAeQAgAGUAbAAgAGEAcAByAG8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G0AaQBlAG4AdABvACAAZABlACAAbQBhAHQAZQByAGkAYQBsAGUAcwAgAGQ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MAYwBhAHIAdABlACAAcQB1AGUAIABjAG8AbgBzAHQAaQB0AHUAeQBhAG4AIABpAG4Ac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wBzACAAZABpAHIAZQBjAHQAYQBtAGUAbgB0AGUAIABhAHAAcgBvAHYAZQBjAGg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cABvAHIAIABsAGEAIABtAGkAcwBtAGEAIABhAGMAdABpAHYAaQBkAGEAZAANAAo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sAG8AcwAgAHAAcgBvAGQAdQBqAG8AIABvACAAcABvAHIAIABvAHQAcgBhAHMAI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HYAaQBkAGEAZABlAHMAIABlAGMAbwBuAPMAbQBpAGMAYQBz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aQA+ADwAcwBwAGEAbgANAAo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B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gAsAHMAYQBuAHMALQBzAGUAcgBpAGYAOwBjAG8AbABvAHIAOgAjADEANQAxADUAMQ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uADwAYgA+ADwAcwBwAGEAbgANAAoAcwB0AHkAbABlAD0AJwBiAG8AeAAtAHMAaQB6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iAG8AcgBkAGUAcgAtAGIAbwB4ACcAPgAoACoAKQ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C8AcwBwAGEAbgA+ADwALwBwAD4ADQAKAA0ACgA8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OgAwAGMAbQA7AG0AYQByAGcAaQBu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GIAbwB0AHQAbwBtADoAOQAuADAAcAB0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ABjAG0AOwANAAoAdABlAHgAdAAtAGEAbABpAGcAbgA6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wBiAGEAYwBrAGcAcgBvAHUAbgBkADoAdwBoAGkAdABlACcAPgA8AG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BAHIAaQBhAGw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OwBjAG8AbABvAHIAOgAjADEANQAxADUAMQA1ACcAPgA8AG8AOgBw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YgA+ADwALwBwAD4ADQAKAA0ACgA8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dABvAHA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MABjAG0AOwBtAGEAcgBnAGkAbgAtAGIAbwB0AHQAbwBt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sAGUAZgB0ADoAMABjAG0AOwANAAo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oAdQBzAHQAaQBmAHkAOwBiAGEAYwBrAGcAcgBvAHUAbgBkADoAdwBoAGkAdABl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ZgBvAG4AdAAtAGYAYQBtAGkAbAB5ADoAIgBBAHIAaQBhAGw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OwBjAG8AbABvAHIAOgAjADEANQAxADUAMQA1ACcAPgAoACoAKQ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O0AYwB1AGwAbwAgAG0AbwBkAGkAZgBpAGMAYQBkAG8AIABwAG8AcgAgAGUAb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8AGEADQAKAGgAcgBlAGYAPQAiAGgAdAB0AHAAcwA6AC8ALwBzAHAAaQBqAC4Ab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LgBnAG8AYgAuAHAAZQAvAHMAcABpAGoALQBlAHgAdAAtAHcAZQBiAC8AIwAvAGQ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sAGUAbgBvAHIAbQBhAC8ASAAxADMAOQAyADUANwAzACI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LQBzAGkAegBpAG4AZwA6ACAAYgBvAHIAZABlAHIALQBiAG8AeAA7AGMAdQByAHM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BvAGkAbgB0AGUAcgAnAD4APABzAHAAYQBuACAAcwB0AHkAbABlAD0AJ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nAHIAZQBlAG4AJwA+AEEAcgB0AO0AYwB1AGwAbwANAAoAMQAgAGQAZQAgAGwAYQAgAEwAZ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YwBsAGEAcwBzAD0AUwBwAGUAbABsAEUAPgBOALo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MAMgAyADEAMgA8AC8AcwBwAGEAbgA+ADwALwBhAD4ALAAgAHAAdQBiAGwAaQBjAGE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sACAAMgAxAA0ACgBkAGkAYwBpAGUAbQBiAHIAZQAgADIAMAAyADQALAAgAGMAdQB5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GUAeAB0AG8AIABlAHMAIABlAGwAIABzAGkAZwB1AGkAZQBuAHQAZQA6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YgA+ADwAcwBwAGEAbgANAAo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ZgBvAG4AdAAtAGYAYQBtAGkAbAB5ADoA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gBvAHQAbwAgAEMAbwBuAGQAZQBuAHMAZQBkACIAOwBjAG8AbABvAHIAOgAj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cAPgA8AG8AOgBwAD4APAAvAG8AOgBw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HMAcABhAG4APgANAAoADQAK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0AGUAeAB0AC0AYQBsAGkAZwBuADoAagB1AHMAdABpAGYA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jAGsAZwByAG8AdQBuAGQAOgB3AGgAaQB0AGUAOwBiAG8AeAAtAHMAaQB6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GIAbwB4ADsADQAKAG0AYQByAGcAaQBuAC0AaQBuAGwAaQBuAGU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4ADsAbQBhAHIAZwBpAG4ALQBiAGwAbwBjAGsAOgAgADEAZQBtACAAIQBpAG0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4AdAA7AGYAbwBuAHQALQB2AGEAcgBpAGEAbgB0AC0AbABpAGcAYQB0AHUAcgBl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sADsADQAKAGYAbwBuAHQALQB2AGEAcgBpAGEAbgB0AC0AYwBhAHA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OwBvAHIAcABoAGEAbgBzADoAIAAyADsAdwBpAGQAbwB3AHMAOgAgADIAO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ZQBiAGsAaQB0AC0AdABlAHgAdAAtAHMAdAByAG8AawBlAC0AdwBpAGQAdABoADoAIA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AA0ACgB0AGUAeAB0AC0AZABlAGMAbwByAGEAdABpAG8AbgAtAHQAaABpAGMAawBuAGU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pAG4AaQB0AGkAYQBsADsAdABlAHgAdAAtAGQAZQBjAG8AcgBhAHQAaQBvAG4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OgAgAGkAbgBpAHQAaQBhAGwAOwB0AGUAeAB0AC0AZABlAGMAbwByAGE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AAaQBuAGkAdABpAGEAbAA7AA0ACgB3AG8AcgBkAC0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cAB4ACcAPgA8AGIAIABzAHQAeQBsAGUAPQAnAGIAbwB4AC0AcwBpAHoAaQBuAGc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gAJwA+ADwAcwBwAGEAbgAgAHMAdAB5AGwAZQA9ACc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pAG4AZwA6ACAAYgBvAHIAZABlAHIALQBiAG8AeA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IAbwBiAG8AdABvACAAQwBvAG4AZABlAG4AcwBlAGQAIg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MQA1ADEANQAxADUAJwA+ACYAcQB1AG8AdAA7AEEAcgB0AO0AYwB1AGwAb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CAARQBmAGkAYwBpAGUAbgBjAGkAYQAgAGUAbgAgAGUAbAAgAHUAcwBvACAAZABlACA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tAGEAdABlAHIAaQBhAGwAZQBzACAAeQAgAGMAaQBjAGwAbwAgAGQAZQAgAHYAaQ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i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IAbwBiAG8AdABvACAAQwBvAG4AZABlAG4AcwBlAGQAI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A1ADEANQAxADU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jAGwAYQBzAHMAPQBNAHMAbwBOAG8AcgBtAGEAb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oAdQBzAHQAaQBmAHkAOwBiAGEAYwB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oAdwBoAGkAdABlADsAYgBvAHgALQBzAGkAegBpAG4AZwA6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eAA7AA0ACgBtAGEAcgBnAGkAbgAtAGkAbgBsAGkAbgBlADoAIAAwAHAAe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sAG8AYwBrADoAIAAxAGUAbQAgACEAaQBtAHAAbwByAHQAYQBu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dgBhAHIAaQBhAG4AdAAtAGwAaQBnAGEAdAB1AHIAZQBzADoAIABu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A0ACgBmAG8AbgB0AC0AdgBhAHIAaQBhAG4AdAAtAGMAYQBwAHMAOgAgAG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wByAHAAaABhAG4AcwA6ACAAMgA7AHcAaQBkAG8AdwBzADoAIAAyADsALQB3AGUAYgBr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QAZQB4AHQALQBzAHQAcgBvAGsAZQAtAHcAaQBkAHQAaAA6ACAAMABwAHgAOwANAA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QAZQBjAG8AcgBhAHQAaQBvAG4ALQB0AGgAaQBjAGsAbgBlAHMAcwA6ACAAa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EAbAA7AHQAZQB4AHQALQBkAGUAYwBvAHIAYQB0AGkAbwBuAC0AcwB0AHkAbABlADo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GkAYQBsADsAdABlAHgAdAAtAGQAZQBjAG8AcgBhAHQAaQBvAG4ALQ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kAbgBpAHQAaQBhAGwAOwANAAoAdwBvAHIAZAAtAHMAcABhAGMAaQBuAGcAOgAwAHAA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iAG8AeAAtAHMAaQB6AGkAbgBnADo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4ACc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DQAKADEAMAAuADAAcAB0ADsAZgBvAG4AdAAtAGYAYQBtAGkAbAB5ADoAIg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bwAgAEMAbwBuAGQAZQBuAHMAZQBkACIAOwBjAG8AbABvAHIAOgAjADEANQ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BMAGEAIABwAHIAbwBkAHUAYwBjAGkA8wBuACAAZABlACAAYgBpAGUAbgBlAHMAIAB5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UAcgB2AGkAYwBpAG8AcwAgAGUAbgAgAHQAbwBkAG8AcwAgAGwAbwBzACAAcwBlAGM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zACAAcAByAG8AZAB1AGMAdABpAHYAbwBzACAAZABlAGwAIABwAGEA7QBzACAAc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AGwAZQBnAGkAYQAgAGUAbAAgAHUAcwBvAA0ACgBlAGYAaQBjAGkAZQBuAHQAZQAg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zACAAaQBuAHMAdQBtAG8AcwAgAHkAIABtAGEAdABlAHIAaQBhAGwAZQBzACwAIABi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EAbgBkAG8AIABwAGUAcgBtAGEAbgBlAG4AdABlAG0AZQBuAHQAZQAgAHUAbgBhACA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wByAA0ACgBwAHIAbwBkAHUAYwB0AGkAdgBpAGQAYQBkACAAZQBuACAAZQBsACAAd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IABsAG8AcwAgAG0AYQB0AGUAcgBpAGEAbABlAHMAIAB5ACAAbABhACAAcABy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wBpAPMAbgAgAGQAZQAgAGwAYQAgAGcAZQBuAGUAcgBhAGMAaQDzAG4AIABkAGUADQAK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GkAZAB1AG8AcwAsACAAYQAgAHQAcgBhAHYA6QBzACAAZABlACwAIABlAG4AdAByAGU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hAHMAIABhAGwAdABlAHIAbgBhAHQAaQB2AGEAcwAgAGUAbAAgAGUAYwBvAGQAa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vACwAIABsAGEAIABvAHAAdABpAG0AaQB6AGEAYwBpAPMAbgANAAoAZABlACAAbABvAHM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jAGUAcwBvAHMAIABwAHIAbwBkAHUAYwB0AGkAdgBvAHMALAAgAGwAYQAgAGkAb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MAaQDzAG4AIABvACAAbABhACAAbQBlAGoAbwByAGEAIAB0AGUAYwBuAG8AbADzAGc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5ACAAZQBsAA0ACgBhAHAAcgBvAHYAZQBjAGgAYQBtAGkAZQBuAHQAbwAgAGQAZQ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UAcgBpAGEAbABlAHMAIABkAGUAIABkAGUAcwBjAGEAcgB0AGUALgAmAHEAdQBvAHQ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A0ACg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iAG8AdABvACAAQwBvAG4AZABlAG4AcwBlAGQAIgA7AGMAbwBsAG8AcgA6ACM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J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zAHQAeQBsAGUAPQAnAG0AYQByAGcAaQBuAC0AdABvAHA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cgBpAGcAaAB0ADoAMABjAG0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bQBhAHIAZwBpAG4ALQBsAGUAZgB0ADoAMABjAG0AOwANAA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OwBiAGEAYwBrAGcAcgBvAHUAbgBkADoA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lADsAYgBvAHgALQBzAGkAegBpAG4AZwA6ACAAYgBvAHIAZABlAHIALQBiAG8Ae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aQBuAGwAaQBuAGUAOgAgADAAcAB4ADsADQAKAG0AYQByAGcAaQBuAC0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DoAIAAxAGUAbQAgACEAaQBtAHAAbwByAHQAYQBuAHQAOwBmAG8AbgB0AC0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4AdAAtAGwAaQBnAGEAdAB1AHIAZQBzADoAIABuAG8AcgBtAGEAbAA7AGYAbwBuAHQA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bgB0AC0AYwBhAHAAcwA6ACAAbgBvAHIAbQBhAGwAOwANAAoAbwByAHA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MgA7AHcAaQBkAG8AdwBzADoAIAAyADsALQB3AGUAYgBrAGkAdAAtAHQAZQB4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GsAZQAtAHcAaQBkAHQAaAA6ACAAMABwAHgAOwB0AGUAeAB0AC0AZABlAGMAb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tAHQAaABpAGMAawBuAGUAcwBzADoAIABpAG4AaQB0AGkAYQBsADsADQAK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kAGUAYwBvAHIAYQB0AGkAbwBuAC0AcwB0AHkAbABl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QAZQBjAG8AcgBhAHQAaQBvAG4ALQBjAG8AbABvAHI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3AG8AcgBkAC0AcwBwAGEAYwBpAG4AZwA6AA0ACgAwAHAAeAAnAD4APABiAD4APABp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BAHIAaQBhAGw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OwANAAoAYwBvAGwAbwByADoAIwAxADUAMQA1ADEAN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eAAtAHMAaQB6AGkAbgBnADoAIABiAG8AcgBkAGUAcgAtAGIAbwB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AHIAdADtAGMAdQBsAG8AIAA5AC4ALQANAAoAQQBwAHIAbwB2AGUAYwBoAGEAbQBp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kAGUAIABtAGEAdABlAHIAaQBhAGwAIABkAGUAIABkAGUAcwBjAGEAcgB0AGUAIA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2AGUAbgBpAGUAbgB0AGUAIABkAGUAIABhAGMAdABpAHYAaQBkAGEAZABlAHMAIABwAHI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wB0AGkAdgBhAHMAPAAvAHMAcABhAG4APgA8AC8AcwBwAGEAbgA+ADwALwBp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UgBvAGIAbwB0AG8AIABDAG8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UAZAAiADsAYwBvAGwAbwByADoAIwAxADUAMQA1ADEANQ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DQAKADw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DAAYwBtADsAbQBhAHIAZwBpAG4ALQByAGkAZwBo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YgBvAHQAdABvAG0AOgA5AC4AMABwAHQ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wAGMAbQA7AA0ACgB0AGUAeAB0AC0AYQBsAGkAZwBuADo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7AGIAYQBjAGsAZwByAG8AdQBuAGQAOgB3AGgAaQB0AGUAOwBiAG8AeAAtAHMAaQB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IABiAG8AcgBkAGUAcgAtAGIAbwB4ADsAbQBhAHIAZwBpAG4ALQBpAG4AbABpAG4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wAHgAOwANAAoAbQBhAHIAZwBpAG4ALQBiAGwAbwBjAGsAOgAgADEAZQBtACAAIQ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BhAG4AdAA7AGYAbwBuAHQALQB2AGEAcgBpAGEAbgB0AC0AbABpAGc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G4AbwByAG0AYQBsADsAZgBvAG4AdAAtAHYAYQByAGkAYQBuAHQALQBjAGEAcA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8AcgBtAGEAbAA7AA0ACgBvAHIAcABoAGEAbgBzADoAIAAyADsAdwBpAGQAbwB3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wAtAHcAZQBiAGsAaQB0AC0AdABlAHgAdAAtAHMAdAByAG8AawBlAC0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HAAeAA7AHQAZQB4AHQALQBkAGUAYwBvAHIAYQB0AGkAbwBuAC0AdABoAGkAYwBrAG4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GkAbgBpAHQAaQBhAGwAOwANAAoAdABlAHgAdAAtAGQAZQBjAG8Ac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OgAgAGkAbgBpAHQAaQBhAGwAOwB0AGUAeAB0AC0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GMAbwBsAG8AcgA6ACAAaQBuAGkAdABpAGEAbAA7AHcAbwByAGQALQ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DQAKADAAcAB4ACcAPgA8AHMAcABhAG4AIABzAHQAeQBsAGUAPQAnAGIAbwB4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QBuAGcAOgAgAGIAbwByAGQAZQByAC0AYgBvAHg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A0ACg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EAcgBpAGEAbAAiACwAcwBhAG4AcwAtAHMAZQByAGkAZg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MQA1ADEANQAxADUAJwA+ACYAbgBiAHMAcAA7ADwAaQ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QBzAGkAegBpAG4AZwA6ACAAYgBvAHIAZABlAHIALQBiAG8AeAAnAD4ARQBsAA0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aQBhAGwAIABkAGUAIABkAGUAcwBjAGEAcgB0AGUAIABxAHUAZQAgAGMAbwBu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5AGEAIABpAG4AcwB1AG0AbwBzACAAZABpAHIAZQBjAHQAYQBtAGUAbgB0AGUAIA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YAZQBjAGgAYQBiAGwAZQBzACAAcABvAHIAIABsAGEADQAKAG0AaQBzAG0AYQAgAGE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BpAGQAYQBkACwAIABsAGEAIABpAG4AdgBlAHMAdABpAGcAYQBjAGkA8wBuACAAeQ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GEAcgByAG8AbABsAG8AIAB1ACAAbwB0AHIAYQBzACAAYQBjAHQAaQB2AGkAZABhAGQ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jAG8AbgDzAG0AaQBjAGEAcwANAAoAcwBpAG0AaQBsAGEAcgBlAHMAIABvACAAbgBv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kAcwB0AGkAbgB0AGEAcwAgAGEAIABsAGEAIAB2AGEAbABvAHIAaQB6AGEAYwBpAPM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gAHIAZQBzAGkAZAB1AG8AcwAsACAAcAB1AGUAZABlACAAcwBlAHIAIAB0AHI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AHIAaQBkAG8ADQAKAGIAYQBqAG8AIABjAHUAYQBsAHEAdQBpAGUAcgAgAG0AbwBk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kACAAZABlAHMAZABlACAAcwB1ACAAZwBlAG4AZQByAGEAZABvAHIAIABoAGEAYw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cwAgAGEAYwB0AGkAdgBpAGQAYQBkAGUAcwAgAHEAdQBlACAAbABvAA0ACgBhAHA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jAGgAYQByAOEAbgAsACAAcwBpAG4AIABxAHUAZQAgAGwAZQAgAHMAZQBhAG4AIA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MAYQBiAGwAZQBzACAAbABhAHMAIABuAG8AcgBtAGEAcwAgAHMAbwBiAHIAZQAgAHI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1AG8AcwAgAHMA8wBsAGkAZABvAHMAIABkAGUADQAKAGUAcwB0AGUAIABEAGUAYw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CAATABlAGcAaQBzAGwAYQB0AGkAdgBvACAAeQAgAHMAdQBzACAAbgBvAHIAbQBhAHMA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wBsAGEAbQBlAG4AdABhAHIAaQBhAHMALgA8AG8AOgBwAD4APAAvAG8AOgBwAD4APA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HA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OgAwAGMAbQA7AG0AYQByAGcAaQBuAC0AcgBpAGcAaA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OQAuADAAcAB0ADs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ABjAG0AOwANAAoAdABlAHgAdAAtAGEAbABpAGcAbgA6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EAYwBrAGcAcgBvAHUAbgBkADoAdwBoAGkAdABl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gBSAG8AYgBvAHQAbwAgAEMAbwBuAGQAZQBuAHMAZQBkACI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EANQAxADUAMQA1ACcAPgA8AG8AOgBwAD4AJgBuAGIAcwBwADs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NAAoAPABw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DoAMABjAG0AOwBtAGEAcgBnAGkAbgAtAHIAaQBnAGg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kALgAwAHAAdAA7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AAYwBtADsADQAKAHQAZQB4AHQALQBhAGwAaQBnAG4AOgBqAHUAcwB0AGkAZgB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HcAaABpAHQAZQA7AGIAbwB4AC0AcwBpAHoAaQBuAGc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gAOwBtAGEAcgBnAGkAbgAtAGkAbgBsAGkAbgBlADoAIA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AA0ACgBtAGEAcgBnAGkAbgAtAGIAbABvAGMAawA6ACAAMQBlAG0AIAAhAGkAbQ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DsAZgBvAG4AdAAtAHYAYQByAGkAYQBuAHQALQBsAGkAZwBhAHQAdQByAGU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OwBmAG8AbgB0AC0AdgBhAHIAaQBhAG4AdAAtAGMAYQBwAHMAOgAg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sADQAKAG8AcgBwAGgAYQBuAHMAOgAgADIAOwB3AGkAZABvAHcAcwA6ACAAMgA7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IAawBpAHQALQB0AGUAeAB0AC0AcwB0AHIAbwBrAGUALQB3AGkAZAB0AGgAOgAgADAA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QAZQBjAG8AcgBhAHQAaQBvAG4ALQB0AGgAaQBjAGsAbgBlAHM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dABpAGEAbAA7AA0ACgB0AGUAeAB0AC0AZABlAGMAbwByAGEAdABpAG8Abg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6ACAAaQBuAGkAdABpAGEAbAA7AHQAZQB4AHQALQBkAGUAYwBvAHIAYQB0AGk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ABpAG4AaQB0AGkAYQBsADsAdwBvAHIAZAAtAHMAcABhAGMAaQBuAGc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ABwAHgAJwA+ADwAcwBwAGEAbgAgAHMAdAB5AGwAZQA9ACcAYgBvAHgALQBzAGkAe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AAYgBvAHIAZABlAHIALQBiAG8AeAAnAD4APABpACAAcwB0AHkAbABlAD0AJwBiAG8A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kAbgBnADoAIABiAG8AcgBkAGUAcgAtAGIAbwB4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QQByAGkAYQBsACIALABzAGEAbgBzAC0AcwBlAHIAaQBm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xADUAMQA1ADEANQAnAD4ARQBsAA0ACgB0AHIAYQBuAHMAcABvAHIAdABl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hAHQAZQByAGkAYQBsACAAZABlACAAZABlAHMAYwBhAHIAdABlACAAZABlAGIAZQBy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AGUAZwBpAHIAcwBlACAAZABlACAAYQBjAHUAZQByAGQAbwAgAGEAIABsAGEAIABu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HYAYQANAAoAcgBlAGwAYQB0AGkAdgBhACAAcABhAHIAYQAgAGUAbAAgAHQAcg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8AcgB0AGUAIABkAGUAIABtAGUAcgBjAGEAbgBjAO0AYQBzACwAIABlAHM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kAG8AIABwAG8AcgAgAGUAbAAgAE0AaQBuAGkAcwB0AGUAcgBpAG8AIABkAGUADQAK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4AcwBwAG8AcgB0AGUAcwAgAHkAIABDAG8AbQB1AG4AaQBjAGEAYwBpAG8AbgBlAHM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CAAbABvAHMAIABnAG8AYgBpAGUAcgBuAG8AcwAgAHIAZQBnAGkAbwBuAGEAb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5ACAAbABvAHMAIABnAG8AYgBpAGUAcgBuAG8AcwANAAoAbABvAGMAYQBsAGUAcwAg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1AGUAcgBkAG8AIABhACAAcwB1AHMAIABjAG8AbQBwAGUAdABlAG4AYwBpAGEAcw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p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cAbQBhAHIAZwBpAG4ALQB0AG8AcAA6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yAGkAZwBoAHQAOgAwAGMAbQA7AG0AYQByAGcAaQBuAC0AYgBvAHQAdABvAG0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GEAcgBnAGkAbgAtAGwAZQBmAHQAOgAwAGMAbQA7AA0ACg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agB1AHMAdABpAGYAeQA7AGIAYQBjAGsAZwByAG8AdQBuAGQAOgB3AGg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Jw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YAbwBuAHQALQBmAGEAbQBpAGwAeQA6AA0ACgAiAFIAbwBiAG8AdABv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cwBlAGQAIgA7AGMAbwBsAG8AcgA6ACMAMQA1ADEANQAxADU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8AC8AbwA6AHA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G0AYQByAGcAaQBuAC0AdABvAHA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cgBpAGcAaAB0ADoAMABjAG0AOwBtAGEAcgBnAGkAbgAtAGIAbwB0AHQAbwBt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hAHIAZwBpAG4ALQBsAGUAZgB0ADoAMABjAG0AOwANAAo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oAdQBzAHQAaQBmAHkAOwBiAGEAYwBrAGcAcgBvAHUAbgBkADoAdwBoAG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gALQBzAGkAegBpAG4AZwA6ACAAYgBvAHIAZABlAHIALQBiAG8Ae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aQBuAGwAaQBuAGUAOgAgADAAcAB4ADsADQAKAG0AYQByAGcAaQBuAC0AYgBs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xAGUAbQAgACEAaQBtAHAAbwByAHQAYQBuAHQAOwBmAG8AbgB0AC0AdgBhAHIAa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wAaQBnAGEAdAB1AHIAZQBzADoAIABuAG8AcgBtAGEAbAA7AGYAbwBuAHQALQ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C0AYwBhAHAAcwA6ACAAbgBvAHIAbQBhAGwAOwANAAoAbwByAHAAaABhAG4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AHcAaQBkAG8AdwBzADoAIAAyADsALQB3AGUAYgBrAGkAdAAtAHQAZQB4AHQALQ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AtAHcAaQBkAHQAaAA6ACAAMABwAHgAOw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aABpAGMAawBuAGUAcwBzADoAIABpAG4AaQB0AGkAYQBsADsADQAKAHQAZQB4AHQ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HIAYQB0AGkAbwBuAC0AcwB0AHkAbABlADoAIABpAG4AaQB0AGkAYQBs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QAZQBjAG8AcgBhAHQAaQBvAG4ALQBjAG8AbABvAHIAOgAgAGkAbgBpAHQAaQBhAGwAO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C0AcwBwAGEAYwBpAG4AZwA6AA0ACgAwAHAAe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eAAtAHMAaQB6AGkAbgBnADoAIABiAG8AcgBkAGUAcgAtAGIAbwB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IABzAHQAeQBsAGUAPQAnAGIAbwB4AC0AcwBpAHoAaQBuAGcAOg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JwA+ADwAcwBwAGEAbgANAAo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BAHIAaQBhAGw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OwBjAG8AbABvAHIAOgAjADEANQAxADUAMQA1ACcAPgBMAG8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QBuAHMAdQBtAG8AcwAgAHEAdQBlACAAcgBlAHYAaQBzAHQAYQBuACAAcAByAG8AcABp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QAZQBzACAAcABlAGwAaQBnAHIAbwBzAGEAcwAgAHMAbwBuACAAYwBvAG4AcwBp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vAHMAIABtAGEAdABlAHIAaQBhAGwAZQBzAA0ACgBwAGUAbABpAGcAcgBvAHMAbwBz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kA6QBuAGQAbwBsAGUAcwAgAGQAZQAgAGEAcABsAGkAYwBhAGMAaQDzAG4AIABsAGE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zACAAcgBlAHMAcABlAGMAdABpAHYAYQBzACAAcABhAHIAYQAgAHMAd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8AbgBkAGkAYwBpAG8AbgBhAG0AaQBlAG4AdABvACwAIAB0AHIAYQB0AGEAbQBp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5ACAAdAByAGEAbgBzAHAAbwByAHQAZQAu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pAD4APAAvAHAAPgANAAoADQAKADwAc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6ADAAYwBtADsAbQBhAHIAZwBpAG4ALQByAGkAZwBo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YgBvAHQAdABvAG0AOgA5AC4AMABwAHQ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wAGMAbQA7AA0ACgB0AGUAeAB0AC0AYQBsAGkAZwBuADo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AGIAYQBjAGsAZwByAG8AdQBuAGQAOgB3AGgAaQB0AGU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1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iAFIAbwBiAG8AdABvACAAQwBvAG4AZABlAG4AcwBlAGQAIg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MQA1ADEANQAxADUAJwA+ADwAbwA6AHAAPgAmAG4AYgBzAHAAOw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HA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OgAwAGMAbQA7AG0AYQByAGcAaQBuAC0AcgBpAGcAaA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OQAuADAAcAB0ADs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ABjAG0AOwANAAoAdABlAHgAdAAtAGEAbABpAGcAbgA6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EAYwBrAGcAcgBvAHUAbgBkADoAdwBoAGkAdABlADsAYgBvAHgALQBzAGkAe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eAA7AG0AYQByAGcAaQBuAC0AaQBuAGwAaQBuAGUAO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ADsADQAKAG0AYQByAGcAaQBuAC0AYgBsAG8AYwBrADoAIAAxAGUAbQAgACEAaQBt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uAHQAOwBmAG8AbgB0AC0AdgBhAHIAaQBhAG4AdAAtAGwAaQBnAGEAdAB1AHIAZQ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8AcgBtAGEAbAA7AGYAbwBuAHQALQB2AGEAcgBpAGEAbgB0AC0AYwBhAHAAcwA6ACA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OwANAAoAbwByAHAAaABhAG4AcwA6ACAAMgA7AHcAaQBkAG8AdwBzADoAIAA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YgBrAGkAdAAtAHQAZQB4AHQALQBzAHQAcgBvAGsAZQAtAHcAaQBkAHQAaAA6ACA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OwB0AGUAeAB0AC0AZABlAGMAbwByAGEAdABpAG8AbgAtAHQAaABpAGMAawBuAGUAcw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aQB0AGkAYQBsADsADQAKAHQAZQB4AHQALQBkAGUAYwBvAHIAYQB0AGkAbwBu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oAIABpAG4AaQB0AGkAYQBsADsAdABlAHgAdAAtAGQAZQBjAG8Ac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8AbABvAHIAOgAgAGkAbgBpAHQAaQBhAGwAOwB3AG8AcgBkAC0AcwBwAGEAYw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wAHAAeAAnAD4APABzAHAAYQBuACAAcwB0AHkAbABlAD0AJwBiAG8AeAAtAHMAaQB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IABiAG8AcgBkAGUAcgAtAGIAbwB4ACcAPgA8AGkAIABzAHQAeQBsAGUAPQAn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aQBuAGcAOgAgAGIAbwByAGQAZQByAC0AYgBvAHg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BAHIAaQBhAGwAIgAsAHMAYQBuAHMALQBzAGUAcgBpAGY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EANQAxADUAMQA1ACcAPgBFAGwADQAKAG0AYQB0AGUAcgBpAGEAbAAg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zAGMAYQByAHQAZQAgAGQAZQBiAGUAIABzAGUAcgAgAGMAbwBuAHMAaQBkAGUAcg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HIAZQBzAGkAZAB1AG8AIABzAPMAbABpAGQAbwAgAGUAbgAgAGMAYQBzAG8AIABoAGEAe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lAHIAZABpAGQAbwANAAoAcwB1ACAAdQB0AGkAbABpAGQAYQBkACAAYwBvAG0Ab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HUAbQBvACAAcABvAHIAIABlAGwAIAB0AHIAYQBuAHMAYwB1AHIAcwBvACAAZABlAGw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QBtAHAAbwAsACAAZABlAHQAcgBpAG0AZQBuAHQAbwAgAGQAZQAgAHMAdQAgAGM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QALAANAAoAcgBhAHoAbwBuAGUAcwAgAHMAYQBuAGkAdABhAHIAaQBhAHMAIAB1ACA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zACAAZgBhAGMAdABvAHIAZQBzAC4AIABBAHMAaQBtAGkAcwBtAG8ALAAgAGQAZQ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UAcgAgAGMAbwBuAHMAaQBkAGUAcgBhAGQAbwAgAHIAZQBzAGkAZAB1AG8ADQAKAHMA8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vACAAYwB1AGEAbgBkAG8ALAAgAHMAaQBuACAAaABhAGIAZQByACAAcABlAHIAZ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HMAdQAgAHUAdABpAGwAaQBkAGEAZAAgAHYAYQB5AGEAIABhACAAcwBlAHIAIABkAG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hAGQAbwAgAGEAIABwAHIAbwBjAGUAcwBvAHMAIABkAGUADQAKAGEAYwBvAG4AZA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YQBtAGkAZQBuAHQAbwAgAGMAbwBuACAAZgBpAG4AZQBzACAAZABlACAAZABpAHM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jAGkA8wBuACAAZgBpAG4AYQBsACAAZQBuACAAcgBlAGwAbABlAG4AbwBzACA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EAcgBpAG8AcwAsACAAZABlAA0ACgBzAGUAZwB1AHIAaQBkAGEAZAAsACAAdQAgAG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pAG4AZgByAGEAZQBzAHQAcgB1AGMAdAB1AHIAYQAg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cAcgBhAG0ARQA+AHMAaQBtAGkAbABhAHIALgA8AGIADQAK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QBzAGkAegBpAG4AZwA6ACAAYgBvAHIAZABlAHIALQBiAG8Ae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0AHkAbABlADoAbgBvAHIAbQBhAGwAJwA+ACg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YgA+ADwALwBzAHAAYQBuAD4APAAvAHMAcABhAG4APgA8AC8Aa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cwBwAGEAbgANAAo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BAHIAaQBhAGw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OwBjAG8AbABvAHIAOgAjADEANQAxADUAMQA1ACcAPgAqACk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iAD4APABzAHAAYQBuAA0ACg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iAG8AdABvACAAQwBvAG4AZABlAG4AcwBlAGQAIgA7AGMAbwBsAG8AcgA6ACM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J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zAHQAeQBsAGUAPQAnAG0AYQByAGcAaQBuAC0AdABvAHA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cgBpAGcAaAB0ADoAMABjAG0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bQBhAHIAZwBpAG4ALQBsAGUAZgB0ADoAMABjAG0AOwANAA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OwBiAGEAYwBrAGcAcgBvAHUAbgBkADoA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lADsAYgBvAHgALQBzAGkAegBpAG4AZwA6ACAAYgBvAHIAZABlAHIALQBiAG8Ae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aQBuAGwAaQBuAGUAOgAgADAAcAB4ADsADQAKAG0AYQByAGcAaQBuAC0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DoAIAAxAGUAbQAgACEAaQBtAHAAbwByAHQAYQBuAHQAOwBmAG8AbgB0AC0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4AdAAtAGwAaQBnAGEAdAB1AHIAZQBzADoAIABuAG8AcgBtAGEAbAA7AGYAbwBuAHQA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bgB0AC0AYwBhAHAAcwA6ACAAbgBvAHIAbQBhAGwAOwANAAoAbwByAHA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MgA7AHcAaQBkAG8AdwBzADoAIAAyADsALQB3AGUAYgBrAGkAdAAtAHQAZQB4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GsAZQAtAHcAaQBkAHQAaAA6ACAAMABwAHgAOwB0AGUAeAB0AC0AZABlAGMAb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tAHQAaABpAGMAawBuAGUAcwBzADoAIABpAG4AaQB0AGkAYQBsADsADQAK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kAGUAYwBvAHIAYQB0AGkAbwBuAC0AcwB0AHkAbABl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QAZQBjAG8AcgBhAHQAaQBvAG4ALQBjAG8AbABvAHI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3AG8AcgBkAC0AcwBwAGEAYwBpAG4AZwA6AA0ACgAwAHAAe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eAAtAHMAaQB6AGkAbgBnADoAIABiAG8AcgBkAGUAcgAt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IABzAHQAeQBsAGUAPQAnAGIAbwB4AC0AcwBpAHoAaQBuAGcAOg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gAJwA+ADwAcwBwAGEAbgANAAo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BAHI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OwBjAG8AbABvAHIAOgAjADEANQAxADUAMQA1ACc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KQANAAoAQQByAHQA7QBjAHUAbABvACAAbQBvAGQAaQBmAGkAYwBhAGQAbwAgAHAAbw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YAbgBiAHMAcAA7ADwAYQANAAoAaAByAGUAZgA9ACIAaAB0AHQAcABzADoALwAvAHM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LgBtAGkAbgBqAHUAcwAuAGcAbwBiAC4AcABlAC8AcwBwAGkAagAtAGUAeAB0AC0AdwBl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jAC8AZABlAHQAYQBsAGwAZQBuAG8AcgBtAGEALwBIADEAMgA1ADgAOQA3ADgAI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eAAtAHMAaQB6AGkAbgBnADoAIABiAG8AcgBkAGUAcgAtAGIAbwB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MAbwBsAG8AcgA6AGcAcgBlAGUAbgAnAD4A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7QBjAHUAbABvACAAMQAgAGQAZQBsACAARABlAGMAcgBlAHQAbwANAAoATABlAGcAaQBz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dgBvACAAPABzAHAAYQBuACAAYwBsAGEAcwBzAD0AUwBwAGUAbABsAEUAPgBOAL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gADEANQAwADEAPAAvAHMAcABhAG4APgA8AC8AYQA+ACwAIABwAHUAY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AGQAbwAgAGUAbAA8AC8AcwBwAGEAbgA+ADwALwBi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EAcgBpAGEAbAAiACwAcwBhAG4AcwAtAHMAZQByAGkAZ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A1ADEANQAxADUAJwA+ACYAbgBiAHMAcAA7ADwAcwBwAGEAbgANAAo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AGQAYQByAHQAYwB1AGwAbwBmAGUAYwBoAGE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QByAGkAYQBs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HMAcABhAG4AIABmAGkAZQBsAGQAPQAiAE0ATwBEAF8AQQByAHQA7QBjAHU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RgBlAGMAaABhACIADQAKAHMAdAB5AGwAZQA9ACcAYgBvAHgALQBzAGkAegBpAG4AZ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eAAnAD4AMQAxACAAbQBhAHkAbwAgADIAMAAyAD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BiAA0ACg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0AcwBpAHoAaQBuAGcAOgAgAGIAbwByAGQAZQByAC0AYgBvAHgAJwA+ACwAIABjAHUA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lAHgAdABvACAAZQBzACAAZQBsACAAcwBpAGcAdQBpAGUAbgB0AGUAO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DQAK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IAbwB0AG8AIABDAG8AbgBkAGUAbgBzAGUAZAAiADsAYwBvAGwAbwByADoAIw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n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HMAdAB5AGwAZQA9ACcAbQBhAHIAZwBpAG4ALQB0AG8AcAA6ADAAYwBt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yAGkAZwBoAHQAOgAwAGMAbQA7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BtAGEAcgBnAGkAbgAtAGwAZQBmAHQAOgAwAGMAbQA7AA0ACg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agB1AHMAdABpAGYAeQA7AGIAYQBjAGsAZwByAG8AdQBuAGQAOgB3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UAOwBiAG8AeAAtAHMAaQB6AGkAbgBnADoAIABiAG8AcgBkAGUAcgAtAGIAbwB4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pAG4AbABpAG4AZQA6ACAAMABwAHgAOwANAAoAbQBhAHIAZwBpAG4AL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OgAgADEAZQBtACAAIQBpAG0AcABvAHIAdABhAG4AdAA7AGYAbwBuAHQALQ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C0AbABpAGcAYQB0AHUAcgBlAHMAOgAgAG4AbwByAG0AYQBsADsAZgBvAG4AdAAt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uAHQALQBjAGEAcABzADoAIABuAG8AcgBtAGEAbAA7AA0ACgBvAHIAcA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yADsAdwBpAGQAbwB3AHMAOgAgADIAOwAtAHcAZQBiAGsAaQB0AC0AdABlAHg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awBlAC0AdwBpAGQAdABoADoAIAAwAHAAeAA7AHQAZQB4AHQALQBkAGUAYwBv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0AdABoAGkAYwBrAG4AZQBzAHMAOgAgAGkAbgBpAHQAaQBhAGwAOwANAA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QAZQBjAG8AcgBhAHQAaQBvAG4ALQBzAHQAeQBsAGUAOgAgAGkAbgBpAHQAaQBhAGw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ZABlAGMAbwByAGEAdABpAG8AbgAtAGMAbwBsAG8AcgA6ACAAaQBuAGkAdA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HcAbwByAGQALQBzAHAAYQBjAGkAbgBnADoADQAKADAAcAB4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4AC0AcwBpAHoAaQBuAGcAOgAgAGIAbwByAGQAZQByAC0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A0ACgBmAG8AbgB0AC0AZgBhAG0AaQBsAHkAOgAiAEEAcgBpAGEAbA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7AGMAbwBsAG8AcgA6ACMAMQA1ADEANQAxADUAJw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cwBwAGEAbgAgAGMAbABhAHMAcwA9AEcAcgBhAG0ARQA+ABwg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AHQA7QBjAHUAbABvADwALwBzAHAAYQBuAD4ADQAKADkALgAtACAAQQBwAHIAbwB2AGU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UAbgB0AG8AIABkAGUAIABtAGEAdABlAHIAaQBhAGwAIABkAGUAIABkAGUAcwBj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UAIABwAHIAbwB2AGUAbgBpAGUAbgB0AGUAIABkAGUAIABhAGMAdABpAHYAaQBkAGE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QAKAHAAcgBvAGQAdQBjAHQAaQB2AGEAcwAsACAAZQB4AHQAcgBhAGMAdABpAHYAY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AGQAZQAgAHMAZQByAHYAaQBjAGkAbwBz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cwBwAGEAbgANAAo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ZgBvAG4AdAAtAGYAYQBtAGkAbAB5ADoAIgBSAG8AYgBvAHQAbwAgAE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MAZQBkACIAOwBjAG8AbABvAHIAOgAjADEANQAxADUAMQA1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NAAoAPA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HQAbwBwADoAMABjAG0AOwBtAGEAcgBnAGkAb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bQBhAHIAZwBpAG4ALQBiAG8AdAB0AG8AbQA6ADkALgAwAHAAdA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AAYwBtADsADQAK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sAYgBhAGMAawBnAHIAbwB1AG4AZAA6AHcAaABpAHQAZQA7AGIAbwB4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QBuAGcAOgAgAGIAbwByAGQAZQByAC0AYgBvAHgAOwBtAGEAcgBnAGkAbgAtAGkAb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oAIAAwAHAAeAA7AA0ACgBtAGEAcgBnAGkAbgAtAGIAbABvAGMAawA6ACAAMQBlAG0A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wAG8AcgB0AGEAbgB0ADsAZgBvAG4AdAAtAHYAYQByAGkAYQBuAHQALQBsAGkAZw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cwA6ACAAbgBvAHIAbQBhAGwAOwBmAG8AbgB0AC0AdgBhAHIAaQBhAG4AdAAtAGM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G4AbwByAG0AYQBsADsADQAKAG8AcgBwAGgAYQBuAHMAOgAgADIAOwB3AGk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MgA7AC0AdwBlAGIAawBpAHQALQB0AGUAeAB0AC0AcwB0AHIAbwBrAGUALQ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gADAAcAB4ADsAdABlAHgAdAAtAGQAZQBjAG8AcgBhAHQAaQBvAG4ALQB0AGgAa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MAcwA6ACAAaQBuAGkAdABpAGEAbAA7AA0ACgB0AGUAeAB0AC0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HMAdAB5AGwAZQA6ACAAaQBuAGkAdABpAGEAbAA7AHQAZQB4AHQALQBkAGUAY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C0AYwBvAGwAbwByADoAIABpAG4AaQB0AGkAYQBsADsAdwBvAHIAZAAt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OgANAAoAMABwAHgAJwA+ADwAcwBwAGEAbgAgAHMAdAB5AGwAZQA9ACc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pAG4AZwA6ACAAYgBvAHIAZABlAHIALQBiAG8Ae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eAAtAHMAaQB6AGkAbgBnADoAIABiAG8AcgBkAGUAcgAtAGIAbwB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kAPgA8AHMAcABhAG4ADQAK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QQByAGkAYQBs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DsAYwBvAGwAbwByADoAIwAxADUAMQA1ADEANQAn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HMAcABhAG4APgA8AHMAcABhAG4ADQAKAHMAdAB5AGwAZQA9ACcAYgBvAHg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AG4AZwA6ACAAYgBvAHIAZABlAHIALQBiAG8AeAAnAD4AUwBlACAAYwBvAG4AcwBp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tAGEAdABlAHIAaQBhAGwAIABkAGUAIABkAGUAcwBjAGEAcgB0AGUAIABhACAAdAB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AAoAcwB1AGIAcAByAG8AZAB1AGMAdABvACwAIABtAGUAcgBtAGEAIAB1ACAAbwB0AHI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gAHMAaQBtAGkAbABhAHIAIABuAGEAdAB1AHIAYQBsAGUAegBhACwAIABxAHUAZ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MAdABpAHQAdQB5AGEAIAB1AG4AIABpAG4AcwB1AG0AbwANAAoAZABpAHIAZQBjAHQ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IABhAHAAcgBvAHYAZQBjAGgAYQBiAGwAZQAgAHAAYQByAGEAIABsAGEAIA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tAGEAIABhAGMAdABpAHYAaQBkAGEAZAAgAHUAIABvAHQAcgBhAHMALgAgAFAAdQBl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A0ACgByAGUAYwBvAGwAZQBjAHQAYQBkAG8AIAB5ACAAdAByAGEAbgBzAGY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CAAYgBhAGoAbwAgAGMAdQBhAGwAcQB1AGkAZQByACAAbQBvAGQAYQBsAGkAZABhAGQ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zAGQAZQAgAHMAdQAgAGwAdQBnAGEAcgAgAGQAZQAgAGcAZQBuAGUAcgBhAGMAaQDz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gAYQBzAHQAYQAgAGUAbAAgAGwAdQBnAGEAcgAgAGQAZQAgAHMAdQAgAGEAcAByAG8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G0AaQBlAG4AdABvACwAIABzAGkAbgAgAGwAYQAgAG8AYgBsAGkAZwBhAGMAaQDz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IABjAG8AbgB0AHIAYQB0AGEAcgAgAGEAIAB1AG4AYQANAAoARQBtAHAAcgBlAHM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cABlAHIAYQBkAG8AcgBhACAAZABlACAAUgBlAHMAaQBkAHUAbwBzACAAUwDzAGwAaQ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uACAARQBuACAAZQBsACAAYwBhAHMAbwAgAGQAZQAgAHEAdQBlACAAZQBsACAAbQBh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CAAZABlAA0ACgBkAGUAcwBjAGEAcgB0AGUAIABzAGUAIAB1AHQAaQBsAGkAYw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CAAbwB0AHIAYQAgAGEAYwB0AGkAdgBpAGQAYQBkACAAZQBzAHQAZQAgAHAAdQBl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CAAZQBuAHQAcgBlAGcAYQBkAG8AIABnAHIAYQB0AHUAaQB0AGEAbQBlAG4AdABl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kAbgB0AGUAcgBjAGEAbQBiAGkAYQBkAG8AIABvACA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wByAGEAbQBFAD4AYwBvAG0AZQByAGMAaQBhAGwAaQB6AGEAZABv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PgA8AHMAcABhAG4ADQAKAHMAdAB5AGwAZQA9ACcAZgBvAG4AdAAtAHMAdAB5AGw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sACcAPgA8AHMAcABhAG4AIABzAHQAeQBsAGUAPQAn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JwA+ACgAPAAvAHMAcABhAG4APg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aQA+ADwAY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BAHIAaQBhAGwAIgAsAHMAYQBuAHMALQBzAGUAcgBpAGY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EANQAxADUAMQA1ACcAPgAqACk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IAPgA8AC8AcAA+AA0ACgANAAoAPABw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DoAMABjAG0AOwBtAGEAcgBnAGkAbgAtAHIAaQBnAGg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iAG8AdAB0AG8AbQA6ADkALgAwAHAAdA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AAYwBtADsADQAKAHQAZQB4AHQALQBhAGwAaQBnAG4AOg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hAGMAawBnAHIAbwB1AG4AZAA6AHcAaABpAHQAZQAnAD4APABi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DQAK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QQByAGkAYQBsACIALABzAGEAbgBzAC0AcwBlAHIAaQBm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xADUAMQA1ADEANQAnAD4APABvADoAcAA+ACYAbgBiAHMAcAA7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GIAPgA8AC8AcAA+AA0AC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HQAbwBwADoAMABjAG0AOwBtAGEAcgBnAGkAb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AAYwBtADsAbQBhAHIAZwBpAG4ALQBiAG8AdAB0AG8AbQA6ADk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AAYwBtADsADQAKAHQAZQB4AHQALQBhAGwAaQBnAG4A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sAYgBhAGMAawBnAHIAbwB1AG4AZAA6AHcAaABpAHQAZQAnAD4APA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YAbwBuAHQALQBmAGEAbQBpAGwAeQA6ACIAQQByAGkAYQBs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DsAYwBvAGwAbwByADoAIwAxADUAMQA1ADEANQAnAD4AKAAqACkAIABQAOEA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gBvACAAcAByAGkAbQBlAHIAbwAgAG0AbwBkAGkAZgBpAGMAYQBkAG8ADQAKAHAAbw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YAbgBiAHMAcAA7ADwAYQANAAoAaAByAGUAZgA9ACIAaAB0AHQAcABzADoALwAvAHM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LgBtAGkAbgBqAHUAcwAuAGcAbwBiAC4AcABlAC8AcwBwAGkAagAtAGUAeAB0AC0AdwBl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jAC8AZABlAHQAYQBsAGwAZQBuAG8AcgBtAGEALwBIADEAMwA5ADIANQA3ADMAI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eAAtAHMAaQB6AGkAbgBnADoAIABiAG8AcgBkAGUAcgAtAGIAbwB4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AHIAcwBvAHIAOgBwAG8AaQBuAHQAZQBy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GcAcgBlAGUAbgAnAD4AQQByAHQA7QBjAHUAbABvAA0ACgAxACAAZ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CAATABlAHkAIAA8AHMAcABhAG4AIABjAGwAYQBzAHMAPQBTAHAAZQBsAGwARQA+AE4Au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AAMwAyADIAMQAyADwALwBzAHAAYQBuAD4APAAvAGEAPgAsACAAcAB1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MAYQBkAGEAIABlAGwAIAAyADEADQAKAGQAaQBjAGkAZQBtAGIAcgBlACAAMgAwADIAN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1AHkAbwAgAHQAZQB4AHQAbwAgAGUAcwAgAGUAbAAgAHMAaQBnAHUAaQBlAG4Ad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i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IAbwBiAG8AdABvACAAQwBvAG4AZABlAG4AcwBlAGQAI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A1ADEANQAxADU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C8AcwBwAGEAbgA+AA0ACgANAAo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sAYgBhAGMAawBnAHIAbwB1AG4AZAA6AHcAaABpAHQAZQA7AGIAbwB4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QBuAGcAOgAgAGIAbwByAGQAZQByAC0AYgBvAHgAOwANAAoAbQBhAHIAZwBpAG4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6ACAAMABwAHgAOwBtAGEAcgBnAGkAbgAtAGIAbABvAGMAawA6ACAAMQBlAG0A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wAG8AcgB0AGEAbgB0ADsAZgBvAG4AdAAtAHYAYQByAGkAYQBuAHQALQBsAGkAZw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cwA6ACAAbgBvAHIAbQBhAGwAOwANAAoAZgBvAG4AdAAtAHYAYQByAGkAYQ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zADoAIABuAG8AcgBtAGEAbAA7AG8AcgBwAGgAYQBuAHMAOgAgADIAOwB3AGk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MgA7AC0AdwBlAGIAawBpAHQALQB0AGUAeAB0AC0AcwB0AHIAbwBrAGUALQ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gADAAcAB4ADsADQAKAHQAZQB4AHQALQBkAGUAYwBvAHIAYQB0AGkAbwBuAC0AdA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4AZQBzAHMAOgAgAGkAbgBpAHQAaQBhAGwAOwB0AGUAeAB0AC0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HMAdAB5AGwAZQA6ACAAaQBuAGkAdABpAGEAbAA7AHQAZQB4AHQALQBkAGUAY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C0AYwBvAGwAbwByADoAIABpAG4AaQB0AGkAYQBsADsADQAKAHcAbwByAG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oAMABwAHgAJwA+ADwAcwBwAGEAbgAgAHMAdAB5AGwAZQA9ACc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pAG4AZwA6ACAAYgBvAHIAZABlAHIALQBiAG8Ae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A0AC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UgBvAGIAbwB0AG8AIABDAG8AbgBkAGUAbgBzAGUAZAAi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xADUAMQA1ADEANQAnAD4AJgBuAGIAcwBwADs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DQAKACYAcQB1AG8AdAA7AFMAZQAgAGMAbwBuAHMAaQBkAGUAcgBhACAAbQBh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CAAZABlACAAZABlAHMAYwBhAHIAdABlACAAYQAgAHQAbwBkAG8AIABzAHUAYg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HUAYwB0AG8ALAAgAG0AZQByAG0AYQAgAHUAIABvAHQAcgBvACAAZABlAA0ACgBzAGk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yACAAbgBhAHQAdQByAGEAbABlAHoAYQAgAGcAZQBuAGUAcgBhAGQAbwAgAGU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CAAcAByAG8AYwBlAHMAbwBzACAAZABlACAAdQBuAGEAIABhAGMAdABpAHYAaQBkAGEAZ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QB1AGUAIABjAG8AbgBzAHQAaQB0AHUAeQBhACAAdQBuAA0ACgBpAG4AcwB1AG0Abw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UAYwB0AGEAbQBlAG4AdABlACAAYQBwAHIAbwB2AGUAYwBoAGEAYgBsAGUAIABlAG4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pAHYAaQBkAGEAZABlAHMAIABkAGUAbAAgAG0AaQBzAG0AbwAgAHIAdQBiAHIAbwA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AGkAcgBvACAAdQAgAG8AdAByAGEAcwAgAGEAYwB0AGkAdgBpAGQAYQBkAGUAcwANAAo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DzAG0AaQBjAGEAcwAuACAARQBsACAAbQBhAHQAZQByAGkAYQBsACAAZABlACAAZ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AHIAdABlACAAZwBlAG4AZQByAGEAZABvACAAZQBuACAAdQBuACAAcAByAG8AYwBlAHM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gAGwAYQAgAGEAYwB0AGkAdgBpAGQAYQBkAA0ACgBwAHUAZQBkAGUAIABzAGUAcgAg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wAaQB6AGEAZABvACAAZABpAHIAZQBjAHQAYQBtAGUAbgB0AGUAIABlAG4AIABv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yAG8AYwBlAHMAbwAgAGQAaQBzAHQAaQBuAHQAbwAgAGQAZQBsACAAbQBpAHMAbQ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HQAdQBsAGEAcgA7ACAAbwANAAoAZQBuACAAZQBsACAAcAByAG8AYwBlAHMAbwAg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AgAHQAaQB0AHUAbABhAHIAIABkAGkAcwB0AGkAbgB0AG8AIABkAGUAIABhAHEAd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AHUAZQAgAGwAbwAgAGcAZQBuAGUAcgDzAC4AIABFAHMAdABlACAAbQBhAHQAZQBy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A0ACgBkAGUAcwBjAGEAcgB0AGUAIABuAG8AIABzAGUAIABjAG8AbgBzAGk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HIAZQBzAGkAZAB1AG8AIABzAPMAbABpAGQAbwAuACYAcQB1AG8AdAA7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DQAK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7AGYAbwBuAHQALQBmAGEAbQBpAGwAeQA6ACIAUgBv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DAG8AbgBkAGUAbgBzAGUAZAAiADsAYwBvAGwAbwByADoAIwAxADUAMQA1ADE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0AG8AcA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AwAGMAbQA7AG0AYQByAGcAaQBuAC0AYgBvAHQAdABvAG0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GEAcgBnAGkAbgAtAGwAZQBmAHQAOgAwAGMAbQA7AA0ACg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agB1AHMAdABpAGYAeQA7AGIAYQBjAGsAZwByAG8AdQBuAGQAOgB3AGgAaQB0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tAHMAaQB6AGkAbgBnADoAIABiAG8AcgBkAGUAcgAtAGIAbwB4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bABpAG4AZQA6ACAAMABwAHgAOwANAAoAbQBhAHIAZwBpAG4ALQBiAGwAbwBjAGs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ZQBtACAAIQBpAG0AcABvAHIAdABhAG4AdAA7AGYAbwBuAHQALQB2AGEAcgBpAGE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YQB0AHUAcgBlAHMAOgAgAG4AbwByAG0AYQBsADsAZgBvAG4AdAAtAHYAYQByAGk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EAcABzADoAIABuAG8AcgBtAGEAbAA7AA0ACgBvAHIAcABoAGEAbgBzADoAIAA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bwB3AHMAOgAgADIAOwAtAHcAZQBiAGsAaQB0AC0AdABlAHgAdAAtAHMAdAByAG8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pAGQAdABoADoAIAAwAHAAeAA7AHQAZQB4AHQALQBkAGUAYwBvAHIAYQB0AGk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kAYwBrAG4AZQBzAHMAOgAgAGkAbgBpAHQAaQBhAGwAOwANAAoAdABlAHgAdAAtAG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hAHQAaQBvAG4ALQBzAHQAeQBsAGUAOgAgAGkAbgBpAHQAaQBhAGw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wByAGEAdABpAG8AbgAtAGMAbwBsAG8AcgA6ACAAaQBuAGkAdABpAGEAbAA7AHc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LQBzAHAAYQBjAGkAbgBnADoADQAKADAAcAB4ACcAPgA8AGk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EAcgBpAGEAbAAiACwAcwBhAG4AcwAtAHMAZQByAGkAZgA7AA0ACg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EANQAxADUAMQA1ACcAPgA8AHMAcABhAG4AIABzAHQAeQBsAGUAPQAn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aQBuAGcAOgAgAGIAbwByAGQAZQByAC0AYgBvAHg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gALQBzAGkAegBpAG4AZwA6ACAAYgBvAHIAZABlAHIALQBiAG8A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TgBvAA0ACgBjAG8AbgBzAHQAaQB0AHUAeQBlAG4AIABtAGEAdABlAHIAaQBhAGwAI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cwBjAGEAcgB0AGUAIABhAHEAdQBlAGwAbABvAHMAIABzAHUAYgBwAHIAbwBkAHU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AsACAAbQBlAHIAbQBhAHMAIAB1ACAAbwB0AHIAbwBzACAAZABlAA0ACgBzAGk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CAAbgBhAHQAdQByAGEAbABlAHoAYQAsACAAZABlACAAdQBuACAAcAByAG8AYwBlAHM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vAGQAdQBjAHQAaQB2AG8AIABxAHUAZQAgAHIAZQBpAG4AZwByAGUAcwBhAG4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kAcwBtAG8AIABwAHIAbwBjAGUAcwBvACAAZABlAA0ACgBsAGEAIABhAGMAdABpAHY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AgAGQAZQBsACAAbQBpAHMAbQBvACAAPABzAHAAYQBuACAAYwBsAGEAcwBzAD0AR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AD4AdABpAHQAdQBsAGEAcgAuADwALwBzAHAAYQBuAD4APABi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HQAeQBsAGUAOgBuAG8AcgBtAGEAbAAn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zAHQAeQBsAGUAPQAnAGIAbwB4AC0AcwBpAHoAaQBuAGc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gAJwA+ADwAcwBwAGEAbgANAAo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AHMAaQB6AGkAbgBnADoAIABiAG8AcgBkAGUAcgAtAGIAbwB4ACcAPgAo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IAPgA8AC8AcwBwAGEAbgA+ADwALwBzAHAAYQBuAD4APAAvAGkAPgA8AG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QByAGkAYQBs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DsAYwBvAGwAbwByADoAIwAxADUAMQA1ADEANQAnAD4AKgAp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iAD4APAAvAHAAPgANAAo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0AG8AcAA6ADAAYwBtADsAbQBhAHIAZwBpAG4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G0AYQByAGcAaQBuAC0AYgBvAHQAdABvAG0AOgA5AC4AMABwAHQ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wAGMAbQA7AA0ACgB0AGUAeAB0AC0AYQBsAGkAZwBuADo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7AGIAYQBjAGsAZwByAG8AdQBuAGQAOgB3AGgAaQB0AGUAJwA+ADw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mAG8AbgB0AC0AZgBhAG0AaQBsAHkAOgAiAEEAcgBpAGEAbA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7AGMAbwBsAG8AcgA6ACMAMQA1ADEANQAxADUAJwA+ADwAbwA6AHA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8AC8AbwA6AHAAPgA8AC8AcwBwAGEAbgA+ADwALwBi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bQBhAHIAZwBpAG4ALQB0AG8AcA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yAGkAZwBoAHQAOgAwAGMAbQA7AG0AYQByAGcAaQBuAC0AYgBvAHQAdABvAG0AOg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GEAcgBnAGkAbgAtAGwAZQBmAHQAOgAwAGMAbQA7AA0ACg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7AGIAYQBjAGsAZwByAG8AdQBuAGQAOgB3AGg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A0ACgBmAG8AbgB0AC0AZgBhAG0AaQBsAHkAOgAiAEEAcgBpAGEAbA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7AGMAbwBsAG8AcgA6ACMAMQA1ADEANQAxADUAJwA+ACgAK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DhAHIAcgBhAGYAbwAgAHMAZQBnAHUAbgBkAG8AIABtAG8AZABpAGYAaQBjAGEAZABv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AG8AcgAgAGUAbAAmAG4AYgBzAHAAOwA8AGEADQAKAGgAcgBlAGYAPQAiAGgAdAB0AHA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LwBzAHAAaQBqAC4AbQBpAG4AagB1AHMALgBnAG8AYgAuAHAAZQAvAHMAcABpAGoALQ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cAZQBiAC8AIwAvAGQAZQB0AGEAbABsAGUAbgBvAHIAbQBhAC8ASAAxADMAOQAyADUA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HMAdAB5AGwAZQA9ACcAYgBvAHgALQBzAGkAegBpAG4AZwA6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eAA7AGMAdQByAHMAbwByADoAcABvAGkAbgB0AGUAcg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jAG8AbABvAHIAOgBnAHIAZQBlAG4AJwA+AEEAcgB0AO0AYwB1AGwAb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GQAZQAgAGwAYQAgAEwAZQB5ACAAPABzAHAAYQBuACAAYwBsAGEAcwBzAD0AUwBw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PgBOALoAPAAvAHMAcABhAG4APgAgADMAMgAyADEAMgA8AC8AcwBwAGEAbgA+ADwALwBh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HAAdQBiAGwAaQBjAGEAZABhACAAZQBsACAAMgAxAA0ACgBkAGkAYwBpAGUAbQBiAHI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yADQALAAgAGMAdQB5AG8AIAB0AGUAeAB0AG8AIABlAHMAIABlAGwAIABzAGkAZwB1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A6ADwALwBzAHAAYQBuAD4APAAvAHMAcABhAG4APgA8AC8AY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mAG8AbgB0AC0AcwBpAHoAZQA6ADEAMAAuADU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SAG8AYgBvAHQAbwAgAEMAbwBuAGQAZQBuAHMAZQBkACI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EANQAxADUAMQA1ACc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NAAoAPAAvAHMAcABhAG4APgANAAo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agB1AHMAdABpAGYAeQA7AGIAYQBjAGsAZwByAG8AdQBuAGQAOgB3AGgAaQB0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tAHMAaQB6AGkAbgBnADoAIABiAG8AcgBkAGUAcgAtAGIAbwB4ADsADQAK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aQBuAGwAaQBuAGUAOgAgADAAcAB4ADsAbQBhAHIAZwBpAG4ALQBiAGwAbwBjAGs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ZQBtACAAIQBpAG0AcABvAHIAdABhAG4AdAA7AGYAbwBuAHQALQB2AGEAcgBpAGE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YQB0AHUAcgBlAHMAOgAgAG4AbwByAG0AYQBsADsADQAKAGYAbwBuAHQALQ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C0AYwBhAHAAcwA6ACAAbgBvAHIAbQBhAGwAOwBvAHIAcABoAGEAbgBzADoAIAA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bwB3AHMAOgAgADIAOwAtAHcAZQBiAGsAaQB0AC0AdABlAHgAdAAtAHMAdAByAG8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pAGQAdABoADoAIAAwAHAAeAA7AA0ACg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aABpAGMAawBuAGUAcwBzADoAIABpAG4AaQB0AGkAYQBsADsAdABlAHgAdAAtAG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hAHQAaQBvAG4ALQBzAHQAeQBsAGUAOgAgAGkAbgBpAHQAaQBhAGw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wByAGEAdABpAG8AbgAtAGMAbwBsAG8AcgA6ACAAaQBuAGkAdABpAGEAbAA7AA0AC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C0AcwBwAGEAYwBpAG4AZwA6ADAAcAB4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4AC0AcwBpAHoAaQBuAGcAOgAgAGIAbwByAGQAZQByAC0AYgBvAH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NAA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IAbwBiAG8AdABvACAAQwBvAG4AZABlAG4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gA7AGMAbwBsAG8AcgA6ACMAMQA1ADEANQAxADU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MAcABhAGMAZQByAHUAbgA6AHkAZQBzACcAPgC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xAHUAbwB0ADsATgBvACAAcwBlACAAYwBvAG4AcwB0AGkAdAB1AHkAZQBuACAAYw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G0AYQB0AGUAcgBpAGEAbAAgAGQAZQANAAoAZABlAHMAYwBhAHIAdABlACAAYQBxAHU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zACAAcwB1AGIAcAByAG8AZAB1AGMAdABvAHMALAAgAG0AZQByAG0AYQBzACAAdQA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cwAgAGQAZQAgAHMAaQBtAGkAbABhAHIAIABuAGEAdAB1AHIAYQBsAGUAegBhACA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HIAZQBpAG4AZwByAGUAcwBhAG4AIABhAGwAIABtAGkAcwBtAG8AIABwAHIAb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AAZABlACAAbABhACAAYQBjAHQAaQB2AGkAZABhAGQAIABlAG4AIABlAGwAIABxAHU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QBlAHIAbwBuACAAZwBlAG4AZQByAGEAZABvAHMALAAgAGEAcwDtAA0ACgBjAG8AbQ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AHUAZQBsAGwAbwBzACAAbQBhAHQAZQByAGkAYQBsAGUAcwAgAGcAZQBuAGUAcgBhAGQ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GwAIABwAG8AcwBjAG8AbgBzAHUAbQBvACAAbwAgAGQAZQAgAHUAbgBhACAAY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GkAZABhAGQADQAKAGMAbwBtAHAAbABlAG0AZQBuAHQAYQByAGkAYQAgAGEAIABsAGE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uAGMAaQBwAGEAbAAuACYAcQB1AG8AdAA7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ZgBvAG4AdAAtAGYAYQBtAGkAbAB5ADoAIgBSAG8AYgBvAHQAbwAgAEMAbw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MAZQBkACIAOwBjAG8AbABvAHIAOgAjADEANQAxADUAMQA1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HQAbwBwADoAMABjAG0AOwBtAGEAcgBnAGkAb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iAG8AdAB0AG8AbQA6ADkALgAwAHAAd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AAYwBtADsADQAKAHQAZQB4AHQALQBhAGwAaQBnAG4AOg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sAYgBhAGMAawBnAHIAbwB1AG4AZAA6AHcAaABpAHQAZQA7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OwBtAGEAcgBnAGkAbgAtAGkAbg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wAHAAeAA7AA0ACgBtAGEAcgBnAGkAbgAtAGIAbABvAGMAawA6ACAAMQBlAG0AIAA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8AcgB0AGEAbgB0ADsAZgBvAG4AdAAtAHYAYQByAGkAYQBuAHQALQBsAGkAZw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6ACAAbgBvAHIAbQBhAGwAOwBmAG8AbgB0AC0AdgBhAHIAaQBhAG4AdAAtAGMAYQB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4AbwByAG0AYQBsADsADQAKAG8AcgBwAGgAYQBuAHMAOgAgADIAOwB3AGkAZABvAHc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7AC0AdwBlAGIAawBpAHQALQB0AGUAeAB0AC0AcwB0AHIAbwBrAGUALQ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AAcAB4ADsAdABlAHgAdAAtAGQAZQBjAG8AcgBhAHQAaQBvAG4ALQB0AGgAaQBjAGs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6ACAAaQBuAGkAdABpAGEAbAA7AA0ACg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MAdAB5AGwAZQA6ACAAaQBuAGkAdABpAGEAbAA7AHQAZQB4AHQALQBkAGUAYwBv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0AYwBvAGwAbwByADoAIABpAG4AaQB0AGkAYQBsADsAdwBvAHIAZAAt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NAAoAMABwAHgAJ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Q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IALABzAGEAbgBzAC0AcwBlAHIAaQBmADsAYwBvAGwAbwByADoAIwAxADUAMQA1ADE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IAbwB4AC0AcwBpAHoAaQBuAGcAOg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gAJwA+AEwAbwBzACAAdABpAHQAdQBsAGEAcgBlAHMAIABkAGU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AgAGEAYwB0AGkAdgBpAGQAYQBkAGUAcwAgAHEAdQBlACAAcAByAGUAdABlAG4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IAZQBhAGwAaQB6AGEAcgAgAGUAbAAgAGEAcAByAG8AdgBlAGMAaABhAG0AaQBlAG4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GwAIABtAGEAdABlAHIAaQBhAGwAIABkAGUAIABkAGUAcwBjAGEAcgB0AGUAI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UAIABhAGMAdABpAHYAaQBkAGEAZAAgAG8AIABlAG4AIABvAHQAcgBhAA0ACgBhAG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aQBkAGEAZAA7ACAAcwBvAGwAbwAgAGUAbgAgAGMAYQBzAG8AIABxAHUAZQAgAHIAZQ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AHIAYQBuACAAcgBlAGEAbABpAHoAYQByACAAYwBhAG0AYgBpAG8AcwAgAHMAbwBiAHI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A0ACgBpAG4AZgByAGEAZQBzAHQAcgB1AGMAdAB1AHIAYQBzACAAZQAgAGkAb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EAYwBpAG8AbgBlAHMAIABpAG0AcABsAGUAbQBlAG4AdABhAGQAYQBzACwAIABzAGU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gBlAG4AIABzAHUAagBlAHQAYQByACAAYQAgAGwAYQBzACAAbgBvAHIAbQBhAHM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AHIAZQAgAGUAbAAgAFMAaQBzAHQAZQBtAGEAIABOAGEAYwBpAG8AbgBhAGwAIABkAGUA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HUAYQBjAGkA8wBuACAAZABlAGwAIABJAG0AcABhAGMAdABvACAAQQBtAGIAa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wALgAgAEQAZQAgAG4AbwAgAGkAbgB2AG8AbAB1AGMAcgBhAHIADQAKAGwAbwBzACAA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pAG8AcwAgAG0AZQBuAGMAaQBvAG4AYQBkAG8AcwAsACAAZQBsACAAYQBwAHIAbw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bQBpAGUAbgB0AG8AIABkAGUAIABtAGEAdABlAHIAaQBhAGwAIABkAGUAIABkAGU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0AGUAIABkAGUAYgBlACAAcwBlAHIADQAKAHAAdQBlAHMAdABvACAAZQBuACAAY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kAbQBpAGUAbgB0AG8AIABkAGUAIABsAGEAIABBAHUAdABvAHIAaQBkAGEAZAAgAEE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QBuAHQAYQBsACAAQwBvAG0AcABlAHQAZQBuAHQAZQAgAHkAIABkAGUAIABsAGEAIABB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IAaQBkAGEAZAANAAoAQwBvAG0AcABlAHQAZQBuAHQAZQAgAGUAbgAgAE0AYQB0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kAGUAIABGAGkAcwBjAGEAbABpAHoAYQBjAGkA8wBuACAAQQBtAGIAaQBlAG4Ad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MAbwBuACAAYQBuAHQAZQByAGkAbwByAGkAZABhAGQAIABhACAAcwB1AA0ACgBpAG0A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BhAGMAaQDzAG4AL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wACAAcwB0AHkAbABlAD0AJw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HIAaQBnAGgAdA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kALgAwAHAAdAA7AG0AYQByAGcAaQBuAC0AbABlAGY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HQAZQB4AHQALQBhAGwAaQBnAG4AOgBqAHUAcwB0AGkAZgB5ADsAYgBhAGMAa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6AHcAaABpAHQAZQAn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ZgBvAG4AdAAtAGYAYQBtAGkAbAB5ADoADQAK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IAbwB0AG8AIABDAG8AbgBkAGUAbgBzAGUAZAAiADsAYwBvAGwAbwByADoAIw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nAD4APABvADoAcAA+ACYAbgBiAHMAcAA7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HMAdAB5AGwAZQA9ACc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yAGkAZwBoAHQ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5AC4AMABwAHQAOwBtAGEAcgBnAGkAbgAtAGwAZQBm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0AGUAeAB0AC0AYQBsAGkAZwBuADoAagB1AHMAdABpAGYAeQA7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gB3AGgAaQB0AGUAOwBiAG8AeAAtAHMAaQB6AGkAbgBnADo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DsAbQBhAHIAZwBpAG4ALQBpAG4AbABpAG4AZQA6ACAAMABwAHgAOwANAAo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wAbwBjAGsAOgAgADEAZQBtACAAIQBpAG0AcABvAHIAdABhAG4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2AGEAcgBpAGEAbgB0AC0AbABpAGcAYQB0AHUAcgBlAHMAOgAgAG4AbwByAG0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YAYQByAGkAYQBuAHQALQBjAGEAcABzADoAIABuAG8AcgBtAGEAbAA7AA0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ABoAGEAbgBzADoAIAAyADsAdwBpAGQAbwB3AHMAOgAgADIAOwAtAHcAZQBiAGsAaQ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HMAdAByAG8AawBlAC0AdwBpAGQAdABoADoAIAAwAHAAeAA7AHQAZQB4AHQ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HIAYQB0AGkAbwBuAC0AdABoAGkAYwBrAG4AZQBzAHMAOgAgAGkAbgBpAHQ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dABlAHgAdAAtAGQAZQBjAG8AcgBhAHQAaQBvAG4ALQBzAHQAeQBsAGUAOgAgAGk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hAGwAOwB0AGUAeAB0AC0AZABlAGMAbwByAGEAdABpAG8AbgAtAGMAbwBsAG8Acg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dABpAGEAbAA7AHcAbwByAGQALQBzAHAAYQBjAGkAbgBnADoADQAKADAAcAB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IAbwB4AC0AcwBpAHoAaQBuAGcAOg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gAJw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BmAG8AbgB0AC0AZgBhAG0AaQBsAHkAOgAiAE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CwAcwBhAG4AcwAtAHMAZQByAGkAZgA7AGMAbwBsAG8AcgA6ACMAMQA1ADEANQAx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YQBzACAAYQB1AHQAbwByAGkAZABhAGQAZQBzACAAcwBlAGMAdABvAHIAaQBhAGwAZQBz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AHUAZQBkAGUAbgAgAGUAcwB0AGEAYgBsAGUAYwBlAHIAIABsAG8AcwAgAGEAbABjAGEA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sACAAYwBvAG4AZABpAGMAaQBvAG4AZQBzACAAdQAgAG8AdAByAG8AcwAgAGEAcw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8AcwAgAHAAYQByAGEAIABsAG8AZwByAGEAcgAgAGUAbAANAAoAYQBwAHIAbwB2AGU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UAbgB0AG8AIABkAGUAIABtAGEAdABlAHIAaQBhAGwAIABkAGUAIABkAGUAcwBj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UAIABkAGUAIABhAGMAdABpAHYAaQBkAGEAZABlAHMAIABwAHIAbwBkAHUAYwB0AGk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AAgAGUAeAB0AHIAYQBjAHQAaQB2AGEAcwANAAoAeQAgAGQAZQAgAHMAZQByAHYAa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C4AIABBAHMAaQBtAGkAcwBtAG8ALAAgAGEAcQB1AGUAbABsAGEAcwAgAGEAdQB0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kAGUAcwAgAHMAZQBjAHQAbwByAGkAYQBsAGUAcwAgAHEAdQBlACAAYwB1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wBuAA0ACgBuAG8AcgBtAGEAcwAgAGUAcwBwAGUAYwDtAGYAaQBjAGEAcwAgAHI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QAYQBzACAAYQBsACAAYQBwAHIAbwB2AGUAYwBoAGEAbQBpAGUAbgB0AG8AI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cwAgAGQAZQBzAGMAYQByAHQAZQBzACAAZwBlAG4AZQByAGEAZABvAHMAIABl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QBzACAAYQBjAHQAaQB2AGkAZABhAGQAZQBzACAAcAByAG8AZAB1AGMAdABpAHYAYQBz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8AbgB0AGkAbgD6AGEAbgAgAGEAcABsAGkAYwBhAG4AZABvACAAcwB1AHMAIABkAGk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pAGMAaQBvAG4AZQBzACAAZABlACAAYwBhAHIA4QBjAHQAZQByAA0ACgBzAGUAY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AAu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zAHQAeQBsAGUAPQAnAG0AYQByAGcAaQBuAC0AdABvAHA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cgBpAGcAaAB0ADoAMABjAG0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bQBhAHIAZwBpAG4ALQBsAGUAZgB0ADoAMABjAG0AOwANAA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OwBiAGEAYwBrAGcAcgBvAHUAbgBkADoA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lACc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BmAG8AbgB0AC0AZgBhAG0AaQBsAHkAOgANAAoAIgBSAG8AYgBvAHQ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uAGQAZQBuAHMAZQBkACIAOwBjAG8AbABvAHIAOgAjADEANQAxADUAMQA1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JgBuAGIAcwBwADsAPAAvAG8AOgBw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cwB0AHkAbABlAD0AJwBtAGEAcgBnAGkAbgAtAHQAbwBwADoAMABjAG0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IAaQBnAGgAdAA6ADAAYwBtADs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G0AYQByAGcAaQBuAC0AbABlAGYAdAA6ADAAYwBtADsADQAK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qAHUAcwB0AGkAZgB5ADsAYgBhAGMAawBnAHIAbwB1AG4AZAA6AHc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7AGIAbwB4AC0AcwBpAHoAaQBuAGcAOgAgAGIAbwByAGQAZQByAC0AYgBvAHg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kAbgBsAGkAbgBlADoAIAAwAHAAeAA7AA0ACgBtAGEAcgBnAGkAbgAtAGI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6ACAAMQBlAG0AIAAhAGkAbQBwAG8AcgB0AGEAbgB0ADsAZgBvAG4AdAAtAH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QALQBsAGkAZwBhAHQAdQByAGUAcwA6ACAAbgBvAHIAbQBhAGwAOwBmAG8AbgB0AC0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4AdAAtAGMAYQBwAHMAOgAgAG4AbwByAG0AYQBsADsADQAKAG8AcgBw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IAOwB3AGkAZABvAHcAcwA6ACAAMgA7AC0AdwBlAGIAawBpAHQALQB0AGUAeAB0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rAGUALQB3AGkAZAB0AGgAOgAgADAAcAB4ADsAdABlAHgAdAAtAGQAZQBjAG8Ac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LQB0AGgAaQBjAGsAbgBlAHMAcwA6ACAAaQBuAGkAdABpAGEAbAA7AA0ACg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ABlAGMAbwByAGEAdABpAG8AbgAtAHMAdAB5AGwAZQA6ACAAaQBuAGkAdABpAGEAb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kAGUAYwBvAHIAYQB0AGkAbwBuAC0AYwBvAGwAbwByADoAIABpAG4AaQB0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wBvAHIAZAAtAHMAcABhAGMAaQBuAGcAOgANAAoAMABwAHg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gALQBzAGkAegBpAG4AZwA6ACAAYgBvAHIAZABlAHIALQBiAG8A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GYAbwBuAHQALQBmAGEAbQBpAGwAeQA6ACIAQQByAGkAYQBs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DsAYwBvAGwAbwByADoAIwAxADUAMQA1ADEANQAnAD4ARQBsACAAdA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HAAbwByAHQAZQAgAGQAZQAgAG0AYQB0AGUAcgBpAGEAbAAgAGQAZQANAAoAZABlAHMA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lACAAZABlAGIAZQAgAHIAZQBnAGkAcgBzAGUAIABkAGUAIABhAGMAdQBlAHIAZA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4AIABsAGEAIABuAG8AcgBtAGEAdABpAHYAYQAgAHIAZQBsAGEAdABpAHYAYQAgAH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lAGwAIAB0AHIAYQBuAHMAcABvAHIAdABlAA0ACgBkAGUAIABtAGUAcgBjAGEAbgBj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CAAZQBzAHQAYQBiAGwAZQBjAGkAZABvACAAcABvAHIAIABlAGwAIABNAGkAbgBpAHM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CAAZABlACAAVAByAGEAbgBzAHAAbwByAHQAZQBzACAAeQAgAEMAbwBtAHUAb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wBuAGUAcwAsAA0ACgBwAG8AcgAgAGwAbwBzACAAZwBvAGIAaQBlAHIAbgBvAHMA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wBpAG8AbgBhAGwAZQBzACAAeQAgAGwAbwBzACAAZwBvAGIAaQBlAHIAbgBvAHM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AGwAZQBzACwAIABkAGUAIABhAGMAdQBlAHIAZABvACAAYwBvAG4AIABzAHUAcwANAAo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BlAHQAZQBuAGMAaQBhAHMAL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wACAAcwB0AHkAbABlAD0AJw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HIAaQBnAGgAdA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kALgAwAHAAdAA7AG0AYQByAGcAaQBuAC0AbABlAGY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HQAZQB4AHQALQBhAGwAaQBnAG4AOgBqAHUAcwB0AGkAZgB5ADsAYgBhAGMAa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6AHcAaABpAHQAZQAn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ZgBvAG4AdAAtAGYAYQBtAGkAbAB5ADoADQAK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IAbwB0AG8AIABDAG8AbgBkAGUAbgBzAGUAZAAiADsAYwBvAGwAbwByADoAIw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nAD4APABvADoAcAA+ACYAbgBiAHMAcAA7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HMAdAB5AGwAZQA9ACc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yAGkAZwBoAHQ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5AC4AMABwAHQAOwBtAGEAcgBnAGkAbgAtAGwAZQBm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0AGUAeAB0AC0AYQBsAGkAZwBuADoAagB1AHMAdABpAGYAeQA7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gB3AGgAaQB0AGUAOwBiAG8AeAAtAHMAaQB6AGkAbgBnADo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DsAbQBhAHIAZwBpAG4ALQBpAG4AbABpAG4AZQA6ACAAMABwAHgAOwANAAo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wAbwBjAGsAOgAgADEAZQBtACAAIQBpAG0AcABvAHIAdABhAG4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2AGEAcgBpAGEAbgB0AC0AbABpAGcAYQB0AHUAcgBlAHMAOgAgAG4AbwByAG0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YAYQByAGkAYQBuAHQALQBjAGEAcABzADoAIABuAG8AcgBtAGEAbAA7AA0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ABoAGEAbgBzADoAIAAyADsAdwBpAGQAbwB3AHMAOgAgADIAOwAtAHcAZQBiAGsAaQ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HMAdAByAG8AawBlAC0AdwBpAGQAdABoADoAIAAwAHAAeAA7AHQAZQB4AHQ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HIAYQB0AGkAbwBuAC0AdABoAGkAYwBrAG4AZQBzAHMAOgAgAGkAbgBpAHQ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dABlAHgAdAAtAGQAZQBjAG8AcgBhAHQAaQBvAG4ALQBzAHQAeQBsAGUAOgAgAGk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hAGwAOwB0AGUAeAB0AC0AZABlAGMAbwByAGEAdABpAG8AbgAtAGMAbwBsAG8Acg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dABpAGEAbAA7AHcAbwByAGQALQBzAHAAYQBjAGkAbgBnADoADQAKADAAcAB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IAbwB4AC0AcwBpAHoAaQBuAGcAOg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gAJw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BmAG8AbgB0AC0AZgBhAG0AaQBsAHkAOgAiAE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CwAcwBhAG4AcwAtAHMAZQByAGkAZgA7AGMAbwBsAG8AcgA6ACMAMQA1ADEANQAx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bAAgAG0AYQB0AGUAcgBpAGEAbAAgAGQAZQAgAGQAZQBzAGMAYQByAHQAZQAgAHEAdQB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HUAZQBuAHQAZQAgAGMAbwBuACAAcAByAG8AcABpAGUAZABhAGQAZQBzACAAcABl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zAGEAcwAgAGUAcwAgAGMAbwBuAHMAaQBkAGUAcgBhAGQAbwAgAG0AYQB0AGU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HAAZQBsAGkAZwByAG8AcwBvACwAIABzAGkA6QBuAGQAbwBsAGUAcwANAAoAZABlACA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jAGEAYwBpAPMAbgAgAGwAYQBzACAAbgBvAHIAbQBhAHMAIAByAGUAcwBwAGUAY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MALgA8AG8AOgBwAD4APAAvAG8AOgBw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cwB0AHkAbABlAD0AJwBtAGEAcgBnAGkAbgAtAHQAbwBwADoAMABjAG0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IAaQBnAGgAdAA6ADAAYwBtADs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G0AYQByAGcAaQBuAC0AbABlAGYAdAA6ADAAYwBtADsADQAK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qAHUAcwB0AGkAZgB5ADsAYgBhAGMAawBnAHIAbwB1AG4AZAA6AHc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n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ZgBvAG4AdAAtAGYAYQBtAGkAbAB5ADoADQAKACIAUgBvAGIAbwB0AG8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kAGUAbgBzAGUAZAAiADsAYwBvAGwAbwByADoAIwAxADUAMQA1ADEANQ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CYAbgBiAHMAcAA7ADwALwBvADoAcAA+ADwALwBzAHAAYQBu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cAbQBhAHIAZwBpAG4ALQB0AG8AcAA6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yAGkAZwBoAHQAOgAwAGMAbQA7AG0AYQByAGcAaQBuAC0AYgBvAHQAdABvAG0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GEAcgBnAGkAbgAtAGwAZQBmAHQAOgAwAGMAbQA7AA0ACg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agB1AHMAdABpAGYAeQA7AGIAYQBjAGsAZwByAG8AdQBuAGQAOgB3AGg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eAAtAHMAaQB6AGkAbgBnADoAIABiAG8AcgBkAGUAcgAtAGIAbwB4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pAG4AbABpAG4AZQA6ACAAMABwAHgAOwANAAoAbQBhAHIAZwBpAG4ALQBiAG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gADEAZQBtACAAIQBpAG0AcABvAHIAdABhAG4AdAA7AGYAbwBuAHQALQ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bABpAGcAYQB0AHUAcgBlAHMAOgAgAG4AbwByAG0AYQBsADsAZgBvAG4AdAAt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uAHQALQBjAGEAcABzADoAIABuAG8AcgBtAGEAbAA7AA0ACgBvAHIAcABoAGEAbg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DsAdwBpAGQAbwB3AHMAOgAgADIAOwAtAHcAZQBiAGsAaQB0AC0AdABlAHgAdAAt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lAC0AdwBpAGQAdABoADoAIAAwAHAAeAA7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dABoAGkAYwBrAG4AZQBzAHMAOgAgAGkAbgBpAHQAaQBhAGwAOwANAAo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jAG8AcgBhAHQAaQBvAG4ALQBzAHQAeQBsAGUAOgAgAGkAbgBpAHQAaQBhAGw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ZABlAGMAbwByAGEAdABpAG8AbgAtAGMAbwBsAG8AcgA6ACAAaQBuAGkAdABp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bwByAGQALQBzAHAAYQBjAGkAbgBnADoADQAKADAAcAB4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4AC0AcwBpAHoAaQBuAGcAOgAgAGIAbwByAGQAZQByAC0AYgBvAH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BmAG8AbgB0AC0AZgBhAG0AaQBsAHkAOgAiAEEAcgBpAGEAbA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7AGMAbwBsAG8AcgA6ACMAMQA1ADEANQAxADUAJwA+AEUAbAAgAG0AY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AAgAGQAZQAgAGQAZQBzAGMAYQByAHQAZQAgAGQAZQBiAGUAIABzAGUAcgANAAo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GQAZQByAGEAZABvACAAcgBlAHMAaQBkAHUAbwAgAHMA8wBsAGkAZABvACAAZ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AHMAbwAgAGgAYQB5AGEAIABwAGUAcgBkAGkAZABvACAAcwB1ACAAdQB0AGkAbABpAGQ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vAG0AbwAgAGkAbgBzAHUAbQBvACAAcABvAHIAIABlAGwADQAKAHQAcgBhAG4AcwBj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8AIABkAGUAbAAgAHQAaQBlAG0AcABvACwAIABkAGUAdAByAGkAbQBlAG4AdABv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1ACAAYwBhAGwAaQBkAGEAZAAsACAAcgBhAHoAbwBuAGUAcwAgAHMAYQBuAGkAd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HMAIAB1ACAAbwB0AHIAbwBzAA0ACgBmAGEAYwB0AG8AcgBlAHMAIAB5ACAAYwB1AHk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zAHQAaQBuAG8AIABlAHMAIABsAGEAIABkAGkAcwBwAG8AcwBpAGMAaQDzAG4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wAIABlAG4AIAByAGUAbABsAGUAbgBvAHMAIABzAGEAbgBpAHQAYQByAGkAbwBzACw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HMAZQBnAHUAcgBpAGQAYQBkACwAIAB1ACAAbwB0AHIAYQAgAGkAbgBmAHIAY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YwB0AHUAcgBhAC4AIABBAHMAaQBtAGkAcwBtAG8ALAAgAGQAZQBiAGUAIABz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uAHMAaQBkAGUAcgBhAGQAbwAgAHIAZQBzAGkAZAB1AG8ADQAKAHMA8wBsAGkAZA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AGEAbgBkAG8ALAAgAHMAaQBuACAAaABhAGIAZQByACAAcABlAHIAZABpAGQAbwAgAHMA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pAGwAaQBkAGEAZAAgAHYAYQB5AGEAIABhACAAcwBlAHIAIABkAGUAcwB0AGkAbg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GEAIAB1AG4AYQANAAoAaQBuAGYAcgBhAGUAcwB0AHIAdQBjAHQAdQByAGEAIABkAGU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EAbQBpAGUAbgB0AG8AIABvACAAPABzAHAAYQBuACAAYwBsAGEAcwBzAD0AUw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EUAPgB2AGEAbABvAHIAaQB6AGEAYwBpAPMAbgA8AGIADQAK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QBzAGkAegBpAG4AZwA6ACAAYgBvAHIAZABlAHIALQBiAG8AeAAnAD4AZABl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mAG4AYgBzAHAAOwByAGUAcwBpAGQAdQBvAHMAIABzAPMAbABpAGQ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jAHUAeQA8AGIADQAKAHMAdAB5AGwAZQA9ACcAYgBvAHgALQBzAGkAegBpAG4AZ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eAAnAD4AbwAgAHQAaQB0AHUAbABhAHIAPAAvAGI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BlAHMAIAB1AG4AYQAgAEUAbQBwAHIAZQBzAGEAIABPAHAAZQByAGEAZABvAHIAYQ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UgBlAHMAaQBkAHUAbwBzACAAUwDzAGwAaQBkAG8AcwAuADwAY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gALQBzAGkAegBpAG4AZwA6ACAAYgBvAHIAZABlAHIALQBiAG8AeAAnAD4AHS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8AC8AYgA+ACgAKgApACAAUgBFAEMAVABJAEYASQBDAEEARABPAA0ACgBQAE8A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RQAgAEQARQAgAEUAUgBSAEEAVABBAFM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UgBvAGIAbwB0AG8AIABDAG8AbgBkAGUAb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ADsADQAKAGMAbwBsAG8AcgA6ACMAMQA1ADEANQAxADUAJ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A0ACgA8AH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OgAwAGMAbQA7AG0AYQByAGcAaQBuAC0AcgBpAGcAaA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GIAbwB0AHQAbwBtADoAOQAuADAAcAB0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ABjAG0AOwANAAoAdABlAHgAdAAtAGEAbABpAGcAbgA6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wBiAGEAYwBrAGcAcgBvAHUAbgBkADoAdwBoAGkAdABlADsAYgBvAHgALQBzAGkAe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AAYgBvAHIAZABlAHIALQBiAG8AeAA7AG0AYQByAGcAaQBuAC0AaQBuAGwAaQBuAGU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4ADsADQAKAG0AYQByAGcAaQBuAC0AYgBsAG8AYwBrADoAIAAxAGUAbQAgACEAa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YQBuAHQAOwBmAG8AbgB0AC0AdgBhAHIAaQBhAG4AdAAtAGwAaQBnAGEAdAB1AHI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uAG8AcgBtAGEAbAA7AGYAbwBuAHQALQB2AGEAcgBpAGEAbgB0AC0AYwBhAHA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OwANAAoAbwByAHAAaABhAG4AcwA6ACAAMgA7AHcAaQBkAG8AdwBzADo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LQB3AGUAYgBrAGkAdAAtAHQAZQB4AHQALQBzAHQAcgBvAGsAZQAtAHcAaQBkAHQAaA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gAOwB0AGUAeAB0AC0AZABlAGMAbwByAGEAdABpAG8AbgAtAHQAaABpAGMAawBuAGU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pAG4AaQB0AGkAYQBsADsADQAKAHQAZQB4AHQALQBkAGUAYwBvAHIAYQB0AGk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oAIABpAG4AaQB0AGkAYQBsADsAdABlAHgAdAAtAGQAZQBjAG8Ac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jAG8AbABvAHIAOgAgAGkAbgBpAHQAaQBhAGwAOwB3AG8AcgBkAC0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A0ACgAwAHAAeAAnAD4APABzAHAAYQBuACAAcwB0AHkAbABlAD0AJwBiAG8Ae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IABiAG8AcgBkAGUAcgAtAGIAbwB4ACcAPgA8AGIAPgA8AGk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ANAAo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BAHIAaQBhAGw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EANQAxADUAMQA1ACcAPgBBAHIAdADtAGMAdQBsAG8AIAAxADAAL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QBuAHMAdAByAHUAbQBlAG4AdABvACAAZABlAA0ACgBHAGUAcwB0AGkA8wBuACAAQ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AG4AdABhAGwAPAAvAHMAcABhAG4APgA8AC8AcwBwAGEAbgA+ADwALwBp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ZgBvAG4AdAAtAGYAYQBtAGkAbAB5ADoAIgBSAG8AYgBvAHQAbwAgAEMAbw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CIAOwBjAG8AbABvAHIAOgAjADEANQAxADUAMQA1ACc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w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DoAMABjAG0AOwBtAGEAcgBnAGkAbgAtAHIAaQBnAGg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iAG8AdAB0AG8AbQA6ADkALgAwAHAAdA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AAYwBtADsADQAK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sAYgBhAGMAawBnAHIAbwB1AG4AZAA6AHcAaABpAHQAZQA7AGIAbwB4AC0AcwBpAH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gAGIAbwByAGQAZQByAC0AYgBvAHgAOwBtAGEAcgBnAGkAbgAtAGkAbgBsAGkAb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HAAeAA7AA0ACgBtAGEAcgBnAGkAbgAtAGIAbABvAGMAawA6ACAAMQBlAG0AIAAhAGk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GEAbgB0ADsAZgBvAG4AdAAtAHYAYQByAGkAYQBuAHQALQBsAGkAZw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bgBvAHIAbQBhAGwAOwBmAG8AbgB0AC0AdgBhAHIAaQBhAG4AdAAtAGMAYQBw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sADsADQAKAG8AcgBwAGgAYQBuAHMAOgAgADIAOwB3AGkAZABvAHc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AC0AdwBlAGIAawBpAHQALQB0AGUAeAB0AC0AcwB0AHIAbwBrAGUALQB3AGkAZAB0AGg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4ADsAdABlAHgAdAAtAGQAZQBjAG8AcgBhAHQAaQBvAG4ALQB0AGgAaQBjAGsAb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aQBuAGkAdABpAGEAbAA7AA0ACgB0AGUAeAB0AC0AZABlAGMAbwByAGE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6ACAAaQBuAGkAdABpAGEAbAA7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YwBvAGwAbwByADoAIABpAG4AaQB0AGkAYQBsADsAdwBvAHIAZAAt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NAAoAMABwAHgAJwA+ADwAcwBwAGEAbgAgAHMAdAB5AGwAZQA9ACcAYgBvAHg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AG4AZwA6ACAAYgBvAHIAZABlAHIALQBiAG8AeAAnAD4APABp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DQAK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QQByAGkAYQBsACIALABzAGEAbgBzAC0AcwBlAHIAaQBm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xADUAMQA1ADEANQAnAD4AJgBuAGIAcwBwADsATABvAHMAIAB0AGkAdA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cwAgAGQAZQAgAHAAcgBvAHkAZQBjAHQAbwBzAA0ACgBuAHUAZQB2AG8AcwAg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0AGkAdgBpAGQAYQBkAGUAcwAgAGkAbgBjAGwAdQBpAGQAYQBzACAAZABlAG4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bAAgAG0AYQByAGMAbwAgAGQAZQBsACAAUwBpAHMAdABlAG0AYQAgAGQAZQAgAEU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QBhAGMAaQDzAG4AIABkAGUADQAKAEkAbQBwAGEAYwB0AG8AIABBAG0AYgBpAGUAbg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CgAUwBFAEkAQQApACwAIABxAHUAZQAgAGQAZQBjAGkAZABhAG4AIABhAHAAcgBvAHY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CAAbQBhAHQAZQByAGkAYQBsACAAZABlACAAZABlAHMAYwBhAHIAdABlAA0ACg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2AGUAbgBpAGUAbgB0AGUAIABkAGUAIABhAGMAdABpAHYAaQBkAGEAZABlAHMAIABwAHI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wB0AGkAdgBhAHMAIABvACAAcgBlAGEAbABpAHoAYQByACA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UwBwAGUAbABsAEUAPgBjAG8AcAByAG8AYwBlAHMAYQBtAGkAZQBuAHQAb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0ACgBjAG8AbgBmAG8AcgBtAGUAIABhACAAbABvAHMAIABhAHIAdADtAGMAdQ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DkAIAB5ACAANQAyACAAZABlAGwAIABwAHIAZQBzAGUAbgB0AGUAIABEAGUAYwByAGU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lAGcAaQBzAGwAYQB0AGkAdgBvACwAIABkAGUAYgBlAG4AIABpAG4AYwBsAHUAaQBy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4AIABsAG8AcwAgAGkAbgBzAHQAcgB1AG0AZQBuAHQAbwBzACAAZABlACAAZwBl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bgAgAGEAbQBiAGkAZQBuAHQAYQBsACAAYQAgAHEAdQBlACAAcwBlACAAcgBlAGYAaQ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wAYQAgAEwAZQB5ACAAZABlAGwAIABTAEUASQBBACAAeQAgAHMAdQBzAA0ACgBu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AgAHIAZQBnAGwAYQBtAGUAbgB0AGEAcgBpAGEAcwAsACAAbABhAHMAIABvAHAAZ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8AbgBlAHMAIABkAGUAIABnAGUAcwB0AGkA8wBuACAAeQAgAG0AYQBuAGUAagBv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tAGEAdABlAHIAaQBhAGwAIABkAGUADQAKAGQAZQBzAGMAYQByAHQAZQAsACAAY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QAZQByAGEAbgBkAG8AIABsAGEAcwAgAG0AZQBkAGkAZABhAHMAIABkAGUAIABwAHI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jAGkA8wBuACAAeQAgAG0AaQB0AGkAZwBhAGMAaQDzAG4AIABkAGUAIABpAG0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MADQAKAGEAbQBiAGkAZQBuAHQAYQBsAGUAcwAu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pAD4APAAvAHAAPgANAAoADQAKADw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DAAYwBtADsAbQBhAHIAZwBpAG4ALQByAGkAZwBo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YgBvAHQAdABvAG0AOgA5AC4AMABwAHQ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wAGMAbQA7AA0ACgB0AGUAeAB0AC0AYQBsAGkAZwBuADo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7AGIAYQBjAGsAZwByAG8AdQBuAGQAOgB3AGgAaQB0AGU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1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iAFIAbwBiAG8AdABvACAAQwBvAG4AZABlAG4AcwBlAGQAIg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MQA1ADEANQAxADUAJwA+ADwAbwA6AHAAPgAmAG4AYgBzAHAAOw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A0ACgA8AH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OgAwAGMAbQA7AG0AYQByAGcAaQBuAC0AcgBpAGcAaA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GIAbwB0AHQAbwBtADoAOQAuADAAcAB0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ABjAG0AOwANAAoAdABlAHgAdAAtAGEAbABpAGcAbgA6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wBiAGEAYwBrAGcAcgBvAHUAbgBkADoAdwBoAGkAdABlADsAYgBvAHgALQBzAGkAe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AAYgBvAHIAZABlAHIALQBiAG8AeAA7AG0AYQByAGcAaQBuAC0AaQBuAGwAaQBuAGU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4ADsADQAKAG0AYQByAGcAaQBuAC0AYgBsAG8AYwBrADoAIAAxAGUAbQAgACEAa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YQBuAHQAOwBmAG8AbgB0AC0AdgBhAHIAaQBhAG4AdAAtAGwAaQBnAGEAdAB1AHI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uAG8AcgBtAGEAbAA7AGYAbwBuAHQALQB2AGEAcgBpAGEAbgB0AC0AYwBhAHA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OwANAAoAbwByAHAAaABhAG4AcwA6ACAAMgA7AHcAaQBkAG8AdwBzADo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LQB3AGUAYgBrAGkAdAAtAHQAZQB4AHQALQBzAHQAcgBvAGsAZQAtAHcAaQBkAHQAaA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gAOwB0AGUAeAB0AC0AZABlAGMAbwByAGEAdABpAG8AbgAtAHQAaABpAGMAawBuAGU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pAG4AaQB0AGkAYQBsADsADQAKAHQAZQB4AHQALQBkAGUAYwBvAHIAYQB0AGk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oAIABpAG4AaQB0AGkAYQBsADsAdABlAHgAdAAtAGQAZQBjAG8Ac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jAG8AbABvAHIAOgAgAGkAbgBpAHQAaQBhAGwAOwB3AG8AcgBkAC0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A0ACgAwAHAAeAAnAD4APABzAHAAYQBuACAAcwB0AHkAbABlAD0AJwBiAG8Ae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IABiAG8AcgBkAGUAcgAtAGIAbwB4ACcAPgA8AGk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ANAAo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BAHIAaQBhAGwAIgAsAHMAYQBuAHMALQBzAGUAcgBpAGY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EANQAxADUAMQA1ACcAPgA8AHMAcABhAG4AIABzAHQAeQBsAGUAPQAn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aQBuAGcAOgAgAGIAbwByAGQAZQByAC0AYgBvAHgAJwA+AEwAbwBzAA0ACg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5AGUAYwB0AG8AcwAgAGQAZQAgAGkAbgB2AGUAcgBzAGkA8wBuACAAZQBuACAAZQBqAGUA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DzAG4AIABhAHMA7QAgAGMAbwBtAG8AIABsAGEAcwAgAGEAYwB0AGkAdgBpAGQAY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UAbgAgAGMAdQByAHMAbwAgAHEAdQBlAA0ACgBjAHUAZQBuAHQAYQBuACAAYwBvAG4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0AHIAdQBtAGUAbgB0AG8AIABkAGUAIABnAGUAcwB0AGkA8wBuACAAYQBtAGIAa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wAIABhAHAAcgBvAGIAYQBkAG8AIABxAHUAZQAgAGQAZQBjAGkAZABhAG4AIABhAHA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jAGgAYQByAA0ACgBtAGEAdABlAHIAaQBhAGwAIABkAGUAIABkAGUAcwBjAGEAc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HIAbwB2AGUAbgBpAGUAbgB0AGUAIABkAGUAIABhAGMAdABpAHYAaQBkAGEAZABlAHM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kAHUAYwB0AGkAdgBhAHMAIABvACAAcgBlAGEAbABpAHoAYQByACA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wAYQBzAHMAPQBTAHAAZQBsAGwARQA+AGMAbwBwAHIAbwBjAGUAcwBhAG0AaQBlAG4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IABjAG8AbgBmAG8AcgBtAGUAIABhACAAbABvAHMAIABhAHIAdAD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G8AcwAgADkAIAB5ACAANQAyACAAZABlAGwADQAKAHAAcgBlAHMAZQBuAHQAZQAgAE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0AG8AIABMAGUAZwBpAHMAbABhAHQAaQB2AG8ALAAgAGQAZQBiAGUAbgAgAG0Ab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MAYQByACAAcwB1ACAAaQBuAHMAdAByAHUAbQBlAG4AdABvACAAZABlACAAZwBl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bgAgADwAcwBwAGEAbgANAAoAYwBsAGEAcwBzAD0ARwByAGEAbQBFAD4AYQBtAGIAa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wAIAAsADwALwBzAHAAYQBuAD4AIABkAGUAIABjAG8AbgBmAG8AcgBtAGkAZABhAGQ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GwAYQAgAG4AbwByAG0AYQBzACAAZABlAGwAIABTAEUASQBBAC4AIABBAHMAa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tAG8ALAANAAoAZQBuACAAYwBhAHMAbwAgAGQAZQAgAHEAdQBlACAAcwBlACAAbQBvAG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QB1AGUAbgAgAGwAYQBzACAAbwBiAGwAaQBnAGEAYwBpAG8AbgBlAHMAIABhAG0AYgBp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EAbABlAHMALAAgAGQAZQBiAGUAbgAgAHAAcgBlAHMAZQBuAHQAYQByACAAZQBsAA0A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CAAZABlACAATQBhAG4AZQBqAG8AIABkAGUAIABSAGUAcwBpAGQAdQBvAHMAIABT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bwBzACAAYQBjAHQAdQBhAGwAaQB6AGEAZABvACAAZABlAG4AdAByAG8AIABkAG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ABhAHoAbwAgAGUAcwB0AGEAYgBsAGUAYwBpAGQAbwAgAGUAbgANAAoAZQBsACAAUgBl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0AZQBuAHQAbwAgAGQAZQBsACAAcAByAGUAcwBlAG4AdABlACAARABlAGMAcgBlAHQ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EcAcgBhAG0ARQA+AEwAZQBnAGkAcwBsAGEAd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8AC8AcwBwAGEAbgA+ADwAcwBwAGEAbgANAAoAcwB0AHkAbABlAD0AJwBmAG8AbgB0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oAbgBvAHIAbQBhAGwAJwA+AC4APABi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eAAtAHMAaQB6AGkAbgBnADoAIABiAG8AcgBkAGUAcgAtAGIAbwB4ACcAPgAoADwA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Gk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QQByAGkAYQBs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DsAYwBvAGwAbwByADoAIwAxADUAMQA1ADEANQAnAD4AKgAp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iAD4APAAvAHAAPgANAAoADQAKADw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0AG8AcAA6ADAAYwBtADsAbQBhAHIAZwBpAG4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wAGMAbQA7AG0AYQByAGcAaQBuAC0AYgBvAHQAdABvAG0AOg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wAZQBmAHQAOgAwAGMAbQA7AA0ACg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gB1AHMAdABpAGYAeQA7AGIAYQBjAGsAZwByAG8AdQBuAGQAOgB3AGgAaQB0AGU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cwBwAGEAbg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BmAG8AbgB0AC0AZgBhAG0AaQBsAHkAOgAiAEEAcgBpAGEAbA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7AGMAbwBsAG8AcgA6ACMAMQA1ADEANQAxADUAJwA+ADwAbwA6AHA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8AC8AbwA6AHAAPgA8AC8AcwBwAGEAbgA+ADwALwBi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HMAdAB5AGwAZQA9ACcAbQBhAHIAZwBpAG4ALQB0AG8AcAA6ADAAYwBt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yAGkAZwBoAHQAOgAwAGMAbQA7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BtAGEAcgBnAGkAbgAtAGwAZQBmAHQAOgAwAGMAbQA7AA0ACg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agB1AHMAdABpAGYAeQA7AGIAYQBjAGsAZwByAG8AdQBuAGQAOgB3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UAJwA+ADwAY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BmAG8AbgB0AC0AZgBhAG0AaQBsAHkAOgAiAE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CwAcwBhAG4AcwAtAHMAZQByAGkAZgA7AGMAbwBsAG8AcgA6ACMAMQA1ADEANQAx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KgApACAAQQByAHQA7QBjAHUAbABvACAAbQBvAGQAaQBmAGkAYwBhAGQAbwAgAHAAbw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YAbgBiAHMAcAA7ADwAYQANAAoAaAByAGUAZgA9ACIAaAB0AHQAcABzADoALwAvAHM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LgBtAGkAbgBqAHUAcwAuAGcAbwBiAC4AcABlAC8AcwBwAGkAagAtAGUAeAB0AC0AdwBl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jAC8AZABlAHQAYQBsAGwAZQBuAG8AcgBtAGEALwBIADEAMwA5ADIANQA3ADMAI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eAAtAHMAaQB6AGkAbgBnADoAIABiAG8AcgBkAGUAcgAtAGIAbwB4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AHIAcwBvAHIAOgBwAG8AaQBuAHQAZQBy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GcAcgBlAGUAbgAnAD4AQQByAHQA7QBjAHUAbABvAA0ACgAxACAAZ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CAATABlAHkAIAA8AHMAcABhAG4AIABjAGwAYQBzAHMAPQBTAHAAZQBsAGwARQA+AE4Au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AAMwAyADIAMQAyADwALwBzAHAAYQBuAD4APAAvAGEAPgAsACAAcAB1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MAYQBkAGEAIABlAGwAIAAyADEADQAKAGQAaQBjAGkAZQBtAGIAcgBlACAAMgAwADIAN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1AHkAbwAgAHQAZQB4AHQAbwAgAGUAcwAgAGUAbAAgAHMAaQBnAHUAaQBlAG4Ad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i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IAbwBiAG8AdABvACAAQwBvAG4AZABlAG4AcwBlAGQAI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A1ADEANQAxADU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C8AcwBwAGEAbgA+AA0ACgANAAo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sAYgBhAGMAawBnAHIAbwB1AG4AZAA6AHcAaABpAHQAZQA7AGIAbwB4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QBuAGcAOgAgAGIAbwByAGQAZQByAC0AYgBvAHgAOwANAAoAbQBhAHIAZwBpAG4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6ACAAMABwAHgAOwBtAGEAcgBnAGkAbgAtAGIAbABvAGMAawA6ACAAMQBlAG0A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wAG8AcgB0AGEAbgB0ADsAZgBvAG4AdAAtAHYAYQByAGkAYQBuAHQALQBsAGkAZw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cwA6ACAAbgBvAHIAbQBhAGwAOwANAAoAZgBvAG4AdAAtAHYAYQByAGkAYQ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zADoAIABuAG8AcgBtAGEAbAA7AG8AcgBwAGgAYQBuAHMAOgAgADIAOwB3AGk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MgA7AC0AdwBlAGIAawBpAHQALQB0AGUAeAB0AC0AcwB0AHIAbwBrAGUALQ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gADAAcAB4ADsADQAKAHQAZQB4AHQALQBkAGUAYwBvAHIAYQB0AGkAbwBuAC0AdA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4AZQBzAHMAOgAgAGkAbgBpAHQAaQBhAGwAOwB0AGUAeAB0AC0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HMAdAB5AGwAZQA6ACAAaQBuAGkAdABpAGEAbAA7AHQAZQB4AHQALQBkAGUAY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C0AYwBvAGwAbwByADoAIABpAG4AaQB0AGkAYQBsADsADQAKAHcAbwByAG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oAMABwAHgAJwA+ADwAYgAgAHMAdAB5AGwAZQA9ACcAYgBvAHg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AG4AZwA6ACAAYgBvAHIAZABlAHIALQBiAG8Ae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eAAtAHMAaQB6AGkAbgBnADoAIABiAG8AcgBkAGUAcgAtAGIAbwB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UgBvAGIAbwB0AG8AIABDAG8AbgBkAGUAb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ADsAYwBvAGwAbwByADoAIwAxADUAMQA1ADEANQAnAD4AJgBuAGIAcwBwADsADQAKACY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A7AEEAcgB0AO0AYwB1AGwAbwAgADEAMAAuACAASQBuAHMAdAByAHUAbQBlAG4AdA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CAARwBlAHMAdABpAPMAbgAgAEEAbQBiAGkAZQBuAHQAYQBs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YgA+ADwAcwBwAGEAbgANAAo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UAcAB0ADsAZgBvAG4AdAAtAGYAYQBtAGkAbAB5ADoAIgBSAG8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gAEMAbwBuAGQAZQBuAHMAZQBkACIAOwBjAG8AbABvAHIAOgAjADEANQAxADUAMQ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qAHUAcwB0AGkAZgB5ADsAYgBhAGMAawBnAHIAbwB1AG4AZAA6AHc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7AGIAbwB4AC0AcwBpAHoAaQBuAGcAOgAgAGIAbwByAGQAZQByAC0AYgBvAHg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pAG4AbABpAG4AZQA6ACAAMABwAHgAOwBtAGEAcgBnAGkAbgAtAGI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6ACAAMQBlAG0AIAAhAGkAbQBwAG8AcgB0AGEAbgB0ADsAZgBvAG4AdAAtAH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QALQBsAGkAZwBhAHQAdQByAGUAcwA6ACAAbgBvAHIAbQBhAGwAOwANAAo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uAHQALQBjAGEAcABzADoAIABuAG8AcgBtAGEAbAA7AG8AcgBw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IAOwB3AGkAZABvAHcAcwA6ACAAMgA7AC0AdwBlAGIAawBpAHQALQB0AGUAeAB0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rAGUALQB3AGkAZAB0AGgAOgAgADAAcAB4ADsADQAKAHQAZQB4AHQALQBkAGUAY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C0AdABoAGkAYwBrAG4AZQBzAHMAOgAgAGkAbgBpAHQAaQBhAGw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ABlAGMAbwByAGEAdABpAG8AbgAtAHMAdAB5AGwAZQA6ACAAaQBuAGkAdABpAGEAb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kAGUAYwBvAHIAYQB0AGkAbwBuAC0AYwBvAGwAbwByADoAIABpAG4AaQB0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HcAbwByAGQALQBzAHAAYQBjAGkAbgBnADoAMABwAHg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gALQBzAGkAegBpAG4AZwA6ACAAYgBvAHIAZABlAHIALQBiAG8A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A0AC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UgBvAGIAbwB0AG8AIABDAG8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zAGUAZAAiADsAYwBvAGwAbwByADoAIwAxADUAMQA1ADEANQAnAD4ATABvAHMAI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AGwAYQByAGUAcwAgAGQAZQAgAHAAcgBvAHkAZQBjAHQAbwBzAA0ACgBkAGUAIABhAG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aQBkAGEAZABlAHMAIABlAGMAbwBuAPMAbQBpAGMAYQBzACAAcQB1AGUAIABwAHIAZQB2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UAdABpAGwAaQB6AGEAcgAgAGUAIABpAG4AYwBvAHIAcABvAHIAYQByACAAZQBsACA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GkAYQBsACAAZABlAA0ACgBkAGUAcwBjAGEAcgB0AGUAIABlAG4AIABzAHUAI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HYAaQBkAGEAZAAsACAAZQBuACAAYwBhAGwAaQBkAGEAZAAgAGQAZQAgAHIAZQ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lAHMALAAgAGQAdQByAGEAbgB0AGUAIABsAGEAIABlAGwAYQBiAG8AcgBhAGMAaQDz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bAANAAoAcgBlAHMAcABlAGMAdABpAHYAbwAgAGkAbgBzAHQAcgB1AG0AZQBuAHQ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gAGcAZQBzAHQAaQDzAG4AIABhAG0AYgBpAGUAbgB0AGEAbAAsACAAZABlAGIAZ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MAYwByAGkAYgBpAHIAIABsAG8AcwAgAGEAcwBwAGUAYwB0AG8AcwAgAGQAZQBsAA0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vAHYAZQBjAGgAYQBtAGkAZQBuAHQAbwAgAGQAZQAgAGQAaQBjAGgAbwAgAG0AY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AAgAHkAIABlAHMAdABhAGIAbABlAGMAZQByACAAbABhAHMAIABtAGUAZABpAGQ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CAAbQBhAG4AZQBqAG8AIABhAG0AYgBpAGUAbgB0AGEAbAANAAoAcQB1AGUAIA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AGUAcwBwAG8AbgBkAGEAbgAgAGUAbgAgAGUAbAAgAHIAZQBmAGUAcgBpAGQAbwAgAGk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0AZQBuAHQAbwAsACAAZABlACAAYQBjAHUAZQByAGQAbwAgAGMAbwBuACA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8AcgBtAGEAcwAgAGQAZQBsAA0ACgBTAGkAcwB0AGUAbQBhACAAZABlACAARQB2AGEAb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PMAbgAgAGQAZQAgAEkAbQBwAGEAYwB0AG8AIABBAG0AYgBpAGUAbgB0AGEAbAAg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FAEkAQQApAC4APAAvAHMAcABhAG4APgA8AC8AcwBwAGEAbg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U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SAG8AYgBvAHQAbwAgAEMAbwBuAGQAZQBuAHMAZQBkACI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EANQAxADUAMQA1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wACAAYwBsAGEAcwBzAD0ATQBzAG8ATgBvAHIAbQBh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qAHUAcwB0AGkAZgB5ADsAY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AHIAbwB1AG4AZAA6AHcAaABpAHQAZQA7AGIAbwB4AC0AcwBpAHoAaQBuAGcAOg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gAOwANAAoAbQBhAHIAZwBpAG4ALQBpAG4AbABpAG4AZQA6ACAAMABw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ABvAGMAawA6ACAAMQBlAG0AIAAhAGkAbQBwAG8AcgB0AGE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HYAYQByAGkAYQBuAHQALQBsAGkAZwBhAHQAdQByAGUAcwA6ACAAb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OwANAAoAZgBvAG4AdAAtAHYAYQByAGkAYQBuAHQALQBjAGEAcABzADoAIABu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G8AcgBwAGgAYQBuAHMAOgAgADIAOwB3AGkAZABvAHcAcwA6ACAAMgA7AC0AdwBl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AHQALQB0AGUAeAB0AC0AcwB0AHIAbwBrAGUALQB3AGkAZAB0AGgAOgAgADAAcAB4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kAGUAYwBvAHIAYQB0AGkAbwBuAC0AdABoAGkAYwBrAG4AZQBzAHMAO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hAGwAOwB0AGUAeAB0AC0AZABlAGMAbwByAGEAdABpAG8AbgAtAHMAdAB5AGw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uAGkAdABpAGEAbAA7AHQAZQB4AHQALQBkAGUAYwBvAHIAYQB0AGkAbwBuAC0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ABpAG4AaQB0AGkAYQBsADsADQAKAHcAbwByAGQALQBzAHAAYQBjAGkAbgBnADo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Jw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UgBvAGIAbwB0AG8AIABDAG8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zAGUAZAAiADsADQAKAGMAbwBsAG8AcgA6ACMAMQA1ADEANQAxADU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YgBvAHgALQBzAGkAegBpAG4AZwA6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nAD4ARQBzAHQAYQAgAG8AYgBsAGkAZwBhAGMAaQDzAG4AIAB0AGEAbQBiAGkA6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bABpAGMAYQAgAHAAYQByAGEAIABsAG8AcwAgAHQAaQB0AHUAbABhAHIAZQBz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yAG8AeQBlAGMAdABvAHMAIABkAGUAIABhAGMAdABpAHYAaQBkAGEAZABlAHMAIA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PMAbQBpAGMAYQBzACAAcQB1AGUAIABwAHIAZQB2AOkAbgANAAoAdQB0AGkAbABpAHo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AgAGkAbgBjAG8AcgBwAG8AcgBhAHIAIABsAG8AcwAgAHIAZQBzAGkAZAB1AG8Ac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sAGkAZABvAHMAIAB2AGEAbABvAHIAaQB6AGEAYgBsAGUAcwAgAGUAbgAgAHMAdQAgAGE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BpAGQAYQBkAA0ACgBwAHIAaQBuAGMAaQBwAGEAbAAu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mAG8AbgB0AC0AZgBhAG0AaQBsAHkAOgAiAFIAbwBiAG8AdABvACAAQ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cwBlAGQAIgA7AA0ACgBjAG8AbABvAHIAOgAjADEANQAxADUAMQA1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qAHUAcwB0AGkAZgB5ADsAYgBhAGMAawBnAHIAbwB1AG4AZAA6AHcAaABpAHQ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0AcwBpAHoAaQBuAGcAOgAgAGIAbwByAGQAZQByAC0AYgBvAHgAOwANAAo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pAG4AbABpAG4AZQA6ACAAMABwAHgAOwBtAGEAcgBnAGkAbgAtAGIAbABvAGMAa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lAG0AIAAhAGkAbQBwAG8AcgB0AGEAbgB0ADsAZgBvAG4AdAAtAHYAYQByAGkAYQBuAHQ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hAHQAdQByAGUAcwA6ACAAbgBvAHIAbQBhAGwAOwANAAoAZgBvAG4AdAAtAH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QALQBjAGEAcABzADoAIABuAG8AcgBtAGEAbAA7AG8AcgBwAGgAYQBuAHMAOgAgADIAO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vAHcAcwA6ACAAMgA7AC0AdwBlAGIAawBpAHQALQB0AGUAeAB0AC0AcwB0AHIAb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kAZAB0AGgAOgAgADAAcAB4ADsADQAKAHQAZQB4AHQALQBkAGUAYwBvAHI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kAYwBrAG4AZQBzAHMAOgAgAGkAbgBpAHQAaQBhAGwAOwB0AGUAeAB0AC0AZA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EAdABpAG8AbgAtAHMAdAB5AGwAZQA6ACAAaQBuAGkAdABpAGEAbAA7AHQAZQB4AHQ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HIAYQB0AGkAbwBuAC0AYwBvAGwAbwByADoAIABpAG4AaQB0AGkAYQBsADsADQAK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LQBzAHAAYQBjAGkAbgBnADoAMABwAHg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UgBvAGIAbwB0AG8AIABDAG8AbgBkAGUAbgBzAGUAZAAiADsADQAK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A1ADEANQAxADUAJwA+ADwAcwBwAGEAbgAgAHMAdAB5AGwAZQA9ACcAYgBvAHg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AG4AZwA6ACAAYgBvAHIAZABlAHIALQBiAG8AeAAnAD4ATABvAHMAIABwAHIAbwB5AGU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AgAGQAZQANAAoAYQBjAHQAaQB2AGkAZABhAGQAZQBzACAAZQBjAG8AbgDzAG0AaQBj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sACAAYQBzAO0AIABjAG8AbQBvACAAbABhAHMAIABhAGMAdABpAHYAaQBkAGEAZABlAHMA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HUAcgBzAG8AIABxAHUAZQAgAGMAdQBlAG4AdABhAG4AIABjAG8AbgANAAoAa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bQBlAG4AdABvACAAZABlACAAZwBlAHMAdABpAPMAbgAgAGEAbQBiAGkAZQBuAHQ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wAHIAbwBiAGEAZABvACwAIABxAHUAZQAgAGQAZQBjAGkAZABhAG4AIABhAHAAcgBv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gAYQByACAAbABvAHMAIAByAGUAcwBpAGQAdQBvAHMADQAKAHMA8wBsAGkAZABvAHMAI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sACAAbQBhAHQAZQByAGkAYQBsACAAZABlACAAZABlAHMAYwBhAHIAdABlACAAc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4AaQBlAG4AdABlACAAZABlACAAYQBjAHQAaQB2AGkAZABhAGQAZQBzACAAcAByAG8AZ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pAHYAYQBzACAAbwANAAoAcgBlAGEAbABpAHoAYQByACA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UwBwAGUAbABsAEUAPgBjAG8AcAByAG8AYwBlAHMAYQBtAGkAZQBuAHQAb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AAYwBvAG4AZgBvAHIAbQBlACAAYQAgAGwAbwBzACAAYQByAHQA7QBjAHUAb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ACAAeQANAAoANQAyACAAZABlAGwAIABwAHIAZQBzAGUAbgB0AGUAIABkAGUAYwByAGU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lAGcAaQBzAGwAYQB0AGkAdgBvACwAIAB5ACAAZQBsAGwAbwAgAGkAbQBwAGwAaQ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wAYQAgAGkAbgB0AHIAbwBkAHUAYwBjAGkA8wBuACAAZABlAA0ACgBtAG8AZABpAGY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8AbgBlAHMAIABhACAAbABhACAAYQBjAHQAaQB2AGkAZABhAGQALAAgAGkAbgBm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lAHMAdAByAHUAYwB0AHUAcgBhAHMALAAgAHAAcgBvAGMAZQBzAG8AcwAgAG8AIABlAHEA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tAGkAZQBuAHQAbwBzAA0ACgBlAHYAYQBsAHUAYQBkAG8AcwAgAHkAIABhAHAAcgB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8AcwAsACAAZABlAGIAZQBuACAAbQBvAGQAaQBmAGkAYwBhAHIAIABzAHUAIABpAG4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tAGUAbgB0AG8AIABkAGUAIABnAGUAcwB0AGkA8wBuACAAYQBtAGIAaQBlAG4Ad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QAZQANAAoAYwBvAG4AZgBvAHIAbQBpAGQAYQBkACAAYwBvAG4AIABsAGEAcwAg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zACAAZABlAGwAIABTAGkAcwB0AGUAbQBhACAAZABlACAARQB2AGEAbAB1AGEAYwBp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QAZQBsACAASQBtAHAAYQBjAHQAbwAgAEEAbQBiAGkAZQBuAHQAYQBsAA0ACgAoAFMA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KQAsACAAYgBhAGoAbwAgAGwAYQAgAG0AbwBkAGEAbABpAGQAYQBkACAAcQB1AGUAIA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AGUAcwBwAG8AbgBkAGEALAAgAHkAIABsAGEAcwAgAGQAaQBzAHAAbwBzAGkAYwBp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zAGUAYwB0AG8AcgBpAGEAbABlAHMAIABxAHUAZQANAAoAcgBlAHMAdQBsAHQAZ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wAaQBjAGEAYgBsAGUAcwAgAGUAbgAgAGQAaQBjAGgAbwBzACAAcwB1AHAAdQBlAHM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gAgAEEAcwBpAG0AaQBzAG0AbwAsACAAZQBuACAAYwBhAHMAbwAgAGQAZQAgAHEAdQ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AAbQBvAGQAaQBmAGkAcQB1AGUAbgANAAoAbABhAHMAIABtAGUAZABpAGQAYQBz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hAG4AZQBqAG8AIABhAG0AYgBpAGUAbgB0AGEAbAAsACAAcwBpAG4AIABxAHUAZQ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8AIABpAG0AcABsAGkAcQB1AGUAIABsAGEAIABtAG8AZABpAGYAaQBjAGEAYwBpAPM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NAAoAYwBvAG0AcABvAG4AZQBuAHQAZQBzACAAZABlAGwAIABwAHIAbwB5AGUAY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UAbAAgAHQAaQB0AHUAbABhAHIAIABkAGUAYgBlACAAcAByAGUAcwBlAG4AdABhAHI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hAGMAdAB1AGEAbABpAHoAYQBjAGkA8wBuACAAZABlAGwADQAKAGUAcwB0AHUAZ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0AYgBpAGUAbgB0AGEAbAAgAGEAbgB0AGUAIABsAGEAIABhAHUAdABvAHIAaQBkAGE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tAHAAZQB0AGUAbgB0AGUALgAgAEwAbwBzACAAdABpAHQAdQBsAGEAcgBlAHMAI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HIAbwB5AGUAYwB0AG8AcwAgAGQAZQANAAoAYQBjAHQAaQB2AGkAZABhAGQAZQBzACA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DzAG0AaQBjAGEAcwAgAGUAbgAgAGMAYQBsAGkAZABhAGQAIABkAGUAIABnAGUAb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8AcgBlAHMAIABkAGUAIABtAGEAdABlAHIAaQBhAGwAIABkAGUAIABkAGUAcwBjAGE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GkAbgBjAG8AcgBwAG8AcgBhAG4AIABkAGUAbgB0AHIAbwAgAGQAZQAgAHMAdQ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IABkAGUAIABNAGkAbgBpAG0AaQB6AGEAYwBpAPMAbgAgAHkAIABNAGEAbgBlAGo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gAFIAZQBzAGkAZAB1AG8AcwAgAFMA8wBsAGkAZABvAHMAIABsAG8AcwANAAoAYQ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HQAbwBzACAAZwBlAG4AZQByAGEAbABlAHMAIABzAG8AYgByAGUAIABsAGEAIABnAGU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jAGkA8wBuACAAeQAgAG0AYQBuAGUAagBvACAAZABlACAAZQBzAHQAZQAsACAAZ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pAHIAbQBpAG4AbwBzACAAZABlAA0ACgBlAHMAdABpAG0AYQBjAGkAbwBuAGUAcwAgAHk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5AGUAYwBjAGkAbwBuAGUAcwAuACYAcQB1AG8AdAA7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ANAAoAZgBvAG4AdAAtAGYAYQBtAGkAbAB5ADoAIgBSAG8AYgBvAHQAbw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QAZQBuAHMAZQBkACIAOwBjAG8AbABvAHIAOgAjADEANQAxADUAMQA1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HQAbwBwADoAMABjAG0AOwBtAGEAcgBnAGkAb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AAYwBtADsAbQBhAHIAZwBpAG4ALQBiAG8AdAB0AG8AbQA6ADk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AAYwBtADsADQAKAHQAZQB4AHQALQBhAGwAaQBnAG4A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sAYgBhAGMAawBnAHIAbwB1AG4AZAA6AHcAaABpAHQAZQA7AGIAbwB4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aQBuAGcAOgAgAGIAbwByAGQAZQByAC0AYgBvAHgAOwBtAGEAcgBnAGkAbgAtAGkA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DoAIAAwAHAAeAA7AA0ACgBtAGEAcgBnAGkAbgAtAGIAbABvAGMAawA6ACAAMQ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AGkAbQBwAG8AcgB0AGEAbgB0ADsAZgBvAG4AdAAtAHYAYQByAGkAYQBuAHQALQBsAGkA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cwA6ACAAbgBvAHIAbQBhAGwAOwBmAG8AbgB0AC0AdgBhAHIAaQBh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HMAOgAgAG4AbwByAG0AYQBsADsADQAKAG8AcgBwAGgAYQBuAHMAOgAgADIAOwB3AGk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wA6ACAAMgA7AC0AdwBlAGIAawBpAHQALQB0AGUAeAB0AC0AcwB0AHIAbwBrAGUALQ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gADAAcAB4ADsAdABlAHgAdAAtAGQAZQBjAG8AcgBhAHQAaQBvAG4ALQB0AGg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gBlAHMAcwA6ACAAaQBuAGkAdABpAGEAbAA7AA0ACgB0AGUAeAB0AC0AZABlAGMAb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tAHMAdAB5AGwAZQA6ACAAaQBuAGkAdABpAGEAbAA7AHQAZQB4AHQALQBk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kAbwBuAC0AYwBvAGwAbwByADoAIABpAG4AaQB0AGkAYQBsADsAdwBvAHIAZ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OgANAAoAMABwAHgAJwA+ADwAY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QQByAGkAYQBsACIALABzAGEAbgBzAC0AcwBlAHIAaQBmADsADQAK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A1ADEANQAxADUAJwA+ADwAcwBwAGEAbgAgAHMAdAB5AGwAZQA9ACcAYgBvAHg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AG4AZwA6ACAAYgBvAHIAZABlAHIALQBiAG8AeAAnAD4AQQByAHQA7QBjAHUAbABvACA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LQAgAE8AcgBpAGUAbgB0AGEAYwBpAPMAbgANAAoAZwBlAG4AZQByAGEAbAAgAHAAY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IABlAGYAaQBjAGkAZQBuAGMAaQBhACAAZQBuACAAZQBsACAAdQBzAG8AIABkAGU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lAHIAaQBhAGwAZQBzACAAeQAgAG0AaQBuAGkAbQBpAHoAYQBjAGkA8wBuACAAZ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MAaQBkAHUAbwBzADwALwBzAHAAYQBuAD4APAAvAHMAcABhAG4APgA8AC8AY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mAG8AbgB0AC0AcwBpAHoAZQA6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SAG8AYgBvAHQAbwAgAEMAbwBuAGQAZQBu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jAG8AbABvAHIAOgAjADEANQAxADUAMQA1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NAAoAPABw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DoAMABjAG0AOwBtAGEAcgBnAGkAbgAtAHIAaQBnAGg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kALgAwAHAAdAA7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AAYwBtADsADQAKAHQAZQB4AHQALQBhAGwAaQBnAG4AOgBqAHUAcwB0AGkAZgB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HcAaABpAHQAZQA7AGIAbwB4AC0AcwBpAHoAaQBuAGc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gAOwBtAGEAcgBnAGkAbgAtAGkAbgBsAGkAbgBlADoAIA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AA0ACgBtAGEAcgBnAGkAbgAtAGIAbABvAGMAawA6ACAAMQBlAG0AIAAhAGkAbQ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DsAZgBvAG4AdAAtAHYAYQByAGkAYQBuAHQALQBsAGkAZwBhAHQAdQByAGU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OwBmAG8AbgB0AC0AdgBhAHIAaQBhAG4AdAAtAGMAYQBwAHMAOgAg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sADQAKAG8AcgBwAGgAYQBuAHMAOgAgADIAOwB3AGkAZABvAHcAcwA6ACAAMgA7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IAawBpAHQALQB0AGUAeAB0AC0AcwB0AHIAbwBrAGUALQB3AGkAZAB0AGgAOgAgADAA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QAZQBjAG8AcgBhAHQAaQBvAG4ALQB0AGgAaQBjAGsAbgBlAHM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dABpAGEAbAA7AA0ACgB0AGUAeAB0AC0AZABlAGMAbwByAGEAdABpAG8Abg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6ACAAaQBuAGkAdABpAGEAbAA7AHQAZQB4AHQALQBkAGUAYwBvAHIAYQB0AGk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ABpAG4AaQB0AGkAYQBsADsAdwBvAHIAZAAtAHMAcABhAGMAaQBuAGc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ABwAHgAJwA+ADwAcwBwAGEAbgAgAHMAdAB5AGwAZQA9ACcAYgBvAHgALQBzAGkAe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AAYgBvAHIAZABlAHIALQBiAG8AeAAn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DQAK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QQByAGkAYQBsACIALABzAGEAbgBzAC0AcwBlAHIAaQBmADsAYwBvAGwAbwByADoA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DEANQAnAD4AJgBuAGIAcwBwADsATABhACAAYQBkAHEAdQBpAHMAaQBjAGkA8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CAAYgBpAGUAbgBlAHMAIAB5AA0ACgBwAHIAZQBzAHQAYQBjAGkA8wBuACAAZABlACA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gBpAGMAaQBvAHMAIABwAG8AcgAgAHAAYQByAHQAZQAgAGQAZQBsACAARQBzAHQAYQ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G4AIABzAHUAcwAgAHQAcgBlAHMAIABuAGkAdgBlAGwAZQBzACAAZABlACAAZwBvAGIA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gBvAA0ACgBlAHMAdADhACAAbwByAGkAZQBuAHQAYQBkAGEAIABhAGwAIAB1AHMAbw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MAaQBlAG4AdABlACAAZABlACAAbABvAHMAIABtAGEAdABlAHIAaQBhAGwAZQBzACw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1AG0AbwBzACAAeQAgAGUAbgBlAHIAZwDtAGEALAAgAGEAcwDtACAAYwBvAG0Ab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CAAbQBpAG4AaQBtAGkAegBhAGMAaQDzAG4AIABkAGUAIAByAGUAcwBpAGQAdQBvAH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bABpAGQAbwBzAC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HMAdAB5AGwAZQA9ACcAbQBhAHIAZwBpAG4ALQB0AG8Ac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yAGkAZwBoAHQ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5AC4AMABwAHQAOwBtAGEAcgBnAGkAbgAtAGwAZQBmAHQAOgAwAGMAbQA7AA0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agB1AHMAdABpAGYAeQA7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Jw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GYAbwBuAHQALQBmAGEAbQBpAGwAeQA6AA0ACgAiAFIAb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CAAQwBvAG4AZABlAG4AcwBlAGQAIgA7AGMAbwBsAG8AcgA6ACMAMQA1ADEANQAx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mAG4AYgBzAHAAOw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hAGwAaQBnAG4APQBjAGUAbgB0AGUAcg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6ADAAYwBtADsAbQBhAHIAZwBpAG4ALQByAGkAZwBo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YgBvAHQAdABvAG0AOgA5AC4AMABwAHQAOwANAAo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ABjAG0AO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EAYwBrAGcAcgBvAHUAbgBkADoAdwBoAGkAdABlADsAYgBvAHgALQBzAGkAe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eAA7AA0ACgBtAGEAcgBnAGkAbgAtAGkAbgBsAGkAb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HAAeAA7AG0AYQByAGcAaQBuAC0AYgBsAG8AYwBrADoAIAAxAGUAbQAgACEAaQBt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uAHQAOwBmAG8AbgB0AC0AdgBhAHIAaQBhAG4AdAAtAGwAaQBnAGEAdAB1AHIAZQ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8AcgBtAGEAbAA7AA0ACgBmAG8AbgB0AC0AdgBhAHIAaQBhAG4AdAAtAGMAYQBw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sADsAbwByAHAAaABhAG4AcwA6ACAAMgA7AHcAaQBkAG8AdwBzADoAIAA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YgBrAGkAdAAtAHQAZQB4AHQALQBzAHQAcgBvAGsAZQAtAHcAaQBkAHQAaAA6ACA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OwANAAoAdABlAHgAdAAtAGQAZQBjAG8AcgBhAHQAaQBvAG4ALQB0AGgAaQBjAGsAb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aQBuAGkAdABpAGEAbAA7AHQAZQB4AHQALQBkAGUAYwBvAHIAYQB0AGkAbwBu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oAIABpAG4AaQB0AGkAYQBsADsAdABlAHgAdAAtAGQAZQBjAG8Ac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8AbABvAHIAOgAgAGkAbgBpAHQAaQBhAGwAOwANAAoAdwBvAHIAZAAt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HAAeAAnAD4APABzAHAAYQBuACAAcwB0AHkAbABlAD0AJwBiAG8AeAAtAHMAaQB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IABiAG8AcgBkAGUAcgAtAGIAbwB4ACcAPgA8AGIAIABzAHQAeQBsAGUAPQAn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aQBuAGcAOgAgAGIAbwByAGQAZQByAC0AYgBvAHg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BAHIAaQBhAGwAIgAsAHMAYQBuAHMALQBzAGUAcgBpAGY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EANQAxADUAMQA1ACcAPgBUAM0AVABVAEwATwAgAEkASQBJ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iAD4APAAvAHAAPgANAAoADQAKADwAc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HIAaQBnAGgAdA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kALgAwAHAAdAA7AA0ACgBtAGEAcgBnAGkAbgAtAGwAZQBm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HQAZQB4AHQALQBhAGwAaQBnAG4AOgBjAGUAbgB0AGUAcgA7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gB3AGgAaQB0AGUAJ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NAAoAMQAwAC4ANQBwAHQAOwBmAG8AbgB0AC0AZgBhAG0AaQBsAHkAOgAi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AG8AdABvACAAQwBvAG4AZABlAG4AcwBlAGQAIgA7AGMAbwBsAG8AcgA6ACMAMQA1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DwAbwA6AHAAPgAmAG4AYgBzAHAAOw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0AG8AcAA6ADAAYwBtADsAbQBhAHIAZwBpAG4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YgBvAHQAdABvAG0AOgA5AC4AMABwAHQAOwANAAo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MABjAG0AO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OwBiAGEAYwBrAGcAcgBvAHUAbgBkADoAdwBoAGkAdABlADsAYgBvAHgALQBzAGkA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AAYgBvAHIAZABlAHIALQBiAG8AeAA7AA0ACgBtAGEAcgBnAGkAbgAtAGkAb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oAIAAwAHAAeAA7AG0AYQByAGcAaQBuAC0AYgBsAG8AYwBrADoAIAAxAGUAbQAgACE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HQAYQBuAHQAOwBmAG8AbgB0AC0AdgBhAHIAaQBhAG4AdAAtAGwAaQBn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oAIABuAG8AcgBtAGEAbAA7AA0ACgBmAG8AbgB0AC0AdgBhAHIAaQBhAG4AdAAtAGM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G4AbwByAG0AYQBsADsAbwByAHAAaABhAG4AcwA6ACAAMgA7AHcAaQBkAG8Adw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DsALQB3AGUAYgBrAGkAdAAtAHQAZQB4AHQALQBzAHQAcgBvAGsAZQAt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wAHgAOwANAAoAdABlAHgAdAAtAGQAZQBjAG8AcgBhAHQAaQBvAG4ALQB0AGgAa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MAcwA6ACAAaQBuAGkAdABpAGEAbAA7AHQAZQB4AHQALQBkAGUAYwBvAHI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DoAIABpAG4AaQB0AGkAYQBsADsAdABlAHgAdAAtAGQAZQBjAG8Ac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LQBjAG8AbABvAHIAOgAgAGkAbgBpAHQAaQBhAGwAOwANAAoAdwBvAHIAZAAt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OgAwAHAAeAAnAD4APABzAHAAYQBuACAAcwB0AHkAbABlAD0AJwBiAG8Ae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kAbgBnADoAIABiAG8AcgBkAGUAcgAtAGIAbwB4ACcAPgA8AG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0AcwBpAHoAaQBuAGcAOgAgAGIAbwByAGQAZQByAC0AYgBvAH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BAHIAaQBhAGw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EANQAxADUAMQA1ACcAPgBSAEUAUwBQAE8ATgBTAEEAQgBJAEwAS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RAANAAoARQBYAFQARQBOAEQASQBEAEEAIABEAEUATAAgAFAAUgBPAEQAVQBDAFQATwBS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i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EAbABpAGcAbgA9AGMAZQBuAHQAZQBy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bwBwADoAMABjAG0AOwBtAGEAcgBnAGkAbgAtAHIAaQBnAGgAdAA6ADAAYwBt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kALgAwAHAAdAA7AA0ACg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wAGMAbQA7AHQAZQB4AHQALQBhAGwAaQBnAG4AOgBjAGUAbgB0AGUAcgA7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ByAG8AdQBuAGQAOgB3AGgAaQB0AGU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NAAoAMQAwAC4ANQ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IAbwBiAG8AdABvACAAQwBvAG4AZABlAG4AcwBlAGQAIgA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xADUAJwA+ADwAbwA6AHAAPgAmAG4AYgBzAHAAOw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HA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wAGMAbQA7AG0AYQByAGcAaQBuAC0AcgBpAGcAaAB0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OQAuADAAcAB0ADs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dABlAHgAdAAtAGEAbABpAGcAbgA6AGoAdQBzAHQAaQBmAHkAOw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dwBoAGkAdABlADsAYgBvAHgALQBzAGkAegBpAG4AZwA6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eAA7AG0AYQByAGcAaQBuAC0AaQBuAGwAaQBuAGUAOgAgADAAcAB4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sAG8AYwBrADoAIAAxAGUAbQAgACEAaQBtAHAAbwByAHQ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dgBhAHIAaQBhAG4AdAAtAGwAaQBnAGEAdAB1AHIAZQBzADoAIABu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GYAbwBuAHQALQB2AGEAcgBpAGEAbgB0AC0AYwBhAHAAcwA6ACAAb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bwByAHAAaABhAG4AcwA6ACAAMgA7AHcAaQBkAG8AdwBzADoAIAAyADsALQB3AGUAY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AtAHQAZQB4AHQALQBzAHQAcgBvAGsAZQAtAHcAaQBkAHQAaAA6ACAAMABwAHg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ZABlAGMAbwByAGEAdABpAG8AbgAtAHQAaABpAGMAawBuAGUAcwBzADoAIA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DQAKAHQAZQB4AHQALQBkAGUAYwBvAHIAYQB0AGkAbwBuAC0AcwB0AHk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aQB0AGkAYQBsADsAdABlAHgAdAAtAGQAZQBjAG8AcgBhAHQAaQBvAG4AL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gAGkAbgBpAHQAaQBhAGwAOwB3AG8AcgBkAC0AcwBwAGEAYwBpAG4AZwA6AA0AC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AD4APABzAHAAYQBuACAAcwB0AHkAbABlAD0AJwBiAG8AeAAtAHMAaQB6AGkAbgBnADo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4ACcAPgA8AGIAIABzAHQAeQBsAGUAPQAn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BAHIAaQBhAGwAIgAsAHMAYQBuAHMALQBzAGUAcgBpAGYAO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MQA1ACcAPgBBAHIAdADtAGMAdQBsAG8ADQAKADEAMgAuAC0AIABDAG8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YQBjAGkAbwBuAGUAcwAgAGcAZQBuAGUAcgBhAGwAZQBz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Yg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7AA0ACgBmAG8AbgB0AC0AZgBhAG0AaQBsAHkAOgAiAFIA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vACAAQwBvAG4AZABlAG4AcwBlAGQAIgA7AGMAbwBsAG8AcgA6ACMAMQA1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8AC8AbwA6AHA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G0AYQByAGcAaQBuAC0AdABvAHA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cgBpAGcAaAB0ADoAMABjAG0AOwBtAGEAcgBnAGkAbgAtAGIAbwB0AHQAbwBt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hAHIAZwBpAG4ALQBsAGUAZgB0ADoAMABjAG0AOwANAAo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oAdQBzAHQAaQBmAHkAOwBiAGEAYwBrAGcAcgBvAHUAbgBkADoAdwBoAG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gALQBzAGkAegBpAG4AZwA6ACAAYgBvAHIAZABlAHIALQBiAG8Ae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aQBuAGwAaQBuAGUAOgAgADAAcAB4ADsADQAKAG0AYQByAGcAaQBuAC0AYgBs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xAGUAbQAgACEAaQBtAHAAbwByAHQAYQBuAHQAOwBmAG8AbgB0AC0AdgBhAHIAa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wAaQBnAGEAdAB1AHIAZQBzADoAIABuAG8AcgBtAGEAbAA7AGYAbwBuAHQALQ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C0AYwBhAHAAcwA6ACAAbgBvAHIAbQBhAGwAOwANAAoAbwByAHAAaABhAG4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AHcAaQBkAG8AdwBzADoAIAAyADsALQB3AGUAYgBrAGkAdAAtAHQAZQB4AHQALQ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AtAHcAaQBkAHQAaAA6ACAAMABwAHgAOw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aABpAGMAawBuAGUAcwBzADoAIABpAG4AaQB0AGkAYQBsADsADQAKAHQAZQB4AHQ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HIAYQB0AGkAbwBuAC0AcwB0AHkAbABlADoAIABpAG4AaQB0AGkAYQBs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QAZQBjAG8AcgBhAHQAaQBvAG4ALQBjAG8AbABvAHIAOgAgAGkAbgBpAHQAaQBhAGwAO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C0AcwBwAGEAYwBpAG4AZwA6AA0ACgAwAHAAe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eAAtAHMAaQB6AGkAbgBnADoAIABiAG8AcgBkAGUAcgAtAGIAbwB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ZgBvAG4AdAAtAGYAYQBtAGkAbAB5ADoAIgBBAHIAaQBhAGw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OwBjAG8AbABvAHIAOgAjADEANQAxADUAMQA1ACcAPgAmAG4AYgBzAHA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YAYQBiAHIAaQBjAGEAbgB0AGUAcwAsAA0ACgBpAG0AcABvAHIAdABhAGQAbwByAGUAc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pAHMAdAByAGkAYgB1AGkAZABvAHIAZQBzACAAeQAgAGMAbwBtAGUAcgBjAGk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cwBlACAAaQBuAHYAbwBsAHUAYwByAGEAbgAgAGEAYwB0AGkAdgBhAG0AZQBuAHQA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lAGcA+gBuAA0ACgBjAG8AcgByAGUAcwBwAG8AbgBkAGEALAAgAGEAIABsAG8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8AIABkAGUAIABsAGEAcwAgAGQAaQBmAGUAcgBlAG4AdABlAHMAIABlAHQAYQBwAGE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sACAAYwBpAGMAbABvACAAZABlACAAdgBpAGQAYQAgAGQAZQBsAA0ACgBwAHIAbwBk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8ALAAgAHAAYQByAGEAIABsAG8AIABjAHUAYQBsACAAcABvAGQAcgDhAG4AIAB0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lAG4AIABjAG8AbgBzAGkAZABlAHIAYQBjAGkA8wBuACAAbQBlAGQAaQBkAGEAcwAg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AAaQBuAHYAbwBsAHUAYwByAGUAbgAgAGUAbAANAAoAdQBzAG8AIABlAGYAaQBjAGk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gAGQAZQAgAGwAbwBzACAAbQBhAHQAZQByAGkAYQBsAGUAcwAgAHkAIABlAGMAb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PEAbwAgAGQAZQAgAGwAbwBzACAAYgBpAGUAbgBlAHMALAAgAGwAYQAgAHAAcgBlAHY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DzAG4AIABkAGUAIABsAGEADQAKAGcAZQBuAGUAcgBhAGMAaQDzAG4AIABkAGU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HIAZQBzAGkAZAB1AG8AcwAgAGUAbgAgAHMAdQBzACAAYQBjAHQAaQB2AGkAZABhAGQ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QAgAHAAYQByAHQAaQBjAGkAcABhAHIAIABkAGUAIAB1AG4AbwAgAG8AIABtAOEAc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8AYwBlAHMAbwBzACAAZABlAGwAIABtAGEAbgBlAGoAbwAgAGQAZQAgAGwAbwBzACA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kAHUAbwBzACAAcwDzAGwAaQBkAG8AcwAsACAAcAByAGkAbwByAGkAegBhAG4AZA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ACAAcgBlAGMAdQBwAGUAcgBhAGMAaQDzAG4AIAB5AA0ACgB2AGEAbABvAHIAaQB6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bgAuADwAbwA6AHAAPgA8AC8AbwA6AHAAPgA8AC8AcwBwAGEAb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zAHQAeQBsAGUAPQAnAG0AYQByAGcAaQBuAC0AdABvAHA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cgBpAGcAaAB0ADoAMABjAG0AO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bQBhAHIAZwBpAG4ALQBsAGUAZgB0ADoAMABjAG0AOwANAAo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oAdQBzAHQAaQBmAHkAOwBiAGEAYwBrAGcAcgBvAHUAbgBkADoAdw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Cc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mAG8AbgB0AC0AZgBhAG0AaQBsAHkAOgANAAoAIgBSAG8AYgBvAHQAbw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QAZQBuAHMAZQBkACIAOwBjAG8AbABvAHIAOgAjADEANQAxADUAMQA1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PAAvAG8AOgBw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cwB0AHkAbABlAD0AJwBtAGEAcgBnAGkAbgAtAHQAbwBw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IAaQBnAGgAdAA6ADAAYwBtADsAbQBhAHIAZwBpAG4ALQBiAG8AdAB0AG8Ab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YQByAGcAaQBuAC0AbABlAGYAdAA6ADAAYwBtADsADQAK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qAHUAcwB0AGkAZgB5ADsAYgBhAGMAawBnAHIAbwB1AG4AZAA6AHcAa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4AC0AcwBpAHoAaQBuAGcAOgAgAGIAbwByAGQAZQByAC0AYgBvAHg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kAbgBsAGkAbgBlADoAIAAwAHAAeAA7AA0ACgBtAGEAcgBnAGkAbgAtAGIAb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CAAMQBlAG0AIAAhAGkAbQBwAG8AcgB0AGEAbgB0ADsAZgBvAG4AdAAtAHYAYQByAGk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sAGkAZwBhAHQAdQByAGUAcwA6ACAAbgBvAHIAbQBhAGwAOwBmAG8AbgB0AC0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4AdAAtAGMAYQBwAHMAOgAgAG4AbwByAG0AYQBsADsADQAKAG8AcgBwAGgAYQBu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wB3AGkAZABvAHcAcwA6ACAAMgA7AC0AdwBlAGIAawBpAHQALQB0AGUAeAB0AC0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UALQB3AGkAZAB0AGgAOgAgADAAcAB4ADsAdABlAHgAdAAtAGQAZQBjAG8Ac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gAaQBjAGsAbgBlAHMAcwA6ACAAaQBuAGkAdABpAGEAbAA7AA0ACg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wByAGEAdABpAG8AbgAtAHMAdAB5AGwAZQA6ACAAaQBuAGkAdABpAGEAb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kAGUAYwBvAHIAYQB0AGkAbwBuAC0AYwBvAGwAbwBy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AHIAZAAtAHMAcABhAGMAaQBuAGcAOgANAAoAMABwAHg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gALQBzAGkAegBpAG4AZwA6ACAAYgBvAHIAZABlAHIALQBiAG8Ae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PABp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GYAbwBuAHQALQBmAGEAbQBpAGwAeQA6ACIAQQByAGkAYQB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DsAYwBvAGwAbwByADoAIwAxADUAMQA1ADEANQAnAD4A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7QBjAHUAbABvACAAMQAzAC4ALQAgAFIA6QBnAGkAbQBlAG4AIABlAHMAcABlAGM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DQAKAGcAZQBzAHQAaQDzAG4AIABkAGUAIAByAGUAcwBpAGQAdQBvAHMAIABkAGU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QBuAGUAcwAgAHAAcgBpAG8AcgBpAHoAYQBkAG8Acw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kAPgA8AC8AYgA+ADwAcwBwAGEAbgANAAo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ZgBvAG4AdAAtAGYAYQBtAGkAbAB5ADoAIg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bwAgAEMAbwBuAGQAZQBuAHMAZQBkACIAOwBjAG8AbABvAHIAOgAjADEANQ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PAAvAG8AOgBw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cwB0AHkAbABlAD0AJwBtAGEAcgBnAGkAbgAtAHQAbwBw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IAaQBnAGgAdAA6ADAAYwBtADsAbQBhAHIAZwBpAG4ALQBiAG8AdAB0AG8Ab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YQByAGcAaQBuAC0AbABlAGYAdAA6ADAAYwBtADsADQAK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qAHUAcwB0AGkAZgB5ADsAYgBhAGMAawBnAHIAbwB1AG4AZAA6AHcAa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4AC0AcwBpAHoAaQBuAGcAOgAgAGIAbwByAGQAZQByAC0AYgBvAHg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kAbgBsAGkAbgBlADoAIAAwAHAAeAA7AA0ACgBtAGEAcgBnAGkAbgAtAGIAb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CAAMQBlAG0AIAAhAGkAbQBwAG8AcgB0AGEAbgB0ADsAZgBvAG4AdAAtAHYAYQByAGk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sAGkAZwBhAHQAdQByAGUAcwA6ACAAbgBvAHIAbQBhAGwAOwBmAG8AbgB0AC0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4AdAAtAGMAYQBwAHMAOgAgAG4AbwByAG0AYQBsADsADQAKAG8AcgBwAGgAYQBu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wB3AGkAZABvAHcAcwA6ACAAMgA7AC0AdwBlAGIAawBpAHQALQB0AGUAeAB0AC0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UALQB3AGkAZAB0AGgAOgAgADAAcAB4ADsAdABlAHgAdAAtAGQAZQBjAG8Ac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gAaQBjAGsAbgBlAHMAcwA6ACAAaQBuAGkAdABpAGEAbAA7AA0ACg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wByAGEAdABpAG8AbgAtAHMAdAB5AGwAZQA6ACAAaQBuAGkAdABpAGEAb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kAGUAYwBvAHIAYQB0AGkAbwBuAC0AYwBvAGwAbwBy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AHIAZAAtAHMAcABhAGMAaQBuAGcAOgANAAoAMABwAHg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gALQBzAGkAegBpAG4AZwA6ACAAYgBvAHIAZABlAHIALQBiAG8Ae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YAbwBuAHQALQBmAGEAbQBpAGwAeQA6ACIAQQByAGkAYQBs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DsAYwBvAGwAbwByADoAIwAxADUAMQA1ADEANQAnAD4AJgBuAGIAcwBwADsAP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eAAtAHMAaQB6AGkAbgBnADo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cAPgBFAHMADQAKAG0AYQB0AGUAcgBpAGEAIABkAGUAIABlAHMAdABlACAAcgDpAGc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sACAAbABvAHMAIABiAGkAZQBuAGUAcwAgAGQAZQAgAGMAbwBuAHMAdQBtAG8AIA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YAbwAgAHEAdQBlACAAZABpAHIAZQBjAHQAYQAgAG8ADQAKAGkAbgBkAGkAcgBlAGM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ZQAgAGkAbgBjAGkAZABlAG4AIABzAGkAZwBuAGkAZgBpAGMAYQB0AGkAd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AgAGUAbgAgAGwAYQAgAGcAZQBuAGUAcgBhAGMAaQDzAG4AIABkAGUAIAByAGU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QBvAHMAIABzAPMAbABpAGQAbwBzAA0ACgBlAG4AIAB2AG8AbAD6AG0AZQBuAGUAcw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MAaQBkAGUAcgBhAGIAbABlAHMAIABvACAAcQB1AGUAIABwAG8AcgAgAHMAdQBzACAA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jAHQAZQByAO0AcwB0AGkAYwBhAHMAIABkAGUAIABwAGUAbABpAGcAcgBvAHMAaQ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AAoAcgBlAHEAdQBpAGUAcgBhAG4AIABkAGUAIAB1AG4AIABtAGEAbgBlAGoAbwAgAGU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pAGEAbAAuADwAbwA6AHAAPgA8AC8AbwA6AHAAPgA8AC8AaQ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HMAdAB5AGwAZQA9ACc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yAGkAZwBoAHQ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5AC4AMABwAHQAOwBtAGEAcgBnAGkAbgAtAGwAZQBm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0AGUAeAB0AC0AYQBsAGkAZwBuADoAagB1AHMAdABpAGYAeQA7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gB3AGgAaQB0AGUAJ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GYAbwBuAHQALQBmAGEAbQBpAGwAeQA6AA0ACgAi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AG8AdABvACAAQwBvAG4AZABlAG4AcwBlAGQAIgA7AGMAbwBsAG8AcgA6ACMAMQA1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DwAbwA6AHAAPgAmAG4AYgBzAHAAOw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zAHQAeQBsAGUAPQAnAG0AYQByAGcAaQBuAC0AdABvAHA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cgBpAGcAaAB0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OQAuADAAcAB0ADsAbQBhAHIAZwBpAG4ALQBsAGUAZg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lAHgAdAAtAGEAbABpAGcAbgA6AGoAdQBzAHQAaQBmAHkAOw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DsAYgBvAHgALQBzAGkAegBpAG4AZwA6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7AG0AYQByAGcAaQBuAC0AaQBuAGwAaQBuAGUAOgAgADAAcAB4ADsADQAK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sAG8AYwBrADoAIAAxAGUAbQAgACEAaQBtAHAAbwByAHQAYQBu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gBhAHIAaQBhAG4AdAAtAGwAaQBnAGEAdAB1AHIAZQBzADoAIABuAG8AcgBtAGEAb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2AGEAcgBpAGEAbgB0AC0AYwBhAHAAcwA6ACAAbgBvAHIAbQBhAGwAOwANAAo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BhAG4AcwA6ACAAMgA7AHcAaQBkAG8AdwBzADoAIAAyADsALQB3AGUAYgBrAGkAd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zAHQAcgBvAGsAZQAtAHcAaQBkAHQAaAA6ACAAMABwAHgAOw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tAHQAaABpAGMAawBuAGUAcwBz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QAZQB4AHQALQBkAGUAYwBvAHIAYQB0AGkAbwBuAC0AcwB0AHkAbABlADoAIA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dABlAHgAdAAtAGQAZQBjAG8AcgBhAHQAaQBvAG4ALQBjAG8AbABvAHIAO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hAGwAOwB3AG8AcgBkAC0AcwBwAGEAYwBpAG4AZwA6AA0ACgAwAHAAe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CcAPgA8AGkAIABzAHQAeQBsAGUAPQAnAGIAbwB4AC0AcwBpAHoAaQBuAGc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gAJwA+ADwAcwBwAGEAbgANAAo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wAIgAsAHMAYQBuAHMALQBzAGUAcgBpAGYAOwBjAG8AbABvAHIAOgAj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cAPgBFAGwADQAKAE0AaQBuAGkAcwB0AGUAcgBpAG8AIABkAGUAbAAgAEEAbQBiAGk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sACAAbQBlAGQAaQBhAG4AdABlACAARABlAGMAcgBlAHQAbwAgAFMAdQBwAHIAZQB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AGUAZgByAGUAbgBkAGEAZABvACAAcABvAHIAIABsAG8AcwAgAHMAZQBjAHQAbwBy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gBpAG4AYwB1AGwAYQBkAG8AcwAsACAAYQBwAHIAdQBlAGIAYQAgAGwAbwBzACAAYgBp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MAIABwAHIAaQBvAHIAaQB6AGEAZABvAHMAIABxAHUAZQAgAHMAZQAgAGUAbgBjAHU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hAG4AIABzAHUAagBlAHQAbwBzACAAYQAgAGUAcwB0AGUADQAKAHIA6QBnAGk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HMAcABlAGMAaQBhAGwAIABkAGUAIABnAGUAcwB0AGkA8wBuACAAZABlACAAcgBlAHM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wBzACAAcwDzAGwAaQBkAG8AcwAsACAAYQBzAO0AIABjAG8AbQBvACAAbABvAHMAIAB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AHQAaQB2AG8AcwAsACAAbABhAHMADQAKAG0AZQB0AGEAcwAgAHkAIABsAG8AcwAgAH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bwBzACAAcABhAHIAYQAgAGwAYQAgAGkAbQBwAGwAZQBtAGUAbgB0AGEAYwBpAPMAbg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wAbwBzACAAcwBpAHMAdABlAG0AYQBzACAAZABlACA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wByAGEAbQBFAD4AbQBhAG4AZQBqAG8ALgA8AGIADQAKAHMAdAB5AGwAZQA9ACc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pAG4AZwA6ACAAYgBvAHIAZABlAHIALQBiAG8Ae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0AHkAbABlADoAbgBvAHIAbQBhAGwAJwA+ACg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LwBzAHAAYQBuAD4APAAvAHMAcABhAG4APgA8AC8AaQA+ADw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BAHIAaQBhAGw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OwBjAG8AbABvAHIAOgAjADEANQAxADUAMQA1ACcAPgAqACk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iAD4APABzAHAAYQBuAA0ACg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OwBmAG8AbgB0AC0AZgBhAG0AaQBsAHkAOgAi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AG8AdABvACAAQwBvAG4AZABlAG4AcwBlAGQAIgA7AGMAbwBsAG8AcgA6ACMAMQA1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DwAbwA6AHAAPgA8AC8AbwA6AHAAPgA8AC8AcwBwAGEAb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zAHQAeQBsAGUAPQAnAG0AYQByAGcAaQBuAC0AdABvAHA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cgBpAGcAaAB0ADoAMABjAG0AO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bQBhAHIAZwBpAG4ALQBsAGUAZgB0ADoAMABjAG0AOwANAAo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oAdQBzAHQAaQBmAHkAOwBiAGEAYwBrAGcAcgBvAHUAbgBkADoAdw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DsAYgBvAHgALQBzAGkAegBpAG4AZwA6ACAAYgBvAHIAZABlAHIALQBiAG8AeA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aQBuAGwAaQBuAGUAOgAgADAAcAB4ADsADQAKAG0AYQByAGcAaQBuAC0AYg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DoAIAAxAGUAbQAgACEAaQBtAHAAbwByAHQAYQBuAHQAOwBmAG8AbgB0AC0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wAaQBnAGEAdAB1AHIAZQBzADoAIABuAG8AcgBtAGEAbAA7AGYAbwBuAHQALQ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gB0AC0AYwBhAHAAcwA6ACAAbgBvAHIAbQBhAGwAOwANAAoAbwByAHAAaABhAG4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7AHcAaQBkAG8AdwBzADoAIAAyADsALQB3AGUAYgBrAGkAdAAtAHQAZQB4AHQ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sAZQAtAHcAaQBkAHQAaAA6ACAAMABwAHgAOwB0AGUAeAB0AC0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HQAaABpAGMAawBuAGUAcwBzADoAIABpAG4AaQB0AGkAYQBsADsADQAK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GUAYwBvAHIAYQB0AGkAbwBuAC0AcwB0AHkAbABlADoAIABpAG4AaQB0AGkAYQBs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QAZQBjAG8AcgBhAHQAaQBvAG4ALQBjAG8AbABvAHIAOgAgAGkAbgBpAHQ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AG8AcgBkAC0AcwBwAGEAYwBpAG4AZwA6AA0ACgAwAHAAe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eAAtAHMAaQB6AGkAbgBnADoAIABiAG8AcgBkAGUAcgAtAGIAbwB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IABzAHQAeQBsAGUAPQAnAGIAbwB4AC0AcwBpAHoAaQBuAGcAOg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gAJwA+ADwAcwBwAGEAbgANAAo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BAHIAaQBhAGw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OwBjAG8AbABvAHIAOgAjADEANQAxADUAMQA1ACcAPgAo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AAoAQQByAHQA7QBjAHUAbABvACAAbQBvAGQAaQBmAGkAYwBhAGQAbwAgAHAAbwByACA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YQANAAoAaAByAGUAZgA9ACIAaAB0AHQAcABzADoALwAvAHMAcABp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bgBqAHUAcwAuAGcAbwBiAC4AcABlAC8AcwBwAGkAagAtAGUAeAB0AC0AdwBlAGIA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lAHQAYQBsAGwAZQBuAG8AcgBtAGEALwBIADEAMgA1ADgAOQA3ADgAI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eAAtAHMAaQB6AGkAbgBnADoAIABiAG8AcgBkAGUAcgAtAGIAbwB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MAbwBsAG8AcgA6AGcAcgBlAGUAbgAnAD4AQQ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jAHUAbABvACAAMQAgAGQAZQBsACAARABlAGMAcgBlAHQAbwANAAoATABlAGcAaQBzAGw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BvACAAPABzAHAAYQBuACAAYwBsAGEAcwBzAD0AUwBwAGUAbABsAEUAPgBOAL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gADEANQAwADEAPAAvAHMAcABhAG4APgA8AC8AYQA+ACwAIABwAHUAYgBsAGkA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AgAGUAbAA8AC8AcwBwAGEAbgA+ADwALwBi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EEAcgBpAGEAbAAiACwAcwBhAG4AcwAtAHMAZQByAGkAZgA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xADUAJwA+ACYAbgBiAHMAcAA7ADwAcwBwAGEAbgANAAoAYwBsAGEAcwBzAD0A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yAHQAYwB1AGwAbwBmAGUAYwBoAGE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QQByAGkAYQBs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mAGkAZQBsAGQAPQAiAE0ATwBEAF8AQQByAHQA7QBjAHUAbAB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lAGMAaABhACIADQAKAHMAdAB5AGwAZQA9ACcAYgBvAHgALQBzAGkAegBpAG4AZwA6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eAAnAD4AMQAxACAAbQBhAHkAbwAgADIAMAAyAD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BiAA0ACgBzAHQAeQBsAGUAPQAn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aQBuAGcAOgAgAGIAbwByAGQAZQByAC0AYgBvAHgAJwA+ACwAIABjAHUAeQ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BvACAAZQBzACAAZQBsACAAcwBpAGcAdQBpAGUAbgB0AGUAOgA8AC8AY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DQAK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GYAbwBuAHQALQBmAGEAbQBpAGwAeQA6ACI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G8AIABDAG8AbgBkAGUAbgBzAGUAZAAiADsAYwBvAGwAbwByADoAIwAxADU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PABvADoAcAA+ADwALwBvADoAcAA+ADwALwBzAHAAYQBu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cAbQBhAHIAZwBpAG4ALQB0AG8AcAA6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yAGkAZwBoAHQAOgAwAGMAbQA7AG0AYQByAGcAaQBuAC0AYgBvAHQAdABvAG0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GEAcgBnAGkAbgAtAGwAZQBmAHQAOgAwAGMAbQA7AA0ACg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agB1AHMAdABpAGYAeQA7AGIAYQBjAGsAZwByAG8AdQBuAGQAOgB3AGg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eAAtAHMAaQB6AGkAbgBnADoAIABiAG8AcgBkAGUAcgAtAGIAbwB4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pAG4AbABpAG4AZQA6ACAAMABwAHgAOwANAAoAbQBhAHIAZwBpAG4ALQBiAG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gADEAZQBtACAAIQBpAG0AcABvAHIAdABhAG4AdAA7AGYAbwBuAHQALQ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bABpAGcAYQB0AHUAcgBlAHMAOgAgAG4AbwByAG0AYQBsADsAZgBvAG4AdAAt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uAHQALQBjAGEAcABzADoAIABuAG8AcgBtAGEAbAA7AA0ACgBvAHIAcABoAGEAbg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DsAdwBpAGQAbwB3AHMAOgAgADIAOwAtAHcAZQBiAGsAaQB0AC0AdABlAHgAdAAt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lAC0AdwBpAGQAdABoADoAIAAwAHAAeAA7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dABoAGkAYwBrAG4AZQBzAHMAOgAgAGkAbgBpAHQAaQBhAGwAOwANAAo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jAG8AcgBhAHQAaQBvAG4ALQBzAHQAeQBsAGUAOgAgAGkAbgBpAHQAaQBhAGw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ZABlAGMAbwByAGEAdABpAG8AbgAtAGMAbwBsAG8AcgA6ACAAaQBuAGkAdABp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bwByAGQALQBzAHAAYQBjAGkAbgBnADoADQAKADAAcAB4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4AC0AcwBpAHoAaQBuAGcAOgAgAGIAbwByAGQAZQByAC0AYgBvAH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BmAG8AbgB0AC0AZgBhAG0AaQBsAHkAOgAiAEEAcgBpAGEAbA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7AGMAbwBsAG8AcgA6ACMAMQA1ADEANQAxADUAJw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DwAcwBwAGEAbgAgAGMAbABhAHMAcwA9AEcAcgBhAG0ARQA+ABwgJgBuAGIAcwBwADsA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7QBjAHUAbABvADwALwBzAHAAYQBuAD4ADQAKADEAMwAuAC0AIABSAOkAZwBpAG0AZ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HAAZQBjAGkAYQBsACAAZABlACAAZwBlAHMAdABpAPMAbgAgAGQAZQAgAHIAZQBzAGkAZ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AgAGQAZQAgAGIAaQBlAG4AZQBzACAAcAByAGkAbwByAGkAegBhAGQAbwBz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YgA+ADwAcwBwAGEAbgANAAo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AG8AYgBvAHQAbwAgAEMAbwBuAGQAZQBuAHMAZQBkACIAOwBjAG8AbABvAHIAOgAj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Cc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cwB0AHkAbABlAD0AJwBtAGEAcgBnAGkAbgAtAHQAbwBw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IAaQBnAGgAdAA6ADAAYwBtADs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DkALgAwAHAAdAA7AG0AYQByAGcAaQBuAC0AbABlAGYAdAA6ADAAYwBtADsADQAK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qAHUAcwB0AGkAZgB5ADsAYgBhAGMAawBnAHIAbwB1AG4AZAA6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HQAZQA7AGIAbwB4AC0AcwBpAHoAaQBuAGcAOgAgAGIAbwByAGQAZQByAC0AYgBvAHg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kAbgBsAGkAbgBlADoAIAAwAHAAeAA7AA0ACg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MAawA6ACAAMQBlAG0AIAAhAGkAbQBwAG8AcgB0AGEAbgB0ADsAZgBvAG4AdAAt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uAHQALQBsAGkAZwBhAHQAdQByAGUAcwA6ACAAbgBvAHIAbQBhAGw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aQBhAG4AdAAtAGMAYQBwAHMAOgAgAG4AbwByAG0AYQBsADsADQAKAG8AcgBw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DIAOwB3AGkAZABvAHcAcwA6ACAAMgA7AC0AdwBlAGIAawBpAHQALQ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rAGUALQB3AGkAZAB0AGgAOgAgADAAcAB4ADsAdABlAHgAdAAtAGQAZQBjAG8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LQB0AGgAaQBjAGsAbgBlAHMAcwA6ACAAaQBuAGkAdABpAGEAbAA7AA0AC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ZABlAGMAbwByAGEAdABpAG8AbgAtAHMAdAB5AGwAZQA6ACAAaQBuAGkAdABp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kAGUAYwBvAHIAYQB0AGkAbwBuAC0AYwBvAGwAbwByADoAIABpAG4Aa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dwBvAHIAZAAtAHMAcABhAGMAaQBuAGcAOgANAAoAMABwAHg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gALQBzAGkAegBpAG4AZwA6ACA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GYAbwBuAHQALQBmAGEAbQBpAGwAeQA6ACIAQQByAGkAYQBs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DsAYwBvAGwAbwByADoAIwAxADUAMQA1ADEANQAn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RQBzACAAbQBhAHQAZQByAGkAYQAgAGQAZQAgAGUAcwB0AGUAIAByAOkAZwBpAG0AZQBu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wAbwBzACAAYgBpAGUAbgBlAHMAIABkAGUAIABjAG8AbgBzAHUAbQBvACAAbQBhAHM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xAHUAZQAgAGQAaQByAGUAYwB0AGEAIABvACAAaQBuAGQAaQByAGUAYwB0AGE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CAAaQBuAGMAaQBkAGUAbgANAAoAcwBpAGcAbgBpAGYAaQBjAGEAdABpAHYAY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lAG4AIABsAGEAIABnAGUAbgBlAHIAYQBjAGkA8wBuACAAZABlACAAcgBlAHMAaQBk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CAAcwDzAGwAaQBkAG8AcwAgAGUAbgAgAHYAbwBsAPoAbQBlAG4AZQBzAA0ACgBjAG8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HIAYQBiAGwAZQBzACAAbwAgAHEAdQBlACAAcABvAHIAIABzAHUAcwAgAGMAY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UAcgDtAHMAdABpAGMAYQBzACAAZABlACAAcABlAGwAaQBnAHIAbwBzAGkAZABhAGQA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QB1AGkAZQByAGEAbgAgAGQAZQAgAHUAbgANAAoAbQBhAG4AZQBqAG8AIABlAHMAcA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LgA8AG8AOgBwAD4APAAvAG8AOgBw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cwB0AHkAbABlAD0AJwBtAGEAcgBnAGkAbgAtAHQAbwBwADoAMABjAG0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IAaQBnAGgAdAA6ADAAYwBtADs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G0AYQByAGcAaQBuAC0AbABlAGYAdAA6ADAAYwBtADsADQAK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qAHUAcwB0AGkAZgB5ADsAYgBhAGMAawBnAHIAbwB1AG4AZAA6AHc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n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ZgBvAG4AdAAtAGYAYQBtAGkAbAB5ADoADQAKACIAUgBvAGIAbwB0AG8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kAGUAbgBzAGUAZAAiADsAYwBvAGwAbwByADoAIwAxADUAMQA1ADEANQ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CYAbgBiAHMAcAA7ADwALwBvADoAcAA+ADwALwBzAHAAYQBu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cAbQBhAHIAZwBpAG4ALQB0AG8AcAA6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yAGkAZwBoAHQAOgAwAGMAbQA7AG0AYQByAGcAaQBuAC0AYgBvAHQAdABvAG0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GEAcgBnAGkAbgAtAGwAZQBmAHQAOgAwAGMAbQA7AA0ACg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agB1AHMAdABpAGYAeQA7AGIAYQBjAGsAZwByAG8AdQBuAGQAOgB3AGg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eAAtAHMAaQB6AGkAbgBnADoAIABiAG8AcgBkAGUAcgAtAGIAbwB4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pAG4AbABpAG4AZQA6ACAAMABwAHgAOwANAAoAbQBhAHIAZwBpAG4ALQBiAG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gADEAZQBtACAAIQBpAG0AcABvAHIAdABhAG4AdAA7AGYAbwBuAHQALQ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bABpAGcAYQB0AHUAcgBlAHMAOgAgAG4AbwByAG0AYQBsADsAZgBvAG4AdAAt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uAHQALQBjAGEAcABzADoAIABuAG8AcgBtAGEAbAA7AA0ACgBvAHIAcABoAGEAbg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DsAdwBpAGQAbwB3AHMAOgAgADIAOwAtAHcAZQBiAGsAaQB0AC0AdABlAHgAdAAt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lAC0AdwBpAGQAdABoADoAIAAwAHAAeAA7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dABoAGkAYwBrAG4AZQBzAHMAOgAgAGkAbgBpAHQAaQBhAGwAOwANAAo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jAG8AcgBhAHQAaQBvAG4ALQBzAHQAeQBsAGUAOgAgAGkAbgBpAHQAaQBhAGw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ZABlAGMAbwByAGEAdABpAG8AbgAtAGMAbwBsAG8AcgA6ACAAaQBuAGkAdABp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bwByAGQALQBzAHAAYQBjAGkAbgBnADoADQAKADAAcAB4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4AC0AcwBpAHoAaQBuAGcAOgAgAGIAbwByAGQAZQByAC0AYgBvAH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aQ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BmAG8AbgB0AC0AZgBhAG0AaQBsAHkAOgAiAEEAcgBpAGEAbA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7AGMAbwBsAG8AcgA6ACMAMQA1ADEANQAxADU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YgBvAHgALQBzAGkAegBpAG4AZwA6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nAD4ARQBsAA0ACgBNAGkAbgBpAHMAdABlAHIAaQBvACAAZABlAGwAIABBAG0AYgBp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LAAgAG0AZQBkAGkAYQBuAHQAZQAgAEQAZQBjAHIAZQB0AG8AIABTAHUAcAByAGUA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gBlAGYAcgBlAG4AZABhAGQAbwAgAHAAbwByACAAZQBsACAAbwAgAGwAbwBzAA0AC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8AcgBlAHMAIAB2AGkAbgBjAHUAbABhAGQAbwBzACwAIABhAHAAcgB1AGUAYgBh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vAHIAbQBhAHQAaQB2AGEAIABkAGUAIABsAG8AcwAgAGIAaQBlAG4AZQBzACAAc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egBhAGQAbwBzACAAcQB1AGUAIABzAGUADQAKAGUAbgBjAHUAZQBuAHQAcg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agBlAHQAbwBzACAAYQAgAGUAcwB0AGUAIAByAOkAZwBpAG0AZQBuACAAZQBzAHAAZ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ZABlACAAZwBlAHMAdABpAPMAbgAgAGQAZQAgAHIAZQBzAGkAZAB1AG8AcwAgAHMA8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vAHMALAAgAGEAcwDtAA0ACgBjAG8AbQBvACAAbABhAHMAIABvAGIAbABpAGc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cwAgAGQAZQAgAGwAbwBzACAAYQBjAHQAbwByAGUAcwAgAGQAZQAgAGwAYQAgAGM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hACAAZABlACAAdgBhAGwAbwByACwAIABsAG8AcwAgAG8AYgBqAGUAdABpAHYAbwBz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cwANAAoAbQBlAHQAYQBzACwAIABlAGwAIABzAGkAcwB0AGUAbQBhACAAZABlACA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qAG8AIAB5ACAAbABvAHMAIABwAGwAYQB6AG8AcwAgAHAAYQByAGEAIABsAGEAI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UAbQBlAG4AdABhAGMAaQDzAG4AIABkAGUAIABkAGkAYwBoAG8ADQAKAHIA6QBn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1ACAAbwB0AHIAbwBzACAAcQB1AGUAIAA8AHMAcABhAG4AIABjAGwAYQBzAHMAP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EUAPgBjAG8AcgByAGUAcwBwAG8AbgBkAGEAbg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mAG8AbgB0AC0AcwB0AHkAbABlADoAbgBvAHIAbQBhAGwAJwA+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PABzAHAAYQBuACAAcwB0AHkAbABlAD0AJwBiAG8AeAAtAHMAaQB6AGkAbgBnADo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4ACcAPgAoADwALwBi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GkAPgA8AGI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QQByAGkAYQBsACIALABzAGEAbgBzAC0AcwBlAHIAaQBmADsAYwBvAGwAbwByADoA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DEANQAnAD4AKgAp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AvAHAAPgANAAoADQAKADwAcAAgAHMAdAB5AGwAZQA9ACc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AAYwBtADsAbQBhAHIAZwBpAG4ALQByAGkAZwBoAHQ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5AC4AMABwAHQAOwBtAGEAcgBnAGkAbgAtAGwAZQBm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B0AGUAeAB0AC0AYQBsAGkAZwBuADoAagB1AHMAdABpAGYAeQA7AGI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8AdQBuAGQAOgB3AGgAaQB0AGUAJwA+ADwAY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A0ACg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EAcgBpAGEAbAAiACwAcwBhAG4AcwAtAHMAZQByAGkAZ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A1ADEANQAxADUAJwA+ADwAbwA6AHAAPgAmAG4AYgBzAHAAOw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AvAHAAPgANAAoADQAKADwAc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6ADAAYwBtADsAbQBhAHIAZwBpAG4ALQByAGkAZwBo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YgBvAHQAdABvAG0AOgA5AC4AMABwAHQ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wAGMAbQA7AA0ACgB0AGUAeAB0AC0AYQBsAGkAZwBuADo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AGIAYQBjAGsAZwByAG8AdQBuAGQAOgB3AGgAaQB0AGUAJwA+ADwAY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A0ACg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EEAcgBpAGEAbAAiACwAcwBhAG4AcwAtAHMAZQByAGkAZ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MQA1ADEANQAxADUAJwA+ACgAKgApACAAUADhAHIAcgBhAGYAb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AHUAbgBkAG8AIABtAG8AZABpAGYAaQBjAGEAZABvAA0ACgBwAG8AcgAgAGUAb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8AGEADQAKAGgAcgBlAGYAPQAiAGgAdAB0AHAAcwA6AC8ALwBzAHAAaQBqAC4Ab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LgBnAG8AYgAuAHAAZQAvAHMAcABpAGoALQBlAHgAdAAtAHcAZQBiAC8AIwAvAGQ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sAGUAbgBvAHIAbQBhAC8ASAAxADMAOQAyADUANwAzACI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LQBzAGkAegBpAG4AZwA6ACAAYgBvAHIAZABlAHIALQBiAG8AeAA7AGMAdQByAHM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BvAGkAbgB0AGUAcgAnAD4APABzAHAAYQBuACAAcwB0AHkAbABlAD0AJ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nAHIAZQBlAG4AJwA+AEEAcgB0AO0AYwB1AGwAbwANAAoAMQAgAGQAZQAgAGwAYQAgAEwAZ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YwBsAGEAcwBzAD0AUwBwAGUAbABsAEUAPgBOALo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MAMgAyADEAMgA8AC8AcwBwAGEAbgA+ADwALwBhAD4ALAAgAHAAdQBiAGwAaQBjAGE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sACAAMgAxAA0ACgBkAGkAYwBpAGUAbQBiAHIAZQAgADIAMAAyADQALAAgAGMAdQB5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GUAeAB0AG8AIABlAHMAIABlAGwAIABzAGkAZwB1AGkAZQBuAHQAZQA6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YgA+ADwAcwBwAGEAbgANAAo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ZgBvAG4AdAAtAGYAYQBtAGkAbAB5ADoA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gBvAHQAbwAgAEMAbwBuAGQAZQBuAHMAZQBkACIAOwBjAG8AbABvAHIAOgAj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cAPgA8AG8AOgBwAD4APAAvAG8AOgBw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HMAcABhAG4APgANAAoADQAK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0AGUAeAB0AC0AYQBsAGkAZwBuADoAagB1AHMAdABpAGYA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jAGsAZwByAG8AdQBuAGQAOgB3AGgAaQB0AGUAOwBiAG8AeAAtAHMAaQB6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GIAbwB4ADsADQAKAG0AYQByAGcAaQBuAC0AaQBuAGwAaQBuAGU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4ADsAbQBhAHIAZwBpAG4ALQBiAGwAbwBjAGsAOgAgADEAZQBtACAAIQBpAG0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4AdAA7AGYAbwBuAHQALQB2AGEAcgBpAGEAbgB0AC0AbABpAGcAYQB0AHUAcgBl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sADsADQAKAGYAbwBuAHQALQB2AGEAcgBpAGEAbgB0AC0AYwBhAHA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OwBvAHIAcABoAGEAbgBzADoAIAAyADsAdwBpAGQAbwB3AHMAOgAgADIAO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ZQBiAGsAaQB0AC0AdABlAHgAdAAtAHMAdAByAG8AawBlAC0AdwBpAGQAdABoADoAIA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AA0ACgB0AGUAeAB0AC0AZABlAGMAbwByAGEAdABpAG8AbgAtAHQAaABpAGMAawBuAGU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pAG4AaQB0AGkAYQBsADsAdABlAHgAdAAtAGQAZQBjAG8AcgBhAHQAaQBvAG4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OgAgAGkAbgBpAHQAaQBhAGwAOwB0AGUAeAB0AC0AZABlAGMAbwByAGE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AAaQBuAGkAdABpAGEAbAA7AA0ACgB3AG8AcgBkAC0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cAB4ACcAPgA8AHMAcABhAG4AIABzAHQAeQBsAGUAPQAnAGIAbwB4AC0AcwBpAH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gAGIAbwByAGQAZQByAC0AYgBvAHg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NAA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IAbwBiAG8AdABvACAAQwBvAG4AZABlAG4AcwBlAGQAIgA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xADUAJwA+ACYAcQB1AG8AdAA7AEUAbAAgAE0AaQBuAGkAcwB0AGUAcgBpAG8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NAAoAQQBtAGIAaQBlAG4AdABlACwAIABtAGUAZABpAGEAbgB0AGUAIABkAGUAYw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CAAcwB1AHAAcgBlAG0AbwAgAHIAZQBmAHIAZQBuAGQAYQBkAG8AIABwAG8AcgAgAG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sAG8AcwAgAHMAZQBjAHQAbwByAGUAcwAgAHYAaQBuAGMAdQBsAGEAZABvAHMAL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AGEAbgBkAG8AIABjAG8AcgByAGUAcwBwAG8AbgBkAGEALAAgAGEAcAByAHUAZQBiAGE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uAG8AcgBtAGEAdABpAHYAYQAgAGQAZQAgAGwAbwBzACAAYgBpAGUAbgBlAHMAIA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6AGEAZABvAHMAIABxAHUAZQAgAHMAZQANAAoAZQBuAGMAdQBlAG4AdABy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QBqAGUAdABvAHMAIABhACAAZQBzAHQAZQAgAHIA6QBnAGkAbQBlAG4AIABlAHMAcA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IABkAGUAIABnAGUAcwB0AGkA8wBuACAAZABlACAAcgBlAHMAaQBkAHUAbwBzACAA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G8AcwAsACAAbABhAHMADQAKAG8AYgBsAGkAZwBhAGMAaQBvAG4AZQBzACAAZ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MAIABhAGMAdABvAHIAZQBzACAAZABlACAAbABhACAAYwBhAGQAZQBuAGEAIABkAGU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vAHIALAAgAGwAbwBzACAAbwBiAGoAZQB0AGkAdgBvAHMALAAgAGwAYQBzACAAbQ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CwAIABlAGwADQAKAHMAaQBzAHQAZQBtAGEAIABkAGUAIABtAGEAbgBlAGoAbwAsACA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wAGwAYQB6AG8AcwAgAHAAYQByAGEAIABsAGEAIABpAG0AcABsAGUAbQBlAG4Ad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AG4AIABkAGUAIABkAGkAYwBoAG8AIAByAOkAZwBpAG0AZQBuACAAdQAgAG8AdAByAG8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1AGUAIABjAG8AcgByAGUAcwBwAG8AbgBkAGEAbgAsACAAYQBzAO0AIABjAG8AbQ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CAAYQBjAHQAdQBhAGwAaQB6AGEAYwBpAPMAbgAgAGQAZQAgAGwAYQBzACAAbQBlAHQ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CAAZQBzAHQAbwBzACAAcgBlAGcA7QBtAGUAbgBlAHMALAANAAoAYwBvAG4AZ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CAAbABvACAAZQBzAHQAYQBiAGwAZQB6AGMAYQAgAGUAbAAgAHIAZQBnAGwAY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gAmAHEAdQBvAHQAOwA8AC8AcwBwAGEAbgA+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YAbwBuAHQALQBzAGkAegBlADoAMQAwAC4ANQ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IAbwBiAG8AdABvACAAQwBvAG4AZABlAG4AcwBlAGQAIg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MQA1ADEANQAxADUAJ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HA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wAGMAbQA7AG0AYQByAGcAaQBuAC0AcgBpAGcAaAB0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OQAuADAAcAB0ADs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dABlAHgAdAAtAGEAbABpAGcAbgA6AGoAdQBzAHQAaQBmAHkAOw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dwBoAGkAdABlADsAYgBvAHgALQBzAGkAegBpAG4AZwA6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eAA7AG0AYQByAGcAaQBuAC0AaQBuAGwAaQBuAGUAOgAgADAAcAB4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sAG8AYwBrADoAIAAxAGUAbQAgACEAaQBtAHAAbwByAHQ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dgBhAHIAaQBhAG4AdAAtAGwAaQBnAGEAdAB1AHIAZQBzADoAIABu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GYAbwBuAHQALQB2AGEAcgBpAGEAbgB0AC0AYwBhAHAAcwA6ACAAb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bwByAHAAaABhAG4AcwA6ACAAMgA7AHcAaQBkAG8AdwBzADoAIAAyADsALQB3AGUAY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AtAHQAZQB4AHQALQBzAHQAcgBvAGsAZQAtAHcAaQBkAHQAaAA6ACAAMABwAHg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ZABlAGMAbwByAGEAdABpAG8AbgAtAHQAaABpAGMAawBuAGUAcwBzADoAIA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DQAKAHQAZQB4AHQALQBkAGUAYwBvAHIAYQB0AGkAbwBuAC0AcwB0AHk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aQB0AGkAYQBsADsAdABlAHgAdAAtAGQAZQBjAG8AcgBhAHQAaQBvAG4AL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gAGkAbgBpAHQAaQBhAGwAOwB3AG8AcgBkAC0AcwBwAGEAYwBpAG4AZwA6AA0AC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BAHIAaQBhAGw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OwBjAG8AbABvAHIAOgAjADEANQAxADUAMQA1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gALQBzAGkAegBpAG4AZwA6ACA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AD4ARQBsACAAdAByAGEAbgBzAHAAbwByAHQAZQAgAGQAZQAgAGwAbwBzACAAcgBlAHM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wBzACAAZABlACAAYgBpAGUAbgBlAHMADQAKAHAAcgBpAG8AcgBpAHoAYQBkAG8Acw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GQAZQAgAHMAZQByACAAcgBlAGEAbABpAHoAYQBkAG8AIABwAG8AcgAgAGwAbwBzACA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BpAG8AcwAgAG0AZQBkAGkAbwBzACAAbABvAGcA7QBzAHQAaQBjAG8AcwAgAGQAZQBs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AHIAbwBkAHUAYwB0AG8AcgAsACAAcAByAG8AbQBvAHYAaQBlAG4AZABvACAAbABhACA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7QBzAHQAaQBjAGEAIABpAG4AdgBlAHIAcwBhACwAIABsAG8AcwAgAGMAdQBhAGw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IAZQBuACAAZQBzAHQAYQByAA0ACgBlAHMAdABhAGIAbABlAGMAaQBkAG8AcwAgAGU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gAGQAaQBzAHAAbwBzAGkAdABpAHYAbwAgAGwAZQBnAGEAbAAgAHMAZQDxAGEAb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GUAbgAgAGUAbAAgAHAA4QByAHIAYQBmAG8AIABhAG4AdABlAHIAaQBvAHIALgA8AG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gALQBzAGkAegBpAG4AZwA6ACA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AD4AHSA8AC8AYgA+ADwALwBzAHAAYQBuAD4APAAvAHMAcABhAG4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ANAAo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SAG8AYgBvAHQAbwAgAEMAbwBuAGQAZQBuAHMAZQBkACI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EANQAxADUAMQA1ACc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NAAoAPABw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MABjAG0AOwBtAGEAcgBnAGkAbgAtAHIAaQBnAGgAdAA6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DkALgAwAHAAdAA7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HQAZQB4AHQALQBhAGwAaQBnAG4AOgBqAHUAcwB0AGkAZgB5ADsAY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AHIAbwB1AG4AZAA6AHcAaABpAHQAZQA7AGIAbwB4AC0AcwBpAHoAaQBuAGcAOg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gAOwBtAGEAcgBnAGkAbgAtAGkAbgBsAGkAbgBlADoAIAAwAHAAe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cgBnAGkAbgAtAGIAbABvAGMAawA6ACAAMQBlAG0AIAAhAGkAbQBwAG8AcgB0AGE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HYAYQByAGkAYQBuAHQALQBsAGkAZwBhAHQAdQByAGUAcwA6ACAAb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OwBmAG8AbgB0AC0AdgBhAHIAaQBhAG4AdAAtAGMAYQBwAHMAOgAgAG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8AcgBwAGgAYQBuAHMAOgAgADIAOwB3AGkAZABvAHcAcwA6ACAAMgA7AC0AdwBl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AHQALQB0AGUAeAB0AC0AcwB0AHIAbwBrAGUALQB3AGkAZAB0AGgAOgAgADAAcAB4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QAZQBjAG8AcgBhAHQAaQBvAG4ALQB0AGgAaQBjAGsAbgBlAHMAcwA6ACAAa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EAbAA7AA0ACgB0AGUAeAB0AC0AZABlAGMAbwByAGEAdABpAG8AbgAtAHMAdAB5AGw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uAGkAdABpAGEAbAA7AHQAZQB4AHQALQBkAGUAYwBvAHIAYQB0AGkAbwBuAC0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ABpAG4AaQB0AGkAYQBsADsAdwBvAHIAZAAtAHMAcABhAGMAaQBuAGcAOgANAAo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JwA+ADwAcwBwAGEAbgAgAHMAdAB5AGwAZQA9ACcAYgBvAHgALQBzAGkAegBpAG4AZ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eAAnAD4APABi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DQAK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QQByAGkAYQBsACIALABzAGEAbgBzAC0AcwBlAHIAaQBmADsAYwBvAGwAbwByADoA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DEANQAnAD4AQQByAHQA7QBjAHUAbABvACAAMQA0AC4ALQAgAEMAbwBuAHYAZ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CAAYwBvAG4ADQAKAG0AdQBuAGkAYwBpAHAAYQBsAGkAZABhAGQAZQBz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Yg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GYAbwBuAHQALQBmAGEAbQBpAGwAeQA6AA0A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iAG8AdABvACAAQwBvAG4AZABlAG4AcwBlAGQAIgA7AGMAbwBsAG8AcgA6ACM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J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zAHQAeQBsAGUAPQAnAG0AYQByAGcAaQBuAC0AdABvAHA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cgBpAGcAaAB0ADoAMABjAG0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bQBhAHIAZwBpAG4ALQBsAGUAZgB0ADoAMABjAG0AOwANAA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OwBiAGEAYwBrAGcAcgBvAHUAbgBkADoA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lADsAYgBvAHgALQBzAGkAegBpAG4AZwA6ACAAYgBvAHIAZABlAHIALQBiAG8Ae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aQBuAGwAaQBuAGUAOgAgADAAcAB4ADsADQAKAG0AYQByAGcAaQBuAC0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DoAIAAxAGUAbQAgACEAaQBtAHAAbwByAHQAYQBuAHQAOwBmAG8AbgB0AC0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4AdAAtAGwAaQBnAGEAdAB1AHIAZQBzADoAIABuAG8AcgBtAGEAbAA7AGYAbwBuAHQA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bgB0AC0AYwBhAHAAcwA6ACAAbgBvAHIAbQBhAGwAOwANAAoAbwByAHA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MgA7AHcAaQBkAG8AdwBzADoAIAAyADsALQB3AGUAYgBrAGkAdAAtAHQAZQB4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GsAZQAtAHcAaQBkAHQAaAA6ACAAMABwAHgAOwB0AGUAeAB0AC0AZABlAGMAb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tAHQAaABpAGMAawBuAGUAcwBzADoAIABpAG4AaQB0AGkAYQBsADsADQAK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kAGUAYwBvAHIAYQB0AGkAbwBuAC0AcwB0AHkAbABl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QAZQBjAG8AcgBhAHQAaQBvAG4ALQBjAG8AbABvAHI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3AG8AcgBkAC0AcwBwAGEAYwBpAG4AZwA6AA0ACgAwAHAAe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eAAtAHMAaQB6AGkAbgBnADoAIABiAG8AcgBkAGUAcgAt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ZgBvAG4AdAAtAGYAYQBtAGkAbAB5ADoAIgBBAHIAaQBhAGw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OwBjAG8AbABvAHIAOgAjADEANQAxADUAMQA1ACc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cwAgAGYAYQBiAHIAaQBjAGEAbgB0AGUAcwAsAA0ACgBpAG0AcABvAHIAdABhAGQ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sACAAZABpAHMAdAByAGkAYgB1AGkAZABvAHIAZQBzACAAeQAgAGMAbwBtAGUAcg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QAZQBzACAAcAB1AGUAZABlAG4AIABjAGUAbABlAGIAcgBhAHIAIABjAG8AbgB2AGU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AgAGQAZQANAAoAYwBvAGwAYQBiAG8AcgBhAGMAaQDzAG4AIABjAG8AbgAgAGwAY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1AG4AaQBjAGkAcABhAGwAaQBkAGEAZABlAHMAIABvACAARQBtAHAAcgBlAHMAYQBzACAA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hAGQAbwByAGEAcwAgAGQAZQAgAFIAZQBzAGkAZAB1AG8AcwAgAFMA8wBsAGkAZ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AAoAZABlAHMAdABpAG4AYQBkAG8AcwAgAGEAIABsAGEAIABzAGUAZwByAGUAZwBhAGMA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lAG4AIABsAGEAIABmAHUAZQBuAHQAZQAsACAAYQAgAGwAYQAgAHIAZQBjAG8AbA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PMAbgAgAHMAZQBsAGUAYwB0AGkAdgBhACwAIABhAGwADQAKAGUAcwB0AGEAYgBsAGU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lAG4AdABvACAAeQAvAHUAIABvAHAAZQByAGEAYwBpAPMAbgAgAGQAZQAgAGkAb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EAYwBpAG8AbgBlAHMAIABkAGUAIAByAGUAYwBlAHAAYwBpAPMAbgAgAHkAIABhAGw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GEAbQBpAGUAbgB0AG8AIABkAGUADQAKAHIAZQBzAGkAZAB1AG8AcwAgAH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oAYQBkAG8AcwAsACAAbwAgAGEAIABsAGEAIABlAGoAZQBjAHUAYwBpAPMAbgAg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yAGEAcwAgAGEAYwBjAGkAbwBuAGUAcwAgAHEAdQBlACAAZgBhAGMAaQBsAGkAd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DQAKAGkAbQBwAGwAZQBtAGUAbgB0AGEAYwBpAPMAbgAgAGQAZQAgAGUAcwB0AGUA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yAGUAdABvACAATABlAGcAaQBzAGwAYQB0AGkAdgBvAC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c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6ADAAYwBtADsAbQBhAHIAZwBpAG4ALQByAGkAZwBo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YgBvAHQAdABvAG0AOgA5AC4AMABwAHQ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wAGMAbQA7AA0ACgB0AGUAeAB0AC0AYQBsAGkAZwBuADo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AGIAYQBjAGsAZwByAG8AdQBuAGQAOgB3AGgAaQB0AGU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1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iAFIAbwBiAG8AdABvACAAQwBvAG4AZABlAG4AcwBlAGQAIg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MQA1ADEANQAxADUAJwA+ADwAbwA6AHAAPgAmAG4AYgBzAHAAOw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HA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bQBhAHIAZwBpAG4ALQB0AG8AcAA6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yAGkAZwBoAHQAOgAwAGMAbQA7AG0AYQByAGcAaQBuAC0AYgBvAHQAdABvAG0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bQBhAHIAZwBpAG4ALQBsAGUAZgB0ADoAMABjAG0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OwBiAGEAYwBrAGcAcgBvAHUAbgBkADoAdwBoAG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gALQBzAGkAegBpAG4AZwA6ACAAYgBvAHIAZABlAHIALQBiAG8AeAA7AA0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kAbgBsAGkAbgBlADoAIAAwAHAAeAA7AG0AYQByAGcAaQBuAC0AYgBs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xAGUAbQAgACEAaQBtAHAAbwByAHQAYQBuAHQAOwBmAG8AbgB0AC0AdgBhAHIAa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wAaQBnAGEAdAB1AHIAZQBzADoAIABuAG8AcgBtAGEAbAA7AA0ACgBmAG8AbgB0AC0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4AdAAtAGMAYQBwAHMAOgAgAG4AbwByAG0AYQBsADsAbwByAHAAaABhAG4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AHcAaQBkAG8AdwBzADoAIAAyADsALQB3AGUAYgBrAGkAdAAtAHQAZQB4AHQALQ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AtAHcAaQBkAHQAaAA6ACAAMABwAHgAOwANAAoAdABlAHgAdAAtAGQAZQBjAG8Ac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LQB0AGgAaQBjAGsAbgBlAHMAcwA6ACAAaQBuAGkAdABpAGEAbAA7AHQAZQB4AHQ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HIAYQB0AGkAbwBuAC0AcwB0AHkAbABlADoAIABpAG4AaQB0AGkAYQBs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QAZQBjAG8AcgBhAHQAaQBvAG4ALQBjAG8AbABvAHIAOgAgAGkAbgBpAHQAaQBhAGw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wBvAHIAZAAtAHMAcABhAGMAaQBuAGcAOgAwAHAAe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eAAtAHMAaQB6AGkAbgBnADoAIABiAG8AcgBkAGUAcgAtAGIAbwB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IABzAHQAeQBsAGUAPQAnAGIAbwB4AC0AcwBpAHoAaQBuAGcAOg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JwA+ADwAcwBwAGEAbgANAAo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BAHIAaQBhAGw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OwBjAG8AbABvAHIAOgAjADEANQAxADUAMQA1ACcAPgBUAM0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TwAgAEkAVgA8AG8AOgBwAD4APAAvAG8AOgBwAD4A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0AG8AcAA6ADAAYwBtADsAbQBhAHIAZwBpAG4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YgBvAHQAdABvAG0AOgA5AC4AMABwAHQAOwANAAo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MABjAG0AO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OwBiAGEAYwBrAGcAcgBvAHUAbgBkADoAdwBoAGkAdABl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DQAKADEAMAAuADU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SAG8AYgBvAHQAbwAgAEMAbwBuAGQAZQBuAHMAZQBkACI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EANQAxADUAMQA1ACcAPgA8AG8AOgBwAD4AJgBuAGIAcwBwADs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w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G0AYQByAGcAaQBuAC0AdABvAHA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cgBpAGcAaAB0ADoAMABjAG0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DQAKAG0AYQByAGcAaQBuAC0AbABlAGYAdAA6ADAAYwBt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DsAYgBhAGMAawBnAHIAbwB1AG4AZAA6AHc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7AGIAbwB4AC0AcwBpAHoAaQBuAGcAOgAgAGIAbwByAGQAZQByAC0AYgBvAHg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pAG4AbABpAG4AZQA6ACAAMABwAHgAOwBtAGEAcgBnAGkAbgAtAGI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6ACAAMQBlAG0AIAAhAGkAbQBwAG8AcgB0AGEAbgB0ADsAZgBvAG4AdAAtAH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QALQBsAGkAZwBhAHQAdQByAGUAcwA6ACAAbgBvAHIAbQBhAGwAOwANAAo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uAHQALQBjAGEAcABzADoAIABuAG8AcgBtAGEAbAA7AG8AcgBw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IAOwB3AGkAZABvAHcAcwA6ACAAMgA7AC0AdwBlAGIAawBpAHQALQB0AGUAeAB0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rAGUALQB3AGkAZAB0AGgAOgAgADAAcAB4ADsADQAKAHQAZQB4AHQALQBkAGUAY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C0AdABoAGkAYwBrAG4AZQBzAHMAOgAgAGkAbgBpAHQAaQBhAGw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ABlAGMAbwByAGEAdABpAG8AbgAtAHMAdAB5AGwAZQA6ACAAaQBuAGkAdABpAGEAb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kAGUAYwBvAHIAYQB0AGkAbwBuAC0AYwBvAGwAbwByADoAIABpAG4AaQB0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HcAbwByAGQALQBzAHAAYQBjAGkAbgBnADoAMABwAHg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gALQBzAGkAegBpAG4AZwA6ACAAYgBvAHIAZABlAHIALQBiAG8A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CAAcwB0AHkAbABlAD0AJ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CcAPgA8AHMAcABhAG4ADQAK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CIAQQByAGkAYQB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DsAYwBvAGwAbwByADoAIwAxADUAMQA1ADEANQAnAD4AQ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UABFAFQARQBOAEMASQBBAFMADQAKAEUATgAgAE0AQQBUAEUAUgBJAEEAIABEAEUAIABS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JAEQAVQBPAFMAIABTANMATABJAEQATwBT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AvAHAAPgANAAoADQAKADwAc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tAGEAcgBnAGkAbgAtAHQAbwBw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IAaQBnAGgAdAA6ADAAYwBtADsAbQBhAHIAZwBpAG4ALQBiAG8AdAB0AG8Ab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BtAGEAcgBnAGkAbgAtAGwAZQBmAHQAOgAwAGMAbQA7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7AGIAYQBjAGsAZwByAG8AdQBuAGQAOgB3AGg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ZgBvAG4AdAAtAHMAaQB6AGUAOgANAA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mAG8AbgB0AC0AZgBhAG0AaQBsAHkAOgAiAFIAbwBiAG8AdABvACAAQ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cwBlAGQAIgA7AGMAbwBsAG8AcgA6ACMAMQA1ADEANQAxADUAJwA+ADwAbwA6AHA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8AC8AbwA6AHAAPgA8AC8AcwBwAGEAbgA+ADwALwBw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AAYwBtADsAbQBhAHIAZwBpAG4ALQByAGkAZwBoAHQ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5AC4AMABwAHQAOwANAAo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0AGUAeAB0AC0AYQBsAGkAZwBuADoAYwBlAG4AdABlAHIAOwBiAGEAYwB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oAdwBoAGkAdABlADsAYgBvAHgALQBzAGkAegBpAG4AZwA6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eAA7AA0ACgBtAGEAcgBnAGkAbgAtAGkAbgBsAGkAbgBlADoAIAAwAHAAe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sAG8AYwBrADoAIAAxAGUAbQAgACEAaQBtAHAAbwByAHQAYQBu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dgBhAHIAaQBhAG4AdAAtAGwAaQBnAGEAdAB1AHIAZQBzADoAIABu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A0ACgBmAG8AbgB0AC0AdgBhAHIAaQBhAG4AdAAtAGMAYQBwAHMAOgAgAG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wByAHAAaABhAG4AcwA6ACAAMgA7AHcAaQBkAG8AdwBzADoAIAAyADsALQB3AGUAYgBr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QAZQB4AHQALQBzAHQAcgBvAGsAZQAtAHcAaQBkAHQAaAA6ACAAMABwAHgAOwANAA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QAZQBjAG8AcgBhAHQAaQBvAG4ALQB0AGgAaQBjAGsAbgBlAHMAcwA6ACAAa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EAbAA7AHQAZQB4AHQALQBkAGUAYwBvAHIAYQB0AGkAbwBuAC0AcwB0AHkAbABlADo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GkAYQBsADsAdABlAHgAdAAtAGQAZQBjAG8AcgBhAHQAaQBvAG4ALQ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kAbgBpAHQAaQBhAGwAOwANAAoAdwBvAHIAZAAtAHMAcABhAGMAaQBuAGcAOgAwAHAA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iAG8AeAAtAHMAaQB6AGkAbgBnADo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4ACcAPgA8AGIAIABzAHQAeQBsAGUAPQAnAGIAbwB4AC0AcwBpAH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gAGIAbwByAGQAZQByAC0AYgBvAHg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BAHIAaQBhAGwAIgAsAHMAYQBuAHMALQBzAGUAcgBpAGYAOwBjAG8AbABvAHIAOgA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MQA1ACcAPgBDAEEAUADNAFQAVQBMAE8AIAAx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AvAHAAPgANAAoADQAKADwAc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tAGEAcgBnAGkAbgAtAHQAbwBw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IAaQBnAGgAdAA6ADAAYwBtADs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DkALgAwAHAAdAA7AA0ACgBtAGEAcgBnAGkAbgAtAGwAZQBmAHQAOgAwAGMAbQ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7AGIAYQBjAGsAZwByAG8AdQBuAGQAOgB3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UAJwA+ADwAcwBwAGEAbgAgAHMAdAB5AGwAZQA9ACcAZgBvAG4AdAAtAHMAaQB6AGU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QAwAC4ANQBwAHQAOwBmAG8AbgB0AC0AZgBhAG0AaQBsAHkAOgAiAFIAbwBiAG8AdA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4AZABlAG4AcwBlAGQAIgA7AGMAbwBsAG8AcgA6ACMAMQA1ADEANQAxADU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mAG4AYgBzAHAAOwA8AC8AbwA6AHAAPgA8AC8AcwBwAGEAb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hAGwAaQBnAG4APQBjAGUAbgB0AGUAcgAgAHMAdAB5AGwAZQA9ACc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8AcAA6ADAAYwBtADsAbQBhAHIAZwBpAG4ALQByAGkAZwBoAHQ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5AC4AMABwAHQAOwANAAo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ABjAG0AOwB0AGUAeAB0AC0AYQBsAGkAZwBuADoAYwBlAG4AdABlAHIAOw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DoAdwBoAGkAdABlADsAYgBvAHgALQBzAGkAegBpAG4AZwA6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eAA7AA0ACgBtAGEAcgBnAGkAbgAtAGkAbgBsAGkAbgBlADoAIA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AG0AYQByAGcAaQBuAC0AYgBsAG8AYwBrADoAIAAxAGUAbQAgACEAaQBtAHAAbwByAH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dgBhAHIAaQBhAG4AdAAtAGwAaQBnAGEAdAB1AHIAZQBzADoAIA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7AA0ACgBmAG8AbgB0AC0AdgBhAHIAaQBhAG4AdAAtAGMAYQBwAHMAOgAg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sAbwByAHAAaABhAG4AcwA6ACAAMgA7AHcAaQBkAG8AdwBzADoAIAAyADsALQB3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rAGkAdAAtAHQAZQB4AHQALQBzAHQAcgBvAGsAZQAtAHcAaQBkAHQAaAA6ACAAMABwAHg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lAHgAdAAtAGQAZQBjAG8AcgBhAHQAaQBvAG4ALQB0AGgAaQBjAGsAbgBlAHM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dABpAGEAbAA7AHQAZQB4AHQALQBkAGUAYwBvAHIAYQB0AGkAbwBu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pAG4AaQB0AGkAYQBsADsAdABlAHgAdAAtAGQAZQBjAG8AcgBhAHQAaQBvAG4AL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gAGkAbgBpAHQAaQBhAGwAOwANAAoAdwBvAHIAZAAtAHMAcABhAGM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eAAnAD4APABzAHAAYQBuACAAcwB0AHkAbABlAD0AJwBiAG8AeAAtAHMAaQB6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GIAbwB4ACcAPgA8AGIAIABzAHQAeQBsAGUAPQAnAGIAbwB4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QBuAGcAOgAgAGIAbwByAGQAZQByAC0AYgBvAHg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BAHIAaQBhAGwAIgAsAHMAYQBuAHMALQBzAGUAcgBpAGY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EANQAxADUAMQA1ACcAPgBDAE8ATQBQAEUAVABFAE4AQwBJAEEAUwANAAoARABFAEw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QwBUAE8AUgAgAEEATQBCAEkARQBOAFQARQ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LwBwAD4ADQAKAA0ACgA8AHA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bQBhAHIAZwBpAG4ALQB0AG8AcAA6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yAGkAZwBoAHQAOgAwAGMAbQA7AG0AYQByAGcAaQBuAC0AYgBvAHQAdABvAG0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bQBhAHIAZwBpAG4ALQBsAGUAZgB0ADoAMABjAG0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OwBiAGEAYwBrAGcAcgBvAHUAbgBkADoAdwBoAG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YAbwBuAHQALQBzAGkAegBlADoADQAK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ZgBvAG4AdAAtAGYAYQBtAGkAbAB5ADoAIgBSAG8AYgBvAHQAbwAgAE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MAZQBkACIAOwBjAG8AbABvAHIAOgAjADEANQAxADUAMQA1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AvAG8AOgBwAD4APAAvAHMAcABhAG4APgA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HQAbwBw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IAaQBnAGgAdAA6ADAAYwBtADsAbQBhAHIAZwBpAG4ALQBiAG8AdAB0AG8Ab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YQByAGcAaQBuAC0AbABlAGYAdAA6ADAAYwBtADsADQAK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qAHUAcwB0AGkAZgB5ADsAYgBhAGMAawBnAHIAbwB1AG4AZAA6AHcAaABpAHQ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0AcwBpAHoAaQBuAGcAOgAgAGIAbwByAGQAZQByAC0AYgBvAHg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kAbgBsAGkAbgBlADoAIAAwAHAAeAA7AA0ACgBtAGEAcgBnAGkAbgAtAGIAbABvAGM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BlAG0AIAAhAGkAbQBwAG8AcgB0AGEAbgB0ADsAZgBvAG4AdAAtAHYAYQByAGk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ZwBhAHQAdQByAGUAcwA6ACAAbgBvAHIAbQBhAGwAOwBmAG8AbgB0AC0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YQBwAHMAOgAgAG4AbwByAG0AYQBsADsADQAKAG8AcgBwAGgAYQBuAHMAO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AGkAZABvAHcAcwA6ACAAMgA7AC0AdwBlAGIAawBpAHQALQB0AGUAeAB0AC0AcwB0AHI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3AGkAZAB0AGgAOgAgADAAcAB4ADsAdABlAHgAdAAtAGQAZQBjAG8Ac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aQBjAGsAbgBlAHMAcwA6ACAAaQBuAGkAdABpAGEAbAA7AA0ACg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tAHMAdAB5AGwAZQA6ACAAaQBuAGkAdABpAGEAb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GUAYwBvAHIAYQB0AGkAbwBuAC0AYwBvAGwAbwByADoAIABpAG4AaQB0AGkAYQBsADs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tAHMAcABhAGMAaQBuAGcAOgANAAoAMABwAHg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gALQBzAGkAegBpAG4AZwA6ACAAYgBvAHIAZABlAHIALQBiAG8AeA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eAAtAHMAaQB6AGkAbgBnADo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cAPgA8AHMAcABhAG4ADQAK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QQByAGkAYQBs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DsAYwBvAGwAbwByADoAIwAxADUAMQA1ADEANQAnAD4AQQByAHQA7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vAA0ACgAxADUALgAtACAATQBpAG4AaQBzAHQAZQByAGkAbwAgAGQAZQBsACAAQ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AG4AdABlACAAKABNAEkATgBBAE0AKQ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HMAcABhAG4AIABzAHQAeQBsAGUAPQAnAGYAbwBuAHQALQBzAGkAegBlADoADQAK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ZgBvAG4AdAAtAGYAYQBtAGkAbAB5ADoAIgBSAG8AYgBvAHQAbwAgAE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MAZQBkACIAOwBjAG8AbABvAHIAOgAjADEANQAxADUAMQA1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NAAoAPA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HQAbwBwADoAMABjAG0AOwBtAGEAcgBnAGkAb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bQBhAHIAZwBpAG4ALQBiAG8AdAB0AG8AbQA6ADkALgAwAHAAdA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AAYwBtADsADQAK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sAYgBhAGMAawBnAHIAbwB1AG4AZAA6AHcAaABpAHQAZQA7AGIAbwB4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QBuAGcAOgAgAGIAbwByAGQAZQByAC0AYgBvAHgAOwBtAGEAcgBnAGkAbgAtAGkAb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oAIAAwAHAAeAA7AA0ACgBtAGEAcgBnAGkAbgAtAGIAbABvAGMAawA6ACAAMQBlAG0A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wAG8AcgB0AGEAbgB0ADsAZgBvAG4AdAAtAHYAYQByAGkAYQBuAHQALQBsAGkAZw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cwA6ACAAbgBvAHIAbQBhAGwAOwBmAG8AbgB0AC0AdgBhAHIAaQBhAG4AdAAtAGM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G4AbwByAG0AYQBsADsADQAKAG8AcgBwAGgAYQBuAHMAOgAgADIAOwB3AGk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MgA7AC0AdwBlAGIAawBpAHQALQB0AGUAeAB0AC0AcwB0AHIAbwBrAGUALQ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gADAAcAB4ADsAdABlAHgAdAAtAGQAZQBjAG8AcgBhAHQAaQBvAG4ALQB0AGgAa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MAcwA6ACAAaQBuAGkAdABpAGEAbAA7AA0ACgB0AGUAeAB0AC0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HMAdAB5AGwAZQA6ACAAaQBuAGkAdABpAGEAbAA7AHQAZQB4AHQALQBkAGUAY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C0AYwBvAGwAbwByADoAIABpAG4AaQB0AGkAYQBsADsAdwBvAHIAZAAt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OgANAAoAMABwAHgAJwA+ADwAcwBwAGEAbgAgAHMAdAB5AGwAZQA9ACc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pAG4AZwA6ACAAYgBvAHIAZABlAHIALQBiAG8AeAAnAD4APABp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DQAK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QQByAGkAYQBs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xADUAMQA1ADEANQAnAD4AJgBuAGIAcwBwADs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YgBvAHgALQBzAGkAegBpAG4AZwA6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eAAnAD4AUwBpAG4AIABwAGUAcgBqAHUAaQBjAGkAbwAgAGQAZQ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CAAZABlAG0A4QBzACAAZABpAHMAcABvAHMAaQBjAGkAbwBuAGUAcwAgAHEAdQBlAA0A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gAgAGwAYQBzACAAZgB1AG4AYwBpAG8AbgBlAHMAIAB5ACAAYQB0AHIAaQBi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8AbgBlAHMAIABkAGUAbAAgAE0AaQBuAGkAcwB0AGUAcgBpAG8AIABkAGUAbAAgAEE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QBuAHQAZQAsACAAZQBzAHQAYQANAAoAYQB1AHQAbwByAGkAZABhAGQALAAgAGU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AGMAYQBsAGkAZABhAGQAIABkAGUAIABlAG4AdABlACAAcgBlAGMAdABvAHIAIABhACA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CAAbgBhAGMAaQBvAG4AYQBsACAAcABhAHIAYQAgAGwAYQAgAGcAZQBzAHQAaQDz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5AA0ACgBtAGEAbgBlAGoAbwAgAGQAZQAgAGwAbwBzACAAcgBlAHMAaQBkAHUAbwBzACwA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jAG8AbQBwAGUAdABlAG4AdABlACAAcABhAHIAYQA6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aQA+ADwAYgA+ADwAcwBwAGEAbgANAAo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IgB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IgAsAHMAYQBuAHMALQBzAGUAcgBpAGYAOwBjAG8AbABvAHIAOgAjADEANQ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YgBvAHgALQBzAGkAegBpAG4AZ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eAAnAD4AKAAqACk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IAPgA8AC8AcAA+AA0ACgANAAoAPABw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DoAMABjAG0AOwBtAGEAcgBnAGkAbgAtAHIAaQBnAGg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iAG8AdAB0AG8AbQA6ADkALgAwAHAAdA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AAYwBtADsADQAKAHQAZQB4AHQALQBhAGwAaQBnAG4AOg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hAGMAawBnAHIAbwB1AG4AZAA6AHcAaABpAHQAZQAnAD4APABi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DQAK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QQByAGkAYQBsACIALABzAGEAbgBzAC0AcwBlAHIAaQBm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xADUAMQA1ADEANQAnAD4APABvADoAcAA+ACYAbgBiAHMAcAA7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GIAPgA8AC8AcAA+AA0AC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HQAbwBwADoAMABjAG0AOwBtAGEAcgBnAGkAb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AAYwBtADsAbQBhAHIAZwBpAG4ALQBiAG8AdAB0AG8AbQA6ADk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AAYwBtADsADQAKAHQAZQB4AHQALQBhAGwAaQBnAG4A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sAYgBhAGMAawBnAHIAbwB1AG4AZAA6AHcAaABpAHQAZQAnAD4APA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YAbwBuAHQALQBmAGEAbQBpAGwAeQA6ACIAQQByAGkAYQBs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DsAYwBvAGwAbwByADoAIwAxADUAMQA1ADEANQAnAD4AKAAqACkAIABQAOEA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gBvACAAaQBuAHQAcgBvAGQAdQBjAHQAbwByAGkAbwANAAoAbQBvAGQAaQBmAGkAYw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HAAbwByACAAZQBsACYAbgBiAHMAcAA7ADwAYQANAAoAaAByAGUAZgA9ACIAaAB0AHQA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wAvAHMAcABpAGoALgBtAGkAbgBqAHUAcwAuAGcAbwBiAC4AcABlAC8AcwBwAGkAag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dwBlAGIALwAjAC8AZABlAHQAYQBsAGwAZQBuAG8AcgBtAGEALwBIADEAMwA5ADIA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NAAoAcwB0AHkAbABlAD0AJ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DsAYwB1AHIAcwBvAHIAOgBwAG8AaQBuAHQAZQBy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MAbwBsAG8AcgA6AGcAcgBlAGUAbgAnAD4AQQByAHQA7QBjAHUAbABv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ACAAZABlACAAbABhACAATABlAHkAIAA8AHMAcABhAG4AIABjAGwAYQBzAHMAPQBTAHA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RQA+AE4AugA8AC8AcwBwAGEAbgA+ACAAMwAyADIAMQAyADwALwBzAHAAYQBuAD4APAAv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ACAAcAB1AGIAbABpAGMAYQBkAGEAIABlAGwAIAAyADEADQAKAGQAaQBjAGkAZQBtAGI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wADIANAAsACAAYwB1AHkAbwAgAHQAZQB4AHQAbwAgAGUAcwAgAGUAbAAgAHMAaQ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AG4AdABlADoAPAAvAHMAcABhAG4APgA8AC8AcwBwAGEAbgA+ADwALwB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YAbwBuAHQALQBzAGkAegBlADoAMQAwAC4ANQ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IAbwBiAG8AdABvACAAQwBvAG4AZABlAG4AcwBlAGQ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MQA1ADEANQAxADUAJ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C8AcwBwAGEAbgA+AA0ACgANAAo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qAHUAcwB0AGkAZgB5ADsAYgBhAGMAawBnAHIAbwB1AG4AZAA6AHcAaABpAHQ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0AcwBpAHoAaQBuAGcAOgAgAGIAbwByAGQAZQByAC0AYgBvAHgAOwANAAo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pAG4AbABpAG4AZQA6ACAAMABwAHgAOwBtAGEAcgBnAGkAbgAtAGIAbABvAGM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BlAG0AIAAhAGkAbQBwAG8AcgB0AGEAbgB0ADsAZgBvAG4AdAAtAHYAYQByAGk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ZwBhAHQAdQByAGUAcwA6ACAAbgBvAHIAbQBhAGwAOwANAAoAZgBvAG4AdAAt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uAHQALQBjAGEAcABzADoAIABuAG8AcgBtAGEAbAA7AG8AcgBwAGgAYQBuAHMAO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AGkAZABvAHcAcwA6ACAAMgA7AC0AdwBlAGIAawBpAHQALQB0AGUAeAB0AC0AcwB0AHI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3AGkAZAB0AGgAOgAgADAAcAB4ADsADQAK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dABoAGkAYwBrAG4AZQBzAHMAOgAgAGkAbgBpAHQAaQBhAGwAOw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tAHMAdAB5AGwAZQA6ACAAaQBuAGkAdABpAGEAb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GUAYwBvAHIAYQB0AGkAbwBuAC0AYwBvAGwAbwByADoAIABpAG4AaQB0AGkAYQBs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bwByAGQALQBzAHAAYQBjAGkAbgBnADoAMABwAHg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gALQBzAGkAegBpAG4AZwA6ACAAYgBvAHIAZABlAHIALQBiAG8Ae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A0AC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UgBvAGIAbwB0AG8AIABDAG8AbgBkAGU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iADsAYwBvAGwAbwByADoAIwAxADUAMQA1ADEANQAnAD4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DQAKACYAcQB1AG8AdAA7AFMAaQBuACAAcABlAHIAagB1AGk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kAGUAIABsAGEAcwAgAGQAZQBtAOEAcwAgAGQAaQBzAHAAbwBzAGkAYwBpAG8Ab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AHUAZQAgAG4AbwByAG0AYQBuACAAbABhAHMAIABmAHUAbgBjAGkAbwBuAGUAcwAgAHk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yAGkAYgB1AGMAaQBvAG4AZQBzACAAZABlAGwAIABNAGkAbgBpAHMAdABlAHIAaQ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wAIABBAG0AYgBpAGUAbgB0AGUALAAgAGUAcwB0AGEAIABhAHUAdABvAHIAaQBkAGEAZ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uACAAcwB1ACAAYwBhAGwAaQBkAGEAZAAgAGQAZQAgAGUAbgB0AGUADQAKAHIAZ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CAAYQAgAG4AaQB2AGUAbAAgAG4AYQBjAGkAbwBuAGEAbAAgAHAAYQByAGEAIABsAGEA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0AGkA8wBuACAAeQAgAG0AYQBuAGUAagBvACAAZABlACAAbABvAHMAIAByAGUAc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AHMAIAB5ACAAZABlACAAZQBjAG8AbgBvAG0A7QBhAA0ACgBjAGkAcgBjAHUAbABhAHI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GMAbwBtAHAAZQB0AGUAbgB0AGUAIABwAGEAcgBhADoAJgBxAHUAbwB0ADs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A0ACgBmAG8AbgB0AC0AZgBhAG0AaQBsAHkAOgAi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AG8AdABvACAAQwBvAG4AZABlAG4AcwBlAGQAIgA7AGMAbwBsAG8AcgA6ACMAMQA1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DwAbwA6AHAAPgA8AC8AbwA6AHAAPgA8AC8AcwBwAGEAb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zAHQAeQBsAGUAPQAnAG0AYQByAGcAaQBuAC0AdABvAHA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cgBpAGcAaAB0ADoAMABjAG0AO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bQBhAHIAZwBpAG4ALQBsAGUAZgB0ADoAMABjAG0AOwANAAo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oAdQBzAHQAaQBmAHkAOwBiAGEAYwBrAGcAcgBvAHUAbgBkADoAdw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DsAYgBvAHgALQBzAGkAegBpAG4AZwA6ACAAYgBvAHIAZABlAHIALQBiAG8AeA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aQBuAGwAaQBuAGUAOgAgADAAcAB4ADsADQAKAG0AYQByAGcAaQBuAC0AYg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DoAIAAxAGUAbQAgACEAaQBtAHAAbwByAHQAYQBuAHQAOwBmAG8AbgB0AC0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wAaQBnAGEAdAB1AHIAZQBzADoAIABuAG8AcgBtAGEAbAA7AGYAbwBuAHQALQ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gB0AC0AYwBhAHAAcwA6ACAAbgBvAHIAbQBhAGwAOwANAAoAbwByAHAAaABhAG4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7AHcAaQBkAG8AdwBzADoAIAAyADsALQB3AGUAYgBrAGkAdAAtAHQAZQB4AHQ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sAZQAtAHcAaQBkAHQAaAA6ACAAMABwAHgAOwB0AGUAeAB0AC0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HQAaABpAGMAawBuAGUAcwBzADoAIABpAG4AaQB0AGkAYQBsADsADQAK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GUAYwBvAHIAYQB0AGkAbwBuAC0AcwB0AHkAbABlADoAIABpAG4AaQB0AGkAYQBs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QAZQBjAG8AcgBhAHQAaQBvAG4ALQBjAG8AbABvAHIAOgAgAGkAbgBpAHQ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AG8AcgBkAC0AcwBwAGEAYwBpAG4AZwA6AA0ACgAwAHAAe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BAHIAaQBhAGwAIgAsAHMAYQBuAHMALQBzAGUAcgBpAGY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EANQAxADUAMQA1ACcAPgA8AHMAcABhAG4ADQAKAHMAdAB5AGwAZQA9ACc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pAG4AZwA6ACAAYgBvAHIAZABlAHIALQBiAG8AeAAnAD4AYQApACAAQwBv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hAHIALAAgAHAAcgBvAG0AbwB2AGUAcgAgAHkAIABjAG8AbgBjAGUAcgB0AGEAc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bABhAHMADQAKAGEAdQB0AG8AcgBpAGQAYQBkAGUAcwAgAHMAZQBjAHQAbwBy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sACAAZwBvAGIAaQBlAHIAbgBvAHMAIAByAGUAZwBpAG8AbgBhAGwAZQBzACAAeQAg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AGkAZQByAG4AbwBzACAAbABvAGMAYQBsAGUAcwAgAGwAYQAgAGQAZQBiAGkAZABhAA0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ABpAGMAYQBjAGkA8wBuACAAZABlAGwAIABwAHIAZQBzAGUAbgB0AGUAIABEAGUAYw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CAATABlAGcAaQBzAGwAYQB0AGkAdgBvAC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c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DAAYwBtADsAbQBhAHIAZwBpAG4ALQByAGkAZwBoAHQ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5AC4AMABwAHQAOw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A0ACgB0AGUAeAB0AC0AYQBsAGkAZwBuADoAagB1AHMAdABpAGYAeQA7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ByAG8AdQBuAGQAOgB3AGgAaQB0AGU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iAFIAbwBiAG8AdABvACAAQwBvAG4AZABlAG4AcwBlAGQAIgA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xADUAJwA+ADwAbwA6AHAAPgAmAG4AYgBzAHAAOw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HA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wAGMAbQA7AG0AYQByAGcAaQBuAC0AcgBpAGcAaAB0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OQAuADAAcAB0ADs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dABlAHgAdAAtAGEAbABpAGcAbgA6AGoAdQBzAHQAaQBmAHkAOw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dwBoAGkAdABlADsAYgBvAHgALQBzAGkAegBpAG4AZwA6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eAA7AG0AYQByAGcAaQBuAC0AaQBuAGwAaQBuAGUAOgAgADAAcAB4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sAG8AYwBrADoAIAAxAGUAbQAgACEAaQBtAHAAbwByAHQ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dgBhAHIAaQBhAG4AdAAtAGwAaQBnAGEAdAB1AHIAZQBzADoAIABu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GYAbwBuAHQALQB2AGEAcgBpAGEAbgB0AC0AYwBhAHAAcwA6ACAAb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bwByAHAAaABhAG4AcwA6ACAAMgA7AHcAaQBkAG8AdwBzADoAIAAyADsALQB3AGUAY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AtAHQAZQB4AHQALQBzAHQAcgBvAGsAZQAtAHcAaQBkAHQAaAA6ACAAMABwAHg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ZABlAGMAbwByAGEAdABpAG8AbgAtAHQAaABpAGMAawBuAGUAcwBzADoAIA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DQAKAHQAZQB4AHQALQBkAGUAYwBvAHIAYQB0AGkAbwBuAC0AcwB0AHk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aQB0AGkAYQBsADsAdABlAHgAdAAtAGQAZQBjAG8AcgBhAHQAaQBvAG4AL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gAGkAbgBpAHQAaQBhAGwAOwB3AG8AcgBkAC0AcwBwAGEAYwBpAG4AZwA6AA0AC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AD4APABzAHAAYQBuACAAcwB0AHkAbABlAD0AJwBiAG8AeAAtAHMAaQB6AGkAbgBnADo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4ACcAPgA8AGk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ANAAo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BAHIAaQBhAGwAIgAsAHMAYQBuAHMALQBzAGUAcgBpAGYAOwBjAG8AbABvAHIAOgA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MQA1ACcAPgA8AHMAcABhAG4AIABzAHQAeQBsAGUAPQAnAGIAbwB4AC0AcwBpAH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gAGIAbwByAGQAZQByAC0AYgBvAHgAJwA+AGIAKQANAAoARgBvAHIAbQB1AGwAY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AGEAcAByAG8AYgBhAHIALAAgAGUAbgAgAGMAbwBvAHIAZABpAG4AYQBjAGkA8wBuACA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cwAgAGEAdQB0AG8AcgBpAGQAYQBkAGUAcwAgAGMAbwByAHIAZQBzAHAAbw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AG4AdABlAHMALAAgAGUAbAANAAoAUABsAGEAbgAgAE4AYQBjAGkAbwBuAGEAbAAg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ZQBzAHQAaQDzAG4AIABJAG4AdABlAGcAcgBhAGwAIABkAGUAIABSAGUAcwBpAGQAdQ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PMAbABpAGQAbwBzACAAKABQAEwAQQBOAFIARQBTACkALAAgAGUAbgAgAGUAbAAgAGM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QAKAGQAZQBiAGUAcgDhAG4AIABpAG4AYwBsAHUAaQByAHMAZQAgAGwAYQBzACAAbQ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CwAIABlAHMAdAByAGEAdABlAGcAaQBhAHMAIAB5ACAAYQBjAGMAaQBvAG4AZQBz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4AYQBkAGEAcwAgAGEAIABhAHMAZQBnAHUAcgBhAHIAIABsAGEADQAKAHUAbg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MAYQBsAGkAegBhAGMAaQDzAG4AIAB5ACAAcwBvAHMAdABlAG4AaQBiAGkAbABpAGQ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GwAIABzAGUAcgB2AGkAYwBpAG8AIABkAGUAIABsAGkAbQBwAGkAZQB6AGEAIABw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kAYwBhACwAIABsAGEADQAKAGYAbwByAG0AYQBsAGkAegBhAGMAaQDzAG4AIABkAGU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AgAHIAZQBjAGkAYwBsAGEAZABvAHIAZQBzACAAcABvAHIAIABwAGEAcgB0AGUAI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cwAgAG0AdQBuAGkAYwBpAHAAYQBsAGkAZABhAGQAZQBzACwAIABsAGEADQAKAHA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wBjAGkA8wBuACAAZABlACAAbABhACAAbQBpAG4AaQBtAGkAegBhAGMAaQDzAG4AIAB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bwByAGkAegBhAGMAaQDzAG4AIABkAGUAIABsAG8AcwAgAHIAZQBzAGkAZAB1AG8Ac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uAHQAcgBlACAAPABzAHAAYQBuAA0ACgBjAGwAYQBzAHMAPQBHAHIAYQBtAEUAP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LgA8AC8AcwBwAGEAbgA+ADwAYg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dAB5AGwAZQA6AG4AbwByAG0AYQBsACc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iAG8AeAAtAHMAaQB6AGkAbgBnADo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cAPgA8AHMAcABhAG4AIABzAHQAeQBsAGUAPQAnAGIAbwB4AC0AcwBpAHo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IAbwByAGQAZQByAC0AYgBvAHgAJwA+ACgAPAAvAHMAcABhAG4APgA8AC8AY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aQA+ADwAYg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BAHIAaQBhAGwAIgAsAHMAYQBuAHMALQBzAGUAcgBpAGY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EANQAxADUAMQA1ACcAPgAqACkAPAAvAHMAcABhAG4APgA8AC8AcwBwAGEAbgA+ADwA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DQAK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7AGYAbwBuAHQALQBmAGEAbQBpAGwAeQA6ACIAUgBv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DAG8AbgBkAGUAbgBzAGUAZAAiADsAYwBvAGwAbwByADoAIwAxADUAMQA1ADE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0AG8AcA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AwAGMAbQA7AG0AYQByAGcAaQBuAC0AYgBvAHQAdABvAG0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GEAcgBnAGkAbgAtAGwAZQBmAHQAOgAwAGMAbQA7AA0ACg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agB1AHMAdABpAGYAeQA7AGIAYQBjAGsAZwByAG8AdQBuAGQAOgB3AGgAaQB0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tAHMAaQB6AGkAbgBnADoAIABiAG8AcgBkAGUAcgAtAGIAbwB4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bABpAG4AZQA6ACAAMABwAHgAOwANAAoAbQBhAHIAZwBpAG4ALQBiAGwAbwBjAGs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ZQBtACAAIQBpAG0AcABvAHIAdABhAG4AdAA7AGYAbwBuAHQALQB2AGEAcgBpAGE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YQB0AHUAcgBlAHMAOgAgAG4AbwByAG0AYQBsADsAZgBvAG4AdAAtAHYAYQByAGk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EAcABzADoAIABuAG8AcgBtAGEAbAA7AA0ACgBvAHIAcABoAGEAbgBzADoAIAA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bwB3AHMAOgAgADIAOwAtAHcAZQBiAGsAaQB0AC0AdABlAHgAdAAtAHMAdAByAG8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pAGQAdABoADoAIAAwAHAAeAA7AHQAZQB4AHQALQBkAGUAYwBvAHIAYQB0AGk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kAYwBrAG4AZQBzAHMAOgAgAGkAbgBpAHQAaQBhAGwAOwANAAoAdABlAHgAdAAtAG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hAHQAaQBvAG4ALQBzAHQAeQBsAGUAOgAgAGkAbgBpAHQAaQBhAGw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wByAGEAdABpAG8AbgAtAGMAbwBsAG8AcgA6ACAAaQBuAGkAdABpAGEAbAA7AHc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LQBzAHAAYQBjAGkAbgBnADoADQAKADAAcAB4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4AC0AcwBpAHoAaQBuAGcAOgAgAGIAbwByAGQAZQByAC0AYgBvAHgAJwA+ADw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BmAG8AbgB0AC0AZgBhAG0AaQBsAHkAOgAiAEEAcgBpAGEAbA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7AGMAbwBsAG8AcgA6ACMAMQA1ADEANQAxADU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gALQBzAGkAegBpAG4AZwA6ACAAYgBvAHIAZABlAHIALQBiAG8A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AAqACkADQAKAEwAaQB0AGUAcgBhAGwAIABtAG8AZABpAGYAaQBjAGEAZABvACA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GwAJgBuAGIAcwBwADsAPABhAA0ACgBoAHIAZQBmAD0AIgBoAHQAdABwAHMAOgAv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gAuAG0AaQBuAGoAdQBzAC4AZwBvAGIALgBwAGUALwBzAHAAaQBqAC0AZQB4AHQALQB3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ACMALwBkAGUAdABhAGwAbABlAG4AbwByAG0AYQAvAEgAMQAzADUAOQA4ADIANQAi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4AC0AcwBpAHoAaQBuAGcAOgAgAGIAbwByAGQAZQByAC0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HUAcgBzAG8AcgA6AHAAbwBpAG4AdABlAHI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wBvAGwAbwByADoAZwByAGUAZQBuACcAPgBBAHIAdADtAGMAdQBsAG8ADQAKANoAb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GQAZQAgAGwAYQAgAEwAZQB5ACAAPABzAHAAYQBuACAAYwBsAGEAcwBzAD0AUwBw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PgBOALoAPAAvAHMAcABhAG4APgAgADMAMQA4ADkANgA8AC8AcwBwAGEAbgA+ADwALwBh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HAAdQBiAGwAaQBjAGEAZABhACAAZQBsACAAMQAxAA0ACgBvAGMAdAB1AGIAcgBl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wAsACAAYwB1AHkAbwAgAHQAZQB4AHQAbwAgAGUAcwAgAGUAbAAgAHMAaQBnAHUAa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DoAPABvADoAcAA+ADwALwBvADoAcAA+ADwALwBzAHAAYQBuAD4APAAvAGI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cwB0AHkAbABlAD0AJwBtAGEAcgBnAGkAbgAtAHQAbwBw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HIAaQBnAGgAdAA6ADAAYwBtADs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kALgAwAHAAdAA7AG0AYQByAGcAaQBuAC0AbABlAGYAdAA6ADAAYwBtADs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qAHUAcwB0AGkAZgB5ADs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BpAHQAZQAn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DsAZgBvAG4AdAAtAGYAYQBtAGkAbAB5ADoADQAKACIAUgBv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DAG8AbgBkAGUAbgBzAGUAZAAiADsAYwBvAGwAbwByADoAIwAxADUAMQA1ADE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CYAbgBiAHMAcAA7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GMAbABhAHMAcwA9AE0AcwBvAE4AbwByAG0AYQBs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agB1AHMAdABpAGYAeQA7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3AGgAaQB0AGUAOwBiAG8AeAAtAHMAaQB6AGkAbgBnADo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DsADQAKAG0AYQByAGcAaQBuAC0AaQBuAGwAaQBuAGUAOgAgADAAcAB4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wAbwBjAGsAOgAgADEAZQBtACAAIQBpAG0AcABvAHIAdABhAG4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AGEAcgBpAGEAbgB0AC0AbABpAGcAYQB0AHUAcgBlAHMAOgAgAG4AbwByAG0AYQBs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2AGEAcgBpAGEAbgB0AC0AYwBhAHAAcwA6ACAAbgBvAHIAbQBhAGwAO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GEAbgBzADoAIAAyADsAdwBpAGQAbwB3AHMAOgAgADIAOwAtAHcAZQBiAGsAaQB0AC0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HMAdAByAG8AawBlAC0AdwBpAGQAdABoADoAIAAwAHAAeAA7AA0ACg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wByAGEAdABpAG8AbgAtAHQAaABpAGMAawBuAGUAcwBzADoAIABpAG4AaQB0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QAZQBjAG8AcgBhAHQAaQBvAG4ALQBzAHQAeQBsAGUAOgAgAGk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OwB0AGUAeAB0AC0AZABlAGMAbwByAGEAdABpAG8AbgAtAGMAbwBsAG8AcgA6AC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EAbAA7AA0ACgB3AG8AcgBkAC0AcwBwAGEAYwBpAG4AZwA6ADAAcAB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IAbwB4AC0AcwBpAHoAaQBuAGcAOg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gAJwA+ADwAcwBwAGEAbgAgAGwAYQBuAGcAPQBFAFMALQBNAFg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UgBvAGIAbwB0AG8AIABDAG8AbgBkAGUAbgBzAGUAZAAi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ADUAMQA1ADEANQA7AA0ACgBtAHMAbwAtAGEAbgBzAGkALQBsAGEAbgBnAHUAYQBnAGU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LQBNAFgAJwA+ACYAbgBiAHMAcAA7ACAAJgBxAHUAbwB0ADsAYgApACAARgBvAHIAbQ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CAAeQAgAGEAcAByAG8AYgBhAHIALAAgAGUAbgAgAGMAbwBvAHIAZABpAG4AYQBjAGkA8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jAG8AbgAgAGwAYQBzACAAYQB1AHQAbwByAGkAZABhAGQAZQBzACAAYwBvAHI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G4AZABpAGUAbgB0AGUAcwAsACAAZQBsACAAUABsAGEAbgAgAE4AYQBjAGkAbwBu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gAEcAZQBzAHQAaQDzAG4AIABJAG4AdABlAGcAcgBhAGwAIABkAGUADQAKAFIAZ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1AG8AcwAgAFMA8wBsAGkAZABvAHMAIAAoAFAATABBAE4AUgBFAFMAKQAsACAAZQBz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wBiAGwAaQBnAGEAdABvAHIAaQBvACAAYwB1AG0AcABsAGkAbQBpAGUAbgB0AG8ALA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UAbAAgAGMAdQBhAGwAIABkAGUAYgBlAHIA4QANAAoAaQBuAGMAbAB1AGkAcgBzAGU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AgAG0AZQB0AGEAcwAsACAAZQBzAHQAcgBhAHQAZQBnAGkAYQBzACAAeQAgAGEAY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cwAgAGQAZQBzAHQAaQBuAGEAZABhAHMAIABhACAAYQBzAGUAZwB1AHIAYQBy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1AG4AaQB2AGUAcgBzAGEAbABpAHoAYQBjAGkA8wBuACAAeQAgAHMAbwBzAHQAZ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wAaQBkAGEAZAAgAGQAZQBsACAAcwBlAHIAdgBpAGMAaQBvACAAZABlACAAbABpAG0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gBhACAAcAD6AGIAbABpAGMAYQAsACAAbABhAA0ACgBmAG8AcgBtAGEAbABpAHo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uACAAZABlACAAbABvAHMAIAByAGUAYwBpAGMAbABhAGQAbwByAGUAcwAgAHAAbwBy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lACAAZABlACAAbABhAHMAIABtAHUAbgBpAGMAaQBwAGEAbABpAGQAYQBkAGUAcw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A0ACgBwAHIAbwBtAG8AYwBpAPMAbgAgAGQAZQAgAGwAYQAgAG0AaQBuAGkAbQBpAHo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8wBuACAAeQAgAHYAYQBsAG8AcgBpAHoAYQBjAGkA8wBuACAAZABlACAAbABvAHMAIA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QAdQBvAHMALAAgAGUAbgB0AHIAZQAgAG8AdAByAG8AcwAu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GYAbwBuAHQALQBmAGEAbQBpAGwAeQA6ACIAUgBvAGIAbwB0AG8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kAGUAbgBzAGUAZAAiADsAYwBvAGwAbwByADoAIwAxADUAMQA1ADEANQ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agB1AHMAdABpAGYAeQA7AGIAYQBjAGsAZwByAG8AdQBuAGQAOgB3AGgAaQB0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tAHMAaQB6AGkAbgBnADoAIABiAG8AcgBkAGUAcgAtAGIAbwB4ADsADQAK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aQBuAGwAaQBuAGUAOgAgADAAcAB4ADsAbQBhAHIAZwBpAG4ALQBiAGwAbwBjAGs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ZQBtACAAIQBpAG0AcABvAHIAdABhAG4AdAA7AGYAbwBuAHQALQB2AGEAcgBpAGE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YQB0AHUAcgBlAHMAOgAgAG4AbwByAG0AYQBsADsADQAKAGYAbwBuAHQALQ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C0AYwBhAHAAcwA6ACAAbgBvAHIAbQBhAGwAOwBvAHIAcABoAGEAbgBzADoAIAA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bwB3AHMAOgAgADIAOwAtAHcAZQBiAGsAaQB0AC0AdABlAHgAdAAtAHMAdAByAG8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pAGQAdABoADoAIAAwAHAAeAA7AA0ACg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aABpAGMAawBuAGUAcwBzADoAIABpAG4AaQB0AGkAYQBsADsAdABlAHgAdAAtAG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hAHQAaQBvAG4ALQBzAHQAeQBsAGUAOgAgAGkAbgBpAHQAaQBhAGw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wByAGEAdABpAG8AbgAtAGMAbwBsAG8AcgA6ACAAaQBuAGkAdABpAGEAbAA7AA0AC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C0AcwBwAGEAYwBpAG4AZwA6ADAAcAB4AC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AC0ATQBY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SAG8AYgBvAHQAbwAgAEMAbwBuAGQAZ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CIAOwANAAoAYwBvAGwAbwByADoAIwAxADUAMQA1ADEANQA7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EUAUwAtAE0AW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eAAtAHMAaQB6AGkAbgBnADoAIABiAG8AcgBkAGUAcgAtAGIAbwB4ACc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NAAoARQBsACAATQBpAG4AaQBzAHQAZQByAGkAbwAgAGQAZQBsACAAQQBtAGIAa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CAAbQBvAG4AaQB0AG8AcgBlAGEAIAB5ACAAZQB2AGEAbAD6AGEAIABsAGEAIABpAG0A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BhAGMAaQDzAG4AIABkAGUAbAAgAFAATABBAE4AUgBFAFMALAAgAHkADQA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AAbwBuAGUAIABsAGEAcwAgAG0AZQBkAGkAZABhAHMAIABjAG8AcgByAGUAYwB0AGk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kAGUAbAAgAGMAYQBzAG8AIABlAG4AIABzAHUAIABjAG8AbgBkAGkAYwBpAPMAbg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UAbgB0AGUAIAByAGUAYwB0AG8AcgAgAGUAbgANAAoAZwBlAHMAdABpAPMAbgAgAHk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lAGoAbwAgAGQAZQAgAHIAZQBzAGkAZAB1AG8AcwAgAHMA8wBsAGkAZABvAHMAL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EAIAB0AGEAbAAgAGUAZgBlAGMAdABvACwAIABsAGEAcwAgAGEAdQB0AG8AcgBpAGQ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AoAYwBvAG0AcABlAHQAZQBuAHQAZQBzACAAZQBzAHQA4QBuACAAbwBiAGwAaQBn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MAIABhACAAcgBlAG0AaQB0AGkAcgAgAGwAYQAgAGkAbgBmAG8AcgBtAGEAYwBpAPM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xAHUAZQByAGkAZABhACAAcABvAHIAIABlAGwADQAKAE0AaQBuAGkAcwB0AGU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bAAgAEEAbQBiAGkAZQBuAHQAZQAgAGUAbgAgAGUAbAAgAG0AbwBkAG8AIAB5ACA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sAGEAegBvACAAcQB1AGUAIABlAHMAdABhAGIAbABlAHoAYwBhACwAIABiAGEAagBv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AGUAcwBwAG8AbgBzAGEAYgBpAGwAaQBkAGEAZAAu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mAG8AbgB0AC0AZgBhAG0AaQBsAHkAOgAiAFIAbwBiAG8AdABvACAAQwBv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lAGQAIgA7AA0ACgBjAG8AbABvAHIAOgAjADEANQAxADUAMQA1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NAAo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AHUAcwB0AGkAZgB5ADsAYgBhAGMAawBnAHIAbwB1AG4AZAA6AHcAaABpAHQAZQA7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aQBuAGcAOgAgAGIAbwByAGQAZQByAC0AYgBvAHgAOwANAAo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bABpAG4AZQA6ACAAMABwAHgAOwBtAGEAcgBnAGkAbgAtAGIAbABvAGMAawA6ACAAM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hAGkAbQBwAG8AcgB0AGEAbgB0ADsAZgBvAG4AdAAtAHYAYQByAGkAYQBuAHQAL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AHQAdQByAGUAcwA6ACAAbgBvAHIAbQBhAGwAOwANAAoAZgBvAG4AdAAtAHYAYQByAGk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EAcABzADoAIABuAG8AcgBtAGEAbAA7AG8AcgBwAGgAYQBuAHMAOgAgADIAO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cwA6ACAAMgA7AC0AdwBlAGIAawBpAHQALQB0AGUAeAB0AC0AcwB0AHIAbwBrAGU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gADAAcAB4ADsADQAKAHQAZQB4AHQALQBkAGUAYwBvAHIAYQB0AGk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kAYwBrAG4AZQBzAHMAOgAgAGkAbgBpAHQAaQBhAGwAOwB0AGUAeAB0AC0AZABlAGM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tAHMAdAB5AGwAZQA6ACAAaQBuAGkAdABpAGEAbAA7AHQAZQB4AHQAL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IAYQB0AGkAbwBuAC0AYwBvAGwAbwByADoAIABpAG4AaQB0AGkAYQBsADsADQAKAHc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LQBzAHAAYQBjAGkAbgBnADoAMABwAHgAJwA+ADwAcwBwAGEAbgAgAGwAYQBuAGcAPQBF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AFg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IAbwBiAG8AdABvACAAQwBvAG4AZABlAG4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BjAG8AbABvAHIAOgAjADEANQAxADUAMQA1ADsAbQBzAG8ALQBhAG4Acw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RQBTAC0ATQBYACcAPgA8AHMAcABhAG4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0AcwBpAHoAaQBuAGcAOgAgAGIAbwByAGQAZQByAC0AYgBvAHgAJw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BAHMAaQBtAGkAcwBtAG8ALAAgAGEAbgB1AGEAbABtAGUAbgB0AGUALAAgAGUAbAAg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cwB0AGUAcgBpAG8AIABkAGUAbAAgAEEAbQBiAGkAZQBuAHQAZQAgAGkAbgBm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hACAAbABhACAAQwBvAG0AaQBzAGkA8wBuACAAZABlAA0ACgBQAHUAZQBiAGwAbw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uAGQAaQBuAG8AcwAsACAAQQBtAGEAegDzAG4AaQBjAG8AcwAgAHkAIABBAGYAcgBvAHA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uAG8AcwAsACAAQQBtAGIAaQBlAG4AdABlACAAeQAgAEUAYwBvAGwAbwBnAO0AYQ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AAQwBvAG4AZwByAGUAcwBvACAAZABlAA0ACgBsAGEAIABSAGUAcAD6AGIAbABpAGMAY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QAgAHAAdQBiAGwAaQBjAGEAIABlAG4AIABzAHUAIABwAG8AcgB0AGEAbAAgAHcAZQB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MAIAByAGUAcwB1AGwAdABhAGQAbwBzACAAZABlACAAbABhACAAaQBtAHA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jAGkA8wBuAA0ACgBkAGUAbAAgAFAATABBAE4AUgBFAFMAIABlAG4AIABkAGkAY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PEAbwAsACAAYQBzAO0AIABjAG8AbQBvACAAbABhAHMAIABtAGUAZABpAGQAYQBzACA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gBlAGMAdABpAHYAYQBzACAAZABpAHMAcAB1AGUAcwB0AGEAcwAgAHAAYQByAGEAIA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bABhAHMAIABhAHUAdABvAHIAaQBkAGEAZABlAHMAIABjAG8AbQBwAGUAdA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jAHUAbQBwAGwAYQBuACAAYwBvAG4AIABsAGEAcwAgAG0AZQB0AGEAcwAgAHAAcg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YQBzAC4AJgBxAHUAbwB0ADs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mAG8AbgB0AC0AcwBpAHoAZQA6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SAG8AYgBvAHQAbwAgAEMAbwBuAGQAZQBu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jAG8AbABvAHIAOgAjADEANQAxADUAMQA1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NAAoAPABw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DoAMABjAG0AOwBtAGEAcgBnAGkAbgAtAHIAaQBnAGg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kALgAwAHAAdAA7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AAYwBtADsADQAKAHQAZQB4AHQALQBhAGwAaQBnAG4AOgBqAHUAcwB0AGkAZgB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HcAaABpAHQAZQA7AGIAbwB4AC0AcwBpAHoAaQBuAGc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gAOwBtAGEAcgBnAGkAbgAtAGkAbgBsAGkAbgBlADoAIA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AA0ACgBtAGEAcgBnAGkAbgAtAGIAbABvAGMAawA6ACAAMQBlAG0AIAAhAGkAbQ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DsAZgBvAG4AdAAtAHYAYQByAGkAYQBuAHQALQBsAGkAZwBhAHQAdQByAGU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OwBmAG8AbgB0AC0AdgBhAHIAaQBhAG4AdAAtAGMAYQBwAHMAOgAg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sADQAKAG8AcgBwAGgAYQBuAHMAOgAgADIAOwB3AGkAZABvAHcAcwA6ACAAMgA7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IAawBpAHQALQB0AGUAeAB0AC0AcwB0AHIAbwBrAGUALQB3AGkAZAB0AGgAOgAgADAA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QAZQBjAG8AcgBhAHQAaQBvAG4ALQB0AGgAaQBjAGsAbgBlAHM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dABpAGEAbAA7AA0ACgB0AGUAeAB0AC0AZABlAGMAbwByAGEAdABpAG8Abg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6ACAAaQBuAGkAdABpAGEAbAA7AHQAZQB4AHQALQBkAGUAYwBvAHIAYQB0AGk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ABpAG4AaQB0AGkAYQBsADsAdwBvAHIAZAAtAHMAcABhAGMAaQBuAGc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ABwAHgAJw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QQByAGkAYQBs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DsAYwBvAGwAbwByADoAIwAxADUAMQA1ADEAN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IAbwB4AC0AcwBpAHoAaQBuAGcAOg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gAJwA+AGMAKQAgAEEAcAByAG8AYgBhAHIAIABsAGkAbgBlAGEAbQBpAGUAbg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HAAYQByAGEAIABsAGEAIABlAGwAYQBiAG8AcgBhAGMAaQDzAG4AIABkAGUADQAKAGw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sAGEAbgBlAHMAIABkAGUAIABnAGUAcwB0AGkA8wBuACAAZABlACAAcgBlAHMAaQBk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CAAcwDzAGwAaQBkAG8AcwAgAGEAIABzAGUAcgAgAGYAbwByAG0AdQBsAGEAZABvAHMAI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wAHIAbwBiAGEAZABvAHMAIABwAG8AcgAgAGwAbwBzAA0ACgBuAGkAdgBlAGw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AGIAbgBhAGMAaQBvAG4AYQBsAGUAcwAgAGQAZQAgAGcAbwBiAGkAZQByAG4AbwAu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A0ACgA8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dABvAHAAOgAwAGMAbQA7AG0AYQByAGcAaQBu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ABjAG0AOwBtAGEAcgBnAGkAbgAtAGIAbwB0AHQAbwBt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MABjAG0AOwANAAo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wBiAGEAYwBrAGcAcgBvAHUAbgBkADoAdwBoAGkAdABl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NQ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gBSAG8AYgBvAHQAbwAgAEMAbwBuAGQAZ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CIAOwBjAG8AbABvAHIAOgAjADEANQAxADUAMQA1ACcAPgA8AG8AOgBw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G8AOgBwAD4APAAvAHMAcABhAG4APgA8AC8AcAA+AA0AC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HQAbwBwADoAMABjAG0AOwBtAGEAcgBnAGkAb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AAYwBtADsAbQBhAHIAZwBpAG4ALQBiAG8AdAB0AG8AbQA6ADk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AAYwBtADsADQAKAHQAZQB4AHQALQBhAGwAaQBnAG4A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sAYgBhAGMAawBnAHIAbwB1AG4AZAA6AHcAaABpAHQAZQA7AGIAbwB4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aQBuAGcAOgAgAGIAbwByAGQAZQByAC0AYgBvAHgAOwBtAGEAcgBnAGkAbgAtAGkA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DoAIAAwAHAAeAA7AA0ACgBtAGEAcgBnAGkAbgAtAGIAbABvAGMAawA6ACAAMQ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AGkAbQBwAG8AcgB0AGEAbgB0ADsAZgBvAG4AdAAtAHYAYQByAGkAYQBuAHQALQBsAGkA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cwA6ACAAbgBvAHIAbQBhAGwAOwBmAG8AbgB0AC0AdgBhAHIAaQBh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HMAOgAgAG4AbwByAG0AYQBsADsADQAKAG8AcgBwAGgAYQBuAHMAOgAgADIAOwB3AGk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wA6ACAAMgA7AC0AdwBlAGIAawBpAHQALQB0AGUAeAB0AC0AcwB0AHIAbwBrAGUALQ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gADAAcAB4ADsAdABlAHgAdAAtAGQAZQBjAG8AcgBhAHQAaQBvAG4ALQB0AGg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gBlAHMAcwA6ACAAaQBuAGkAdABpAGEAbAA7AA0ACgB0AGUAeAB0AC0AZABlAGMAb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tAHMAdAB5AGwAZQA6ACAAaQBuAGkAdABpAGEAbAA7AHQAZQB4AHQALQBk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kAbwBuAC0AYwBvAGwAbwByADoAIABpAG4AaQB0AGkAYQBsADsAdwBvAHIAZ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OgANAAoAMABwAHgAJwA+ADwAcwBwAGEAbg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QBzAGkAegBpAG4AZwA6ACAAYgBvAHIAZABlAHIALQBiAG8Ae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DQAK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QQByAGkAYQBsACIALABzAGEAbgBzAC0AcwBlAHIAaQBm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xADUAMQA1ADEANQAnAD4AZAApACAAUAByAG8AbQBvAHYAZQBy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gBvAHIAbQB1AGwAYQBjAGkA8wBuACAAeQANAAoAYQBwAGwAaQBjAGEAYwBpAPMAbg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CAAYwBvAGgAZQByAGUAbgBjAGkAYQAgAGMAbwBuACAAbABhAHMAIABwAG8AbADtAHQ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AgAG4AYQBjAGkAbwBuAGEAbABlAHMALAAgAGQAZQAgAGwAbwBzACAAcABsAGEAb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IAZQBnAGkAbwBuAGEAbABlAHMALAAgAHAAcgBvAHYAaQBuAGMAaQBhAGwAZQBzACAA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zAHQAcgBpAHQAYQBsAGUAcwAgAGQAZQAgAGcAZQBzAHQAaQDzAG4AIAB5ACA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qAG8AIABkAGUAIAByAGUAcwBpAGQAdQBvAHMAIABzAPMAbABpAGQAbwBzAC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0AG8AcAA6ADAAYwBtADsAbQBhAHIAZwBpAG4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G0AYQByAGcAaQBuAC0AYgBvAHQAdABvAG0AOgA5AC4AMABwAHQ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wAGMAbQA7AA0ACgB0AGUAeAB0AC0AYQBsAGkAZwBuADo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7AGIAYQBjAGsAZwByAG8AdQBuAGQAOgB3AGgAaQB0AGU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1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iAFIAbwBiAG8AdABvACAAQwBvAG4AZABlAG4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MAbwBsAG8AcgA6ACMAMQA1ADEANQAxADUAJwA+ADwAbwA6AHAAPgAmAG4AYgBzAHA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A0ACgA8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dABvAHAAOgAwAGMAbQA7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GIAbwB0AHQAbwBtADoAOQAuADAAcAB0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ABjAG0AOwANAAoAdABlAHgAdAAtAGEAbABpAGcAbgA6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wBiAGEAYwBrAGcAcgBvAHUAbgBkADoAdwBoAGkAdABlADsAYgBvAHg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AG4AZwA6ACAAYgBvAHIAZABlAHIALQBiAG8AeAA7AG0AYQByAGcAaQBuAC0AaQBu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gADAAcAB4ADsADQAKAG0AYQByAGcAaQBuAC0AYgBsAG8AYwBrADoAIAAxAGUAbQAg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HAAbwByAHQAYQBuAHQAOwBmAG8AbgB0AC0AdgBhAHIAaQBhAG4AdAAtAGwAaQBn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zADoAIABuAG8AcgBtAGEAbAA7AGYAbwBuAHQALQB2AGEAcgBpAGEAbgB0AC0AYw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bgBvAHIAbQBhAGwAOwANAAoAbwByAHAAaABhAG4AcwA6ACAAMgA7AHcAaQBkAG8Ad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yADsALQB3AGUAYgBrAGkAdAAtAHQAZQB4AHQALQBzAHQAcgBvAGsAZQAt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CAAMABwAHgAOwB0AGUAeAB0AC0AZABlAGMAbwByAGEAdABpAG8AbgAtAHQAaABpAGMA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zADoAIABpAG4AaQB0AGkAYQBsADsADQAK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cwB0AHkAbABlADoAIABpAG4AaQB0AGkAYQBsADsAdABlAHgAdAAtAGQAZQBjAG8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LQBjAG8AbABvAHIAOgAgAGkAbgBpAHQAaQBhAGwAOwB3AG8AcgBkAC0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6AA0ACgAwAHAAeAAnAD4APABzAHAAYQBuACAAcwB0AHkAbABlAD0AJwBiAG8A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kAbgBnADoAIABiAG8AcgBkAGUAcgAtAGIAbwB4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ANAAo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BAHIAaQBhAGwAIgAsAHMAYQBuAHMALQBzAGUAcgBpAGY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EANQAxADUAMQA1ACcAPgBlACkAIABTAHUAcABlAHIAdgBpAHMAYQBy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vAGgAZQByAGUAbgBjAGkAYQAgAGQAZQANAAoAbABvAHMAIABwAGwAYQBuAGUAcw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cAZQBzAHQAaQDzAG4AIABkAGUAIAByAGUAcwBpAGQAdQBvAHMAIABzAPMAbABpAGQ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wAHIAbwBiAGEAZABvAHMAIABwAG8AcgAgAGwAbwBzACAAbgBpAHYAZQBsAGUAc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AGIAbgBhAGMAaQBvAG4AYQBsAGUAcwAgAGQAZQAgAGcAbwBiAGkAZQByAG4AbwAsACA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cwAgAHAAbwBsAO0AdABpAGMAYQBzACAAbgBhAGMAaQBvAG4AYQBsAGUAcw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cwB0AHIAdQBtAGUAbgB0AG8AcwAgAGQAZQANAAoAcABsAGEAbgBpAGYAaQBj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bgAgAG4AYQBjAGkAbwBuAGEAbAAsACAAYQBzAO0AIABjAG8AbQBvACAAZQB2AGEAbA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GUAIABpAG4AZgBvAHIAbQBhAHIAIABhAGwAIABwAGEA7QBzACAAcwBvAGIAcgBl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qAGUAYwB1AGMAaQDzAG4ADQAKAGQAZQAgAGwAbwBzACAAbQBpAHMAbQBvAHMAL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NAAoAPA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HQAbwBwADoAMABjAG0AOwBtAGEAcgBnAGkAb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AAYwBtADsAbQBhAHIAZwBpAG4ALQBiAG8AdAB0AG8Ab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AAYwBtADsADQAK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AHUAcwB0AGkAZgB5ADsAYgBhAGMAawBnAHIAbwB1AG4AZAA6AHcAaABpAHQAZ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IAUgBvAGIAbwB0AG8AIABDAG8AbgBkAGU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iADsAYwBvAGwAbwByADoAIwAxADUAMQA1ADEANQAnAD4APABvADoAcA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DwALwBvADoAcAA+ADwALwBzAHAAYQBuAD4APAAvAHAAPgANAAoADQAKADw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0AG8AcAA6ADAAYwBtADsAbQBhAHIAZwBpAG4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wAGMAbQA7AG0AYQByAGcAaQBuAC0AYgBvAHQAdABvAG0AOgA5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wAGMAbQA7AA0ACg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7AGIAYQBjAGsAZwByAG8AdQBuAGQAOgB3AGgAaQB0AGUAOwBiAG8A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kAbgBnADoAIABiAG8AcgBkAGUAcgAtAGIAbwB4ADsAbQBhAHIAZwBpAG4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6ACAAMABwAHgAOwANAAoAbQBhAHIAZwBpAG4ALQBiAGwAbwBjAGsAOgAgADE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QBpAG0AcABvAHIAdABhAG4AdAA7AGYAbwBuAHQALQB2AGEAcgBpAGEAbgB0AC0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UAcgBlAHMAOgAgAG4AbwByAG0AYQBsADsAZgBvAG4AdAAtAHYAYQByAGkAYQ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zADoAIABuAG8AcgBtAGEAbAA7AA0ACgBvAHIAcABoAGEAbgBzADoAIAAyADs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MAOgAgADIAOwAtAHcAZQBiAGsAaQB0AC0AdABlAHgAdAAtAHMAdAByAG8AawBlAC0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IAAwAHAAeAA7AHQAZQB4AHQALQBkAGUAYwBvAHIAYQB0AGkAbwBuAC0AdA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4AZQBzAHMAOgAgAGkAbgBpAHQAaQBhAGwAOwANAAoAdABlAHgAdAAtAGQAZQBjAG8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LQBzAHQAeQBsAGUAOgAgAGkAbgBpAHQAaQBhAGwAOwB0AGUAeAB0AC0AZA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EAdABpAG8AbgAtAGMAbwBsAG8AcgA6ACAAaQBuAGkAdABpAGEAbAA7AHcAbwByAG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oADQAKADAAcAB4ACcAPgA8AHMAcABhAG4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0AcwBpAHoAaQBuAGcAOgAgAGIAbwByAGQAZQByAC0AYgBvAHg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A0ACg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EEAcgBpAGEAbAAiACwAcwBhAG4AcwAtAHMAZQByAGkAZ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MQA1ADEANQAxADUAJwA+AGYAKQAgAEYAbwByAG0AdQBsAGEAcgA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AAcgBvAGIAYQByACAAcAByAG8AZwByAGEAbQBhAHMADQAKAGQAZQAgAGQAZQBzAGEA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sAG8ALAAgAHAAcgBvAGMAZQBkAGkAbQBpAGUAbgB0AG8AcwAsACAAcAByAG8AeQ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MAIAB5ACAAYwByAGkAdABlAHIAaQBvAHMAIABkAGUAIABnAGUAcwB0AGkA8wBuACAA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GUAagBvAA0ACgBpAG4AdABlAGcAcgBhAGwAIABkAGUAIAByAGUAcwBpAGQAdQ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PMAbABpAGQAbwBzACAAcABhAHIAYQAgAGwAYQAgAGkAbgB2AGUAcgBzAGkA8wBuACAAc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pAGMAYQAu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zAHQAeQBsAGUAPQAnAG0AYQByAGcAaQBuAC0AdABvAHA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cgBpAGcAaAB0ADoAMABjAG0AO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OQAuADAAcAB0ADsAbQBhAHIAZwBpAG4ALQBsAGUAZgB0ADoAMABjAG0AOwANAA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oAdQBzAHQAaQBmAHkAOw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GkAdABlACc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BmAG8AbgB0AC0AZgBhAG0AaQBsAHkAOgANAAoAIgBSAG8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EMAbwBuAGQAZQBuAHMAZQBkACIAOwBjAG8AbABvAHIAOgAjADEANQAxADUAMQA1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JgBuAGIAcwBwADs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cwB0AHkAbABlAD0AJwBtAGEAcgBnAGkAbgAtAHQAbwBw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IAaQBnAGgAdAA6ADAAYwBtADs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DkALgAwAHAAdAA7AG0AYQByAGcAaQBuAC0AbABlAGYAdAA6ADAAYwBtADsADQAK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qAHUAcwB0AGkAZgB5ADsAYgBhAGMAawBnAHIAbwB1AG4AZAA6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HQAZQA7AGIAbwB4AC0AcwBpAHoAaQBuAGcAOgAgAGIAbwByAGQAZQByAC0AYgBvAHg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kAbgBsAGkAbgBlADoAIAAwAHAAeAA7AA0ACg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MAawA6ACAAMQBlAG0AIAAhAGkAbQBwAG8AcgB0AGEAbgB0ADsAZgBvAG4AdAAt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uAHQALQBsAGkAZwBhAHQAdQByAGUAcwA6ACAAbgBvAHIAbQBhAGw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aQBhAG4AdAAtAGMAYQBwAHMAOgAgAG4AbwByAG0AYQBsADsADQAKAG8AcgBw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DIAOwB3AGkAZABvAHcAcwA6ACAAMgA7AC0AdwBlAGIAawBpAHQALQ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rAGUALQB3AGkAZAB0AGgAOgAgADAAcAB4ADsAdABlAHgAdAAtAGQAZQBjAG8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LQB0AGgAaQBjAGsAbgBlAHMAcwA6ACAAaQBuAGkAdABpAGEAbAA7AA0AC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ZABlAGMAbwByAGEAdABpAG8AbgAtAHMAdAB5AGwAZQA6ACAAaQBuAGkAdABp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kAGUAYwBvAHIAYQB0AGkAbwBuAC0AYwBvAGwAbwByADoAIABpAG4Aa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dwBvAHIAZAAtAHMAcABhAGMAaQBuAGcAOgANAAoAMABwAHg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gALQBzAGkAegBpAG4AZwA6ACA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GYAbwBuAHQALQBmAGEAbQBpAGwAeQA6ACIAQQByAGkAYQBs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DsAYwBvAGwAbwByADoAIwAxADUAMQA1ADEANQAnAD4AZwApACA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HIAIABzAG8AYgByAGUAIABlAGwAIABtAGEAbgBlAGoAbwAgAGQAZQANAAo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UAbwBzACAAcwDzAGwAaQBkAG8AcwAsACAAaQBuAGMAbAB1AHkAZQBuAGQAbwAgAGw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vAHIAcgBlAHMAcABvAG4AZABpAGUAbgB0AGUAcwAgAGEAIABsAGEAIABpAG4AZg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HQAcgB1AGMAdAB1AHIAYQAgAGQAZQANAAoAbQBhAG4AZQBqAG8AIABkAGUAIAByAGU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QBvAHMAIABzAPMAbABpAGQAbwBzACwAIABhAGMAdABpAHYAaQBkAGEAZABlAHMAI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AGUAdQB0AGkAbABpAHoAYQBjAGkA8wBuACwAIAByAGUAYwB1AHAAZQByAGEAYwBpAPM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2AGEAbABvAHIAaQB6AGEAYwBpAPMAbgAgAG0AYQB0AGUAcgBpAGEAbAAgAHkAI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cA6QB0AGkAYwBhADsAIABnAGUAcwB0AGkA8wBuACAAZABlACAA4QByAGUAYQBz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hAGQAYQBkAGEAcwAgAHAAbwByACAAbABhACAAYQBjAHUAbQB1AGwAYQBjAGkA8w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IAByAGUAcwBpAGQAdQBvAHMAIABzAPMAbABpAGQAbwBzACAAZABlACAAZwBl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bgAgAG0AdQBuAGkAYwBpAHAAYQBsACwAIABlAG4AdAByAGUAIABvAHQAcgBvAHMAI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GMAdABvAHMAL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cwB0AHkAbABlAD0AJwBtAGEAcgBnAGkAbgAtAHQAbwBw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HIAaQBnAGgAdAA6ADAAYwBtADs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kALgAwAHAAdAA7AG0AYQByAGcAaQBuAC0AbABlAGYAdAA6ADAAYwBtADs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qAHUAcwB0AGkAZgB5ADs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BpAHQAZQAn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DsAZgBvAG4AdAAtAGYAYQBtAGkAbAB5ADoADQAKACIAUgBv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DAG8AbgBkAGUAbgBzAGUAZAAiADsAYwBvAGwAbwByADoAIwAxADUAMQA1ADE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CYAbgBiAHMAcAA7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HMAdAB5AGwAZQA9ACcAbQBhAHIAZwBpAG4ALQB0AG8Ac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yAGkAZwBoAHQAOgAwAGMAbQA7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5AC4AMABwAHQAOwBtAGEAcgBnAGkAbgAtAGwAZQBmAHQAOgAwAGMAbQA7AA0AC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agB1AHMAdABpAGYAeQA7AGIAYQBjAGsAZwByAG8AdQBuAGQ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0AGUAOwBiAG8AeAAtAHMAaQB6AGkAbgBnADoAIABiAG8AcgBkAGUAcgAtAGIAbwB4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pAG4AbABpAG4AZQA6ACAAMABwAHgAOwANAAo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jAGsAOgAgADEAZQBtACAAIQBpAG0AcABvAHIAdABhAG4AdAA7AGYAbwBuAHQALQ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gB0AC0AbABpAGcAYQB0AHUAcgBlAHMAOgAgAG4AbwByAG0AYQBs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uAHQALQBjAGEAcABzADoAIABuAG8AcgBtAGEAbAA7AA0ACgBvAHIAc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DoAIAAyADsAdwBpAGQAbwB3AHMAOgAgADIAOwAtAHcAZQBiAGsAaQB0AC0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awBlAC0AdwBpAGQAdABoADoAIAAwAHAAeAA7AHQAZQB4AHQALQBkAGUAY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C0AdABoAGkAYwBrAG4AZQBzAHMAOgAgAGkAbgBpAHQAaQBhAGwAOwANAA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QAZQBjAG8AcgBhAHQAaQBvAG4ALQBzAHQAeQBsAGUAOgAgAGkAbgBpAHQ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ZABlAGMAbwByAGEAdABpAG8AbgAtAGMAbwBsAG8AcgA6ACAAaQBu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HcAbwByAGQALQBzAHAAYQBjAGkAbgBnADoADQAKADAAcAB4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4AC0AcwBpAHoAaQBuAGcAOg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JwA+ADwAYgAgAHMAdAB5AGwAZQA9ACcAYgBvAHgALQBzAGkAegBpAG4AZwA6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eAAnAD4APABzAHAAYQBuAA0ACg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AiAE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CwAcwBhAG4AcwAtAHMAZQByAGkAZgA7AGMAbwBsAG8AcgA6ACMAMQA1ADEANQAx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TwBOAEMATwBSAEQAQQBOAEMASQBBAFMAOgAmAG4AYgBzAHAAOwA8AHMAcABhAG4ADQAK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FMAcABlAGwAbABFAD4APABhAA0ACgBoAHIAZQBmAD0AIgBoAHQAdABwAHMA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kAagAuAG0AaQBuAGoAdQBzAC4AZwBvAGIALgBwAGUALwBzAHAAaQBqAC0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YgAvACMALwBkAGUAdABhAGwAbABlAG4AbwByAG0AYQAvAEgAMQAyADYAOAA0ADk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IAbwB4AC0AcwBpAHoAaQBuAGcAOg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JwA+ADwAcwBwAGEAbgAgAHMAdAB5AGwAZQA9ACcAYwBvAGwAbwByADoAZwByAGU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BEAC4AUwAuAE4AsAA8AC8AcwBwAGEAbg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AG8AbABvAHIAOgBnAHIAZQBlAG4AJwA+ACAAMAAxADAALQAyADAAMgAwAC0ATQBJAE4AQ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KABEAGkAcwBwAG8AcwBpAGMAaQBvAG4AZQBzACAAcABhAHIAYQAgAGwAYQAgAHA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YQBjAGkA8wBuACAAZABlAGwADQAKAGkAbgBzAHQAcgB1AG0AZQBuAHQAbwAg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zAHQAaQDzAG4AIABhAG0AYgBpAGUAbgB0AGEAbAAgAGMAbwByAHIAZQBjAHQAaQB2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cgBhACAAbABhAHMAIABpAG4AZgByAGEAZQBzAHQAcgB1AGMAdAB1AHIAYQBz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yAGUAcwBpAGQAdQBvAHMAIABzAPMAbABpAGQAbwBzACk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+ADwALwBzAHAAYQBuAD4APAAvAHMAcABhAG4APgA8AC8AcwBwAGEAbgA+ADwALwB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A0ACg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UgBvAGIAbwB0AG8AIABDAG8AbgBkAGU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iADsAYwBvAGwAbwByADoAIwAxADUAMQA1ADEANQAn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c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6ADAAYwBtADsAbQBhAHIAZwBpAG4ALQByAGkAZwBo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YgBvAHQAdABvAG0AOgA5AC4AMABwAHQ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wAGMAbQA7AA0ACgB0AGUAeAB0AC0AYQBsAGkAZwBuADo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AGIAYQBjAGsAZwByAG8AdQBuAGQAOgB3AGgAaQB0AGUAOwBiAG8AeAAtAHMAaQB6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iAG8AcgBkAGUAcgAtAGIAbwB4ADsAbQBhAHIAZwBpAG4ALQBpAG4AbABpAG4AZQ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gAOwANAAoAbQBhAHIAZwBpAG4ALQBiAGwAbwBjAGsAOgAgADEAZQBtACAAIQBpAG0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hAG4AdAA7AGYAbwBuAHQALQB2AGEAcgBpAGEAbgB0AC0AbABpAGcAYQB0AHU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4AbwByAG0AYQBsADsAZgBvAG4AdAAtAHYAYQByAGkAYQBuAHQALQBjAGEAcABzADo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7AA0ACgBvAHIAcABoAGEAbgBzADoAIAAyADsAdwBpAGQAbwB3AHMAO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tAHcAZQBiAGsAaQB0AC0AdABlAHgAdAAtAHMAdAByAG8AawBlAC0AdwBpAGQAdABoADo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eAA7AHQAZQB4AHQALQBkAGUAYwBvAHIAYQB0AGkAbwBuAC0AdABoAGkAYwBrAG4AZ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kAbgBpAHQAaQBhAGwAOwANAAoAdABlAHgAdAAtAGQAZQBjAG8AcgBhAHQAaQBvAG4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OgAgAGkAbgBpAHQAaQBhAGwAOw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MAbwBsAG8AcgA6ACAAaQBuAGkAdABpAGEAbAA7AHcAbwByAGQALQ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DAAcAB4ACcAPgA8AHMAcABhAG4AIABzAHQAeQBsAGUAPQAn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A0ACg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EAcgBpAGEAbAAiACwAcwBhAG4AcwAtAHMAZQByAGkAZ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A1ADEANQAxADUAJwA+AGgAKQAgAEUAbQBpAHQAaQByACAAbgBvAHIAbQBhAHM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CAAbABhAA0ACgBjAGwAYQBzAGkAZgBpAGMAYQBjAGkA8wBuACAAYQBuAHQAaQBjAGk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AgAGQAZQAgAHAAcgBvAHkAZQBjAHQAbwBzACAAZABlACAAaQBuAGYAcgBhAGU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AHQAdQByAGEAIABkAGUAIAByAGUAcwBpAGQAdQBvAHMAIABzAPMAbABpAGQAbwBzACA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lAGwAIABtAGEAcgBjAG8AIABkAGUAbAAgAFMARQBJAEEALAAgAGEAcwDtACAAYw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GEAcAByAG8AYgBhAHIALAAgAGQAZQAgAHMAZQByACAAZQBsACAAYwBhAHMAbwAsACAAd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pAG4AbwBzACAAZABlACAAcgBlAGYAZQByAGUAbgBjAGkAYQANAAoAYwBvAG0Ad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uADwAbwA6AHAAPgA8AC8AbwA6AHA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G0AYQByAGcAaQBuAC0AdABvAHA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cgBpAGcAaAB0ADoAMABjAG0AOwBtAGEAcgBnAGkAbgAtAGIAbwB0AHQAbwBt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hAHIAZwBpAG4ALQBsAGUAZgB0ADoAMABjAG0AOwANAAo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oAdQBzAHQAaQBmAHkAOwBiAGEAYwBrAGcAcgBvAHUAbgBkADoAdwBoAG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mAG8AbgB0AC0AZgBhAG0AaQBsAHkAOgANAAoAIgBSAG8AYgBvAHQAbwAgAE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MAZQBkACIAOwBjAG8AbABvAHIAOgAjADEANQAxADUAMQA1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AvAG8AOgBwAD4APAAvAHMAcABhAG4APgA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HQAbwBw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IAaQBnAGgAdAA6ADAAYwBtADsAbQBhAHIAZwBpAG4ALQBiAG8AdAB0AG8Ab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YQByAGcAaQBuAC0AbABlAGYAdAA6ADAAYwBtADsADQAK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qAHUAcwB0AGkAZgB5ADsAYgBhAGMAawBnAHIAbwB1AG4AZAA6AHcAaABpAHQ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0AcwBpAHoAaQBuAGcAOgAgAGIAbwByAGQAZQByAC0AYgBvAHg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kAbgBsAGkAbgBlADoAIAAwAHAAeAA7AA0ACgBtAGEAcgBnAGkAbgAtAGIAbABvAGM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BlAG0AIAAhAGkAbQBwAG8AcgB0AGEAbgB0ADsAZgBvAG4AdAAtAHYAYQByAGk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ZwBhAHQAdQByAGUAcwA6ACAAbgBvAHIAbQBhAGwAOwBmAG8AbgB0AC0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YQBwAHMAOgAgAG4AbwByAG0AYQBsADsADQAKAG8AcgBwAGgAYQBuAHMAO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AGkAZABvAHcAcwA6ACAAMgA7AC0AdwBlAGIAawBpAHQALQB0AGUAeAB0AC0AcwB0AHI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3AGkAZAB0AGgAOgAgADAAcAB4ADsAdABlAHgAdAAtAGQAZQBjAG8Ac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aQBjAGsAbgBlAHMAcwA6ACAAaQBuAGkAdABpAGEAbAA7AA0ACg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tAHMAdAB5AGwAZQA6ACAAaQBuAGkAdABpAGEAb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GUAYwBvAHIAYQB0AGkAbwBuAC0AYwBvAGwAbwByADoAIABpAG4AaQB0AGkAYQBsADs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tAHMAcABhAGMAaQBuAGcAOgANAAoAMABwAHg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gALQBzAGkAegBpAG4AZwA6ACAAYgBvAHIAZABlAHIALQBiAG8Ae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YAbwBuAHQALQBmAGEAbQBpAGwAeQA6ACIAQQByAGkAYQBs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DsAYwBvAGwAbwByADoAIwAxADUAMQA1ADEANQAnAD4AaQApACAARABlAHMAYQBy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wAYQByACAAbABvAHMAIABjAHIAaQB0AGUAcgBpAG8AcwAgAHAAYQByAGEADQAKAGw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yAG0AdQBsAGEAYwBpAPMAbgAgAHkAIABlAHYAYQBsAHUAYQBjAGkA8wBuACAAZA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0AcABhAGMAdABvACAAYQBtAGIAaQBlAG4AdABhAGwAIABwAGEAcgBhACAAbABvAHM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5AGUAYwB0AG8AcwAgAGQAZQANAAoAaQBuAHYAZQByAHMAaQDzAG4AIABxAHUAZQ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HIAZQBxAHUAaQBlAHIAZQBuACAAcABhAHIAYQAgAGwAYQAgAGcAZQBzAHQAaQDzAG4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GcAcgBhAGwAIABkAGUAIAByAGUAcwBpAGQAdQBvAHMAIABtAHUAbgBpAGMAa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MAIAB5AA0ACgBuAG8AIABtAHUAbgBpAGMAaQBwAGEAbABlAHMALAAgAGEAcwDtACA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wAgAHQAYQBtAGIAaQDpAG4AIABwAGEAcgBhACAAbABvAHMAIABwAHIAbwB5AGUAY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QAZQAgAGwAYQBzACAARQBtAHAAcgBlAHMAYQBzACAATwBwAGUAcgBhAGQAbwByAGE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ZABlACAAUgBlAHMAaQBkAHUAbwBzACAAUwDzAGwAaQBkAG8AcwAu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OgAwAGMAbQA7AG0AYQByAGcAaQBu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GIAbwB0AHQAbwBtADoAOQAuADAAcAB0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ABjAG0AOwANAAoAdABlAHgAdAAtAGEAbABpAGcAbgA6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wBiAGEAYwBrAGcAcgBvAHUAbgBkADoAdwBoAGkAdABl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gBSAG8AYgBvAHQAbwAgAEMAbwBuAGQAZQBuAHMAZQBkACI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EANQAxADUAMQA1ACcAPgA8AG8AOgBwAD4AJgBuAGIAcwBwADs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w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DoAMABjAG0AOwBtAGEAcgBnAGkAbgAtAHIAaQBnAGg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iAG8AdAB0AG8AbQA6ADkALgAwAHAAdA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AAYwBtADsADQAK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sAYgBhAGMAawBnAHIAbwB1AG4AZAA6AHcAaABpAHQAZQA7AGIAbwB4AC0AcwBpAH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gAGIAbwByAGQAZQByAC0AYgBvAHgAOwBtAGEAcgBnAGkAbgAtAGkAbgBsAGkAb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HAAeAA7AA0ACgBtAGEAcgBnAGkAbgAtAGIAbABvAGMAawA6ACAAMQBlAG0AIAAhAGk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GEAbgB0ADsAZgBvAG4AdAAtAHYAYQByAGkAYQBuAHQALQBsAGkAZw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bgBvAHIAbQBhAGwAOwBmAG8AbgB0AC0AdgBhAHIAaQBhAG4AdAAtAGMAYQBw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sADsADQAKAG8AcgBwAGgAYQBuAHMAOgAgADIAOwB3AGkAZABvAHc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AC0AdwBlAGIAawBpAHQALQB0AGUAeAB0AC0AcwB0AHIAbwBrAGUALQB3AGkAZAB0AGg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4ADsAdABlAHgAdAAtAGQAZQBjAG8AcgBhAHQAaQBvAG4ALQB0AGgAaQBjAGsAb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aQBuAGkAdABpAGEAbAA7AA0ACgB0AGUAeAB0AC0AZABlAGMAbwByAGE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6ACAAaQBuAGkAdABpAGEAbAA7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YwBvAGwAbwByADoAIABpAG4AaQB0AGkAYQBsADsAdwBvAHIAZAAt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NAAoAMABwAHgAJwA+ADwAcwBwAGEAbgAgAHMAdAB5AGwAZQA9ACcAYgBvAHg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AG4AZwA6ACAAYgBvAHIAZABlAHIALQBiAG8Ae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DQAK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QByAGkAYQBsACIALABzAGEAbgBzAC0AcwBlAHIAaQBm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xADUAMQA1ADEANQAnAD4AagApACAAQQBkAG0AaQB0AGkAcgAsACAAZQB2AGEAbA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sACAAYQBwAHIAbwBiAGEAcgAgAG8ADQAKAHIAZQBjAGgAYQB6AGEAcgAgAGwAYQAgAG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oAYQBjAGkA8wBuACAAZABlACAAaQBtAHAAbwByAHQAYQBjAGkA8wBuACwAI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HIA4QBuAHMAaQB0AG8AIAB5ACAAZABlACAAZQB4AHAAbwByAHQAYQBjAGkA8wBu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yAGUAcwBpAGQAdQBvAHMAIABkAGUAbAAgAHQAZQByAHIAaQB0AG8AcgBpAG8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8AbgBhAGwAL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cwB0AHkAbABlAD0AJwBtAGEAcgBnAGkAbgAtAHQAbwBw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HIAaQBnAGgAdAA6ADAAYwBtADs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kALgAwAHAAdAA7AG0AYQByAGcAaQBuAC0AbABlAGYAdAA6ADAAYwBtADs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qAHUAcwB0AGkAZgB5ADs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BpAHQAZQAn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DsAZgBvAG4AdAAtAGYAYQBtAGkAbAB5ADoADQAKACIAUgBv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DAG8AbgBkAGUAbgBzAGUAZAAiADsAYwBvAGwAbwByADoAIwAxADUAMQA1ADE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CYAbgBiAHMAcAA7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HMAdAB5AGwAZQA9ACcAbQBhAHIAZwBpAG4ALQB0AG8Ac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yAGkAZwBoAHQAOgAwAGMAbQA7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5AC4AMABwAHQAOwBtAGEAcgBnAGkAbgAtAGwAZQBmAHQAOgAwAGMAbQA7AA0AC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agB1AHMAdABpAGYAeQA7AGIAYQBjAGsAZwByAG8AdQBuAGQ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0AGUAOwBiAG8AeAAtAHMAaQB6AGkAbgBnADoAIABiAG8AcgBkAGUAcgAtAGIAbwB4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pAG4AbABpAG4AZQA6ACAAMABwAHgAOwANAAo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jAGsAOgAgADEAZQBtACAAIQBpAG0AcABvAHIAdABhAG4AdAA7AGYAbwBuAHQALQ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gB0AC0AbABpAGcAYQB0AHUAcgBlAHMAOgAgAG4AbwByAG0AYQBs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uAHQALQBjAGEAcABzADoAIABuAG8AcgBtAGEAbAA7AA0ACgBvAHIAc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DoAIAAyADsAdwBpAGQAbwB3AHMAOgAgADIAOwAtAHcAZQBiAGsAaQB0AC0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awBlAC0AdwBpAGQAdABoADoAIAAwAHAAeAA7AHQAZQB4AHQALQBkAGUAY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C0AdABoAGkAYwBrAG4AZQBzAHMAOgAgAGkAbgBpAHQAaQBhAGwAOwANAA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QAZQBjAG8AcgBhAHQAaQBvAG4ALQBzAHQAeQBsAGUAOgAgAGkAbgBpAHQ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ZABlAGMAbwByAGEAdABpAG8AbgAtAGMAbwBsAG8AcgA6ACAAaQBu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HcAbwByAGQALQBzAHAAYQBjAGkAbgBnADoADQAKADAAcAB4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4AC0AcwBpAHoAaQBuAGcAOg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Jw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BmAG8AbgB0AC0AZgBhAG0AaQBsAHkAOgAiAEEAcgBpAGEAbA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7AGMAbwBsAG8AcgA6ACMAMQA1ADEANQAxADUAJwA+AGsAKQAg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HQAaQByACAAbwBwAGkAbgBpAPMAbgAgAHQA6QBjAG4AaQBjAGEADQAKAGQAZQBmAGk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yAGkAYQAsACAAZQBuACAAYwBhAHMAbwAgAGQAZQAgAGkAbgBjAGUAcgB0AGkAZA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UALAAgAHIAZQBzAHAAZQBjAHQAbwAgAGQAZQAgAGwAYQBzACAAYwBhAHIAYQBj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cwB0AGkAYwBhAHMAIABkAGUADQAKAHAAZQBsAGkAZwByAG8AcwBpAGQAYQBkACAAZ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CAAZABlAHQAZQByAG0AaQBuAGEAZABvACAAcgBlAHMAaQBkAHUAbwAu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A0ACgA8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dABvAHAAOgAwAGMAbQA7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GIAbwB0AHQAbwBtADoAOQAuADAAcAB0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ABjAG0AOwANAAoAdABlAHgAdAAtAGEAbABpAGcAbgA6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wBiAGEAYwBrAGcAcgBvAHUAbgBkADoAdwBoAGkAdABl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NQ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gBSAG8AYgBvAHQAbwAgAEMAbwBuAGQAZQBuAHMAZQBk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EANQAxADUAMQA1ACcAPgA8AG8AOgBwAD4AJgBuAGIAcwBwA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HQAbwBwADoAMABjAG0AOwBtAGEAcgBnAGkAb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iAG8AdAB0AG8AbQA6ADkALgAwAHAAd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AAYwBtADsADQAKAHQAZQB4AHQALQBhAGwAaQBnAG4AOg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sAYgBhAGMAawBnAHIAbwB1AG4AZAA6AHcAaABpAHQAZQA7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OwBtAGEAcgBnAGkAbgAtAGkAbg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wAHAAeAA7AA0ACgBtAGEAcgBnAGkAbgAtAGIAbABvAGMAawA6ACAAMQBlAG0AIAA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8AcgB0AGEAbgB0ADsAZgBvAG4AdAAtAHYAYQByAGkAYQBuAHQALQBsAGkAZw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6ACAAbgBvAHIAbQBhAGwAOwBmAG8AbgB0AC0AdgBhAHIAaQBhAG4AdAAtAGMAYQB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4AbwByAG0AYQBsADsADQAKAG8AcgBwAGgAYQBuAHMAOgAgADIAOwB3AGkAZABvAHc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7AC0AdwBlAGIAawBpAHQALQB0AGUAeAB0AC0AcwB0AHIAbwBrAGUALQ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AAcAB4ADsAdABlAHgAdAAtAGQAZQBjAG8AcgBhAHQAaQBvAG4ALQB0AGgAaQBjAGs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6ACAAaQBuAGkAdABpAGEAbAA7AA0ACg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MAdAB5AGwAZQA6ACAAaQBuAGkAdABpAGEAbAA7AHQAZQB4AHQALQBkAGUAYwBv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0AYwBvAGwAbwByADoAIABpAG4AaQB0AGkAYQBsADsAdwBvAHIAZAAt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NAAoAMABwAHgAJwA+ADwAcwBwAGEAbgAgAHMAdAB5AGwAZQA9ACcAYgBvAHg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pAG4AZwA6ACAAYgBvAHIAZABlAHIALQBiAG8Ae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DQAK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QQByAGkAYQBsACIALABzAGEAbgBzAC0AcwBlAHIAaQBm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xADUAMQA1ADEANQAnAD4AbAApACAASQBuAGMAbAB1AGkAcgAgAGUAbgAgAG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bgBmAG8AcgBtAGUAIABOAGEAYwBpAG8AbgBhAGwADQAKAHMAbwBiAHIAZQAgAGUAbAAg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EAZABvACAAZABlAGwAIABBAG0AYgBpAGUAbgB0AGUAIABlAG4AIABlAGwAIABQAGUAc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lAGwAIABhAG4A4QBsAGkAcwBpAHMAIAByAGUAZgBlAHIAaQBkAG8AIABhACAAb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HMAdABpAPMAbgAgAHkAIABlAGwADQAKAG0AYQBuAGUAagBvACAAZABlACAAbABvAHMA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pAGQAdQBvAHMAIABzAPMAbABpAGQAbwBzACwAIABhAHMA7QAgAGMAbwBtAG8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MAYQBkAG8AcgBlAHMAIABkAGUAIABzAGUAZwB1AGkAbQBpAGUAbgB0AG8AIAByAGU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0AG8AIABkAGUADQAKAHMAdQAgAGcAZQBzAHQAaQDzAG4AIAB5ACAAbQBhAG4AZQBq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G8AOgBwAD4APAAvAG8AOgBwAD4APAAvAHMAcABhAG4APgA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HQAbwBw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IAaQBnAGgAdAA6ADAAYwBtADsAbQBhAHIAZwBpAG4ALQBiAG8AdAB0AG8Ab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YQByAGcAaQBuAC0AbABlAGYAdAA6ADAAYwBtADsADQAK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qAHUAcwB0AGkAZgB5ADsAYgBhAGMAawBnAHIAbwB1AG4AZAA6AHcAaABpAHQ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DQAKACIAUgBvAGIAbwB0AG8AIABDAG8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zAGUAZAAiADsAYwBvAGwAbwByADoAIwAxADUAMQA1ADEANQAnAD4APABvADoAcA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LwBvADoAcAA+ADwALwBzAHAAYQBuAD4APAAvAHA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0AG8AcA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AwAGMAbQA7AG0AYQByAGcAaQBuAC0AYgBvAHQAdABvAG0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GEAcgBnAGkAbgAtAGwAZQBmAHQAOgAwAGMAbQA7AA0ACg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agB1AHMAdABpAGYAeQA7AGIAYQBjAGsAZwByAG8AdQBuAGQAOgB3AGgAaQB0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tAHMAaQB6AGkAbgBnADoAIABiAG8AcgBkAGUAcgAtAGIAbwB4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bABpAG4AZQA6ACAAMABwAHgAOwANAAoAbQBhAHIAZwBpAG4ALQBiAGwAbwBjAGs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ZQBtACAAIQBpAG0AcABvAHIAdABhAG4AdAA7AGYAbwBuAHQALQB2AGEAcgBpAGE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YQB0AHUAcgBlAHMAOgAgAG4AbwByAG0AYQBsADsAZgBvAG4AdAAtAHYAYQByAGk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EAcABzADoAIABuAG8AcgBtAGEAbAA7AA0ACgBvAHIAcABoAGEAbgBzADoAIAA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bwB3AHMAOgAgADIAOwAtAHcAZQBiAGsAaQB0AC0AdABlAHgAdAAtAHMAdAByAG8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pAGQAdABoADoAIAAwAHAAeAA7AHQAZQB4AHQALQBkAGUAYwBvAHIAYQB0AGk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kAYwBrAG4AZQBzAHMAOgAgAGkAbgBpAHQAaQBhAGwAOwANAAoAdABlAHgAdAAtAG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hAHQAaQBvAG4ALQBzAHQAeQBsAGUAOgAgAGkAbgBpAHQAaQBhAGw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wByAGEAdABpAG8AbgAtAGMAbwBsAG8AcgA6ACAAaQBuAGkAdABpAGEAbAA7AHc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LQBzAHAAYQBjAGkAbgBnADoADQAKADAAcAB4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4AC0AcwBpAHoAaQBuAGcAOgAgAGIAbwByAGQAZQByAC0AYgBvAH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G8AbgB0AC0AZgBhAG0AaQBsAHkAOgAiAEEAcgBpAGEAbA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GMAbwBsAG8AcgA6ACMAMQA1ADEANQAxADUAJwA+AG0AKQAgAEQAZQBzAGEAcg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EAcgAgAHkAIABhAGQAbQBpAG4AaQBzAHQAcgBhAHIAIABlAGwADQAKAFMAaQBzAHQ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kAGUAIABJAG4AZgBvAHIAbQBhAGMAaQDzAG4AIABwAGEAcgBhACAAbABhACAARw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PMAbgAgAGQAZQAgAFIAZQBzAGkAZAB1AG8AcwAgAFMA8wBsAGkAZABvAHMAIAAoAFMAS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UgBTAE8ATAApACAAcABhAHIAYQAgAGUAbAANAAoA4QBtAGIAaQB0AG8AIABtAHUAb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wAGEAbAAgAHkAIABuAG8AIABtAHUAbgBpAGMAaQBwAGEAbAAsACAAYwBvAG0AbwAgAGM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uAGUAbgB0AGUAIABkAGUAbAAgAFMAaQBzAHQAZQBtAGEAIABOAGEAYwBpAG8Ab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DQAKAEkAbgBmAG8AcgBtAGEAYwBpAPMAbgAgAEEAbQBiAGkAZQBuAHQAYQBsACAAK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TgBJAEEAKQAu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zAHQAeQBsAGUAPQAnAG0AYQByAGcAaQBuAC0AdABvAHA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cgBpAGcAaAB0ADoAMABjAG0AO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OQAuADAAcAB0ADsAbQBhAHIAZwBpAG4ALQBsAGUAZgB0ADoAMABjAG0AOwANAA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oAdQBzAHQAaQBmAHkAOw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GkAdABlACc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BmAG8AbgB0AC0AZgBhAG0AaQBsAHkAOgANAAoAIgBSAG8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EMAbwBuAGQAZQBuAHMAZQBkACIAOwBjAG8AbABvAHIAOgAjADEANQAxADUAMQA1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JgBuAGIAcwBwADs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cwB0AHkAbABlAD0AJwBtAGEAcgBnAGkAbgAtAHQAbwBw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IAaQBnAGgAdAA6ADAAYwBtADs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DkALgAwAHAAdAA7AG0AYQByAGcAaQBuAC0AbABlAGYAdAA6ADAAYwBtADsADQAK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qAHUAcwB0AGkAZgB5ADsAYgBhAGMAawBnAHIAbwB1AG4AZAA6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HQAZQA7AGIAbwB4AC0AcwBpAHoAaQBuAGcAOgAgAGIAbwByAGQAZQByAC0AYgBvAHg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kAbgBsAGkAbgBlADoAIAAwAHAAeAA7AA0ACg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MAawA6ACAAMQBlAG0AIAAhAGkAbQBwAG8AcgB0AGEAbgB0ADsAZgBvAG4AdAAt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uAHQALQBsAGkAZwBhAHQAdQByAGUAcwA6ACAAbgBvAHIAbQBhAGw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aQBhAG4AdAAtAGMAYQBwAHMAOgAgAG4AbwByAG0AYQBsADsADQAKAG8AcgBw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DIAOwB3AGkAZABvAHcAcwA6ACAAMgA7AC0AdwBlAGIAawBpAHQALQ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rAGUALQB3AGkAZAB0AGgAOgAgADAAcAB4ADsAdABlAHgAdAAtAGQAZQBjAG8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LQB0AGgAaQBjAGsAbgBlAHMAcwA6ACAAaQBuAGkAdABpAGEAbAA7AA0AC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ZABlAGMAbwByAGEAdABpAG8AbgAtAHMAdAB5AGwAZQA6ACAAaQBuAGkAdABp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kAGUAYwBvAHIAYQB0AGkAbwBuAC0AYwBvAGwAbwByADoAIABpAG4Aa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dwBvAHIAZAAtAHMAcABhAGMAaQBuAGcAOgANAAoAMABwAHg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gALQBzAGkAegBpAG4AZwA6ACA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GYAbwBuAHQALQBmAGEAbQBpAGwAeQA6ACIAQQByAGkAYQBs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DsAYwBvAGwAbwByADoAIwAxADUAMQA1ADEANQAnAD4AbgApACAAU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HYAZQByACwAIABhACAAdAByAGEAdgDpAHMAIABkAGUAbAANAAoAVAByAGkAYg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ZABlACAAUwBvAGwAdQBjAGkA8wBuACAAZABlACAAQwBvAG4AdAByAG8AdgBlAHI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AgAEEAbQBiAGkAZQBuAHQAYQBsAGUAcwAsACAAZQBuACAA+gBsAHQAaQBtAGE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EAbgBjAGkAYQANAAoAYQBkAG0AaQBuAGkAcwB0AHIAYQB0AGkAdgBhACwAIABsAG8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jAHUAcgBzAG8AcwAgAGkAbQBwAHUAZwBuAGEAdABpAHYAbwBzACAAaQBuAHQAZQBy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HMAdABvAHMAIABlAG4AIAByAGUAbABhAGMAaQDzAG4AIABhACAAYwBvAG4AZgBsAGk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ANAAoAZABlACAAYwBvAG0AcABlAHQAZQBuAGMAaQBhACAAZQBuAHQAcgBlACAAY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ZABhAGQAZQBzACAAcgBlAGwAYQBjAGkAbwBuAGEAZABvAHMAIABjAG8AbgAgAG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GUAagBvACAAZABlACAAbABvAHMAIAByAGUAcwBpAGQAdQBvAHMAIABzAPM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C4APABvADoAcAA+ADwALwBvADoAcAA+ADwALwBzAHAAYQBu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cAbQBhAHIAZwBpAG4ALQB0AG8AcAA6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yAGkAZwBoAHQAOgAwAGMAbQA7AG0AYQByAGcAaQBuAC0AYgBvAHQAdABvAG0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GEAcgBnAGkAbgAtAGwAZQBmAHQAOgAwAGMAbQA7AA0ACg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agB1AHMAdABpAGYAeQA7AGIAYQBjAGsAZwByAG8AdQBuAGQAOgB3AGg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Jw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YAbwBuAHQALQBmAGEAbQBpAGwAeQA6AA0ACgAiAFIAbwBiAG8AdABv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cwBlAGQAIgA7AGMAbwBsAG8AcgA6ACMAMQA1ADEANQAxADU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8AC8AbwA6AHA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G0AYQByAGcAaQBuAC0AdABvAHA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cgBpAGcAaAB0ADoAMABjAG0AOwBtAGEAcgBnAGkAbgAtAGIAbwB0AHQAbwBt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hAHIAZwBpAG4ALQBsAGUAZgB0ADoAMABjAG0AOwANAAo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oAdQBzAHQAaQBmAHkAOwBiAGEAYwBrAGcAcgBvAHUAbgBkADoAdwBoAG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gALQBzAGkAegBpAG4AZwA6ACAAYgBvAHIAZABlAHIALQBiAG8Ae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aQBuAGwAaQBuAGUAOgAgADAAcAB4ADsADQAKAG0AYQByAGcAaQBuAC0AYgBs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xAGUAbQAgACEAaQBtAHAAbwByAHQAYQBuAHQAOwBmAG8AbgB0AC0AdgBhAHIAa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wAaQBnAGEAdAB1AHIAZQBzADoAIABuAG8AcgBtAGEAbAA7AGYAbwBuAHQALQ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C0AYwBhAHAAcwA6ACAAbgBvAHIAbQBhAGwAOwANAAoAbwByAHAAaABhAG4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AHcAaQBkAG8AdwBzADoAIAAyADsALQB3AGUAYgBrAGkAdAAtAHQAZQB4AHQALQ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AtAHcAaQBkAHQAaAA6ACAAMABwAHgAOw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aABpAGMAawBuAGUAcwBzADoAIABpAG4AaQB0AGkAYQBsADsADQAKAHQAZQB4AHQ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HIAYQB0AGkAbwBuAC0AcwB0AHkAbABlADoAIABpAG4AaQB0AGkAYQBs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QAZQBjAG8AcgBhAHQAaQBvAG4ALQBjAG8AbABvAHIAOgAgAGkAbgBpAHQAaQBhAGwAO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C0AcwBwAGEAYwBpAG4AZwA6AA0ACgAwAHAAe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eAAtAHMAaQB6AGkAbgBnADoAIABiAG8AcgBkAGUAcgAtAGIAbwB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ZgBvAG4AdAAtAGYAYQBtAGkAbAB5ADoAIgBBAHIAaQBhAGw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OwBjAG8AbABvAHIAOgAjADEANQAxADUAMQA1ACcAPgBvACkAIABSAGU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HIALAAgAGEAIAB0AHIAYQB2AOkAcwAgAGQAZQBsAA0ACgBUAHIAaQBiAHUAbgBhAGw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TAG8AbAB1AGMAaQDzAG4AIABkAGUAIABDAG8AbgB0AHIAbwB2AGUAcgBzAGkAY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tAGIAaQBlAG4AdABhAGwAZQBzACwAIABlAG4AIAD6AGwAdABpAG0AYQAgAGkAbgBzAH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hAA0ACgBhAGQAbQBpAG4AaQBzAHQAcgBhAHQAaQB2AGEAIABhACAAcABlAGQAaQ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IABwAGEAcgB0AGUALAAgAHMAbwBiAHIAZQAgAGwAYQAgAGkAbgBhAHAAbABpAGM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8wBuACAAZABlACAAcgBlAHMAbwBsAHUAYwBpAG8AbgBlAHMAIABvACAAYQBjAHQAbwBz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QAbQBpAG4AaQBzAHQAcgBhAHQAaQB2AG8AcwAgAHEAdQBlACAAYwBvAG4AdAByAGE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hAG4AIABsAG8AcwAgAGwAaQBuAGUAYQBtAGkAZQBuAHQAbwBzACAAZABlACAAcA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0AGkAYwBhACAAeQAgAGQAZQBtAOEAcwAgAGQAaQBzAHAAbwBzAGkAYwBpAG8AbgBlAHM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0AGEAYgBsAGUAYwBpAGQAYQBzACAAZQBuACAAZQBsACAAcAByAGUAcwBlAG4Ad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AGMAcgBlAHQAbwAgAEwAZQBnAGkAcwBsAGEAdABpAHYAbwAu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A0ACgA8AH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OgAwAGMAbQA7AG0AYQByAGcAaQBuAC0AcgBpAGcAaA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GIAbwB0AHQAbwBtADoAOQAuADAAcAB0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ABjAG0AOwANAAoAdABlAHgAdAAtAGEAbABpAGcAbgA6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wBiAGEAYwBrAGcAcgBvAHUAbgBkADoAdwBoAGkAdABl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NQ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gBSAG8AYgBvAHQAbwAgAEMAbwBuAGQAZQBuAHMAZQBkACI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EANQAxADUAMQA1ACcAPgA8AG8AOgBwAD4AJgBuAGIAcwBwADs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Bw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DoAMABjAG0AOwBtAGEAcgBnAGkAbgAtAHIAaQBnAGg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iAG8AdAB0AG8AbQA6ADkALgAwAHAAdA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AAYwBtADsADQAKAHQAZQB4AHQALQBhAGwAaQBnAG4AOg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hAGMAawBnAHIAbwB1AG4AZAA6AHcAaABpAHQAZQA7AGIAbwB4AC0AcwBpAHo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IAbwByAGQAZQByAC0AYgBvAHgAOwBtAGEAcgBnAGkAbgAtAGkAbgBsAGkAbgBlADo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eAA7AA0ACgBtAGEAcgBnAGkAbgAtAGIAbABvAGMAawA6ACAAMQBlAG0AIAAhAGkAbQ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EAbgB0ADsAZgBvAG4AdAAtAHYAYQByAGkAYQBuAHQALQBsAGkAZwBhAHQAdQByAGU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vAHIAbQBhAGwAOwBmAG8AbgB0AC0AdgBhAHIAaQBhAG4AdAAtAGMAYQBwAHMAOg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sADQAKAG8AcgBwAGgAYQBuAHMAOgAgADIAOwB3AGkAZABvAHcAcwA6ACAA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IAawBpAHQALQB0AGUAeAB0AC0AcwB0AHIAbwBrAGUALQB3AGkAZAB0AGgAO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ADsAdABlAHgAdAAtAGQAZQBjAG8AcgBhAHQAaQBvAG4ALQB0AGgAaQBjAGsAbgBlAHM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uAGkAdABpAGEAbAA7AA0ACgB0AGUAeAB0AC0AZABlAGMAbwByAGEAdABpAG8Abg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6ACAAaQBuAGkAdABpAGEAbAA7AHQAZQB4AHQALQBkAGUAYwBvAHI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vAGwAbwByADoAIABpAG4AaQB0AGkAYQBsADsAdwBvAHIAZAAt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MABwAHgAJwA+ADwAcwBwAGEAbgAgAHMAdAB5AGwAZQA9ACcAYgBvAHgALQBzAGkA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AAYgBvAHIAZABlAHIALQBiAG8Ae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DQAK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QQByAGkAYQBsACIALABzAGEAbgBzAC0AcwBlAHIAaQBm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ADUAMQA1ADEANQAnAD4AcAApACAARABlAGMAbABhAHIAYQByACAAZQBuACAAZQBtAGU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jAGkAYQAgAGwAYQANAAoAZwBlAHMAdABpAPMAbgAgAHkAIABtAGEAbgBlAGoAbw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wAbwBzACAAcgBlAHMAaQBkAHUAbwBzACAAcwDzAGwAaQBkAG8AcwAgAGMAdQB5AG8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wBhAG4AYwBlACwAIABjAHIAaQB0AGUAcgBpAG8AcwAgAHkADQAKAHAAcgBvAGM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UAbgB0AG8AcwAgAHMAbwBuACAAZABlAGYAaQBuAGkAZABvAHMAIABlAG4AIABlAGwA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wBsAGEAbQBlAG4AdABvACAAZABlAGwAIABwAHIAZQBzAGUAbgB0AGUAIABEAGUAYw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CAATABlAGcAaQBzAGwAYQB0AGkAdgBvADsADQAKAHkAIABjAG8AbwByAGQAaQBuAGE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uACAAbABhAHMAIABhAHUAdABvAHIAaQBkAGEAZABlAHMAIABzAGUAYwB0AG8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MAIABuAGEAYwBpAG8AbgBhAGwAZQBzACwAIABlAG4AdABpAGQAYQBkAGUAcwAg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zAGMAYQBsAGkAegBhAGMAaQDzAG4ADQAKAGEAbQBiAGkAZQBuAHQAYQBsACAAeQ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cwAgAGcAbwBiAGkAZQByAG4AbwBzACAAcgBlAGcAaQBvAG4AYQBsAGUAcwAsACA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+gBuACAAcwBlAGEAIABlAGwAIABjAGEAcwBvAC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DQAKADwAcAAgAHMAdAB5AGwAZQA9ACc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8AcAA6ADAAYwBtADsAbQBhAHIAZwBpAG4ALQByAGkAZwBoAHQ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5AC4AMABwAHQAOw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A0ACgB0AGUAeAB0AC0AYQBsAGkAZwBuADoAagB1AHMAdABpAGYAe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ZwByAG8AdQBuAGQAOgB3AGgAaQB0AGU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1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iAFIAbwBiAG8AdABvACAAQwBvAG4AZABlAG4AcwBlAGQAI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A1ADEANQAxADUAJwA+ADwAbwA6AHAAPgAmAG4AYgBzAHAAOw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HA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wAGMAbQA7AG0AYQByAGcAaQBuAC0AcgBpAGcAaAB0ADoAMABjAG0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OQAuADAAcAB0ADs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dABlAHgAdAAtAGEAbABpAGcAbgA6AGoAdQBzAHQAaQBmAHkAOw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DoAdwBoAGkAdABlADsAYgBvAHgALQBzAGkAegBpAG4AZwA6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eAA7AG0AYQByAGcAaQBuAC0AaQBuAGwAaQBuAGUAOgAgADAAcAB4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0AYQByAGcAaQBuAC0AYgBsAG8AYwBrADoAIAAxAGUAbQAgACEAaQBtAHAAbwByAH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dgBhAHIAaQBhAG4AdAAtAGwAaQBnAGEAdAB1AHIAZQBzADoAIA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7AGYAbwBuAHQALQB2AGEAcgBpAGEAbgB0AC0AYwBhAHAAcwA6ACAAb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ANAAoAbwByAHAAaABhAG4AcwA6ACAAMgA7AHcAaQBkAG8AdwBzADoAIAAyADsALQB3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rAGkAdAAtAHQAZQB4AHQALQBzAHQAcgBvAGsAZQAtAHcAaQBkAHQAaAA6ACAAMABwAHg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ZABlAGMAbwByAGEAdABpAG8AbgAtAHQAaABpAGMAawBuAGUAcwBzADo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YQBsADsADQAKAHQAZQB4AHQALQBkAGUAYwBvAHIAYQB0AGkAbwBu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pAG4AaQB0AGkAYQBsADsAdABlAHgAdAAtAGQAZQBjAG8AcgBhAHQAaQBvAG4AL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gAGkAbgBpAHQAaQBhAGwAOwB3AG8AcgBkAC0AcwBwAGEAYwBpAG4AZwA6AA0A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eAAnAD4APABzAHAAYQBuACAAcwB0AHkAbABlAD0AJwBiAG8AeAAtAHMAaQB6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GIAbwB4AC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ANAAo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AHIAaQBhAGwAIgAsAHMAYQBuAHMALQBzAGUAcgBpAGYAOwBjAG8AbABvAHIAOgAj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CcAPgBxACkAIABBAGQAbQBpAG4AaQBzAHQAcgBhAHIAIAB5ACAAbQBhAG4Ad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A0ACgBhAGMAdAB1AGEAbABpAHoAYQBkAG8AIABlAGwAIAByAGUAZwBpAHMAdAByAG8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vAHIAaQB0AGEAdABpAHYAbwAgAGQAZQAgAGwAYQBzACAARQBtAHAAcgBlAHMAY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wAGUAcgBhAGQAbwByAGEAcwAgAGQAZQAgAFIAZQBzAGkAZAB1AG8AcwANAAoAUwDz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AsACAAcwBlAPEAYQBsAGEAZABhAHMAIABlAG4AIABlAGwAIABUAO0AdAB1AGwAbwAg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bAAgAHAAcgBlAHMAZQBuAHQAZQAgAEQAZQBjAHIAZQB0AG8AIABMAGUAZwBpAH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2AG8AL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cwB0AHkAbABlAD0AJwBtAGEAcgBnAGkAbgAtAHQAbwBw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IAaQBnAGgAdAA6ADAAYwBtADs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DkALgAwAHAAdAA7AG0AYQByAGcAaQBuAC0AbABlAGYAdAA6ADAAYwBtADsADQAK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qAHUAcwB0AGkAZgB5ADsAYgBhAGMAawBnAHIAbwB1AG4AZAA6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HQAZQAn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ZgBvAG4AdAAtAGYAYQBtAGkAbAB5ADoADQAKACIAUgBvAGIAb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8AbgBkAGUAbgBzAGUAZAAiADsAYwBvAGwAbwByADoAIwAxADUAMQA1ADEANQ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CYAbgBiAHMAcAA7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HMAdAB5AGwAZQA9ACcAbQBhAHIAZwBpAG4ALQB0AG8AcAA6ADAAYwBt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yAGkAZwBoAHQAOgAwAGMAbQA7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BtAGEAcgBnAGkAbgAtAGwAZQBmAHQAOgAwAGMAbQA7AA0ACg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agB1AHMAdABpAGYAeQA7AGIAYQBjAGsAZwByAG8AdQBuAGQAOgB3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UAOwBiAG8AeAAtAHMAaQB6AGkAbgBnADoAIABiAG8AcgBkAGUAcgAtAGIAbwB4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pAG4AbABpAG4AZQA6ACAAMABwAHgAOwANAAoAbQBhAHIAZwBpAG4AL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OgAgADEAZQBtACAAIQBpAG0AcABvAHIAdABhAG4AdAA7AGYAbwBuAHQALQ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C0AbABpAGcAYQB0AHUAcgBlAHMAOgAgAG4AbwByAG0AYQBsADsAZgBvAG4AdAAt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uAHQALQBjAGEAcABzADoAIABuAG8AcgBtAGEAbAA7AA0ACgBvAHIAcA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yADsAdwBpAGQAbwB3AHMAOgAgADIAOwAtAHcAZQBiAGsAaQB0AC0AdABlAHg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awBlAC0AdwBpAGQAdABoADoAIAAwAHAAeAA7AHQAZQB4AHQALQBkAGUAYwBv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0AdABoAGkAYwBrAG4AZQBzAHMAOgAgAGkAbgBpAHQAaQBhAGwAOwANAA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QAZQBjAG8AcgBhAHQAaQBvAG4ALQBzAHQAeQBsAGUAOgAgAGkAbgBpAHQAaQBhAGw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ZABlAGMAbwByAGEAdABpAG8AbgAtAGMAbwBsAG8AcgA6ACAAaQBuAGkAdA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HcAbwByAGQALQBzAHAAYQBjAGkAbgBnADoADQAKADAAcAB4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4AC0AcwBpAHoAaQBuAGcAOgAgAGIAbwByAGQAZQByAC0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BmAG8AbgB0AC0AZgBhAG0AaQBsAHkAOgAiAEEAcgBpAGEAbA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7AGMAbwBsAG8AcgA6ACMAMQA1ADEANQAxADUAJwA+AHIAKQAgAEM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pAG4AYQByACAAYwBvAG4AIABsAGEAcwAgAGEAdQB0AG8AcgBpAGQAYQBkAGUAc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0AcABlAHQAZQBuAHQAZQBzACAAeQAgAGcAZQBzAHQAaQBvAG4AYQByACAAbQBlAGQ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AgAGQAZQAgAHAAcgBlAHYAZQBuAGMAaQDzAG4AIAB5ACAAcgBlAG0AZQBkAGk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uACAAZABlACAA4QByAGUAYQBzACAAZABlAGcAcgBhAGQAYQBkAGEAcwANAAoAcABvAHIA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pAGQAdQBvAHMALAAgAGEAcwDtACAAYwBvAG0AbwAgAHAAcgBpAG8AcgBpAHoAY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HYAZQByAHMAaQBvAG4AZQBzACAAZQBuACAAbABhACAAbQBhAHQAZQByAGkAYQAu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A0ACgA8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dABvAHAAOgAwAGMAbQA7AG0AYQByAGcAaQBu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ABjAG0AOwBtAGEAcgBnAGkAbgAtAGIAbwB0AHQAbwBt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MABjAG0AOwANAAo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wBiAGEAYwBrAGcAcgBvAHUAbgBkADoAdwBoAGkAdABl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NQ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gBSAG8AYgBvAHQAbwAgAEMAbwBuAGQAZ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CIAOwBjAG8AbABvAHIAOgAjADEANQAxADUAMQA1ACcAPgA8AG8AOgBw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G8AOgBwAD4APAAvAHMAcABhAG4APgA8AC8AcAA+AA0AC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HQAbwBwADoAMABjAG0AOwBtAGEAcgBnAGkAb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AAYwBtADsAbQBhAHIAZwBpAG4ALQBiAG8AdAB0AG8AbQA6ADk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AAYwBtADsADQAKAHQAZQB4AHQALQBhAGwAaQBnAG4A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sAYgBhAGMAawBnAHIAbwB1AG4AZAA6AHcAaABpAHQAZQA7AGIAbwB4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aQBuAGcAOgAgAGIAbwByAGQAZQByAC0AYgBvAHgAOwBtAGEAcgBnAGkAbgAtAGkA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DoAIAAwAHAAeAA7AA0ACgBtAGEAcgBnAGkAbgAtAGIAbABvAGMAawA6ACAAMQ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AGkAbQBwAG8AcgB0AGEAbgB0ADsAZgBvAG4AdAAtAHYAYQByAGkAYQBuAHQALQBsAGkA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cwA6ACAAbgBvAHIAbQBhAGwAOwBmAG8AbgB0AC0AdgBhAHIAaQBh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HMAOgAgAG4AbwByAG0AYQBsADsADQAKAG8AcgBwAGgAYQBuAHMAOgAgADIAOwB3AGk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wA6ACAAMgA7AC0AdwBlAGIAawBpAHQALQB0AGUAeAB0AC0AcwB0AHIAbwBrAGUALQ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gADAAcAB4ADsAdABlAHgAdAAtAGQAZQBjAG8AcgBhAHQAaQBvAG4ALQB0AGg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gBlAHMAcwA6ACAAaQBuAGkAdABpAGEAbAA7AA0ACgB0AGUAeAB0AC0AZABlAGMAb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tAHMAdAB5AGwAZQA6ACAAaQBuAGkAdABpAGEAbAA7AHQAZQB4AHQALQBk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kAbwBuAC0AYwBvAGwAbwByADoAIABpAG4AaQB0AGkAYQBsADsAdwBvAHIAZ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OgANAAoAMABwAHgAJwA+ADwAcwBwAGEAbg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QBzAGkAegBpAG4AZwA6ACAAYgBvAHIAZABlAHIALQBiAG8Ae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DQAK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QQByAGkAYQBsACIALABzAGEAbgBzAC0AcwBlAHIAaQBm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xADUAMQA1ADEANQAnAD4AcwApACAAUAByAG8AbQBvAHYAZQByACA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gBvAHIAdABhAGwAZQBjAGkAbQBpAGUAbgB0AG8AIABkAGUADQAKAGMAYQBwAGEAY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UAcwAgAGQAZQAgAGwAbwBzACAAZwBvAGIAaQBlAHIAbgBvAHMAIAByAGUAZwBpAG8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zACAAeQAgAGwAbwBjAGEAbABlAHMAIABwAGEAcgBhACAAbABhACAAYQBkAGUAY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CAAZwBlAHMAdABpAPMAbgANAAoAaQBuAHQAZQBnAHIAYQBsACAAZABlACAAbABvAHMA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pAGQAdQBvAHMAL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cwB0AHkAbABlAD0AJwBtAGEAcgBnAGkAbgAtAHQAbwBw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HIAaQBnAGgAdAA6ADAAYwBtADs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DkALgAwAHAAdAA7AG0AYQByAGcAaQBuAC0AbABlAGYAd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qAHUAcwB0AGkAZgB5ADs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cAaABpAHQAZQAn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DsAZgBvAG4AdAAtAGYAYQBtAGkAbAB5ADoADQAKACIAUgB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8AIABDAG8AbgBkAGUAbgBzAGUAZAAiADsAYwBvAGwAbwByADoAIwAxADUAMQA1ADE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CYAbgBiAHMAcAA7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HMAdAB5AGwAZQA9ACcAbQBhAHIAZwBpAG4ALQB0AG8Ac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yAGkAZwBoAHQ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5AC4AMABwAHQAOwBtAGEAcgBnAGkAbgAtAGwAZQBmAHQAOgAwAGMAbQA7AA0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agB1AHMAdABpAGYAeQA7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OwBiAG8AeAAtAHMAaQB6AGkAbgBnADoAIABiAG8AcgBkAGUAcgAt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pAG4AbABpAG4AZQA6ACAAMABwAHgAOwANAAo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wAbwBjAGsAOgAgADEAZQBtACAAIQBpAG0AcABvAHIAdABhAG4AdAA7AGYAbwBuAHQA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bgB0AC0AbABpAGcAYQB0AHUAcgBlAHMAOgAgAG4AbwByAG0AYQBs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YAYQByAGkAYQBuAHQALQBjAGEAcABzADoAIABuAG8AcgBtAGEAbAA7AA0ACgBvAHI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DoAIAAyADsAdwBpAGQAbwB3AHMAOgAgADIAOwAtAHcAZQBiAGsAaQB0AC0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dAByAG8AawBlAC0AdwBpAGQAdABoADoAIAAwAHAAeAA7AHQAZQB4AHQALQBk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kAbwBuAC0AdABoAGkAYwBrAG4AZQBzAHMAOgAgAGkAbgBpAHQAaQBhAGw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QAZQBjAG8AcgBhAHQAaQBvAG4ALQBzAHQAeQBsAGU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0AGUAeAB0AC0AZABlAGMAbwByAGEAdABpAG8AbgAtAGMAbwBsAG8AcgA6ACAAa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EAbAA7AHcAbwByAGQALQBzAHAAYQBjAGkAbgBnADoADQAKADAAcAB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IAbwB4AC0AcwBpAHoAaQBuAGcAOg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Jw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A0ACgBmAG8AbgB0AC0AZgBhAG0AaQBsAHkAOgAiAEEAcgBpAGEAbA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7AGMAbwBsAG8AcgA6ACMAMQA1ADEANQAxADUAJwA+AHQA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dgBhAGwAdQBhAHIALAAgAHAAcgBpAG8AcgBpAHoAYQByACAAeQAgAGEAcAByAG8AY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wAbwBzACAAZQBzAHQAdQBkAGkAbwBzACAAZABlACA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UwBwAGUAbABsAEUAPgBwAHIAZQBpAG4AdgBlAHIAcwBpAPMAbgA8AC8AcwBwAGEAbg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HIAYQAgAGwAYQAgAGQAZQBjAGwAYQByAGEAdABvAHIAaQBhACAAZABlAA0ACgB2AGk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pAGQAYQBkACAAZABlACAAbABvAHMAIABwAHIAbwB5AGUAYwB0AG8AcwAgAGQAZQ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2AGUAcgBzAGkA8wBuACAAcAD6AGIAbABpAGMAYQAgAGUAbgAgAG0AYQB0AGUAcgBpAGE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yAGUAcwBpAGQAdQBvAHMALAAgAHEAdQBlAA0ACgBjAHUAZQBuAHQAZQBuACAAY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bgBhAG4AYwBpAGEAbQBpAGUAbgB0AG8AIABwAG8AcgAgAGUAbgBkAGUAdQBk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8AIABlAHgAdABlAHIAbgBvACAAbwAgAHEAdQBlACAAcgBlAHEAdQBpAGUAcg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DQAKAGEAcAByAG8AYgBhAGMAaQDzAG4AIABkAGUAIABuAGkAdgBlAGwAIABu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hAGwALAAgAHEAdQBlACAAcwBlAGEAbgAgAGQAZQAgAGMAbwBtAHAAZQB0AGUAbg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GQAZQBsACAATQBpAG4AaQBzAHQAZQByAGkAbwAgAGQAZQBsAA0ACgBBAG0AYgBp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gA8AG8AOgBwAD4APAAvAG8AOgBw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cwB0AHkAbABlAD0AJwBtAGEAcgBnAGkAbgAtAHQAbwBw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IAaQBnAGgAdAA6ADAAYwBtADsAbQBhAHIAZwBpAG4ALQBiAG8AdAB0AG8Ab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YQByAGcAaQBuAC0AbABlAGYAdAA6ADAAYwBtADsADQAK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qAHUAcwB0AGkAZgB5ADsAYgBhAGMAawBnAHIAbwB1AG4AZAA6AHcAa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ZgBvAG4AdAAtAGYAYQBtAGkAbAB5ADoADQAKACIAUgBvAGIAbwB0AG8AI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zAGUAZAAiADsAYwBvAGwAbwByADoAIwAxADUAMQA1ADEANQ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LwBvADoAcAA+ADwALwBzAHAAYQBu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bQBhAHIAZwBpAG4ALQB0AG8AcA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yAGkAZwBoAHQAOgAwAGMAbQA7AG0AYQByAGcAaQBuAC0AYgBvAHQAdABvAG0AOg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GEAcgBnAGkAbgAtAGwAZQBmAHQAOgAwAGMAbQA7AA0ACg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7AGIAYQBjAGsAZwByAG8AdQBuAGQAOgB3AGg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eAAtAHMAaQB6AGkAbgBnADoAIABiAG8AcgBkAGUAcgAtAGIAbwB4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pAG4AbABpAG4AZQA6ACAAMABwAHgAOwANAAoAbQBhAHIAZwBpAG4ALQBiAG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EAZQBtACAAIQBpAG0AcABvAHIAdABhAG4AdAA7AGYAbwBuAHQALQB2AGEAcgBpAGE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pAGcAYQB0AHUAcgBlAHMAOgAgAG4AbwByAG0AYQBsADsAZgBvAG4AdAAtAH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QALQBjAGEAcABzADoAIABuAG8AcgBtAGEAbAA7AA0ACgBvAHIAcABoAGEAbgBzADo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wBpAGQAbwB3AHMAOgAgADIAOwAtAHcAZQBiAGsAaQB0AC0AdABlAHgAdAAt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C0AdwBpAGQAdABoADoAIAAwAHAAeAA7AHQAZQB4AHQALQBkAGUAYwBvAHI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kAYwBrAG4AZQBzAHMAOgAgAGkAbgBpAHQAaQBhAGwAOwANAAoAdABlAHgAdA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cgBhAHQAaQBvAG4ALQBzAHQAeQBsAGUAOgAgAGkAbgBpAHQAaQBhAGw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ABlAGMAbwByAGEAdABpAG8AbgAtAGMAbwBsAG8AcgA6ACAAaQBuAGkAdABpAGEAbAA7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LQBzAHAAYQBjAGkAbgBnADoADQAKADAAcAB4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4AC0AcwBpAHoAaQBuAGcAOgAgAGIAbwByAGQAZQByAC0AYgBvAH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mAG8AbgB0AC0AZgBhAG0AaQBsAHkAOgAiAEEAcgBpAGEAbA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7AGMAbwBsAG8AcgA6ACMAMQA1ADEANQAxADUAJwA+AHUAKQAgAFIAZQBnAHU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sAGEAIABwAHIAZQBzAHQAYQBjAGkA8wBuACAAZABlAGwADQAKAHMAZQByAHYAa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GQAZQAgAGwAaQBtAHAAaQBlAHoAYQAgAHAA+gBiAGwAaQBjAGEALAAgAGUAcw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pAGUAbgBkAG8AIABsAGEAcwAgAGMAbwBuAGQAaQBjAGkAbwBuAGUAcwAgAG0A7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MAIABkAGUADQAKAHAAcgBlAHMAdABhAGMAaQDzAG4AIABkAGUAbAAgAHMAZQByAHY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AsACAAdABhAGwAZQBzACAAYwBvAG0AbwA6ACAAYwBhAHIAYQBjAHQAZQByAO0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AHMAIABkAGUAbAAgAHMAZQByAHYAaQBjAGkAbwAsACAAbQBlAHQAYQBzACAAZABlAA0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QAYQBkACwAIABlAG4AdAByAGUAIABvAHQAcgBvAHMAOwAgAGEAcwDtACAAYw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GwAYQBzACAAYwBvAG4AZABpAGMAaQBvAG4AZQBzACAAcABhAHIAYQAgAGwAYQAgAH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jAGkAcABhAGMAaQDzAG4AIABkAGUAbAAgAHMAZQBjAHQAbwByAA0ACgBwAHIAaQ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CAAZQBuACAAZgBvAHIAbQBhACAAYwBvAG0AcABlAHQAaQB0AGkAdgBhAC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0AG8AcAA6ADAAYwBtADsAbQBhAHIAZwBpAG4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G0AYQByAGcAaQBuAC0AYgBvAHQAdABvAG0AOgA5AC4AMABwAHQ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wAGMAbQA7AA0ACgB0AGUAeAB0AC0AYQBsAGkAZwBuADo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7AGIAYQBjAGsAZwByAG8AdQBuAGQAOgB3AGgAaQB0AGU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1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iAFIAbwBiAG8AdABvACAAQwBvAG4AZABlAG4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MAbwBsAG8AcgA6ACMAMQA1ADEANQAxADUAJwA+ADwAbwA6AHAAPgAmAG4AYgBzAHA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A0ACgA8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dABvAHAAOgAwAGMAbQA7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GIAbwB0AHQAbwBtADoAOQAuADAAcAB0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ABjAG0AOwANAAoAdABlAHgAdAAtAGEAbABpAGcAbgA6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wBiAGEAYwBrAGcAcgBvAHUAbgBkADoAdwBoAGkAdABlADsAYgBvAHg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AG4AZwA6ACAAYgBvAHIAZABlAHIALQBiAG8AeAA7AG0AYQByAGcAaQBuAC0AaQBu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gADAAcAB4ADsADQAKAG0AYQByAGcAaQBuAC0AYgBsAG8AYwBrADoAIAAxAGUAbQAg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HAAbwByAHQAYQBuAHQAOwBmAG8AbgB0AC0AdgBhAHIAaQBhAG4AdAAtAGwAaQBn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zADoAIABuAG8AcgBtAGEAbAA7AGYAbwBuAHQALQB2AGEAcgBpAGEAbgB0AC0AYw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bgBvAHIAbQBhAGwAOwANAAoAbwByAHAAaABhAG4AcwA6ACAAMgA7AHcAaQBkAG8Ad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yADsALQB3AGUAYgBrAGkAdAAtAHQAZQB4AHQALQBzAHQAcgBvAGsAZQAt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CAAMABwAHgAOwB0AGUAeAB0AC0AZABlAGMAbwByAGEAdABpAG8AbgAtAHQAaABpAGMA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zADoAIABpAG4AaQB0AGkAYQBsADsADQAK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cwB0AHkAbABlADoAIABpAG4AaQB0AGkAYQBsADsAdABlAHgAdAAtAGQAZQBjAG8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LQBjAG8AbABvAHIAOgAgAGkAbgBpAHQAaQBhAGwAOwB3AG8AcgBkAC0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6AA0ACgAwAHAAeAAnAD4APABzAHAAYQBuACAAcwB0AHkAbABlAD0AJwBiAG8A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kAbgBnADoAIABiAG8AcgBkAGUAcgAtAGIAbwB4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ANAAo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BAHIAaQBhAGwAIgAsAHMAYQBuAHMALQBzAGUAcgBpAGY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EANQAxADUAMQA1ACcAPgB2ACkAIABQAHIAbwBtAG8AdgBlAHIAIABsAGE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pAGMAaQBhAHQAaQB2AGEAcwANAAoAcAD6AGIAbABpAGMAYQBzACAAeQAgAHAAcg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EAcwAsACAAbQB1AG4AaQBjAGkAcABhAGwAZQBzACAAeQAgAG4AbwAgAG0AdQBuAGk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sAGUAcwAsACAAcQB1AGUAIABhAGMAbwByAGQAZQBzACAAYwBvAG4AIABsAG8Ac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kAbgBjAGkAcABpAG8AcwAgAGUAcwB0AGEAYgBsAGUAYwBpAGQAbwBzACAAZQBuACA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yAGUAcwBlAG4AdABlACAARABlAGMAcgBlAHQAbwAgAEwAZQBnAGkAcwBsAGEAd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sACAAYwBvAG4AdAByAGkAYgB1AHkAYQBuACAAYQAgAGwAYQANAAoAcgBlAGQAdQBjAGMA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kAGUAIABsAGEAIABnAGUAbgBlAHIAYQBjAGkA8wBuACAAeQAgAHAAZQBsAGk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QAYQBkACwAIAB2AGEAbABvAHIAaQB6AGEAYwBpAPMAbgAgAHkAIABtAGEAbgBlAGo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lAGMAdQBhAGQAbwAgAGQAZQAgAGwAbwBzAA0ACgByAGUAcwBpAGQAdQBvAHM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ZgBvAG4AdAAtAGYAYQBtAGkAbAB5ADoAIg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bwAgAEMAbwBuAGQAZQBuAHMAZQBkACIAOwANAAoAYwBvAGwAbwByADoAIw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n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GMAbABhAHMAcwA9AE0AcwBvAE4AbwByAG0AYQBs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agB1AHMAdABpAGYAeQA7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OwBiAG8AeAAtAHMAaQB6AGkAbgBnADoAIABiAG8AcgBkAGUAcgAt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0AYQByAGcAaQBuAC0AaQBuAGwAaQBuAGUAOgAgADAAcAB4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wAbwBjAGsAOgAgADEAZQBtACAAIQBpAG0AcABvAHIAdABhAG4AdAA7AGYAbwBuAHQA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bgB0AC0AbABpAGcAYQB0AHUAcgBlAHMAOgAgAG4AbwByAG0AYQBsADsADQAK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2AGEAcgBpAGEAbgB0AC0AYwBhAHAAcwA6ACAAbgBvAHIAbQBhAGwAOwBvAHI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DoAIAAyADsAdwBpAGQAbwB3AHMAOgAgADIAOwAtAHcAZQBiAGsAaQB0AC0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dAByAG8AawBlAC0AdwBpAGQAdABoADoAIAAwAHAAeAA7AA0ACg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tAHQAaABpAGMAawBuAGUAcwBz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QAZQBjAG8AcgBhAHQAaQBvAG4ALQBzAHQAeQBsAGU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0AGUAeAB0AC0AZABlAGMAbwByAGEAdABpAG8AbgAtAGMAbwBsAG8AcgA6ACAAa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EAbAA7AA0ACgB3AG8AcgBkAC0AcwBwAGEAYwBpAG4AZwA6ADAAcAB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IAbwB4AC0AcwBpAHoAaQBuAGcAOg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JwA+ADwAcwBwAGEAbgAgAHMAdAB5AGwAZQA9ACcAZgBvAG4AdAAtAHMAaQB6AGU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QAwAC4AMABwAHQAOwBmAG8AbgB0AC0AZgBhAG0AaQBsAHkAOgAiAFIAbwBiAG8AdA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4AZABlAG4AcwBlAGQAIgA7AGMAbwBsAG8AcgA6ACMAMQA1ADEANQAxADU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HMAcABhAGMAZQByAHUAbg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gADwALwBzAHAAYQBuAD4AJgBxAHUAbwB0ADsAdwApACAAQQBwAHIAbwBiAGEAcgAgAGw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bwBqAGEAIABkAGUAIABSAHUAdABhACAATgBhAGMAaQBvAG4AYQBsACAAZABlAA0ACgBF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8AbQDtAGEAIABDAGkAcgBjAHUAbABhAHIAIABkAGUAbAAgAFAAZQByAPoALAAgAGw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QBhAGwAIABzAGUAIABjAG8AbgBzAHQAaQB0AHUAeQBlACAAZQBuACAAZQBsACAAa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bQBlAG4AdABvACAAZABlAA0ACgBwAGwAYQBuAGkAZgBpAGMAYQBjAGkA8wBuACAA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GUAbgB0AGEAYwBpAPMAbgAgAGEAIABuAGkAdgBlAGwAIABuAGEAYwBpAG8Ab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FMAdQAgAGkAbQBwAGwAZQBtAGUAbgB0AGEAYwBpAPMAbgAgAHMAZQAgAHIAZQBhAGw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kAGUADQAKAGEAYwB1AGUAcgBkAG8AIABjAG8AbgAgAHUAbgAgAFAAbABhAG4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8AbgBhAGwAIABkAGUAIABBAGMAYwBpAPMAbgAgAHEAdQBlACAAcgBlAGEAbABpAHo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gAHMAZQBnAHUAaQBtAGkAZQBuAHQAbwAgAGQAZQAgAGwAYQBzAA0ACgBhAGMAYw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MAIABpAG0AcABsAGUAbQBlAG4AdABhAGQAYQBzACAAcABvAHIAIABsAG8AcwAgAGE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lAHMAIABpAG4AdgBvAGwAdQBjAHIAYQBkAG8AcwAgAGUAbgAgAGwAYQAgAHIAZQBm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YQAgAGgAbwBqAGEAIABkAGUADQAKAHIAdQB0AGEALgAmAHEAdQBvAHQAOw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IAbwB4AC0AcwBpAHoAaQBuAGcAOg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JwA+ADwAYgA+ACgAKgApADwAbwA6AHAAPgA8AC8AbwA6AHAAPgA8AC8AY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0AGUAeAB0AC0AYQBsAGkAZwBuADoAagB1AHMAdABpAGYA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jAGsAZwByAG8AdQBuAGQAOgB3AGgAaQB0AGUAJwA+ADwAY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SAG8AYgBvAHQAbwAgAEMAbwBuAGQAZQBuAHMAZQBkACI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EANQAxADUAMQA1ACcAPgA8AG8AOgBwAD4AJgBuAGIAcwBwADs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YgA+ADwALwBwAD4ADQAKAA0ACg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wBiAGEAYwBrAGcAcgBvAHUAbgBkADoAdwBoAGkAdABlAC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UgBvAGIAbwB0AG8AIABDAG8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UAZAAiADsAYwBvAGwAbwByADoAIwAxADUAMQA1ADEANQAnAD4AKAAqACkADQAKAEw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hAGwAIABpAG4AYwBvAHIAcABvAHIAYQBkAG8AIABwAG8AcgAgAGUAb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GEADQAKAGgAcgBlAGYAPQAiAGgAdAB0AHAAcwA6AC8ALwBzAHAAaQBqAC4AbQBpAG4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gBnAG8AYgAuAHAAZQAvAHMAcABpAGoALQBlAHgAdAAtAHcAZQBiAC8AIwAvAGQAZ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UAbgBvAHIAbQBhAC8ASAAxADMAOQAyADUANwAzACIADQAK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QBzAGkAegBpAG4AZwA6ACAAYgBvAHIAZABlAHIALQBiAG8AeAA7AGMAdQByAHM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GkAbgB0AGUAcgAnAD4APABzAHAAYQBuACAAcwB0AHkAbABlAD0AJwBjAG8AbABvAHIAO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lAG4AJwA+AEEAcgB0AO0AYwB1AGwAbwANAAoAMQAgAGQAZQAgAGwAYQAgAEwAZQB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UwBwAGUAbABsAEUAPgBOALoAPAAvAHMAcABhAG4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yADEAMgA8AC8AcwBwAGEAbgA+ADwALwBhAD4ALAAgAHAAdQBiAGwAaQBjAGEAZ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AAMgAxAA0ACgBkAGkAYwBpAGUAbQBiAHIAZQAgADIAMAAyADQ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I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OwBmAG8AbgB0AC0AZgBhAG0AaQBsAHkAOgANAAoA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gBvAHQAbwAgAEMAbwBuAGQAZQBuAHMAZQBkACIAOwBjAG8AbABvAHIAOgAj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cAPgA8AG8AOgBwAD4APAAvAG8AOgBw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HMAcABhAG4APgANAAoADQAK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0AGUAeAB0AC0AYQBsAGkAZwBuADoAagB1AHMAdABpAGYA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jAGsAZwByAG8AdQBuAGQAOgB3AGgAaQB0AGUAOwBiAG8AeAAtAHMAaQB6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GIAbwB4ADsADQAKAG0AYQByAGcAaQBuAC0AaQBuAGwAaQBuAGU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4ADsAbQBhAHIAZwBpAG4ALQBiAGwAbwBjAGsAOgAgADEAZQBtACAAIQBpAG0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4AdAA7AGYAbwBuAHQALQB2AGEAcgBpAGEAbgB0AC0AbABpAGcAYQB0AHUAcgBl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sADsADQAKAGYAbwBuAHQALQB2AGEAcgBpAGEAbgB0AC0AYwBhAHA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OwBvAHIAcABoAGEAbgBzADoAIAAyADsAdwBpAGQAbwB3AHMAOgAgADIAO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ZQBiAGsAaQB0AC0AdABlAHgAdAAtAHMAdAByAG8AawBlAC0AdwBpAGQAdABoADoAIA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AA0ACgB0AGUAeAB0AC0AZABlAGMAbwByAGEAdABpAG8AbgAtAHQAaABpAGMAawBuAGU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pAG4AaQB0AGkAYQBsADsAdABlAHgAdAAtAGQAZQBjAG8AcgBhAHQAaQBvAG4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OgAgAGkAbgBpAHQAaQBhAGwAOwB0AGUAeAB0AC0AZABlAGMAbwByAGE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AAaQBuAGkAdABpAGEAbAA7AA0ACgB3AG8AcgBkAC0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cAB4ACcAPgA8AHMAcABhAG4AIABzAHQAeQBsAGUAPQAnAGIAbwB4AC0AcwBpAH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gAGIAbwByAGQAZQByAC0AYgBvAHg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LQBzAGkAegBpAG4AZwA6ACAAYgBvAHIAZABlAHIALQBiAG8AeAAnAD4APAB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IAbwBiAG8AdABvACAAQwBvAG4AZABlAG4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gA7AGMAbwBsAG8AcgA6ACMAMQA1ADEANQAxADUAJwA+AEMATwBOAEMATwBSAEQAQQBO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BAFMAOgAmAG4AYgBzAHAAOwA8AGEADQAKAGgAcgBlAGYAPQAiAGgAdAB0AHAAcwA6AC8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qAC4AbQBpAG4AagB1AHMALgBnAG8AYgAuAHAAZQAvAHMAcABpAGoALQBlAHgAdA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AC8AIwAvAGQAZQB0AGEAbABsAGUAbgBvAHIAbQBhAC8ASAAxADMAOQA3ADYANwA0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gALQBzAGkAegBpAG4AZwA6ACA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AGMAdQByAHMAbwByADoAcABvAGkAbgB0AGUAcg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jAG8AbABvAHIAOgBnAHIAZQBlAG4AJwA+AEQALgBTAC4AIAA8AHMAcABhAG4ADQAK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FMAcABlAGwAbABFAD4ATgCwADwALwBzAHAAYQBuAD4AIAAwADAAMwAtADI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QBNAEkATgBBAE0AIAAoAEQAZQBjAHIAZQB0AG8AIABTAHUAcAByAGUAbQBvACAAcQ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AAcgB1AGUAYgBhACAAbABhACAASABvAGoAYQAgAGQAZQANAAoAUgB1AHQAYQAgAE4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GEAbAAgAGQAZQAgAEUAYwBvAG4AbwBtAO0AYQAgAEMAaQByAGMAdQBsAGEAcg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DIAMAAzADAAKQA8AC8AcwBwAGEAbgA+ADwALwBh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AvAHMAcABhAG4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gBvAGIAbwB0AG8AIABDAG8AbgBkAGUAbgBzAGUAZAAiADsAYwBvAGwAbwByADoAI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n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HMAdAB5AGwAZQA9ACcAbQBhAHIAZwBpAG4ALQB0AG8Ac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yAGkAZwBoAHQAOgAwAGMAbQA7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5AC4AMABwAHQAOwBtAGEAcgBnAGkAbgAtAGwAZQBmAHQAOgAwAGMAbQA7AA0AC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agB1AHMAdABpAGYAeQA7AGIAYQBjAGsAZwByAG8AdQBuAGQ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0AGUAOwBiAG8AeAAtAHMAaQB6AGkAbgBnADoAIABiAG8AcgBkAGUAcgAtAGIAbwB4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pAG4AbABpAG4AZQA6ACAAMABwAHgAOwANAAo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jAGsAOgAgADEAZQBtACAAIQBpAG0AcABvAHIAdABhAG4AdAA7AGYAbwBuAHQALQ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gB0AC0AbABpAGcAYQB0AHUAcgBlAHMAOgAgAG4AbwByAG0AYQBs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uAHQALQBjAGEAcABzADoAIABuAG8AcgBtAGEAbAA7AA0ACgBvAHIAc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DoAIAAyADsAdwBpAGQAbwB3AHMAOgAgADIAOwAtAHcAZQBiAGsAaQB0AC0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awBlAC0AdwBpAGQAdABoADoAIAAwAHAAeAA7AHQAZQB4AHQALQBkAGUAY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C0AdABoAGkAYwBrAG4AZQBzAHMAOgAgAGkAbgBpAHQAaQBhAGwAOwANAA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QAZQBjAG8AcgBhAHQAaQBvAG4ALQBzAHQAeQBsAGUAOgAgAGkAbgBpAHQ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ZABlAGMAbwByAGEAdABpAG8AbgAtAGMAbwBsAG8AcgA6ACAAaQBu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HcAbwByAGQALQBzAHAAYQBjAGkAbgBnADoADQAKADAAcAB4ACcAPgA8AGIAPgA8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4AC0AcwBpAHoAaQBuAGcAOg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Jw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BmAG8AbgB0AC0AZgBhAG0AaQBsAHkAOgAiAEEAcgBpAGEAbA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7AGMAbwBsAG8AcgA6ACMAMQA1ADEANQAxADU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YgBvAHgALQBzAGkAegBpAG4AZwA6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nAD4AQQByAHQA7QBjAHUAbABvAA0ACgAxADYALgAtACAATwByAGcAYQBuAGkAcwB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IABFAHYAYQBsAHUAYQBjAGkA8wBuACAAeQAgAEYAaQBzAGMAYQBsAGkAegBhAGMA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BAG0AYgBpAGUAbgB0AGEAbAAgACgATwBFAEYAQQAp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aQA+ADwALwBiAD4APABzAHAAYQBuAA0ACg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OwBmAG8AbgB0AC0AZgBhAG0AaQBsAHkAOgAi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AG8AdABvACAAQwBvAG4AZABlAG4AcwBlAGQAIgA7AGMAbwBsAG8AcgA6ACMAMQA1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DwAbwA6AHAAPgA8AC8AbwA6AHAAPgA8AC8AcwBwAGEAb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zAHQAeQBsAGUAPQAnAG0AYQByAGcAaQBuAC0AdABvAHA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cgBpAGcAaAB0ADoAMABjAG0AO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bQBhAHIAZwBpAG4ALQBsAGUAZgB0ADoAMABjAG0AOwANAAo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oAdQBzAHQAaQBmAHkAOwBiAGEAYwBrAGcAcgBvAHUAbgBkADoAdw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DsAYgBvAHgALQBzAGkAegBpAG4AZwA6ACAAYgBvAHIAZABlAHIALQBiAG8AeA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aQBuAGwAaQBuAGUAOgAgADAAcAB4ADsADQAKAG0AYQByAGcAaQBuAC0AYg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DoAIAAxAGUAbQAgACEAaQBtAHAAbwByAHQAYQBuAHQAOwBmAG8AbgB0AC0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wAaQBnAGEAdAB1AHIAZQBzADoAIABuAG8AcgBtAGEAbAA7AGYAbwBuAHQALQ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gB0AC0AYwBhAHAAcwA6ACAAbgBvAHIAbQBhAGwAOwANAAoAbwByAHAAaABhAG4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7AHcAaQBkAG8AdwBzADoAIAAyADsALQB3AGUAYgBrAGkAdAAtAHQAZQB4AHQ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sAZQAtAHcAaQBkAHQAaAA6ACAAMABwAHgAOwB0AGUAeAB0AC0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HQAaABpAGMAawBuAGUAcwBzADoAIABpAG4AaQB0AGkAYQBsADsADQAK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GUAYwBvAHIAYQB0AGkAbwBuAC0AcwB0AHkAbABlADoAIABpAG4AaQB0AGkAYQBs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QAZQBjAG8AcgBhAHQAaQBvAG4ALQBjAG8AbABvAHIAOgAgAGkAbgBpAHQ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AG8AcgBkAC0AcwBwAGEAYwBpAG4AZwA6AA0ACgAwAHAAe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eAAtAHMAaQB6AGkAbgBnADoAIABiAG8AcgBkAGUAcgAtAGIAbwB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ZgBvAG4AdAAtAGYAYQBtAGkAbAB5ADoAIgBBAHIAaQBhAGw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OwBjAG8AbABvAHIAOgAjADEANQAxADUAMQA1ACcAPgAmAG4AYgBzAHA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IABzAHQAeQBsAGUAPQAnAGIAbwB4AC0AcwBpAHoAaQBuAGcAOg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JwA+AEUAbAANAAoATwBFAEYAQQAsACAAZQBuACAAYQBkAGkAYwBpAPMAbgAgAGE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AgAGYAdQBuAGMAaQBvAG4AZQBzACAAYQBzAGkAZwBuAGEAZABhAHMAIABl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8AcgBtAGEAdABpAHYAYQAgAHYAaQBnAGUAbgB0AGUALAAgAGUAcwANAAoAYwBvAG0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uAHQAZQAgAHAAYQByAGEAOgA8AG8AOgBwAD4APAAvAG8AOgBwAD4APAAvAGk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HA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wAGMAbQA7AG0AYQByAGcAaQBuAC0AcgBpAGcAaAB0ADoAMABjAG0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OQAuADAAcAB0ADs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dABlAHgAdAAtAGEAbABpAGcAbgA6AGoAdQBzAHQAaQBmAHkAOw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DoAdwBoAGkAdABl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gBSAG8AYgBvAHQAbwAgAEMAbwBuAGQAZQBuAHMAZQBkACIAO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MQA1ACcAPgA8AG8AOgBwAD4AJgBuAGIAcwBwADs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NAAoAPABw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MABjAG0AOwBtAGEAcgBnAGkAbgAtAHIAaQBnAGgAdAA6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DkALgAwAHAAdAA7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HQAZQB4AHQALQBhAGwAaQBnAG4AOgBqAHUAcwB0AGkAZgB5ADsAY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AHIAbwB1AG4AZAA6AHcAaABpAHQAZQA7AGIAbwB4AC0AcwBpAHoAaQBuAGcAOg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gAOwBtAGEAcgBnAGkAbgAtAGkAbgBsAGkAbgBlADoAIAAwAHAAe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cgBnAGkAbgAtAGIAbABvAGMAawA6ACAAMQBlAG0AIAAhAGkAbQBwAG8AcgB0AGE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HYAYQByAGkAYQBuAHQALQBsAGkAZwBhAHQAdQByAGUAcwA6ACAAb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OwBmAG8AbgB0AC0AdgBhAHIAaQBhAG4AdAAtAGMAYQBwAHMAOgAgAG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8AcgBwAGgAYQBuAHMAOgAgADIAOwB3AGkAZABvAHcAcwA6ACAAMgA7AC0AdwBl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AHQALQB0AGUAeAB0AC0AcwB0AHIAbwBrAGUALQB3AGkAZAB0AGgAOgAgADAAcAB4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QAZQBjAG8AcgBhAHQAaQBvAG4ALQB0AGgAaQBjAGsAbgBlAHMAcwA6ACAAa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EAbAA7AA0ACgB0AGUAeAB0AC0AZABlAGMAbwByAGEAdABpAG8AbgAtAHMAdAB5AGw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uAGkAdABpAGEAbAA7AHQAZQB4AHQALQBkAGUAYwBvAHIAYQB0AGkAbwBuAC0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ABpAG4AaQB0AGkAYQBsADsAdwBvAHIAZAAtAHMAcABhAGMAaQBuAGcAOgANAAo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JwA+ADwAcwBwAGEAbgAgAHMAdAB5AGwAZQA9ACcAYgBvAHgALQBzAGkAegBpAG4AZ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eAAnAD4APABp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DQAK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QQByAGkAYQBsACIALABzAGEAbgBzAC0AcwBlAHIAaQBmADsAYwBvAGwAbwByADoA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DEANQAnAD4AYQApACAAUgBlAGcAdQBsAGEAcgAgAGUAbAAgAGUAagBlAHIAYw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CAAZABlACAAcwB1AHMADQAKAGYAdQBuAGMAaQBvAG4AZQBzACAAZABlACAAcwB1AHA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aQBzAGkA8wBuACwAIABmAGkAcwBjAGEAbABpAHoAYQBjAGkA8wBuACAAeQAgAHMAYQBu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AG4AIABkAGUAbAAgAG0AYQBuAGUAagBvACAAZABlACAAcgBlAHMAaQBkAHUAbwBz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bABpAGQAbwBzACAAYQBwAGwAaQBjAGEAYgBsAGUAcwAgAGEAIABsAG8AcwAgAHQAa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IAZQBzACAAZABlACAAaQBuAGYAcgBhAGUAcwB0AHIAdQBjAHQAdQByAGEALAAgAHM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lAHMAdABvAHMADQAKAG0AdQBuAGkAYwBpAHAAYQBsAGkAZABhAGQAZQBzACAAc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AG4AYwBpAGEAbABlAHMAIAB5AC8AbwAgAGQAaQBzAHQAcgBpAHQAYQBsAGUAcwAg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1AGUAcgBkAG8AIABhACAAcwB1AHMAIABjAG8AbQBwAGUAdABlAG4AYwBpAGEAcwA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UAbQBwAHIAZQBzAGEAcwAgAE8AcABlAHIAYQBkAG8AcgBhAHMAIABkAGUAIABSAGU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QBvAHMAIABTAPMAbABpAGQAbwBzACwAIABwAGEAcgBhACAAZQBsACAAdAByAGEAdA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AG4AdABvACwAIAB2AGEAbABvAHIAaQB6AGEAYwBpAPMAbgAgAHkADQAKAGQAaQBzAHA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pAPMAbgAgAGYAaQBuAGEAbAAgAGQAZQAgAGwAbwBzACAAcgBlAHMAaQBkAHUAbw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CAAZwBlAHMAdABpAPMAbgAgAG0AdQBuAGkAYwBpAHAAYQBsACwAIABuAG8AIABtAHU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wAGEAbAAgAG8AIAA8AHMAcABhAG4ADQAKAGMAbABhAHMAcwA9AEcAcgBhAG0ARQA+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4AHQAYQAuADwAYgAgAHMAdAB5AGwAZQA9ACcAYgBvAHgALQBzAGkAegBpAG4AZwA6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eAAnAD4APABzAHAAYQBuACAAcwB0AHkAbABlAD0AJ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GwAYQBjAGsAOwANAAoAZgBvAG4AdAAtAHMAdAB5AGwAZQA6AG4AbwByAG0AYQBsACc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IAPgA8AC8AcwBwAGEAbgA+ADwALwBzAHAAYQBuAD4APA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PgA8AHMAcABhAG4AIABzAHQAeQBsAGUAPQAnAGYAbwBuAHQALQBzAGkAegBl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BAHIAaQBhAGw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OwBjAG8AbABvAHIAOgBiAGwAYQBjAGsAJwA+ACoAK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GI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gBvAGIAbwB0AG8AIABDAG8AbgBkAGUAbgBzAGUAZAAiADsAYwBvAGwAbwByADoAI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n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HMAdAB5AGwAZQA9ACcAbQBhAHIAZwBpAG4ALQB0AG8Ac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yAGkAZwBoAHQAOgAwAGMAbQA7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5AC4AMABwAHQAOwBtAGEAcgBnAGkAbgAtAGwAZQBmAHQAOgAwAGMAbQA7AA0AC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agB1AHMAdABpAGYAeQA7AGIAYQBjAGsAZwByAG8AdQBuAGQ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0AGUAOwBiAG8AeAAtAHMAaQB6AGkAbgBnADoAIABiAG8AcgBkAGUAcgAtAGIAbwB4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pAG4AbABpAG4AZQA6ACAAMABwAHgAOwANAAo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jAGsAOgAgADEAZQBtACAAIQBpAG0AcABvAHIAdABhAG4AdAA7AGYAbwBuAHQALQ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gB0AC0AbABpAGcAYQB0AHUAcgBlAHMAOgAgAG4AbwByAG0AYQBs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uAHQALQBjAGEAcABzADoAIABuAG8AcgBtAGEAbAA7AA0ACgBvAHIAc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DoAIAAyADsAdwBpAGQAbwB3AHMAOgAgADIAOwAtAHcAZQBiAGsAaQB0AC0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awBlAC0AdwBpAGQAdABoADoAIAAwAHAAeAA7AHQAZQB4AHQALQBkAGUAY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C0AdABoAGkAYwBrAG4AZQBzAHMAOgAgAGkAbgBpAHQAaQBhAGwAOwANAA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QAZQBjAG8AcgBhAHQAaQBvAG4ALQBzAHQAeQBsAGUAOgAgAGkAbgBpAHQ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ZABlAGMAbwByAGEAdABpAG8AbgAtAGMAbwBsAG8AcgA6ACAAaQBu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HcAbwByAGQALQBzAHAAYQBjAGkAbgBnADoADQAKADAAcAB4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4AC0AcwBpAHoAaQBuAGcAOg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JwA+ADwAYgAgAHMAdAB5AGwAZQA9ACcAYgBvAHgALQBzAGkAegBpAG4AZwA6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eAAnAD4APABzAHAAYQBuAA0ACg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AiAE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CwAcwBhAG4AcwAtAHMAZQByAGkAZgA7AGMAbwBsAG8AcgA6AGIAbABhAGMAawAnAD4A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IABMAGkAdABlAHIAYQBsAA0ACgBtAG8AZABpAGYAaQBjAGEAZABvACAAcABvAHIAIA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g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Q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IALABzAGEAbgBzAC0AcwBlAHIAaQBmADsADQAKAGMAbwBsAG8AcgA6AGIAbABhAGMA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PAAvAHMAcABhAG4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cgBpAGEAbAAiACwAcwBhAG4AcwAtAHMAZQByAGkAZgA7AA0ACgBjAG8AbABvAHIAOgA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MQA1ACcAPgA8AGEADQAKAGgAcgBlAGYAPQAiAGgAdAB0AHAAcwA6AC8ALwBzAHAAa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bQBpAG4AagB1AHMALgBnAG8AYgAuAHAAZQAvAHMAcABpAGoALQBlAHgAdAAtAHcAZQB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vAGQAZQB0AGEAbABsAGUAbgBvAHIAbQBhAC8ASAAxADIAMQA2ADQAMQA5ACI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gALQBzAGkAegBpAG4AZwA6ACAAYgBvAHIAZABlAHIALQBiAG8Ae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PABzAHAAYQBuACAAcwB0AHkAbABlAD0AJwBjAG8AbABvAHIAOgBnAHIAZQBlAG4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cgB0AO0AYwB1AGwAbwAgADMANwAgAGQAZQBsAA0ACgBEAGUAYwByAGUAdABvACAATABl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GwAYQB0AGkAdgBvACAAPABzAHAAYQBuACAAYwBsAGEAcwBzAD0AUwBwAGUAbABsAEUAP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PAAvAHMAcABhAG4APgAgADEANAA1ADEAPAAvAHMAcABhAG4APgA8AC8AYgA+ADwALwBh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AvAHMAcABhAG4APgA8AGIADQAKAHMAdAB5AGwAZQA9ACcAYgBvAHg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pAG4AZwA6ACAAYgBvAHIAZABlAHIALQBiAG8Ae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BAHIAaQBhAGwAIgAsAHMAYQBuAHMALQBzAGUAcgBpAGYAOwANAAo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YgBsAGEAYwBrACcAPgAsACAAcAB1AGIAbABpAGMAYQBkAG8AIABlAGw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Yg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A0ACgAiAEEAcgBpAGE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7AGMAbwBsAG8AcgA6AGIAbABhAGMAawAn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PABzAHAAYQBuACAAYwBsAGEAcwBzAD0AbQBvAGQAYQByAHQAYwB1AGwAbwBmAGU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PgA8AHMAcABhAG4ADQAK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AHIAaQBhAGwAIgAsAHMAYQBuAHMALQBzAGUAcgBpAGYAJwA+ADwAcwBwAGEAbgAgAGYA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AA9ACIATQBPAEQAXwBBAHIAdADtAGMAdQBsAG8AXwBGAGUAYwBoAGEAI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eAAtAHMAaQB6AGkAbgBnADoAIABiAG8AcgBkAGUAcgAtAGIAbwB4ACc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zAGUAcAB0AGkAZQBtAGIAcgBlACAAMgAwADEAOAAsACAAYwB1AHkAbwAg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GUAcwAgAGUAbAAgAHMAaQBnAHUAaQBlAG4AdABlADo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mAG8AbgB0AC0AcwBpAHoAZQA6ADEAMAAuADU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SAG8AYgBvAHQAbwAgAEMAbwBuAGQAZQBuAHMAZQBk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EANQAxADUAMQA1ACc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NAAoAPABw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bwBwADoAMABjAG0AOwBtAGEAcgBnAGkAbgAtAHIAaQBnAGgAdAA6ADAAYwBt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kALgAwAHAAdAA7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DQAKAHQAZQB4AHQALQBhAGwAaQBnAG4AOgBqAHUAcwB0AGkAZgB5ADsA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nAHIAbwB1AG4AZAA6AHcAaABpAHQAZQA7AGIAbwB4AC0AcwBpAHoAaQBuAGcAOg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gAOwBtAGEAcgBnAGkAbgAtAGkAbgBsAGkAbgBlADoAIAAwAHAA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tAGEAcgBnAGkAbgAtAGIAbABvAGMAawA6ACAAMQBlAG0AIAAhAGkAbQBwAG8Acg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sAZgBvAG4AdAAtAHYAYQByAGkAYQBuAHQALQBsAGkAZwBhAHQAdQByAGUAcwA6ACA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OwBmAG8AbgB0AC0AdgBhAHIAaQBhAG4AdAAtAGMAYQBwAHMAOgAgAG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DQAKAG8AcgBwAGgAYQBuAHMAOgAgADIAOwB3AGkAZABvAHcAcwA6ACAAMgA7AC0A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wBpAHQALQB0AGUAeAB0AC0AcwB0AHIAbwBrAGUALQB3AGkAZAB0AGgAOgAgADAAcAB4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QAZQBjAG8AcgBhAHQAaQBvAG4ALQB0AGgAaQBjAGsAbgBlAHMAcwA6AC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EAbAA7AA0ACgB0AGUAeAB0AC0AZABlAGMAbwByAGEAdABpAG8Abg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AAaQBuAGkAdABpAGEAbAA7AHQAZQB4AHQALQBkAGUAYwBvAHIAYQB0AGkAbwBuAC0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ABpAG4AaQB0AGkAYQBsADsAdwBvAHIAZAAtAHMAcABhAGMAaQBuAGc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gAJwA+ADwAcwBwAGEAbgAgAHMAdAB5AGwAZQA9ACcAYgBvAHgALQBzAGkAe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eAAnAD4APABiAD4APABp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AHMAaQB6AGkAbgBnADoAIABiAG8AcgBkAGUAcgAtAGIAbwB4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QQByAGkAYQBsACIALABzAGEAbgBzAC0AcwBlAHIAaQBm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xADUAMQA1ADEANQAnAD4AJgBxAHUAbwB0ADs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+ADwALwBiAD4APABzAHAAYQBuAA0ACg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AiAEEAcgBpAGEAbA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7AGMAbwBsAG8AcgA6ACMAMQA1ADEANQAxADUAJw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aQANAAoAcwB0AHkAbABlAD0AJwBiAG8AeAAtAHMAaQB6AGkAbgBnADo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4ACcAPgBhACkAIABSAGUAZwB1AGwAYQByACAAZQBsACAAZQBqAGU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pAG8AIABkAGUAIABzAHUAcwAgAGYAdQBuAGMAaQBvAG4AZQBzACAAZABlAA0ACgBz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HIAdgBpAHMAaQDzAG4ALAAgAGYAaQBzAGMAYQBsAGkAegBhAGMAaQDzAG4AIAB5ACA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wBpAPMAbgAgAGQAZQBsACAAbQBhAG4AZQBqAG8AIABkAGUAIAByAGUAcwBpAGQAdQ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PMAbABpAGQAbwBzACAAYQBwAGwAaQBjAGEAYgBsAGUAcwANAAoAYQAgAGwAbwBzAC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sAGEAcgBlAHMAIABkAGUAIABpAG4AZgByAGEAZQBzAHQAcgB1AGMAdAB1AHIAY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CAAcgBlAHMAaQBkAHUAbwBzACAAcwDzAGwAaQBkAG8AcwAsACAAcwBlAGEAbgAgAG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ANAAoATQB1AG4AaQBjAGkAcABhAGwAaQBkAGEAZABlAHMAIABQAHIAbwB2AGkAbg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UAcwAgAHkALwBvACAARABpAHMAdAByAGkAdABhAGwAZQBzACAAZABlACAAYQBjAHU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AgAGEAIABzAHUAcwAgAGMAbwBtAHAAZQB0AGUAbgBjAGkAYQBzACAAbwANAAoAR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MAYQBzACAATwBwAGUAcgBhAGQAbwByAGEAcwAgAGQAZQAgAFIAZQBzAGkAZAB1AG8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8wBsAGkAZABvAHMALgA8AGIAIABzAHQAeQBsAGUAPQAnAGIAbwB4AC0AcwBpAHo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IAbwByAGQAZQByAC0AYgBvAHgAJwA+ACYAcQB1AG8AdAA7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YgA+ADwALwBpAD4APAAvAHMAcABhAG4APgA8AC8AcA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HQAbwBw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DAAYwBtADsAbQBhAHIAZwBpAG4ALQBiAG8AdAB0AG8Ab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YQByAGcAaQBuAC0AbABlAGYAdAA6ADAAYwBtADsADQAK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qAHUAcwB0AGkAZgB5ADsAYgBhAGMAawBnAHIAbwB1AG4AZAA6AHcAaABpAHQAZ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DQAKACIAUgBvAGIAbwB0AG8AIABDAG8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UAZAAiADsAYwBvAGwAbwByADoAIwAxADUAMQA1ADEANQAnAD4APABvADoAcA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vADoAcAA+ADwALwBzAHAAYQBuAD4APAAvAHAAPgANAAoADQAKADw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0AG8AcAA6ADAAYwBtADsAbQBhAHIAZwBpAG4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wAGMAbQA7AG0AYQByAGcAaQBuAC0AYgBvAHQAdABvAG0AOg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wAZQBmAHQAOgAwAGMAbQA7AA0ACg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gB1AHMAdABpAGYAeQA7AGIAYQBjAGsAZwByAG8AdQBuAGQAOgB3AGgAaQB0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AHMAaQB6AGkAbgBnADoAIABiAG8AcgBkAGUAcgAtAGIAbwB4ADsAbQBhAHIAZwBpAG4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ABpAG4AZQA6ACAAMABwAHgAOwANAAoAbQBhAHIAZwBpAG4ALQBiAGwAbwBjAGsAOg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CAAIQBpAG0AcABvAHIAdABhAG4AdAA7AGYAbwBuAHQALQB2AGEAcgBpAGEAbgB0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YQB0AHUAcgBlAHMAOgAgAG4AbwByAG0AYQBsADsAZgBvAG4AdAAtAHYAYQByAGk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EAcABzADoAIABuAG8AcgBtAGEAbAA7AA0ACgBvAHIAcABoAGEAbgBzADoAIAAyADs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MAOgAgADIAOwAtAHcAZQBiAGsAaQB0AC0AdABlAHgAdAAtAHMAdAByAG8Aaw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IAAwAHAAeAA7AHQAZQB4AHQALQBkAGUAYwBvAHIAYQB0AGkAbwBu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rAG4AZQBzAHMAOgAgAGkAbgBpAHQAaQBhAGwAOwANAAoAdABlAHgAdAAtAGQAZ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QAaQBvAG4ALQBzAHQAeQBsAGUAOgAgAGkAbgBpAHQAaQBhAGwAOw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tAGMAbwBsAG8AcgA6ACAAaQBuAGkAdABpAGEAbAA7AHc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AAYQBjAGkAbgBnADoADQAKADAAcAB4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0AcwBpAHoAaQBuAGcAOgAgAGIAbwByAGQAZQByAC0AYgBvAHgAJwA+ADwAa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mAG8AbgB0AC0AZgBhAG0AaQBsAHkAOgAiAEEAcgBpAGEAbA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7AGMAbwBsAG8AcgA6ACMAMQA1ADEANQAxADUAJwA+AGIAKQAgAFMAdQBwAGUAc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hAHIALAAgAGYAaQBzAGMAYQBsAGkAegBhAHIAIAB5AA0ACgBzAGEAbgBjAGkAbw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GUAbAAgAG0AYQBuAGUAagBvACAAZABlACAAcgBlAHMAaQBkAHUAbwBzACAAcwDz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AgAHEAdQBlACAAcgBlAGEAbABpAGMAZQBuACAAbABvAHMAIAB0AGkAdAB1AGw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QAZQANAAoAaQBuAGYAcgBhAGUAcwB0AHIAdQBjAHQAdQByAGEALAAgAHMAZQBhAG4A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vAHMAIABtAHUAbgBpAGMAaQBwAGEAbABpAGQAYQBkAGUAcwAgAHAAcgBvAHYAaQBu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ZQBzACAAeQAvAG8AIABkAGkAcwB0AHIAaQB0AGEAbABlAHMAIABkAGUADQAKAGEA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8AIABhACAAcwB1AHMAIABjAG8AbQBwAGUAdABlAG4AYwBpAGEAcwAgAG8AIABF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UAcwBhAHMAIABPAHAAZQByAGEAZABvAHIAYQBzACAAZABlACAAUgBlAHMAaQBkAHU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DzAGwAaQBkAG8AcwAsACAAcABhAHIAYQAgAGUAbAANAAoAdAByAGEAdABhAG0Aa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CwAIAB2AGEAbABvAHIAaQB6AGEAYwBpAPMAbgAgAHkAIABkAGkAcwBwAG8AcwBpAGMA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kAbgBhAGwAIABkAGUAIABsAG8AcwAgAHIAZQBzAGkAZAB1AG8AcwAgAGQAZQAg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HQAaQDzAG4ADQAKAG0AdQBuAGkAYwBpAHAAYQBsACwAIABuAG8AIABtAHUAbgBpAGMAa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8AIABtAGkAeAB0AGEAIAByAGUAZwB1AGwAYQBkAG8AcwAgAGUAbgAgAGwAYQ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MAZQBuAHQAZQAgAG4AbwByAG0AYQAsACAAZQBuACAAZQBsACAAYwBhAHMAbwAgAHE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DpAHMAdABhACAAcwBlACAAbABvAGMAYQBsAGkAYwBlACAAZgB1AGUAcgBhACAAZ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IABpAG4AcwB0AGEAbABhAGMAaQBvAG4AZQBzACAAaQBuAGQAdQBzAHQAcgBpAGE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vACAAcAByAG8AZAB1AGMAdABpAHYAYQBzACwAIADhAHIAZQBhAHMADQAKAGQAZQ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GMAbwBuAGMAZQBzAGkA8wBuACAAbwAgAGwAbwB0AGUAIABkAGUAbAAgAHQAaQB0AHU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kAGUAbAAgAHAAcgBvAHkAZQBjAHQAbwAuACAAQwB1AGEAbgBkAG8AIABzAGUAI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UAIABFAG0AcAByAGUAcwBhAHMADQAKAE8AcABlAHIAYQBkAG8AcgBhAHMAIABkAGU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pAGQAdQBvAHMAIABTAPMAbABpAGQAbwBzACwAIABsAGEAIABwAHIAZQBz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kAcwBwAG8AcwBpAGMAaQDzAG4AIABzAGUAcgDhACAAYQBwAGwAaQBjAGEAYgBsAGU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6QBzAHQAYQBzACwADQAKAHMAZQAgAGUAbgBjAHUAZQBuAHQAcgBlAG4AIABvACAAbg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HMAYwByAGkAdABhAHMAIABlAG4AIABlAGwAIABSAGUAZwBpAHMAdAByAG8AIABkAGUA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ByAGUAcwBhAHMAIABPAHAAZQByAGEAZABvAHIAYQBzACAAZABlACAAUgBlAHMAaQBk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CAAPABzAHAAYQBuAA0ACgBjAGwAYQBzAHMAPQBHAHIAYQBtAEUAPgBTAPMAbABpAGQ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BiACAAcwB0AHkAbABlAD0AJ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CcAPgA8AHMAcABhAG4AIABzAHQAeQBsAGUAPQAnAGMAbwBsAG8AcgA6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7AA0ACgBmAG8AbgB0AC0AcwB0AHkAbABlADoAbgBvAHIAbQBhAGwAJwA+ACg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LwBzAHAAYQBuAD4APAAvAHMAcABhAG4APgA8AC8AaQA+ADw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NAA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EEAcgBpAGEAbA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7AGMAbwBsAG8AcgA6AGIAbABhAGMAawAnAD4AKgAp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gA+ADwAcwBwAGEAbgANAAo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ZgBvAG4AdAAtAGYAYQBtAGkAbAB5ADoAIg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bwAgAEMAbwBuAGQAZQBuAHMAZQBkACIAOwBjAG8AbABvAHIAOgAjADEANQ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PAAvAG8AOgBw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cwB0AHkAbABlAD0AJwBtAGEAcgBnAGkAbgAtAHQAbwBw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IAaQBnAGgAdAA6ADAAYwBtADsAbQBhAHIAZwBpAG4ALQBiAG8AdAB0AG8Ab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YQByAGcAaQBuAC0AbABlAGYAdAA6ADAAYwBtADsADQAK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qAHUAcwB0AGkAZgB5ADsAYgBhAGMAawBnAHIAbwB1AG4AZAA6AHcAa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4AC0AcwBpAHoAaQBuAGcAOgAgAGIAbwByAGQAZQByAC0AYgBvAHg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kAbgBsAGkAbgBlADoAIAAwAHAAeAA7AA0ACgBtAGEAcgBnAGkAbgAtAGIAb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CAAMQBlAG0AIAAhAGkAbQBwAG8AcgB0AGEAbgB0ADsAZgBvAG4AdAAtAHYAYQByAGk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sAGkAZwBhAHQAdQByAGUAcwA6ACAAbgBvAHIAbQBhAGwAOwBmAG8AbgB0AC0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4AdAAtAGMAYQBwAHMAOgAgAG4AbwByAG0AYQBsADsADQAKAG8AcgBwAGgAYQBu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wB3AGkAZABvAHcAcwA6ACAAMgA7AC0AdwBlAGIAawBpAHQALQB0AGUAeAB0AC0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UALQB3AGkAZAB0AGgAOgAgADAAcAB4ADsAdABlAHgAdAAtAGQAZQBjAG8Ac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gAaQBjAGsAbgBlAHMAcwA6ACAAaQBuAGkAdABpAGEAbAA7AA0ACg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wByAGEAdABpAG8AbgAtAHMAdAB5AGwAZQA6ACAAaQBuAGkAdABpAGEAb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kAGUAYwBvAHIAYQB0AGkAbwBuAC0AYwBvAGwAbwBy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AHIAZAAtAHMAcABhAGMAaQBuAGcAOgANAAoAMABwAHg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gALQBzAGkAegBpAG4AZwA6ACAAYgBvAHIAZABlAHIALQBiAG8Ae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CAAcwB0AHkAbABlAD0AJwBiAG8AeAAtAHMAaQB6AGkAbgBnADo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cAPgA8AHMAcABhAG4ADQAK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QQByAGkAYQBs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DsAYwBvAGwAbwByADoAYgBsAGEAYwBrACcAPgAoACoAKQ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UAcgBhAGwADQAKAG0AbwBkAGkAZgBpAGMAYQBkAG8AIABwAG8AcgAgAGUAb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BAHIAaQBhAGw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OwANAAoAYwBvAGwAbwByADoAYgBsAGEAYwBrACc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8AC8AcwBwAGEAbg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Q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IALABzAGEAbgBzAC0AcwBlAHIAaQBmADsADQAKAGMAbwBsAG8AcgA6ACMAMQA1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DwAYQANAAoAaAByAGUAZgA9ACIAaAB0AHQAcABzADoALwAvAHMAcABpAGoALg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AHUAcwAuAGcAbwBiAC4AcABlAC8AcwBwAGkAagAtAGUAeAB0AC0AdwBlAGIALwAjAC8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sAGwAZQBuAG8AcgBtAGEALwBIADEAMgAxADYANAAxADkAI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eAAtAHMAaQB6AGkAbgBnADoAIABiAG8AcgBkAGUAcgAtAGIAbwB4ACcAPgA8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MAbwBsAG8AcgA6AGcAcgBlAGUAbgAnAD4AQQ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jAHUAbABvACAAMwA3ACAAZABlAGwADQAKAEQAZQBjAHIAZQB0AG8AIABMAGUAZwBpAH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2AG8AIAA8AHMAcABhAG4AIABjAGwAYQBzAHMAPQBTAHAAZQBsAGwARQA+AE4As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AAMQA0ADUAMQA8AC8AcwBwAGEAbgA+ADwALwBiAD4APAAvAGE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8AC8AcwBwAGEAbgA+ADwAYgANAAoAcwB0AHkAbABlAD0AJwBiAG8AeAAtAHMAaQB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IABiAG8AcgBkAGUAcgAtAGIAbwB4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EAcgBpAGEAbAAiACwAcwBhAG4AcwAtAHMAZQByAGkAZgA7AA0ACgBjAG8AbABvAHI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JwA+ACwAIABwAHUAYgBsAGkAYwBhAGQAbwAgAGUAb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DQAKACIAQQByAGkAYQBs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DsAYwBvAGwAbwByADoAYgBsAGEAYwBrACcAPgAmAG4AYgBzAHA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tAG8AZABhAHIAdABjAHUAbABvAGYAZQBjAGgAY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mAG8AbgB0AC0AZgBhAG0AaQBsAHkAOgAiAE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iACwAcwBhAG4AcwAtAHMAZQByAGkAZgAnAD4APABzAHAAYQBuACAAZgBpAGUAbA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E8ARABfAEEAcgB0AO0AYwB1AGwAbwBfAEYAZQBjAGgAYQAi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0AcwBpAHoAaQBuAGcAOgAgAGIAbwByAGQAZQByAC0AYgBvAHgAJwA+ADIAM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lAG0AYgByAGUAIAAyADAAMQA4ACwAIABjAHUAeQBvACAAdABlAHgAdABvACA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sACAAcwBpAGcAdQBpAGUAbgB0AGUAO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IAbwBiAG8AdABvACAAQwBvAG4AZABlAG4AcwBlAGQAIg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MQA1ADEANQAxADUAJ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A0ACgA8AHAAIABzAHQAeQBsAGUAPQAn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wAGMAbQA7AG0AYQByAGcAaQBuAC0AcgBpAGcAaAB0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OQAuADAAcAB0ADsAbQBhAHIAZwBpAG4ALQBsAGUAZg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dABlAHgAdAAtAGEAbABpAGcAbgA6AGoAdQBzAHQAaQBmAHkAOwBiAGEAYwB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oAdwBoAGkAdABlADsAYgBvAHgALQBzAGkAegBpAG4AZwA6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eAA7AG0AYQByAGcAaQBuAC0AaQBuAGwAaQBuAGUAOgAgADAAcAB4ADsADQAK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sAG8AYwBrADoAIAAxAGUAbQAgACEAaQBtAHAAbwByAHQAYQBu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dgBhAHIAaQBhAG4AdAAtAGwAaQBnAGEAdAB1AHIAZQBzADoAIABu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GYAbwBuAHQALQB2AGEAcgBpAGEAbgB0AC0AYwBhAHAAcwA6ACAAbgBvAHIAbQBhAGw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wByAHAAaABhAG4AcwA6ACAAMgA7AHcAaQBkAG8AdwBzADoAIAAyADsALQB3AGUAYgBr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QAZQB4AHQALQBzAHQAcgBvAGsAZQAtAHcAaQBkAHQAaAA6ACAAMABwAHg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ABlAGMAbwByAGEAdABpAG8AbgAtAHQAaABpAGMAawBuAGUAcwBzADoAIABpAG4Aa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DQAKAHQAZQB4AHQALQBkAGUAYwBvAHIAYQB0AGkAbwBuAC0AcwB0AHkAbABlADo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GkAYQBsADsAdABlAHgAdAAtAGQAZQBjAG8AcgBhAHQAaQBvAG4ALQ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kAbgBpAHQAaQBhAGwAOwB3AG8AcgBkAC0AcwBwAGEAYwBpAG4AZwA6AA0ACgAwAHAA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iAG8AeAAtAHMAaQB6AGkAbgBnADo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4ACcAPgA8AGIAPgA8AGkAIABzAHQAeQBsAGUAPQAnAGIAbwB4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QBuAGcAOgAgAGIAbwByAGQAZQByAC0AYgBvAHg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BAHIAaQBhAGwAIgAsAHMAYQBuAHMALQBzAGUAcgBpAGY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EANQAxADUAMQA1ACcAPgAmAHEAdQBvAHQAOwA8AC8AcwBwAGEAbgA+ADwALwBp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HMAcABhAG4ADQAK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QQByAGkAYQBs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DsAYwBvAGwAbwByADoAIwAxADUAMQA1ADEANQAn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AA0ACgBzAHQAeQBsAGUAPQAnAGIAbwB4AC0AcwBpAHoAaQBuAGcAOg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gAJwA+AGIAKQAgAFMAdQBwAGUAcgB2AGkAcwBhAHIALAAgAGYAaQBzAGM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AHIAIAB5ACAAcwBhAG4AYwBpAG8AbgBhAHIAIABlAGwAIABtAGEAbgBlAGoAbwANAAo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gBlAHMAaQBkAHUAbwBzACAAcwDzAGwAaQBkAG8AcwAgAHEAdQBlACAAcgBlAGEAbA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CAAbABvAHMAIAB0AGkAdAB1AGwAYQByAGUAcwAgAGQAZQAgAGkAbgBmAHIAYQBl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wB0AHUAcgBhAHMAIABkAGUAIAByAGUAcwBpAGQAdQBvAHMADQAKAHMA8wBsAGkAZ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HMAZQBhAG4AIABlAHMAdABhAHMAIABtAHUAbgBpAGMAaQBwAGEAbABpAGQAYQBk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vAHYAaQBuAGMAaQBhAGwAZQBzACAAeQAvAG8AIABkAGkAcwB0AHIAaQB0AGEAb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IABhAGMAdQBlAHIAZABvACAAYQANAAoAcwB1AHMAIABjAG8AbQBwAGUAdABlAG4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AgAG8AIABFAG0AcAByAGUAcwBhAHMAIABPAHAAZQByAGEAZABvAHIAYQBzACAAZ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AHMAaQBkAHUAbwBzACAAUwDzAGwAaQBkAG8AcwAsACAAZQBuACAAZQBsACAAYwBhAHM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lACAA6QBzAHQAYQANAAoAcwBlACAAbABvAGMAYQBsAGkAYwBlACAAZgB1AGUAcg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CAAbABhAHMAIABpAG4AcwB0AGEAbABhAGMAaQBvAG4AZQBzACAAaQBuAGQAdQBzAHQ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lAHMAIABvACAAcAByAG8AZAB1AGMAdABpAHYAYQBzACwAIADhAHIAZQBhAHMAI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DQAKAGMAbwBuAGMAZQBzAGkA8wBuACAAbwAgAGwAbwB0AGUAIABkAGUAbAAgAHQ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hAHIAIABkAGUAbAAgAHAAcgBvAHkAZQBjAHQAbwAuACAAQwB1AGEAbgBkAG8AI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HIAYQB0AGUAIABkAGUAIABFAG0AcAByAGUAcwBhAHMADQAKAE8AcABlAHIAYQBkAG8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kAGUAIABSAGUAcwBpAGQAdQBvAHMAIABTAPMAbABpAGQAbwBzACwAIABsAGEAIA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GUAbgB0AGUAIABkAGkAcwBwAG8AcwBpAGMAaQDzAG4AIABlAHMAIABhAHAAbABpAGM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GEAIADpAHMAdABhAHMALAANAAoAcwBlACAAZQBuAGMAdQBlAG4AdAByAGUAbgA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8AIABpAG4AcwBjAHIAaQB0AGEAcwAgAGUAbgAgAGUAbAAgAFIAZQBnAGkAcwB0AHI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gAEUAbQBwAHIAZQBzAGEAcwAgAE8AcABlAHIAYQBkAG8AcgBhAHMAIABkAGUAI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QAdQBvAHMADQAKAFMA8wBsAGkAZABvAHMALgA8AGIAIABzAHQAeQBsAGUAPQAn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aQBuAGcAOgAgAGIAbwByAGQAZQByAC0AYgBvAHgAJwA+ACYAcQB1AG8Ad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YgA+ADwALwBp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cwB0AHkAbABlAD0AJwBtAGEAcgBnAGkAbgAtAHQAbwBw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HIAaQBnAGgAdAA6ADAAYwBtADs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kALgAwAHAAdAA7AG0AYQByAGcAaQBuAC0AbABlAGYAdAA6ADAAYwBtADs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qAHUAcwB0AGkAZgB5ADs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BpAHQAZQAn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DsAZgBvAG4AdAAtAGYAYQBtAGkAbAB5ADoADQAKACIAUgBv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DAG8AbgBkAGUAbgBzAGUAZAAiADsAYwBvAGwAbwByADoAIwAxADUAMQA1ADE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CYAbgBiAHMAcAA7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HMAdAB5AGwAZQA9ACcAbQBhAHIAZwBpAG4ALQB0AG8Ac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yAGkAZwBoAHQAOgAwAGMAbQA7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5AC4AMABwAHQAOwBtAGEAcgBnAGkAbgAtAGwAZQBmAHQAOgAwAGMAbQA7AA0AC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agB1AHMAdABpAGYAeQA7AGIAYQBjAGsAZwByAG8AdQBuAGQ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0AGUAOwBiAG8AeAAtAHMAaQB6AGkAbgBnADoAIABiAG8AcgBkAGUAcgAtAGIAbwB4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pAG4AbABpAG4AZQA6ACAAMABwAHgAOwANAAo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jAGsAOgAgADEAZQBtACAAIQBpAG0AcABvAHIAdABhAG4AdAA7AGYAbwBuAHQALQ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gB0AC0AbABpAGcAYQB0AHUAcgBlAHMAOgAgAG4AbwByAG0AYQBs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uAHQALQBjAGEAcABzADoAIABuAG8AcgBtAGEAbAA7AA0ACgBvAHIAc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DoAIAAyADsAdwBpAGQAbwB3AHMAOgAgADIAOwAtAHcAZQBiAGsAaQB0AC0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awBlAC0AdwBpAGQAdABoADoAIAAwAHAAeAA7AHQAZQB4AHQALQBkAGUAY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C0AdABoAGkAYwBrAG4AZQBzAHMAOgAgAGkAbgBpAHQAaQBhAGwAOwANAA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QAZQBjAG8AcgBhAHQAaQBvAG4ALQBzAHQAeQBsAGUAOgAgAGkAbgBpAHQ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ZABlAGMAbwByAGEAdABpAG8AbgAtAGMAbwBsAG8AcgA6ACAAaQBu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HcAbwByAGQALQBzAHAAYQBjAGkAbgBnADoADQAKADAAcAB4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4AC0AcwBpAHoAaQBuAGcAOg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JwA+ADwAaQ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A0ACgBmAG8AbgB0AC0AZgBhAG0AaQBsAHkAOgAiAEEAcgBpAGE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7AGMAbwBsAG8AcgA6ACMAMQA1ADEANQAxADUAJwA+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AFMAdQBwAGUAcgB2AGkAcwBhAHIALAAgAGYAaQBzAGMAYQBsAGkAegBhAHIAIAB5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jAGkAbwBuAGEAcgAgAGwAbwBzACAAYQBzAHAAZQBjAHQAbwBzACAAcgBlAGw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EAZABvAHMAIABhACAAbABvAHMAIABpAG4AcwB0AHIAdQBtAGUAbgB0AG8AcwAg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zAHQAaQDzAG4AIABhAG0AYgBpAGUAbgB0AGEAbAANAAoAcABhAHIAYQAgAGwAY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GUAcgBhAGMAaQBvAG4AZQBzACAAZABlACAAcgBlAGMAdQBwAGUAcgBhAGMAaQDzAG4AI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gBlAGMAbwBuAHYAZQByAHMAaQDzAG4AIABkAGUAIADhAHIAZQBhAHMAIABkAGUAZ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QAYQBzACAAcABvAHIADQAKAHIAZQBzAGkAZAB1AG8AcwAgAGEAcAByAG8AYgBhAGQ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uACAAZQBsACAA4QBtAGIAaQB0AG8AIABkAGUAbAAgAHAAcgBlAHMAZQBuAHQAZQAg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HIAZQB0AG8AIABMAGUAZwBpAHMAbABhAHQAaQB2AG8ALAAgAHMAZQBhACAAcQB1AGUA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DpAG4ADQAKAGIAYQBqAG8AIAByAGUAcwBwAG8AbgBzAGEAYgBpAGwAaQBkAGEAZ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AAcwBlAGMAdABvAHIAIABwAPoAYgBsAGkAYwBvACAAbw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cAcgBhAG0ARQA+AHAAcgBpAHYAYQBkAG8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HQAeQBsAGUAOgBuAG8AcgBtAGEAbAAnAD4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gAHMAdAB5AGwAZQA9ACcAYgBvAHgALQBzAGkAegBpAG4AZwA6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eAAnAD4APABzAHAAYQBuAA0ACgBzAHQAeQBsAGUAPQAnAGMAbwBsAG8AcgA6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7AGYAbwBuAHQALQBzAHQAeQBsAGUAOgBuAG8AcgBtAGEAbAAnAD4AK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AvAHMAcABhAG4APgA8AC8AcwBwAGEAbgA+ADwALwBpAD4APAB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EEAcgBpAGEAbA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GMAbwBsAG8AcgA6AGIAbABhAGMAawAnAD4AKgAp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cwBwAGEAbgANAAo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DsAZgBvAG4AdAAtAGYAYQBtAGkAbAB5ADoAIgBSAG8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EMAbwBuAGQAZQBuAHMAZQBkACIAOwBjAG8AbABvAHIAOgAjADEANQAxADUAMQA1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HQAbwBw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DAAYwBtADsAbQBhAHIAZwBpAG4ALQBiAG8AdAB0AG8Ab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YQByAGcAaQBuAC0AbABlAGYAdAA6ADAAYwBtADsADQAK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qAHUAcwB0AGkAZgB5ADsAYgBhAGMAawBnAHIAbwB1AG4AZAA6AHcAaABpAHQ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0AcwBpAHoAaQBuAGcAOgAgAGIAbwByAGQAZQByAC0AYgBvAHg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sAGkAbgBlADoAIAAwAHAAeAA7AA0ACgBtAGEAcgBnAGkAbgAtAGIAbABvAGMAa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lAG0AIAAhAGkAbQBwAG8AcgB0AGEAbgB0ADsAZgBvAG4AdAAtAHYAYQByAGkAYQBuAHQ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hAHQAdQByAGUAcwA6ACAAbgBvAHIAbQBhAGwAOwBmAG8AbgB0AC0AdgBhAHIAa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YQBwAHMAOgAgAG4AbwByAG0AYQBsADsADQAKAG8AcgBwAGgAYQBuAHMAOgAgADIAO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vAHcAcwA6ACAAMgA7AC0AdwBlAGIAawBpAHQALQB0AGUAeAB0AC0AcwB0AHIAb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kAZAB0AGgAOgAgADAAcAB4ADsAdABlAHgAdAAtAGQAZQBjAG8AcgBhAHQAaQBv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jAGsAbgBlAHMAcwA6ACAAaQBuAGkAdABpAGEAbAA7AA0ACgB0AGUAeAB0AC0AZA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EAdABpAG8AbgAtAHMAdAB5AGwAZQA6ACAAaQBuAGkAdABpAGEAbAA7AHQAZQB4AHQ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HIAYQB0AGkAbwBuAC0AYwBvAGwAbwByADoAIABpAG4AaQB0AGkAYQBsADsAd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AHMAcABhAGMAaQBuAGcAOgANAAoAMABwAHg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gALQBzAGkAegBpAG4AZwA6ACAAYgBvAHIAZABlAHIALQBiAG8AeAAnAD4APAB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eAAtAHMAaQB6AGkAbgBnADoAIABiAG8AcgBkAGUAcgAt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QQByAGkAYQBs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DsAYwBvAGwAbwByADoAYgBsAGEAYwBrACcAPgAoACoAKQAgAEw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wADQAKAG0AbwBkAGkAZgBpAGMAYQBkAG8AIABwAG8AcgAgAGUAb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BAHIAaQBhAGw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OwANAAoAYwBvAGwAbwByADoAYgBsAGEAYwBrACc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C8AcwBwAGEAb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CIAQQByAGkAYQB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DsADQAKAGMAbwBsAG8AcgA6ACMAMQA1ADEANQAx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QANAAoAaAByAGUAZgA9ACIAaAB0AHQAcABzADoALwAvAHMAcABpAGoALgBtAGkAb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uAGcAbwBiAC4AcABlAC8AcwBwAGkAagAtAGUAeAB0AC0AdwBlAGIALwAjAC8AZABlAHQ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uAG8AcgBtAGEALwBIADEAMgAxADYANAAxADkAIgANAAo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AHMAaQB6AGkAbgBnADoAIABiAG8AcgBkAGUAcgAtAGIAbwB4ACcAPgA8AG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MAbwBsAG8AcgA6AGcAcgBlAGUAbgAnAD4AQQByAHQA7QBj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CAAMwA3ACAAZABlAGwADQAKAEQAZQBjAHIAZQB0AG8AIABMAGUAZwBpAHMAbABhAH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A8AHMAcABhAG4AIABjAGwAYQBzAHMAPQBTAHAAZQBsAGwARQA+AE4As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AAMQA0ADUAMQA8AC8AcwBwAGEAbgA+ADwALwBiAD4APAAvAGEAPgAmAG4AYgBzAHA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YgANAAoAcwB0AHkAbABlAD0AJwBiAG8AeAAtAHMAaQB6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GIAbwB4AC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Ai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AAiACwAcwBhAG4AcwAtAHMAZQByAGkAZgA7AA0ACgBjAG8AbABvAHIAOg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JwA+ACwAIABwAHUAYgBsAGkAYwBhAGQAbwAgAGUAbAA8AC8AcwBwAGEAbg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DQAKACIAQQByAGkAYQBs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DsAYwBvAGwAbwByADoAYgBsAGEAYwBrACcAPgAmAG4AYgBzAHAAOw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tAG8AZABhAHIAdABjAHUAbABvAGYAZQBjAGgAYQ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mAG8AbgB0AC0AZgBhAG0AaQBsAHkAOgAiAEEAcgBpAGE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zAHAAYQBuACAAZgBpAGUAbABkAD0AIgBN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fAEEAcgB0AO0AYwB1AGwAbwBfAEYAZQBjAGgAYQAiAA0ACgBzAHQAeQBsAGUAPQAn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aQBuAGcAOgAgAGIAbwByAGQAZQByAC0AYgBvAHgAJwA+ADIAMAAgAH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AG0AYgByAGUAIAAyADAAMQA4ACwAIABjAHUAeQBvACAAdABlAHgAdABvACAAZQBzACA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pAGcAdQBpAGUAbgB0AGUAO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IAbwBiAG8AdABvACAAQwBvAG4AZABlAG4AcwBlAGQAI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A1ADEANQAxADU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zAHQAeQBsAGUAPQAnAG0AYQByAGcAaQBuAC0AdABvAHA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cgBpAGcAaAB0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OQAuADAAcAB0ADsAbQBhAHIAZwBpAG4ALQBsAGUAZg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lAHgAdAAtAGEAbABpAGcAbgA6AGoAdQBzAHQAaQBmAHkAOw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DsAYgBvAHgALQBzAGkAegBpAG4AZwA6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7AG0AYQByAGcAaQBuAC0AaQBuAGwAaQBuAGUAOgAgADAAcAB4ADsADQAK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sAG8AYwBrADoAIAAxAGUAbQAgACEAaQBtAHAAbwByAHQAYQBu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gBhAHIAaQBhAG4AdAAtAGwAaQBnAGEAdAB1AHIAZQBzADoAIABuAG8AcgBtAGEAb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2AGEAcgBpAGEAbgB0AC0AYwBhAHAAcwA6ACAAbgBvAHIAbQBhAGwAOwANAAo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BhAG4AcwA6ACAAMgA7AHcAaQBkAG8AdwBzADoAIAAyADsALQB3AGUAYgBrAGkAd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zAHQAcgBvAGsAZQAtAHcAaQBkAHQAaAA6ACAAMABwAHgAOw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tAHQAaABpAGMAawBuAGUAcwBz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QAZQB4AHQALQBkAGUAYwBvAHIAYQB0AGkAbwBuAC0AcwB0AHkAbABlADoAIA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dABlAHgAdAAtAGQAZQBjAG8AcgBhAHQAaQBvAG4ALQBjAG8AbABvAHIAO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hAGwAOwB3AG8AcgBkAC0AcwBwAGEAYwBpAG4AZwA6AA0ACgAwAHAAe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CcAPgA8AGIAPgA8AGkAIABzAHQAeQBsAGUAPQAnAGIAbwB4AC0AcwBpAH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gAGIAbwByAGQAZQByAC0AYgBvAHg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BAHIAaQBhAGwAIgAsAHMAYQBuAHMALQBzAGUAcgBpAGYAOwBjAG8AbABvAHIAOgA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MQA1ACcAPgAmAHEAdQBvAHQAOwA8AC8AcwBwAGEAbgA+ADwALwBp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QQByAGkAYQBs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DsAYwBvAGwAbwByADoAIwAxADUAMQA1ADEANQAnAD4AJgBuAGIAcwBwADsAPABp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IAbwB4AC0AcwBpAHoAaQBuAGcAOg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JwA+AGMAKQAgAFMAdQBwAGUAcgB2AGkAcwBhAHIALAAgAGYAaQBzAGMAYQBsAGkAe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5ACAAcwBhAG4AYwBpAG8AbgBhAHIAIABlAGwADQAKAGMAdQBtAHAAbABpAG0AaQBlAG4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CAAbABvAHMAIABJAG4AcwB0AHIAdQBtAGUAbgB0AG8AcwAgAGQAZQAgAEcAZ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AG4AIABBAG0AYgBpAGUAbgB0AGEAbAAgAHAAYQByAGEAIABsAGEAcwAgAG8AcABlAH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GUAcwAgAGQAZQANAAoAcgBlAGMAdQBwAGUAcgBhAGMAaQDzAG4AIAB5ACAAcg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YAZQByAHMAaQDzAG4AIABkAGUAIABsAGEAcwAgAOEAcgBlAGEAcwAgAGQAZQBnAHI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hAHMAIABwAG8AcgAgAHIAZQBzAGkAZAB1AG8AcwAgAHMA8wBsAGkAZABvAHMAL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A0ACgBxAHUAZQAgAGUAcwB0AOkAbgAgAGIAYQBqAG8AIAByAGUAcwBwAG8AbgBzAGE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GEAZAAgAGQAZQBsACAAcwBlAGMAdABvAHIAIABwAPoAYgBsAGkAYwBvACAAbw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YAYQBkAG8ALgA8AGIADQAKAHMAdAB5AGwAZQA9ACcAYgBvAHgALQBzAGkAe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eAAnAD4AJgBxAHUAbwB0ADs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iAD4APAAvAGkAPgA8AC8AcwBwAGEAbgA+ADwALwBwAD4ADQAKAA0ACgA8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dABvAHA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MABjAG0AOwBtAGEAcgBnAGkAbgAtAGIAbwB0AHQAbwBt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sAGUAZgB0ADoAMABjAG0AOwANAAo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oAdQBzAHQAaQBmAHkAOwBiAGEAYwBrAGcAcgBvAHUAbgBkADoAdwBoAGkAdABl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NAAoAIgBSAG8AYgBvAHQAbwAgAEMAbw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CIAOwBjAG8AbABvAHIAOgAjADEANQAxADUAMQA1ACcAPgA8AG8AOgBw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PAAvAG8AOgBwAD4APAAvAHMAcABhAG4APgA8AC8AcAA+AA0ACgANAAoAPA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HQAbwBwADoAMABjAG0AOwBtAGEAcgBnAGkAb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AAYwBtADsAbQBhAHIAZwBpAG4ALQBiAG8AdAB0AG8Ab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AAYwBtADsADQAK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AHUAcwB0AGkAZgB5ADsAYgBhAGMAawBnAHIAbwB1AG4AZAA6AHcAaABpAHQAZQA7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aQBuAGcAOgAgAGIAbwByAGQAZQByAC0AYgBvAHgAOwBtAGEAcgBnAGkAbg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AGkAbgBlADoAIAAwAHAAeAA7AA0ACgBtAGEAcgBnAGkAbgAtAGIAbABvAGMAawA6ACAAM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hAGkAbQBwAG8AcgB0AGEAbgB0ADsAZgBvAG4AdAAtAHYAYQByAGkAYQBuAHQAL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AHQAdQByAGUAcwA6ACAAbgBvAHIAbQBhAGwAOwBmAG8AbgB0AC0AdgBhAHIAaQBh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QBwAHMAOgAgAG4AbwByAG0AYQBsADsADQAKAG8AcgBwAGgAYQBuAHMAOgAgADIAO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cwA6ACAAMgA7AC0AdwBlAGIAawBpAHQALQB0AGUAeAB0AC0AcwB0AHIAbwBrAGU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gADAAcAB4ADsAdABlAHgAdAAtAGQAZQBjAG8AcgBhAHQAaQBvAG4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sAbgBlAHMAcwA6ACAAaQBuAGkAdABpAGEAbAA7AA0ACgB0AGUAeAB0AC0AZABlAGM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tAHMAdAB5AGwAZQA6ACAAaQBuAGkAdABpAGEAbAA7AHQAZQB4AHQAL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IAYQB0AGkAbwBuAC0AYwBvAGwAbwByADoAIABpAG4AaQB0AGkAYQBsADsAdwBvAHIA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OgANAAoAMABwAHg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LQBzAGkAegBpAG4AZwA6ACAAYgBvAHIAZABlAHIALQBiAG8AeAAnAD4APABp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eAAtAHMAaQB6AGkAbgBnADoAIABiAG8AcgBkAGUAcgAtAGIAbwB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QQByAGkAYQBs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DsAYwBvAGwAbwByADoAIwAxADUAMQA1ADEANQAnAD4AZAApAA0ACgBUAGk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jAGEAcgAgAGwAYQBzACAAYwBvAG4AZAB1AGMAdABhAHMAIABpAG4AZgByAGEAY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MAIAB5ACAAYQBwAHIAbwBiAGEAcgAgAGwAYQAgAGUAcwBjAGEAbABhACAAZABlACA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wBpAG8AbgBlAHMALAAgAGUAbgAgAGUAbAANAAoAbQBhAHIAYwBvACAAZABlACA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EAYwB1AGwAdABhAGQAZQBzACAAZABlACAAcwB1AHAAZQByAHYAaQBzAGkA8wBuACw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jAGEAbABpAHoAYQBjAGkA8wBuACAAeQAgAHMAYQBuAGMAaQDzAG4AIABlAHM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MAaQBkAGEAcwAgAGUAbgANAAoAZQBsACAAcAByAGUAcwBlAG4AdABlACAAYQByAHQA7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vADwAbwA6AHAAPgA8AC8AbwA6AHAAPgA8AC8AcwBwAGEAbgA+ADwALwBp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HMAdAB5AGwAZQA9ACcAbQBhAHIAZwBpAG4ALQB0AG8Ac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yAGkAZwBoAHQ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5AC4AMABwAHQAOwBtAGEAcgBnAGkAbgAtAGwAZQBmAHQAOgAwAGMAbQA7AA0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agB1AHMAdABpAGYAeQA7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Jw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GYAbwBuAHQALQBmAGEAbQBpAGwAeQA6AA0ACgAiAFIAb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CAAQwBvAG4AZABlAG4AcwBlAGQAIgA7AGMAbwBsAG8AcgA6ACMAMQA1ADEANQAx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mAG4AYgBzAHAAOw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zAHQAeQBsAGUAPQAnAG0AYQByAGcAaQBuAC0AdABvAHA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cgBpAGcAaAB0ADoAMABjAG0AO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OQAuADAAcAB0ADsAbQBhAHIAZwBpAG4ALQBsAGUAZgB0ADoAMABjAG0AOwANAA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oAdQBzAHQAaQBmAHkAOw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GkAdABlADsAYgBvAHgALQBzAGkAegBpAG4AZwA6ACAAYgBvAHIAZABlAHIALQBiAG8A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aQBuAGwAaQBuAGUAOgAgADAAcAB4ADsADQAK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8AYwBrADoAIAAxAGUAbQAgACEAaQBtAHAAbwByAHQAYQBuAHQAOwBmAG8AbgB0AC0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4AdAAtAGwAaQBnAGEAdAB1AHIAZQBzADoAIABuAG8AcgBtAGEAb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AGEAcgBpAGEAbgB0AC0AYwBhAHAAcwA6ACAAbgBvAHIAbQBhAGwAOwANAAoAbwByAHA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6ACAAMgA7AHcAaQBkAG8AdwBzADoAIAAyADsALQB3AGUAYgBrAGkAdAAt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cgBvAGsAZQAtAHcAaQBkAHQAaAA6ACAAMABwAHgAOwB0AGUAeAB0AC0AZABlAGM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tAHQAaABpAGMAawBuAGUAcwBzADoAIABpAG4AaQB0AGkAYQBsADs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kAGUAYwBvAHIAYQB0AGkAbwBuAC0AcwB0AHkAbABlADoAIABpAG4AaQB0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QAZQBjAG8AcgBhAHQAaQBvAG4ALQBjAG8AbABvAHIAOgAgAGk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OwB3AG8AcgBkAC0AcwBwAGEAYwBpAG4AZwA6AA0ACgAwAHAAe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eAAtAHMAaQB6AGkAbgBnADo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cAPgA8AGkAIABzAHQAeQBsAGUAPQAnAGIAbwB4AC0AcwBpAHoAaQBuAGcAOg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gAJwA+ADwAcwBwAGEAbgANAAo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B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gAsAHMAYQBuAHMALQBzAGUAcgBpAGYAOwBjAG8AbABvAHIAOgAjADEANQAxADUAMQ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lACkADQAKAEUAbABhAGIAbwByAGEAcgAgAHkAIABtAGEAbgB0AGUAbgBlAHIAIABhAGM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HoAYQBkAG8AIABlAGwAIABJAG4AdgBlAG4AdABhAHIAaQBvACAATgBhAGM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ZABlACAAwQByAGUAYQBzACAARABlAGcAcgBhAGQAYQBkAGEAcwAgAHAAbwByAA0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pAGQAdQBvAHMAIABTAPMAbABpAGQAbwBzACwAIABxAHUAZQAgAGYAbwByAG0AYQ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HQAZQAgAGQAZQBsACAAPABzAHAAYQBuACAAYwBsAGEAcwBzAD0ARwByAGEAbQBFAD4AU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SQBBADwAcwBwAGEAbgANAAoAcwB0AHkAbABlAD0AJwBmAG8AbgB0AC0AcwB0AHk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JwA+AC4APABiACAAcwB0AHkAbABlAD0AJwBiAG8AeAAtAHMAaQB6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iAG8AcgBkAGUAcgAtAGIAbwB4ACcAPgAoADwALwBi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GkAPgA8AGI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QByAGkAYQBsACIALABzAGEAbgBzAC0AcwBlAHIAaQBm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xADUAMQA1ADEANQAnAD4AKgAp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cwBwAGEAbgANAAo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ZgBvAG4AdAAtAGYAYQBtAGkAbAB5ADoAIgBSAG8AYgBvAHQAbwAgAEMAbw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MAZQBkACIAOwBjAG8AbABvAHIAOgAjADEANQAxADUAMQA1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HQAbwBwADoAMABjAG0AOwBtAGEAcgBnAGkAb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iAG8AdAB0AG8AbQA6ADkALgAwAHAAd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AAYwBtADsADQAKAHQAZQB4AHQALQBhAGwAaQBnAG4AOg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sAYgBhAGMAawBnAHIAbwB1AG4AZAA6AHcAaABpAHQAZQA7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OwBtAGEAcgBnAGkAbgAtAGkAbg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wAHAAeAA7AA0ACgBtAGEAcgBnAGkAbgAtAGIAbABvAGMAawA6ACAAMQBlAG0AIAA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8AcgB0AGEAbgB0ADsAZgBvAG4AdAAtAHYAYQByAGkAYQBuAHQALQBsAGkAZw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6ACAAbgBvAHIAbQBhAGwAOwBmAG8AbgB0AC0AdgBhAHIAaQBhAG4AdAAtAGMAYQB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4AbwByAG0AYQBsADsADQAKAG8AcgBwAGgAYQBuAHMAOgAgADIAOwB3AGkAZABvAHc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7AC0AdwBlAGIAawBpAHQALQB0AGUAeAB0AC0AcwB0AHIAbwBrAGUALQ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AAcAB4ADsAdABlAHgAdAAtAGQAZQBjAG8AcgBhAHQAaQBvAG4ALQB0AGgAaQBjAGs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6ACAAaQBuAGkAdABpAGEAbAA7AA0ACg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MAdAB5AGwAZQA6ACAAaQBuAGkAdABpAGEAbAA7AHQAZQB4AHQALQBkAGUAYwBv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0AYwBvAGwAbwByADoAIABpAG4AaQB0AGkAYQBsADsAdwBvAHIAZAAt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NAAoAMABwAHgAJwA+ADwAcwBwAGEAbgAgAHMAdAB5AGwAZQA9ACcAYgBvAHg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pAG4AZwA6ACAAYgBvAHIAZABlAHIALQBiAG8AeAAnAD4APAB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eAAtAHMAaQB6AGkAbgBnADoAIABiAG8AcgBkAGUAcgAtAGIAbwB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QQByAGkAYQBs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xADUAMQA1ADEANQAnAD4AKAAqACkADQAKAEEAcgB0AO0AYw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G0AbwBkAGkAZgBpAGMAYQBkAG8AIABwAG8AcgAgAGUAbAAmAG4AYgBzAHAAOwA8AGE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cgBlAGYAPQAiAGgAdAB0AHAAcwA6AC8ALwBzAHAAaQBqAC4AbQBpAG4AagB1AHMALgBn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uAHAAZQAvAHMAcABpAGoALQBlAHgAdAAtAHcAZQBiAC8AIwAvAGQAZQB0AGEAbABs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C8ASAAxADIANQA4ADkANwA4ACIADQAKAHMAdAB5AGwAZQA9ACcAYgBvAHg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AG4AZwA6ACAAYgBvAHIAZABlAHIALQBiAG8Ae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jAG8AbABvAHIAOgBnAHIAZQBlAG4AJwA+AEEAcgB0AO0AYwB1AGwAbwAgADEAI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EQAZQBjAHIAZQB0AG8ADQAKAEwAZQBnAGkAcwBsAGEAdABpAHYAbw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FMAcABlAGwAbABFAD4ATgCwADwALwBzAHAAYQBuAD4AIAAxADUAMAAx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EAPgAsACAAcAB1AGIAbABpAGMAYQBkAG8AIABlAGw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YgA+ADwAcwBwAGEAbgANAAo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BAHIAaQBhAGw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OwBjAG8AbABvAHIAOgAjADEANQAxADUAMQA1ACc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8AHMAcABhAG4ADQAKAGMAbABhAHMAcwA9AG0AbwBkAGEAcgB0AGMAdQBsAG8A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EAcgBpAGEAbAAiACwAcwBhAG4AcwAtAHMAZQByAGkAZgAnAD4APABzAHAAYQBuACA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kAD0AIgBNAE8ARABfAEEAcgB0AO0AYwB1AGwAbwBfAEYAZQBjAGgAYQAi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4AC0AcwBpAHoAaQBuAGcAOgAgAGIAbwByAGQAZQByAC0AYgBvAH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gAG0AYQB5AG8AIAAyADAAMgAw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YgANAAoAcwB0AHkAbABlAD0AJwBiAG8AeAAtAHMAaQB6AGkAbgBnADo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4ACcAPgAsACAAYwB1AHkAbwAgAHQAZQB4AHQAbwAgAGUAcw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HMAaQBnAHUAaQBlAG4AdABlADoAPAAvAGI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mAG8AbgB0AC0AZgBhAG0AaQBsAHkAOgAiAFIAbwBiAG8AdABvACAAQwBv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lAGQAIgA7AGMAbwBsAG8AcgA6ACMAMQA1ADEANQAxADUAJ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OgAwAGMAbQA7AG0AYQByAGcAaQBu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GIAbwB0AHQAbwBtADoAOQAuADAAcAB0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ABjAG0AOwANAAoAdABlAHgAdAAtAGEAbABpAGcAbgA6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wBiAGEAYwBrAGcAcgBvAHUAbgBkADoAdwBoAGkAdABlADsAYgBvAHgALQBzAGkA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AAYgBvAHIAZABlAHIALQBiAG8AeAA7AG0AYQByAGcAaQBuAC0AaQBu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AAcAB4ADsADQAKAG0AYQByAGcAaQBuAC0AYgBsAG8AYwBrADoAIAAxAGUAbQAgACE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HQAYQBuAHQAOwBmAG8AbgB0AC0AdgBhAHIAaQBhAG4AdAAtAGwAaQBn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oAIABuAG8AcgBtAGEAbAA7AGYAbwBuAHQALQB2AGEAcgBpAGEAbgB0AC0AYwBhAHA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vAHIAbQBhAGwAOwANAAoAbwByAHAAaABhAG4AcwA6ACAAMgA7AHcAaQBkAG8Adw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DsALQB3AGUAYgBrAGkAdAAtAHQAZQB4AHQALQBzAHQAcgBvAGsAZQAt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wAHgAOwB0AGUAeAB0AC0AZABlAGMAbwByAGEAdABpAG8AbgAtAHQAaABpAGMAa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oAIABpAG4AaQB0AGkAYQBsADsADQAKAHQAZQB4AHQALQBkAGUAYwBvAHI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DoAIABpAG4AaQB0AGkAYQBsADsAdABlAHgAdAAtAGQAZQBjAG8Ac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LQBjAG8AbABvAHIAOgAgAGkAbgBpAHQAaQBhAGwAOwB3AG8AcgBkAC0AcwBw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A0ACgAwAHAAeAAnAD4APABzAHAAYQBuACAAcwB0AHkAbABlAD0AJwBiAG8Ae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kAbgBnADoAIABiAG8AcgBkAGUAcgAtAGIAbwB4ACcAPgA8AGI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ANAAo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BAHIAaQBhAGwAIgAsAHMAYQBuAHMALQBzAGUAcgBpAGY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EANQAxADUAMQA1ACcAPgAmAG4AYgBzAHAAOw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HAHIAYQBtAEUAPgAcICYAbgBiAHMAcAA7AEEAcgB0AO0AYwB1AGwAb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0ACgAxADYALgAtACAATwByAGcAYQBuAGkAcwBtAG8AIABkAGUAIABFAHYAYQBs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8wBuACAAeQAgAEYAaQBzAGMAYQBsAGkAegBhAGMAaQDzAG4AIABBAG0AYgBp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CgATwBFAEYAQQApADwALwBzAHAAYQBuAD4A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SAG8AYgBvAHQAbwAgAEMAbwBuAGQAZ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CIAOwBjAG8AbABvAHIAOgAjADEANQAxADUAMQA1ACc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Bw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DoAMABjAG0AOwBtAGEAcgBnAGkAbgAtAHIAaQBnAGg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iAG8AdAB0AG8AbQA6ADkALgAwAHAAdA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AAYwBtADsADQAKAHQAZQB4AHQALQBhAGwAaQBnAG4AOg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hAGMAawBnAHIAbwB1AG4AZAA6AHcAaABpAHQAZQA7AGIAbwB4AC0AcwBpAHo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IAbwByAGQAZQByAC0AYgBvAHgAOwBtAGEAcgBnAGkAbgAtAGkAbgBsAGkAbgBlADo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eAA7AA0ACgBtAGEAcgBnAGkAbgAtAGIAbABvAGMAawA6ACAAMQBlAG0AIAAhAGkAbQ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EAbgB0ADsAZgBvAG4AdAAtAHYAYQByAGkAYQBuAHQALQBsAGkAZwBhAHQAdQByAGU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vAHIAbQBhAGwAOwBmAG8AbgB0AC0AdgBhAHIAaQBhAG4AdAAtAGMAYQBwAHMAOg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sADQAKAG8AcgBwAGgAYQBuAHMAOgAgADIAOwB3AGkAZABvAHcAcwA6ACAA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IAawBpAHQALQB0AGUAeAB0AC0AcwB0AHIAbwBrAGUALQB3AGkAZAB0AGgAO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ADsAdABlAHgAdAAtAGQAZQBjAG8AcgBhAHQAaQBvAG4ALQB0AGgAaQBjAGsAbgBlAHM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uAGkAdABpAGEAbAA7AA0ACgB0AGUAeAB0AC0AZABlAGMAbwByAGEAdABpAG8Abg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6ACAAaQBuAGkAdABpAGEAbAA7AHQAZQB4AHQALQBkAGUAYwBvAHI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vAGwAbwByADoAIABpAG4AaQB0AGkAYQBsADsAdwBvAHIAZAAt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MABwAHgAJwA+ADwAcwBwAGEAbgAgAHMAdAB5AGwAZQA9ACcAYgBvAHgALQBzAGkA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AAYgBvAHIAZABlAHIALQBiAG8Ae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DQAK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QQByAGkAYQBsACIALABzAGEAbgBzAC0AcwBlAHIAaQBm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ADUAMQA1ADEANQAnAD4AJgBuAGIAcwBwADsARQBsACAATwBFAEYAQQAsACAAZQBuAC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pAPMAbgAgAGEAIABzAHUAcwANAAoAZgB1AG4AYwBpAG8AbgBlAHMAIABhAHM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EAcwAgAGUAbgAgAGwAYQAgAG4AbwByAG0AYQB0AGkAdgBhACAAdgBpAGcAZQBuAHQA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zACAAYwBvAG0AcABlAHQAZQBuAHQAZQAgAHAAYQByAGEAO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w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DoAMABjAG0AOwBtAGEAcgBnAGkAbgAtAHIAaQBnAGg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iAG8AdAB0AG8AbQA6ADkALgAwAHAAdA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AAYwBtADsADQAK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sAYgBhAGMAawBnAHIAbwB1AG4AZAA6AHcAaABpAHQAZ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U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IAUgBvAGIAbwB0AG8AIABDAG8AbgBkAGUAbgBzAGUAZAAi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xADUAMQA1ADEANQAnAD4APABvADoAcAA+ACYAbgBiAHMAcAA7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c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6ADAAYwBtADsAbQBhAHIAZwBpAG4ALQByAGkAZwBo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YgBvAHQAdABvAG0AOgA5AC4AMABwAHQ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wAGMAbQA7AA0ACgB0AGUAeAB0AC0AYQBsAGkAZwBuADo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AGIAYQBjAGsAZwByAG8AdQBuAGQAOgB3AGgAaQB0AGUAOwBiAG8AeAAtAHMAaQB6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iAG8AcgBkAGUAcgAtAGIAbwB4ADsAbQBhAHIAZwBpAG4ALQBpAG4AbABpAG4AZQ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gAOwANAAoAbQBhAHIAZwBpAG4ALQBiAGwAbwBjAGsAOgAgADEAZQBtACAAIQBpAG0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hAG4AdAA7AGYAbwBuAHQALQB2AGEAcgBpAGEAbgB0AC0AbABpAGcAYQB0AHU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4AbwByAG0AYQBsADsAZgBvAG4AdAAtAHYAYQByAGkAYQBuAHQALQBjAGEAcABzADo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7AA0ACgBvAHIAcABoAGEAbgBzADoAIAAyADsAdwBpAGQAbwB3AHMAO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tAHcAZQBiAGsAaQB0AC0AdABlAHgAdAAtAHMAdAByAG8AawBlAC0AdwBpAGQAdABoADo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eAA7AHQAZQB4AHQALQBkAGUAYwBvAHIAYQB0AGkAbwBuAC0AdABoAGkAYwBrAG4AZ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kAbgBpAHQAaQBhAGwAOwANAAoAdABlAHgAdAAtAGQAZQBjAG8AcgBhAHQAaQBvAG4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OgAgAGkAbgBpAHQAaQBhAGwAOw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MAbwBsAG8AcgA6ACAAaQBuAGkAdABpAGEAbAA7AHcAbwByAGQALQ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DAAcAB4ACcAPgA8AHMAcABhAG4AIABzAHQAeQBsAGUAPQAn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A0ACg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EAcgBpAGEAbAAiACwAcwBhAG4AcwAtAHMAZQByAGkAZ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A1ADEANQAxADUAJwA+AGEAKQAgAFIAZQBnAHUAbABhAHIAIABlAGwAIABlAGoAZQ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kAbwAgAGQAZQAgAHMAdQBzAA0ACgBmAHUAbgBjAGkAbwBuAGUAcwAgAGQAZQAgAHMA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2AGkAcwBpAPMAbgAsACAAZgBpAHMAYwBhAGwAaQB6AGEAYwBpAPMAbgAgAHkAI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AGkA8wBuACAAZABlAGwAIABtAGEAbgBlAGoAbwAgAGQAZQAgAHIAZQBzAGkAZAB1AG8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DzAGwAaQBkAG8AcwAgAGEAcABsAGkAYwBhAGIAbABlAHMAIABhACAAbABvAHMAI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AGwAYQByAGUAcwAgAGQAZQAgAGkAbgBmAHIAYQBlAHMAdAByAHUAYwB0AHUAcgBhAHM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yAGUAcwBpAGQAdQBvAHMAIABzAPMAbABpAGQAbwBzACwADQAKAHMAZQBhAG4AIABt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GMAaQBwAGEAbABpAGQAYQBkAGUAcwAgAHAAcgBvAHYAaQBuAGMAaQBhAGwAZQBzACAAe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kAGkAcwB0AHIAaQB0AGEAbABlAHMAIABkAGUAIABhAGMAdQBlAHIAZABvACAAYQ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CAAYwBvAG0AcABlAHQAZQBuAGMAaQBhAHMADQAKAG8AIABFAG0AcAByAGUAcwBhAHM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yAGEAZABvAHIAYQBzACAAZABlACAAUgBlAHMAaQBkAHUAbwBzACAAUwDzAGwAaQ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uADwAbwA6AHAAPgA8AC8AbwA6AHA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G0AYQByAGcAaQBuAC0AdABvAHA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cgBpAGcAaAB0ADoAMABjAG0AOwBtAGEAcgBnAGkAbgAtAGIAbwB0AHQAbwBt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hAHIAZwBpAG4ALQBsAGUAZgB0ADoAMABjAG0AOwANAAo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oAdQBzAHQAaQBmAHkAOwBiAGEAYwBrAGcAcgBvAHUAbgBkADoAdwBoAG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mAG8AbgB0AC0AZgBhAG0AaQBsAHkAOgANAAoAIgBSAG8AYgBvAHQAbwAgAE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MAZQBkACIAOwBjAG8AbABvAHIAOgAjADEANQAxADUAMQA1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AvAG8AOgBwAD4APAAvAHMAcABhAG4APgA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HQAbwBw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IAaQBnAGgAdAA6ADAAYwBtADsAbQBhAHIAZwBpAG4ALQBiAG8AdAB0AG8Ab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YQByAGcAaQBuAC0AbABlAGYAdAA6ADAAYwBtADsADQAK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qAHUAcwB0AGkAZgB5ADsAYgBhAGMAawBnAHIAbwB1AG4AZAA6AHcAaABpAHQ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0AcwBpAHoAaQBuAGcAOgAgAGIAbwByAGQAZQByAC0AYgBvAHg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kAbgBsAGkAbgBlADoAIAAwAHAAeAA7AA0ACgBtAGEAcgBnAGkAbgAtAGIAbABvAGM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BlAG0AIAAhAGkAbQBwAG8AcgB0AGEAbgB0ADsAZgBvAG4AdAAtAHYAYQByAGk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ZwBhAHQAdQByAGUAcwA6ACAAbgBvAHIAbQBhAGwAOwBmAG8AbgB0AC0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YQBwAHMAOgAgAG4AbwByAG0AYQBsADsADQAKAG8AcgBwAGgAYQBuAHMAO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AGkAZABvAHcAcwA6ACAAMgA7AC0AdwBlAGIAawBpAHQALQB0AGUAeAB0AC0AcwB0AHI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3AGkAZAB0AGgAOgAgADAAcAB4ADsAdABlAHgAdAAtAGQAZQBjAG8Ac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aQBjAGsAbgBlAHMAcwA6ACAAaQBuAGkAdABpAGEAbAA7AA0ACg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tAHMAdAB5AGwAZQA6ACAAaQBuAGkAdABpAGEAb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GUAYwBvAHIAYQB0AGkAbwBuAC0AYwBvAGwAbwByADoAIABpAG4AaQB0AGkAYQBsADs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tAHMAcABhAGMAaQBuAGcAOgANAAoAMABwAHg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gALQBzAGkAegBpAG4AZwA6ACAAYgBvAHIAZABlAHIALQBiAG8Ae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YAbwBuAHQALQBmAGEAbQBpAGwAeQA6ACIAQQByAGkAYQBs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DsAYwBvAGwAbwByADoAIwAxADUAMQA1ADEANQAnAD4AYgApACAAUwB1AHAAZQBy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GEAcgAsACAAZgBpAHMAYwBhAGwAaQB6AGEAcgAgAHkADQAKAHMAYQBuAGMAaQBvAG4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sACAAbQBhAG4AZQBqAG8AIABkAGUAIAByAGUAcwBpAGQAdQBvAHMAIABzAPM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CAAcQB1AGUAIAByAGUAYQBsAGkAYwBlAG4AIABsAG8AcwAgAHQAaQB0AHUAbABhAHI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A0ACgBpAG4AZgByAGEAZQBzAHQAcgB1AGMAdAB1AHIAYQBzACAAZABlACA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UAbwBzACAAcwDzAGwAaQBkAG8AcwAsACAAcwBlAGEAbgAgAG0AdQBuAGkAYwBpAH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hAGQAZQBzACwAIABwAHIAbwB2AGkAbgBjAGkAYQBsAGUAcwAgAHkALwBvAA0AC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aQB0AGEAbABlAHMAIABkAGUAIABhAGMAdQBlAHIAZABvACAAYQAgAHMAdQBzACA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BlAHQAZQBuAGMAaQBhAHMALAAgAG8AIABlAG0AcAByAGUAcwBhAHMALAAgAHMAZQ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AHUAZQBuAHQAcgBlAG4AIABvACAAbgBvACAAaQBuAHMAYwByAGkAdABhAHMADQAKAGU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gAFIAZQBnAGkAcwB0AHIAbwAgAGQAZQAgAEUAbQBwAHIAZQBzAGEAcwAgAE8Ac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8AcgBhAHMAIABkAGUAIABSAGUAcwBpAGQAdQBvAHMAIABTAPMAbABpAGQAbwBzACwA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lAGwAIABjAGEAcwBvACAAcQB1AGUAIADpAHMAdABhAA0ACgBzAGUAIABsAG8AYw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UAIABmAHUAZQByAGEAIABkAGUAIABsAGEAcwAgAGkAbgBzAHQAYQBsAGEAYwBp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pAG4AZAB1AHMAdAByAGkAYQBsAGUAcwAgAG8AIABwAHIAbwBkAHUAYwB0AGkAdg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OEAcgBlAGEAcwAgAGQAZQAgAGwAYQANAAoAYwBvAG4AYwBlAHMAaQDzAG4AIABvACA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gAGQAZQBsACAAdABpAHQAdQBsAGEAcgAgAGQAZQBsACAAcAByAG8AeQBlAGMAdABv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0AG8AcA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AwAGMAbQA7AG0AYQByAGcAaQBuAC0AYgBvAHQAdABvAG0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GEAcgBnAGkAbgAtAGwAZQBmAHQAOgAwAGMAbQA7AA0ACg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agB1AHMAdABpAGYAeQA7AGIAYQBjAGsAZwByAG8AdQBuAGQAOgB3AGgAaQB0AG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A0ACgAiAFIAbwBiAG8AdABvACAAQwBv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lAGQAIgA7AGMAbwBsAG8AcgA6ACMAMQA1ADEANQAxADUAJwA+ADwAbwA6AHA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8AC8AbwA6AHAAPgA8AC8AcwBwAGEAbgA+ADwALwBwAD4ADQAKAA0ACgA8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dABvAHA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MABjAG0AOwBtAGEAcgBnAGkAbgAtAGIAbwB0AHQAbwBt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sAGUAZgB0ADoAMABjAG0AOwANAAo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oAdQBzAHQAaQBmAHkAOwBiAGEAYwBrAGcAcgBvAHUAbgBkADoAdwBoAGkAdA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QBzAGkAegBpAG4AZwA6ACAAYgBvAHIAZABlAHIALQBiAG8AeA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wAaQBuAGUAOgAgADAAcAB4ADsADQAKAG0AYQByAGcAaQBuAC0AYgBsAG8AYwBrADo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AgACEAaQBtAHAAbwByAHQAYQBuAHQAOwBmAG8AbgB0AC0AdgBhAHIAaQBhAG4AdA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EAdAB1AHIAZQBzADoAIABuAG8AcgBtAGEAbAA7AGYAbwBuAHQALQB2AGEAcgBpAGE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hAHAAcwA6ACAAbgBvAHIAbQBhAGwAOwANAAoAbwByAHAAaABhAG4AcwA6ACAAMgA7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8AdwBzADoAIAAyADsALQB3AGUAYgBrAGkAdAAtAHQAZQB4AHQALQBzAHQAcgBvAGs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CAAMABwAHgAOwB0AGUAeAB0AC0AZABlAGMAbwByAGEAdABpAG8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MAawBuAGUAcwBzADoAIABpAG4AaQB0AGkAYQBsADsADQAKAHQAZQB4AHQALQBk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kAbwBuAC0AcwB0AHkAbABlADoAIABpAG4AaQB0AGkAYQBsADsAdABlAHgAdA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cgBhAHQAaQBvAG4ALQBjAG8AbABvAHIAOgAgAGkAbgBpAHQAaQBhAGwAOwB3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wAGEAYwBpAG4AZwA6AA0ACgAwAHAAe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eAAtAHMAaQB6AGkAbgBnADoAIABiAG8AcgBkAGUAcgAtAGIAbwB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BAHIAaQBhAGw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OwBjAG8AbABvAHIAOgAjADEANQAxADUAMQA1ACcAPgBjACkAIABTAHUAcABlAHIAdg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CwAIABmAGkAcwBjAGEAbABpAHoAYQByACAAeQANAAoAcwBhAG4AYwBpAG8AbgBhAHI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vAHMAIAByAGUAcwBwAG8AbgBzAGEAYgBsAGUAcwAgAGQAZQAgAGwAYQBzACAA4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CAAZABlAGcAcgBhAGQAYQBkAGEAcwAgAHAAbwByACAAcgBlAHMAaQBkAHUAbwBzACAA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G8AcwAgAHAAYQByAGEADQAKAHIAZQBjAHUAcABlAHIAYQBjAGkA8wBuACAAbwAg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bgB2AGUAcgBzAGkA8wBuACwAIABjAHUAZQBuAHQAZQBuACAAbwAgAG4AbwAgAG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uAHMAdAByAHUAbQBlAG4AdABvAHMAIABkAGUAIABnAGUAcwB0AGkA8wBuAA0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UAbgB0AGEAbAAuACAARQBsAGwAbwAsACAAaQBuAGQAZQBwAGUAbgBkAGkAZQBuAHQ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IABzAGkAIABlAHMAdADhAG4AIABiAGEAagBvACAAcgBlAHMAcABvAG4Acw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kAZABhAGQAIABkAGUAbAAgAHMAZQBjAHQAbwByACAAcAD6AGIAbABpAGMAbwANAAo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pAHYAYQBkAG8AL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cwB0AHkAbABlAD0AJwBtAGEAcgBnAGkAbgAtAHQAbwBw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HIAaQBnAGgAdAA6ADAAYwBtADs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DkALgAwAHAAdAA7AG0AYQByAGcAaQBuAC0AbABlAGYAd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qAHUAcwB0AGkAZgB5ADs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cAaABpAHQAZQAn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DsAZgBvAG4AdAAtAGYAYQBtAGkAbAB5ADoADQAKACIAUgB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8AIABDAG8AbgBkAGUAbgBzAGUAZAAiADsAYwBvAGwAbwByADoAIwAxADUAMQA1ADE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CYAbgBiAHMAcAA7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HMAdAB5AGwAZQA9ACcAbQBhAHIAZwBpAG4ALQB0AG8Ac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yAGkAZwBoAHQ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5AC4AMABwAHQAOwBtAGEAcgBnAGkAbgAtAGwAZQBmAHQAOgAwAGMAbQA7AA0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agB1AHMAdABpAGYAeQA7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OwBiAG8AeAAtAHMAaQB6AGkAbgBnADoAIABiAG8AcgBkAGUAcgAt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pAG4AbABpAG4AZQA6ACAAMABwAHgAOwANAAo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wAbwBjAGsAOgAgADEAZQBtACAAIQBpAG0AcABvAHIAdABhAG4AdAA7AGYAbwBuAHQA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bgB0AC0AbABpAGcAYQB0AHUAcgBlAHMAOgAgAG4AbwByAG0AYQBs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YAYQByAGkAYQBuAHQALQBjAGEAcABzADoAIABuAG8AcgBtAGEAbAA7AA0ACgBvAHI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DoAIAAyADsAdwBpAGQAbwB3AHMAOgAgADIAOwAtAHcAZQBiAGsAaQB0AC0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dAByAG8AawBlAC0AdwBpAGQAdABoADoAIAAwAHAAeAA7AHQAZQB4AHQALQBk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kAbwBuAC0AdABoAGkAYwBrAG4AZQBzAHMAOgAgAGkAbgBpAHQAaQBhAGw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QAZQBjAG8AcgBhAHQAaQBvAG4ALQBzAHQAeQBsAGU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0AGUAeAB0AC0AZABlAGMAbwByAGEAdABpAG8AbgAtAGMAbwBsAG8AcgA6ACAAa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EAbAA7AHcAbwByAGQALQBzAHAAYQBjAGkAbgBnADoADQAKADAAcAB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IAbwB4AC0AcwBpAHoAaQBuAGcAOg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Jw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A0ACgBmAG8AbgB0AC0AZgBhAG0AaQBsAHkAOgAiAEEAcgBpAGEAbA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7AGMAbwBsAG8AcgA6ACMAMQA1ADEANQAxADUAJwA+AGQA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wAGkAZgBpAGMAYQByACAAbABhAHMAIABjAG8AbgBkAHUAYwB0AGEAcwANAAoAaQBu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MAdABvAHIAYQBzACAAeQAgAGEAcAByAG8AYgBhAHIAIABsAGEAIABlAHMAYwBhAGw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gAHMAYQBuAGMAaQBvAG4AZQBzACwAIABlAG4AIABlAGwAIABtAGEAcgBjAG8AI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cwAgAGYAYQBjAHUAbAB0AGEAZABlAHMAIABkAGUADQAKAHMAdQBwAGUAcgB2AGk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bgAsACAAZgBpAHMAYwBhAGwAaQB6AGEAYwBpAPMAbgAgAHkAIABzAGEAbgBjAGkA8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HQAYQBiAGwAZQBjAGkAZABhAHMAIABlAG4AIABlAGwAIABwAHIAZQBzAGUAbgB0AGU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DtAGMAdQBsAG8AL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cwB0AHkAbABlAD0AJwBtAGEAcgBnAGkAbgAtAHQAbwBw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HIAaQBnAGgAdAA6ADAAYwBtADs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DkALgAwAHAAdAA7AG0AYQByAGcAaQBuAC0AbABlAGYAd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qAHUAcwB0AGkAZgB5ADs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cAaABpAHQAZQAn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DsAZgBvAG4AdAAtAGYAYQBtAGkAbAB5ADoADQAKACIAUgB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8AIABDAG8AbgBkAGUAbgBzAGUAZAAiADsAYwBvAGwAbwByADoAIwAxADUAMQA1ADE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CYAbgBiAHMAcAA7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HMAdAB5AGwAZQA9ACcAbQBhAHIAZwBpAG4ALQB0AG8Ac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yAGkAZwBoAHQ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5AC4AMABwAHQAOwBtAGEAcgBnAGkAbgAtAGwAZQBmAHQAOgAwAGMAbQA7AA0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agB1AHMAdABpAGYAeQA7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OwBiAG8AeAAtAHMAaQB6AGkAbgBnADoAIABiAG8AcgBkAGUAcgAt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pAG4AbABpAG4AZQA6ACAAMABwAHgAOwANAAo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wAbwBjAGsAOgAgADEAZQBtACAAIQBpAG0AcABvAHIAdABhAG4AdAA7AGYAbwBuAHQA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bgB0AC0AbABpAGcAYQB0AHUAcgBlAHMAOgAgAG4AbwByAG0AYQBs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YAYQByAGkAYQBuAHQALQBjAGEAcABzADoAIABuAG8AcgBtAGEAbAA7AA0ACgBvAHI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DoAIAAyADsAdwBpAGQAbwB3AHMAOgAgADIAOwAtAHcAZQBiAGsAaQB0AC0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dAByAG8AawBlAC0AdwBpAGQAdABoADoAIAAwAHAAeAA7AHQAZQB4AHQALQBk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kAbwBuAC0AdABoAGkAYwBrAG4AZQBzAHMAOgAgAGkAbgBpAHQAaQBhAGw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QAZQBjAG8AcgBhAHQAaQBvAG4ALQBzAHQAeQBsAGU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0AGUAeAB0AC0AZABlAGMAbwByAGEAdABpAG8AbgAtAGMAbwBsAG8AcgA6ACAAa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EAbAA7AHcAbwByAGQALQBzAHAAYQBjAGkAbgBnADoADQAKADAAcAB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IAbwB4AC0AcwBpAHoAaQBuAGcAOg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Jw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A0ACgBmAG8AbgB0AC0AZgBhAG0AaQBsAHkAOgAiAEEAcgBpAGEAbA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7AGMAbwBsAG8AcgA6ACMAMQA1ADEANQAxADUAJwA+AGUA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bABhAGIAbwByAGEAcgAsACAAYQBkAG0AaQBuAGkAcwB0AHIAYQByACAAeQANAAoAY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wAaQB6AGEAcgAgAGUAbAAgAEkAbgB2AGUAbgB0AGEAcgBpAG8AIABOAGEAYwBpAG8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kAGUAIADBAHIAZQBhAHMAIABEAGUAZwByAGEAZABhAGQAYQBzACAAcABvAHIAI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QAdQBvAHMAIABTAPMAbABpAGQAbwBzACAAeQAgAGQAZQANAAoAaQBuAGYAcgBhAG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jAHQAdQByAGEAcwAgAGQAZQAgAHIAZQBzAGkAZAB1AG8AcwAgAHMA8wBsAGkAZ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HEAdQBlACAAZgBvAHIAbQBhACAAcABhAHIAdABlACAAZABlAGwAIABTAEkATgBJAEE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HQAbwBw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DAAYwBtADsAbQBhAHIAZwBpAG4ALQBiAG8AdAB0AG8Ab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YQByAGcAaQBuAC0AbABlAGYAdAA6ADAAYwBtADsADQAK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qAHUAcwB0AGkAZgB5ADsAYgBhAGMAawBnAHIAbwB1AG4AZAA6AHcAaABpAHQAZ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DQAKACIAUgBvAGIAbwB0AG8AIABDAG8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UAZAAiADsAYwBvAGwAbwByADoAIwAxADUAMQA1ADEANQAnAD4APABvADoAcA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vADoAcAA+ADwALwBzAHAAYQBuAD4APAAvAHAAPgANAAoADQAKADw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0AG8AcAA6ADAAYwBtADsAbQBhAHIAZwBpAG4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wAGMAbQA7AG0AYQByAGcAaQBuAC0AYgBvAHQAdABvAG0AOg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wAZQBmAHQAOgAwAGMAbQA7AA0ACg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gB1AHMAdABpAGYAeQA7AGIAYQBjAGsAZwByAG8AdQBuAGQAOgB3AGgAaQB0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AHMAaQB6AGkAbgBnADoAIABiAG8AcgBkAGUAcgAtAGIAbwB4ADsAbQBhAHIAZwBpAG4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ABpAG4AZQA6ACAAMABwAHgAOwANAAoAbQBhAHIAZwBpAG4ALQBiAGwAbwBjAGsAOg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CAAIQBpAG0AcABvAHIAdABhAG4AdAA7AGYAbwBuAHQALQB2AGEAcgBpAGEAbgB0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YQB0AHUAcgBlAHMAOgAgAG4AbwByAG0AYQBsADsAZgBvAG4AdAAtAHYAYQByAGk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EAcABzADoAIABuAG8AcgBtAGEAbAA7AA0ACgBvAHIAcABoAGEAbgBzADoAIAAyADs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MAOgAgADIAOwAtAHcAZQBiAGsAaQB0AC0AdABlAHgAdAAtAHMAdAByAG8Aaw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IAAwAHAAeAA7AHQAZQB4AHQALQBkAGUAYwBvAHIAYQB0AGkAbwBu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rAG4AZQBzAHMAOgAgAGkAbgBpAHQAaQBhAGwAOwANAAoAdABlAHgAdAAtAGQAZ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QAaQBvAG4ALQBzAHQAeQBsAGUAOgAgAGkAbgBpAHQAaQBhAGwAOw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tAGMAbwBsAG8AcgA6ACAAaQBuAGkAdABpAGEAbAA7AHc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AAYQBjAGkAbgBnADoADQAKADAAcAB4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0AcwBpAHoAaQBuAGcAOgAgAGIAbwByAGQAZQByAC0AYgBvAH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wAHAAdAA7AA0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EAcgBpAGEAbA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AGMAbwBsAG8AcgA6ACMAMQA1ADEANQAxADUAJwA+AGYAKQAgAFMAdQBwAGUAcgB2AGk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AAgAGYAaQBzAGMAYQBsAGkAegBhAHIAIAB5AA0ACgBzAGEAbgBjAGkAbwBuAGEAcg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MAdQBtAHAAbABpAG0AaQBlAG4AdABvACAAZABlACAAbABhAHMAIABvAGIAbABpAGc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GUAcwAgAGUAcwB0AGEAYgBsAGUAYwBpAGQAYQBzACAAZQBuACAAZQBsACA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CAAZABlAGwADQAKAHIA6QBnAGkAbQBlAG4AIABlAHMAcABlAGMAaQBhAGwAIABkAGUA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0AGkA8wBuACAAZABlACAAcgBlAHMAaQBkAHUAbwBzACAAZABlACAAYgBpAGUAb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HIAaQBvAHIAaQB6AGEAZABvAHMAL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wACAAcwB0AHkAbABlAD0AJw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ABjAG0AOwBtAGEAcgBnAGkAbgAtAHIAaQBnAGgAdA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kALgAwAHAAdAA7AG0AYQByAGcAaQBuAC0AbABlAGY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HQAZQB4AHQALQBhAGwAaQBnAG4AOgBqAHUAcwB0AGkAZgB5ADs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6AHcAaABpAHQAZQAn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gBvAGIAbwB0AG8AIABDAG8AbgBkAGUAbgBzAGUAZAAiADsAYwBvAGwAbwByADoAI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nAD4APABvADoAcAA+ACYAbgBiAHMAcAA7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gAHMAdAB5AGwAZQA9ACc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AAYwBtADsAbQBhAHIAZwBpAG4ALQByAGkAZwBoAHQ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5AC4AMABwAHQAOwBtAGEAcgBnAGkAbgAtAGwAZQBm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B0AGUAeAB0AC0AYQBsAGkAZwBuADoAagB1AHMAdABpAGYAeQA7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gB3AGgAaQB0AGUAO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DsAbQBhAHIAZwBpAG4ALQBpAG4AbABpAG4AZQA6ACAAMABwAHgAOwANAAo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wAbwBjAGsAOgAgADEAZQBtACAAIQBpAG0AcABvAHIAdABhAG4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2AGEAcgBpAGEAbgB0AC0AbABpAGcAYQB0AHUAcgBlAHMAOgAgAG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HYAYQByAGkAYQBuAHQALQBjAGEAcABzADoAIABuAG8AcgBtAGEAb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IAcABoAGEAbgBzADoAIAAyADsAdwBpAGQAbwB3AHMAOgAgADIAOwAtAHcAZQBiAGs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lAHgAdAAtAHMAdAByAG8AawBlAC0AdwBpAGQAdABoADoAIAAwAHAAe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GUAYwBvAHIAYQB0AGkAbwBuAC0AdABoAGkAYwBrAG4AZQBzAHM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ANAAoAdABlAHgAdAAtAGQAZQBjAG8AcgBhAHQAaQBvAG4ALQBzAHQAeQBsAGUAO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hAGwAOwB0AGUAeAB0AC0AZABlAGMAbwByAGEAdABpAG8AbgAt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uAGkAdABpAGEAbAA7AHcAbwByAGQALQBzAHAAYQBjAGkAbgBnADoADQAKADAAcAB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IAbwB4AC0AcwBpAHoAaQBuAGcAOg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gAJwA+ADwAaQ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A0ACg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cgBpAGEAbAAiACwAcwBhAG4AcwAtAHMAZQByAGkAZgA7AGMAbwBsAG8AcgA6ACM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JwA+ADwAcwBwAGEAbgAgAHMAdAB5AGwAZQA9ACcAYgBvAHgALQBzAGkAe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eAAnAD4AZwApAA0ACgBTAHUAcABlAHIAdgBpAHMAYQBy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jAGEAbABpAHoAYQByACAAeQAgAHMAYQBuAGMAaQBvAG4AYQByACAAcgBlAHM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vACAAZABlACAAbABhACAAaQBtAHAAbABlAG0AZQBuAHQAYQBjAGkA8wBuACAAeQA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HIAYQBjAGkA8wBuACAAZABlAA0ACgBsAGEAcwAgAGMAZQBsAGQAYQBzACAAdABy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vAHIAaQBhAHMAIABpAG4AcwB0AGEAbABhAGQAYQBzACAAZQBuACAAZQBsACA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CAAZABlACAAbABhACAAZABlAGMAbABhAHIAYQB0AG8AcgBpAGEAIABkAGUAIABlAG0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uAGMAaQBhAA0ACgBlAG4AIABsAGEAIABnAGUAcwB0AGkA8wBuACAAeQAgAG0AY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ACAAZABlACAAbABvAHMAIAByAGUAcwBpAGQAdQBvAHMAIA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HAHIAYQBtAEUAPgBzAPMAbABpAGQAbwBz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YAbwBuAHQALQBzAHQAeQBsAGUAOgBuAG8AcgBtAGEAbAAnAD4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HMAcABhAG4AIABzAHQAeQBsAGUAPQAnAGIAbwB4AC0AcwBpAHoAaQBuAGcAOg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gAJwA+ACgAPAAvAGI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aQA+ADwAYg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BAHIAaQBhAGwAIgAsAHMAYQBuAHMALQBzAGUAcgBpAGYAOwBjAG8AbABvAHIAOgA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MQA1ACcAPgAqACk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C8AcAA+AA0ACgANAAoAPABwACAAcwB0AHkAbABlAD0AJw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ABjAG0AOwBtAGEAcgBnAGkAbgAtAHIAaQBnAGgAdA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kALgAwAHAAdAA7AG0AYQByAGcAaQBuAC0AbABlAGY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HQAZQB4AHQALQBhAGwAaQBnAG4AOgBqAHUAcwB0AGkAZgB5ADs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6AHcAaABpAHQAZQAnAD4APABi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DQAK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QQByAGkAYQBsACIALABzAGEAbgBzAC0AcwBlAHIAaQBm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ADUAMQA1ADEANQAnAD4APABvADoAcAA+ACYAbgBiAHMAcAA7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IAPgA8AC8AcAA+AA0ACgANAAoAPABw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DoAMABjAG0AOwBtAGEAcgBnAGkAbgAtAHIAaQBnAGg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iAG8AdAB0AG8AbQA6ADkALgAwAHAAdA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AAYwBtADsADQAKAHQAZQB4AHQALQBhAGwAaQBnAG4AOg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hAGMAawBnAHIAbwB1AG4AZAA6AHcAaABpAHQAZQAnAD4APABi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DQAK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QQByAGkAYQBsACIALABzAGEAbgBzAC0AcwBlAHIAaQBm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xADUAMQA1ADEANQAnAD4AKAAqACkAIABMAGkAdABlAHIAYQBsACAA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mAGkAYwBhAGQAbwAgAHAAbwByACAAZQBsACYAbgBiAHMAcAA7ADwAYQANAAoAaA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9ACIAaAB0AHQAcABzADoALwAvAHMAcABpAGoALgBtAGkAbgBqAHUAcwAuAGcAbwBiAC4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kAagAtAGUAeAB0AC0AdwBlAGIALwAjAC8AZABlAHQAYQBsAGwAZQBu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EAMwA5ADIANQA3ADMAIgANAAoAcwB0AHkAbABlAD0AJwBiAG8AeAAtAHMAaQB6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iAG8AcgBkAGUAcgAtAGIAbwB4ADsAYwB1AHIAcwBvAHIAOgBwAG8Aa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MAbwBsAG8AcgA6AGcAcgBlAGUAbgAnAD4A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7QBjAHUAbABvAA0ACgAxACAAZABlACAAbABhACAATABlAHkAIA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TAHAAZQBsAGwARQA+AE4AugA8AC8AcwBwAGEAbgA+ACAAMwAyADIAMQAy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EAPgAsACAAcAB1AGIAbABpAGMAYQBkAGEAIABlAGwAIAAyADEADQA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kAZQBtAGIAcgBlACAAMgAwADIANAAsACAAYwB1AHkAbwAgAHQAZQB4AHQAbwAg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gAHMAaQBnAHUAaQBlAG4AdABlADo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BzAHAAYQBuAA0ACg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mAG8AbgB0AC0AZgBhAG0AaQBsAHkAOgAiAFIAbwBiAG8AdABvACAAQ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cwBlAGQAIgA7AGMAbwBsAG8AcgA6ACMAMQA1ADEANQAxADUAJ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A0ACgA8AC8AcwBwAGEAb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YwBsAGEAcwBzAD0ATQBzAG8ATgBvAHIAbQBhAGw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qAHUAcwB0AGkAZgB5ADs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cAaABpAHQAZQA7AGIAbwB4AC0AcwBpAHoAaQBuAGcAOg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OwANAAoAbQBhAHIAZwBpAG4ALQBpAG4AbABpAG4AZQA6ACAAMABwAHg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ABvAGMAawA6ACAAMQBlAG0AIAAhAGkAbQBwAG8AcgB0AGEAbg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uAHQALQBsAGkAZwBhAHQAdQByAGUAcwA6ACAAbgBvAHIAbQBhAGw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YAYQByAGkAYQBuAHQALQBjAGEAcABzADoAIABuAG8AcgBtAGEAbAA7AG8A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OgAgADIAOwB3AGkAZABvAHcAcwA6ACAAMgA7AC0AdwBlAGIAawBpAHQAL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cwB0AHIAbwBrAGUALQB3AGkAZAB0AGgAOgAgADAAcAB4ADsADQAKAHQAZQB4AHQ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HIAYQB0AGkAbwBuAC0AdABoAGkAYwBrAG4AZQBzAHMAOgAgAGkAbgBpAHQ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ZABlAGMAbwByAGEAdABpAG8AbgAtAHMAdAB5AGwAZQA6ACAAaQBu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HQAZQB4AHQALQBkAGUAYwBvAHIAYQB0AGkAbwBuAC0AYwBvAGwAbwByADo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YQBsADsADQAKAHcAbwByAGQALQBzAHAAYQBjAGkAbgBnADoAMABwAH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YgBvAHgALQBzAGkAegBpAG4AZwA6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eAAn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xADAALgAwAHAAdAA7AGYAbwBuAHQALQBmAGEAbQBpAGwAeQA6ACIAUgBvAGIAb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8AbgBkAGUAbgBzAGUAZAAiADsAYwBvAGwAbwByADoAIwAxADUAMQA1ADEANQAnAD4A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wB0ADsAZwApACAAUwB1AHAAZQByAHYAaQBzAGEAcgAsAA0ACgBmAGkAcwBjAGEAbA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CAAeQAgAHMAYQBuAGMAaQBvAG4AYQByACAAcgBlAHMAcABlAGMAdABvACAAZABl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tAHAAbABlAG0AZQBuAHQAYQBjAGkA8wBuACwAIABvAHAAZQByAGEAYwBpAPMAbgA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kAZQByAHIAZQAgAGQAZQAgAGwAYQBzAA0ACgBjAGUAbABkAGEAcwAgAHQAcg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yAGkAYQBzACAAaQBuAHMAdABhAGwAYQBkAGEAcwAgAGUAbgAgAGUAbAAgAG0AYQ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GQAZQAgAGUAbQBlAHIAZwBlAG4AYwBpAGEAcwAgAGQAZQBjAHIAZQB0AGEAZABhAHM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gBpAGMAaQBhAGwAbQBlAG4AdABlACAAcABvAHIAIABlAGwAIABnAG8AYgBpAGUAc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wBpAG8AbgBhAGwAIABvACAAcABvAHIAIABsAG8AcwAgAHMAZQBjAHQAbwBy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tAHAAZQB0AGUAbgB0AGUAcwAuACYAcQB1AG8AdAA7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GYAbwBuAHQALQBmAGEAbQBpAGwAeQA6ACIAUgBvAGIAbwB0AG8AI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zAGUAZAAiADsAYwBvAGwAbwByADoAIwAxADUAMQA1ADEANQ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0AG8AcAA6ADAAYwBtADsAbQBhAHIAZwBpAG4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G0AYQByAGcAaQBuAC0AYgBvAHQAdABvAG0AOgA5AC4AMABwAHQ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wAGMAbQA7AA0ACgB0AGUAeAB0AC0AYQBsAGkAZwBuADo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7AGIAYQBjAGsAZwByAG8AdQBuAGQAOgB3AGgAaQB0AGUAOwBiAG8Ae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kAbgBnADoAIABiAG8AcgBkAGUAcgAtAGIAbwB4ADsAbQBhAHIAZwBpAG4ALQBpAG4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6ACAAMABwAHgAOwANAAoAbQBhAHIAZwBpAG4ALQBiAGwAbwBjAGsAOgAgADEAZ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pAG0AcABvAHIAdABhAG4AdAA7AGYAbwBuAHQALQB2AGEAcgBpAGEAbgB0AC0AbABpAGc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HMAOgAgAG4AbwByAG0AYQBsADsAZgBvAG4AdAAtAHYAYQByAGkAYQBuAHQALQBj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ADoAIABuAG8AcgBtAGEAbAA7AA0ACgBvAHIAcABoAGEAbgBzADoAIAAyADsAdwBp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DIAOwAtAHcAZQBiAGsAaQB0AC0AdABlAHgAdAAtAHMAdAByAG8AawBlAC0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IAAwAHAAeAA7AHQAZQB4AHQALQBkAGUAYwBvAHIAYQB0AGkAbwBuAC0AdABoAGk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zAHMAOgAgAGkAbgBpAHQAaQBhAGwAOwANAAoAdABlAHgAdAAtAGQAZQBjAG8Ac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LQBzAHQAeQBsAGUAOgAgAGkAbgBpAHQAaQBhAGwAOwB0AGUAeAB0AC0AZABlAGM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tAGMAbwBsAG8AcgA6ACAAaQBuAGkAdABpAGEAbAA7AHcAbwByAGQALQ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oADQAKADAAcAB4AC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Ai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AAiACwAcwBhAG4AcwAtAHMAZQByAGkAZgA7AGMAbwBsAG8AcgA6ACMAMQA1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DwAcwBwAGEAbgANAAoAcwB0AHkAbABlAD0AJwBiAG8AeAAtAHMAaQB6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GIAbwB4ACcAPgBoACkAIABHAGUAcwB0AGkAbwBuAGEAcgAgAGw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mAG8AcgBtAGEAYwBpAPMAbgAgAHEAdQBlACAAcwBlACAAZwBlAG4AZQByAGU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8ADQAKAHIAZQBzAHUAbAB0AGEAZABvACAAZABlAGwAIABlAGoAZQByAGMAaQBjAGk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gAHMAdQBzACAAYwBvAG0AcABlAHQAZQBuAGMAaQBhAHMAIABlACAAaQBuAGc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wAYQAgAGEAbAAgAFMAaQBzAHQAZQBtAGEAIABkAGUADQAKAEkAbgBmAG8AcgBt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bgAgAHAAYQByAGEAIABsAGEAIABHAGUAcwB0AGkA8wBuACAAZABlACAAUgBlAHMAaQBk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CAAUwDzAGwAaQBkAG8AcwAgACgAUwBJAEcARQBSAFMATwBMACkAIABwAGEAcgBhACA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4QBtAGIAaQB0AG8ADQAKAG0AdQBuAGkAYwBpAHAAYQBsACAAeQAgAG4AbwAgAG0Ad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HAAYQBsACwAIABjAG8AbQBvACAAYwBvAG0AcABvAG4AZQBuAHQAZQAgAGQAZQBsACAAU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lAG0AYQAgAE4AYQBjAGkAbwBuAGEAbAAgAGQAZQAgAEkAbgBmAG8AcgBtAGEAYwBp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QQBtAGIAaQBlAG4AdABhAGwAIAAoAFMASQBOAEkAQQApACwAIABvAHQAbwByAGcA4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zAGUAbABlACAAbABhACAAYwBvAGEAZABtAGkAbgBpAHMAdAByAGEAYwBpAPMAbg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AAcwBpAHMAdABlAG0AYQAgAGoAdQBuAHQAbwAgAGEAbAANAAoATQBpAG4AaQBz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AgAGQAZQBsACAAQQBtAGIAaQBlAG4AdABlAC4APABi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AHMAaQB6AGkAbgBnADoAIABiAG8AcgBkAGUAcgAtAGIAbwB4ACcAPgAdI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KAAqACkADQAKAFIARQBDAFQASQBGAEkAQwBBAEQATwAgAFAATwBSACAARgBF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FACAARQBSAFIAQQBUAEEAUw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UAcAB0ADsADQAK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UgBvAGIAbwB0AG8AIABDAG8AbgBkAGUAbgBzAGUA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xADUAMQA1ADEANQAn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DQAK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cwB0AHkAbABlAD0AJwB0AGUAeAB0AC0AYQBsAGkAZwBuADo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AGIAYQBjAGsAZwByAG8AdQBuAGQAOgB3AGgAaQB0AGUAOwBiAG8AeAAtAHMAaQB6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iAG8AcgBkAGUAcgAtAGIAbwB4ADsADQAKAG0AYQByAGcAaQBuAC0AaQBu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AAcAB4ADsAbQBhAHIAZwBpAG4ALQBiAGwAbwBjAGsAOgAgADEAZQBtACAAIQBpAG0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hAG4AdAA7AGYAbwBuAHQALQB2AGEAcgBpAGEAbgB0AC0AbABpAGcAYQB0AHU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4AbwByAG0AYQBsADsADQAKAGYAbwBuAHQALQB2AGEAcgBpAGEAbgB0AC0AYwBhAHA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vAHIAbQBhAGwAOwBvAHIAcABoAGEAbgBzADoAIAAyADsAdwBpAGQAbwB3AHMAO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tAHcAZQBiAGsAaQB0AC0AdABlAHgAdAAtAHMAdAByAG8AawBlAC0AdwBpAGQAdABoADo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eAA7AA0ACgB0AGUAeAB0AC0AZABlAGMAbwByAGEAdABpAG8AbgAtAHQAaABpAGMAa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oAIABpAG4AaQB0AGkAYQBsADsAdABlAHgAdAAtAGQAZQBjAG8AcgBhAHQAaQBvAG4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OgAgAGkAbgBpAHQAaQBhAGwAOw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MAbwBsAG8AcgA6ACAAaQBuAGkAdABpAGEAbAA7AA0ACgB3AG8AcgBkAC0AcwBw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cAB4ACcAPgA8AHMAcABhAG4AIABzAHQAeQBsAGUAPQAn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NAA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IAbwBiAG8AdABvACAAQwBvAG4AZABlAG4AcwBlAGQAI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A1ADEANQAxADUAJwA+ADwAcwBwAGEAbgANAAoAcwB0AHkAbABlAD0AJw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ZQByAHUAbgA6AHkAZQBzACcAPgCgADwALwBzAHAAYQBuAD4AJgBxAHUAbwB0ADsA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1AHAAZQByAHYAaQBzAGEAcgAsACAAZgBpAHMAYwBhAGwAaQB6AGEAcgAgAHkAI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AGkAbwBuAGEAcgAgAGwAYQANAAoAZwBlAHMAdABpAPMAbgAgAHkAIABlAGwAIABtAGE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bwAgAGUAbgAgAG0AYQB0AGUAcgBpAGEAIABkAGUAIAByAGUAcwBpAGQAdQBvAHMAIABz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bwBzACAAcQB1AGUAIAByAGUAYQBsAGkAYwBlAG4AIABsAGEAcwANAAoAbQB1AG4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ABhAGwAaQBkAGEAZABlAHMAIABwAHIAbwB2AGkAbgBjAGkAYQBsAGUAcwAgAHk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cAbwBiAGkAZQByAG4AbwBzACAAcgBlAGcAaQBvAG4AYQBsAGUAcwAgAGUAbgAgAHM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pAHMAdAByAGkAdABvAHMAIABkAGUAbAANAAoAYwBlAHIAYwBhAGQAbwAuACYAcQB1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DwAcwBwAGEAbgAgAHMAdAB5AGwAZQA9ACcAYgBvAHgALQBzAGkAegBpAG4AZwA6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eAAnAD4APABiAD4AKAAqACk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AvAHMAcABhAG4APgA8AC8AcAA+AA0ACgANAAo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sAYgBhAGMAawBnAHIAbwB1AG4AZAA6AHcAaABpAHQAZQAnAD4APAB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IAbwBiAG8AdABvACAAQwBvAG4AZABlAG4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gA7AGMAbwBsAG8AcgA6ACMAMQA1ADEANQAxADUAJwA+ADwAbwA6AHA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C8AbwA6AHAAPgA8AC8AcwBwAGEAbgA+ADwALwBiAD4APAAvAHA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agB1AHMAdABpAGYAeQA7AGIAYQBjAGsAZwByAG8AdQBuAGQAOgB3AGg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JwA+ADwAYgA+ADwAcwBwAGEAbgANAAo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SAG8AYgBvAHQ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uAGQAZQBuAHMAZQBkACIAOwBjAG8AbABvAHIAOgAjADEANQAxADUAMQA1ACcAPgAo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AAoATABpAHQAZQByAGEAbAAgAGkAbgBjAG8AcgBwAG8AcgBhAGQAbwAgAHAAbwByACA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YQANAAoAaAByAGUAZgA9ACIAaAB0AHQAcABzADoALwAvAHMAcABp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bgBqAHUAcwAuAGcAbwBiAC4AcABlAC8AcwBwAGkAagAtAGUAeAB0AC0AdwBlAGIA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lAHQAYQBsAGwAZQBuAG8AcgBtAGEALwBIADEAMwA5ADIANQA3ADMAI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eAAtAHMAaQB6AGkAbgBnADoAIABiAG8AcgBkAGUAcgAtAGIAbwB4ADsA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vAHIAOgBwAG8AaQBuAHQAZQByACcAPgA8AHMAcABhAG4AIABzAHQAeQBsAGUAPQAn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GcAcgBlAGUAbgAnAD4AQQByAHQA7QBjAHUAbABvAA0ACgAxACAAZABl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lAHkAIAA8AHMAcABhAG4AIABjAGwAYQBzAHMAPQBTAHAAZQBsAGwARQA+AE4Au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AAMwAyADIAMQAyADwALwBzAHAAYQBuAD4APAAvAGEAPgAsACAAcAB1AGI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QBkAGEAIABlAGwAIAAyADEADQAKAGQAaQBjAGkAZQBtAGIAcgBlACAAMgAwADIANA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Y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1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iAFIAbwBiAG8AdABvACAAQwBvAG4AZABlAG4AcwBlAGQAI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A1ADEANQAxADU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C8AcwBwAGEAbgA+AA0ACgANAAo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sAYgBhAGMAawBnAHIAbwB1AG4AZAA6AHcAaABpAHQAZQA7AGIAbwB4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QBuAGcAOgAgAGIAbwByAGQAZQByAC0AYgBvAHgAOwANAAoAbQBhAHIAZwBpAG4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6ACAAMABwAHgAOwBtAGEAcgBnAGkAbgAtAGIAbABvAGMAawA6ACAAMQBlAG0A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wAG8AcgB0AGEAbgB0ADsAZgBvAG4AdAAtAHYAYQByAGkAYQBuAHQALQBsAGkAZw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cwA6ACAAbgBvAHIAbQBhAGwAOwANAAoAZgBvAG4AdAAtAHYAYQByAGkAYQ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zADoAIABuAG8AcgBtAGEAbAA7AG8AcgBwAGgAYQBuAHMAOgAgADIAOwB3AGk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MgA7AC0AdwBlAGIAawBpAHQALQB0AGUAeAB0AC0AcwB0AHIAbwBrAGUALQ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gADAAcAB4ADsADQAKAHQAZQB4AHQALQBkAGUAYwBvAHIAYQB0AGkAbwBuAC0AdA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4AZQBzAHMAOgAgAGkAbgBpAHQAaQBhAGwAOwB0AGUAeAB0AC0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HMAdAB5AGwAZQA6ACAAaQBuAGkAdABpAGEAbAA7AHQAZQB4AHQALQBkAGUAY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C0AYwBvAGwAbwByADoAIABpAG4AaQB0AGkAYQBsADsADQAKAHcAbwByAG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oAMABwAHgAJ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G8AIABDAG8AbgBkAGUAbgBzAGUAZAAiADsADQAKAGMAbwBsAG8AcgA6ACM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JwA+ADwAcwBwAGEAbgAgAHMAdAB5AGwAZQA9ACcAYgBvAHgALQBzAGkAe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eAAnAD4AJgBuAGIAcwBwADsAIAAmAHEAdQBvAHQAOwBq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UAcABlAHIAdgBpAHMAYQByAA0ACgB5ACAAZgBpAHMAYwBhAGwAaQB6AGEAcgAgAGw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yAG8AYgBhAGMAaQDzAG4AIAB5ACAAZQBsACAAYwB1AG0AcABsAGkAbQBpAGUAbg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IABsAG8AcwAgAHAAbABhAG4AZQBzACAAcAByAG8AdgBpAG4AYwBpAGEAbABlAHM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GcAZQBzAHQAaQDzAG4AIABkAGUAIAByAGUAcwBpAGQAdQBvAHMAIABzAPM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CAAbQB1AG4AaQBjAGkAcABhAGwAZQBzACAAKABQAEkARwBBAFIAUwApAC4AJgBxAHU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HMAcABhAG4APgA8AGIAPgA8AHMAcABhAG4ADQAKAHMAdAB5AGwAZQA9ACc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pAG4AZwA6ACAAYgBvAHIAZABlAHIALQBiAG8Ae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eAAtAHMAaQB6AGkAbgBnADoAIABiAG8AcgBkAGUAcgAtAGIAbwB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ACoAKQA8AG8AOgBwAD4APAAvAG8AOgBwAD4APAAvAGI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jAGwAYQBzAHMAPQBNAHMAbwBOAG8AcgBtAGEAb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oAdQBzAHQAaQBmAHkAOwBiAGEAYwBrAG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oAdwBoAGkAdABlACcAPgA8AGI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gBvAGIAbwB0AG8AIABDAG8AbgBkAGUAbgBzAGUAZAAiADsAYwBvAGwAbwByADoAI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nAD4APABvADoAcAA+ACYAbgBiAHMAcAA7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IAPgA8AC8AcAA+AA0ACgANAAo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zAHQAeQBsAGUAPQAnAHQAZQB4AHQALQBhAGwAaQBnAG4AOg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hAGMAawBnAHIAbwB1AG4AZAA6AHcAaABpAHQAZQAnAD4APABi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IAbwBiAG8AdABvACAAQwBvAG4AZABlAG4AcwBlAGQAIg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MQA1ADEANQAxADUAJwA+ACgAKgApAA0ACgBMAGkAdABlAHIAYQBsAC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HAAbwByAGEAZABvACAAcABvAHIAIABlAGwAJgBuAGIAcwBwADsAPABhAA0ACgBo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D0AIgBoAHQAdABwAHMAOgAvAC8AcwBwAGkAagAuAG0AaQBuAGoAdQBzAC4AZwBvAGIA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wBzAHAAaQBqAC0AZQB4AHQALQB3AGUAYgAvACMALwBkAGUAdABhAGwAbABlAG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vAEgAMQAzADkAMgA1ADcAMwAiAA0ACgBzAHQAeQBsAGUAPQAnAGIAbwB4AC0AcwBpAH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gAGIAbwByAGQAZQByAC0AYgBvAHgAOwBjAHUAcgBzAG8AcgA6AHAAbwBp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YwBvAGwAbwByADoAZwByAGUAZQBuACcA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DtAGMAdQBsAG8ADQAKADEAIABkAGUAIABsAGEAIABMAGUAeQAg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FMAcABlAGwAbABFAD4ATgC6ADwALwBzAHAAYQBuAD4AIAAzADIAMgAxADI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YQA+ACwAIABwAHUAYgBsAGkAYwBhAGQAYQAgAGUAbAAgADIAM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MAaQBlAG0AYgByAGUAIAAyADAAMgA0AC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ZgBvAG4AdAAtAGYAYQBtAGkAbAB5ADoADQAKACIAUgBvAGIAbwB0AG8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kAGUAbgBzAGUAZAAiADsAYwBvAGwAbwByADoAIwAxADUAMQA1ADEANQ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DQAK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zAHQAeQBsAGUAPQAnAG0AYQByAGcAaQBuAC0AdABvAHA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cgBpAGcAaAB0ADoAMABjAG0AO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OQAuADAAcAB0ADsAbQBhAHIAZwBpAG4ALQBsAGUAZgB0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oAdQBzAHQAaQBmAHkAOwBiAGEAYwBrAGc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wBoAGkAdABlADsAYgBvAHgALQBzAGkAegBpAG4AZwA6ACA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AG0AYQByAGcAaQBuAC0AaQBuAGwAaQBuAGUAOgAgADAAcAB4ADsADQAK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sAG8AYwBrADoAIAAxAGUAbQAgACEAaQBtAHAAbwByAHQAYQBu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aQBhAG4AdAAtAGwAaQBnAGEAdAB1AHIAZQBzADoAIABuAG8AcgBtAGEAb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2AGEAcgBpAGEAbgB0AC0AYwBhAHAAcwA6ACAAbgBvAHIAbQBhAGwAOwANAAoAbwBy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A6ACAAMgA7AHcAaQBkAG8AdwBzADoAIAAyADsALQB3AGUAYgBrAGkAdAAt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HQAcgBvAGsAZQAtAHcAaQBkAHQAaAA6ACAAMABwAHgAOwB0AGUAeAB0AC0AZA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EAdABpAG8AbgAtAHQAaABpAGMAawBuAGUAcwBzADoAIABpAG4AaQB0AGkAYQBs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kAGUAYwBvAHIAYQB0AGkAbwBuAC0AcwB0AHkAbABlADoAIABpAG4Aa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dABlAHgAdAAtAGQAZQBjAG8AcgBhAHQAaQBvAG4ALQBjAG8AbABvAHIAOgAgAGk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hAGwAOwB3AG8AcgBkAC0AcwBwAGEAYwBpAG4AZwA6AA0ACgAwAHAAe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BAHIAaQBhAGw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EANQAxADUAMQA1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gALQBzAGkAegBpAG4AZwA6ACAAYgBvAHIAZABlAHIALQBiAG8AeAAn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PABiACAAcwB0AHkAbABlAD0AJwBiAG8AeAAtAHMAaQB6AGkAbgBnADo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4ACcAPgA8AGkADQAKAHMAdAB5AGwAZQA9ACcAYgBvAHgALQBzAGkAe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AAYgBvAHIAZABlAHIALQBiAG8AeAAnAD4AQQByAHQA7QBjAHUAbABvACAAMQA3AC4A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yAHYAaQBjAGkAbwAgAGQAZQAgAEMAZQByAHQAaQBmAGkAYwBhAGMAaQDzAG4ADQAK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kAZQBuAHQAYQBsACAAcABhAHIAYQAgAGwAYQBzACAASQBuAHYAZQByAHMAaQBvAG4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vAHMAdABlAG4AaQBiAGwAZQBzACAAKABTAEUATgBBAEMARQApADwALwBp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8AGIADQAKAHMAdAB5AGwAZQA9ACcAYgBvAHgALQBzAGkAe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eAAnAD4AKAAqACkAPAAvAGI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xADAALgA1AHAAdAA7AGYAbwBuAHQALQBmAGEAbQBpAGwAeQA6ACIAUgBvAGIAb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8AbgBkAGUAbgBzAGUAZAAiADsAYwBvAGwAbwByADoAIwAxADUAMQA1ADEANQ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DQAKADw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0AG8AcAA6ADAAYwBtADsAbQBhAHIAZwBpAG4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wAGMAbQA7AG0AYQByAGcAaQBuAC0AYgBvAHQAdABvAG0AOg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wAZQBmAHQAOgAwAGMAbQA7AA0ACg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gB1AHMAdABpAGYAeQA7AGIAYQBjAGsAZwByAG8AdQBuAGQAOgB3AGgAaQB0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AHMAaQB6AGkAbgBnADoAIABiAG8AcgBkAGUAcgAtAGIAbwB4ADsAbQBhAHIAZwBpAG4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ABpAG4AZQA6ACAAMABwAHgAOwANAAoAbQBhAHIAZwBpAG4ALQBiAGwAbwBjAGsAOg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CAAIQBpAG0AcABvAHIAdABhAG4AdAA7AGYAbwBuAHQALQB2AGEAcgBpAGEAbgB0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YQB0AHUAcgBlAHMAOgAgAG4AbwByAG0AYQBsADsAZgBvAG4AdAAtAHYAYQByAGk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EAcABzADoAIABuAG8AcgBtAGEAbAA7AA0ACgBvAHIAcABoAGEAbgBzADoAIAAyADs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MAOgAgADIAOwAtAHcAZQBiAGsAaQB0AC0AdABlAHgAdAAtAHMAdAByAG8Aaw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IAAwAHAAeAA7AHQAZQB4AHQALQBkAGUAYwBvAHIAYQB0AGkAbwBu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rAG4AZQBzAHMAOgAgAGkAbgBpAHQAaQBhAGwAOwANAAoAdABlAHgAdAAtAGQAZ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QAaQBvAG4ALQBzAHQAeQBsAGUAOgAgAGkAbgBpAHQAaQBhAGwAOw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tAGMAbwBsAG8AcgA6ACAAaQBuAGkAdABpAGEAbAA7AHc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AAYQBjAGkAbgBnADoADQAKADAAcAB4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0AcwBpAHoAaQBuAGcAOgAgAGIAbwByAGQAZQByAC0AYgBvAHgAJwA+ADwAY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gALQBzAGkAegBpAG4AZwA6ACAAYgBvAHIAZABlAHIALQBiAG8A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EEAcgBpAGEAbA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7AGMAbwBsAG8AcgA6ACMAMQA1ADEANQAxADUAJwA+ACgAKgApAA0ACgBF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nAHIAYQBmAGUAIABwAHIAZQBjAGkAcwBhAGQAbwAgAHAAbwByACAAZQBs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QANAAoAaAByAGUAZgA9ACIAaAB0AHQAcABzADoALwAvAHMAcABpAGoALgBtAGkAb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uAGcAbwBiAC4AcABlAC8AcwBwAGkAagAtAGUAeAB0AC0AdwBlAGIALwAjAC8AZABlAHQ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uAG8AcgBtAGEALwBIADEAMgAxADYANAAxADkAIgANAAo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AHMAaQB6AGkAbgBnADoAIABiAG8AcgBkAGUAcgAtAGIAbwB4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MAbwBsAG8AcgA6AGcAcgBlAGUAbgAnAD4AQQByAHQA7QBjAHUAbA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2ACAAZABlAGwADQAKAEQAZQBjAHIAZQB0AG8AIABMAGUAZwBpAHMAbABhAHQAaQB2AG8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TAHAAZQBsAGwARQA+AE4AsAA8AC8AcwBwAGEAbg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UAMQA8AC8AcwBwAGEAbgA+ADwALwBhAD4ALAAgAHAAdQBiAGwAaQBjAGEAZABvACA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IAPgA8AHMAcABhAG4ADQAK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CIALABzAGEAbgBzAC0AcwBlAHIAaQBmADsAYwBvAGwAbwByADoAIwAxADU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JgBuAGIAcwBwADsAPABzAHAAYQBuAA0ACgBjAGwAYQBzAHMAPQBtAG8AZABhAHIA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vAGYAZQBjAGgAYQ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BAHIAaQBhAGwAIgAsAHMAYQBuAHMALQBzAGUAcgBpAGY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YAaQBlAGwAZAA9ACIATQBPAEQAXwBBAHIAdADtAGMAdQBsAG8AXwBGAGU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cwB0AHkAbABlAD0AJwBiAG8AeAAtAHMAaQB6AGkAbgBnADo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cAPgAxADYAIABzAGUAcAB0AGkAZQBtAGIAcgBlACAAMgAwADEAOAAsACAAYwB1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HQAZQB4AHQAbwAgAGUAcwAgAGUAbAAgAHMAaQBnAHUAaQBlAG4AdABlADo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ZgBvAG4AdAAtAGYAYQBtAGkAbAB5ADoAIgBSAG8AYgBvAHQAbwAgAEMAbw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MAZQBkACIAOwBjAG8AbABvAHIAOgAjADEANQAxADUAMQA1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HQAbwBwADoAMABjAG0AOwBtAGEAcgBnAGkAb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iAG8AdAB0AG8AbQA6ADkALgAwAHAAd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AAYwBtADsADQAKAHQAZQB4AHQALQBhAGwAaQBnAG4AOg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sAYgBhAGMAawBnAHIAbwB1AG4AZAA6AHcAaABpAHQAZQA7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OwBtAGEAcgBnAGkAbgAtAGkAbg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wAHAAeAA7AA0ACgBtAGEAcgBnAGkAbgAtAGIAbABvAGMAawA6ACAAMQBlAG0AIAA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8AcgB0AGEAbgB0ADsAZgBvAG4AdAAtAHYAYQByAGkAYQBuAHQALQBsAGkAZw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6ACAAbgBvAHIAbQBhAGwAOwBmAG8AbgB0AC0AdgBhAHIAaQBhAG4AdAAtAGMAYQB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4AbwByAG0AYQBsADsADQAKAG8AcgBwAGgAYQBuAHMAOgAgADIAOwB3AGkAZABvAHc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7AC0AdwBlAGIAawBpAHQALQB0AGUAeAB0AC0AcwB0AHIAbwBrAGUALQ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AAcAB4ADsAdABlAHgAdAAtAGQAZQBjAG8AcgBhAHQAaQBvAG4ALQB0AGgAaQBjAGs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6ACAAaQBuAGkAdABpAGEAbAA7AA0ACg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MAdAB5AGwAZQA6ACAAaQBuAGkAdABpAGEAbAA7AHQAZQB4AHQALQBkAGUAYwBv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0AYwBvAGwAbwByADoAIABpAG4AaQB0AGkAYQBsADsAdwBvAHIAZAAt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NAAoAMABwAHgAJwA+ADwAcwBwAGEAbgAgAHMAdAB5AGwAZQA9ACcAYgBvAHg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pAG4AZwA6ACAAYgBvAHIAZABlAHIALQBiAG8AeAAnAD4APABi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DQAK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QQByAGkAYQBsACIALABzAGEAbgBzAC0AcwBlAHIAaQBm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xADUAMQA1ADEANQAnAD4AJgBuAGIAcwBwADs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RwByAGEAbQBFAD4AHCAmAG4AYgBzAHAAOwA8AGk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gALQBzAGkAegBpAG4AZwA6ACAAYgBvAHIAZABlAHIALQBiAG8A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QByAHQA7QBjAHUAbABvADwALwBpAD4APAAvAHMAcABhAG4APgA8AGkAPgAgADEANwA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cgB2AGkAYwBpAG8AIABOAGEAYwBpAG8AbgBhAGwAIABkAGUADQAKAEMAZQBy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hAGMAaQDzAG4AIABBAG0AYgBpAGUAbgB0AGEAbAAgAHAAYQByAGEAIABsAGEAcwAg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2AGUAcgBzAGkAbwBuAGUAcwAgAFMAbwBzAHQAZQBuAGkAYgBsAGUAcwAgACgAUwBFAE4AQ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KQAdIDwAbwA6AHAAPgA8AC8AbwA6AHAAPgA8AC8AaQA+AD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wACAAcwB0AHkAbABlAD0AJw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HIAaQBnAGgAdA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kALgAwAHAAdAA7AG0AYQByAGcAaQBuAC0AbABlAGY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HQAZQB4AHQALQBhAGwAaQBnAG4AOgBqAHUAcwB0AGkAZgB5ADsAYgBhAGMAa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6AHcAaABpAHQAZQAn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ZgBvAG4AdAAtAGYAYQBtAGkAbAB5ADoADQAK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IAbwB0AG8AIABDAG8AbgBkAGUAbgBzAGUAZAAiADsAYwBvAGwAbwByADoAIw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nAD4APABvADoAcAA+ACYAbgBiAHMAcAA7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HMAdAB5AGwAZQA9ACc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yAGkAZwBoAHQ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5AC4AMABwAHQAOwBtAGEAcgBnAGkAbgAtAGwAZQBm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0AGUAeAB0AC0AYQBsAGkAZwBuADoAagB1AHMAdABpAGYAeQA7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gB3AGgAaQB0AGUAOwBiAG8AeAAtAHMAaQB6AGkAbgBnADo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DsAbQBhAHIAZwBpAG4ALQBpAG4AbABpAG4AZQA6ACAAMABwAHgAOwANAAo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wAbwBjAGsAOgAgADEAZQBtACAAIQBpAG0AcABvAHIAdABhAG4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2AGEAcgBpAGEAbgB0AC0AbABpAGcAYQB0AHUAcgBlAHMAOgAgAG4AbwByAG0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YAYQByAGkAYQBuAHQALQBjAGEAcABzADoAIABuAG8AcgBtAGEAbAA7AA0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ABoAGEAbgBzADoAIAAyADsAdwBpAGQAbwB3AHMAOgAgADIAOwAtAHcAZQBiAGsAaQ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HMAdAByAG8AawBlAC0AdwBpAGQAdABoADoAIAAwAHAAeAA7AHQAZQB4AHQ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HIAYQB0AGkAbwBuAC0AdABoAGkAYwBrAG4AZQBzAHMAOgAgAGkAbgBpAHQ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dABlAHgAdAAtAGQAZQBjAG8AcgBhAHQAaQBvAG4ALQBzAHQAeQBsAGUAOgAgAGk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hAGwAOwB0AGUAeAB0AC0AZABlAGMAbwByAGEAdABpAG8AbgAtAGMAbwBsAG8Acg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dABpAGEAbAA7AHcAbwByAGQALQBzAHAAYQBjAGkAbgBnADoADQAKADAAcAB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IAbwB4AC0AcwBpAHoAaQBuAGcAOg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gAJw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BmAG8AbgB0AC0AZgBhAG0AaQBsAHkAOgAiAE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CwAcwBhAG4AcwAtAHMAZQByAGkAZgA7AGMAbwBsAG8AcgA6ACMAMQA1ADEANQAx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aQAgAHMAdAB5AGwAZQA9ACcAYgBvAHgALQBzAGkAegBpAG4AZ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eAAnAD4ARQBuAA0ACgBlAGwAIABtAGEAcgBjAG8AIABkAGU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AgAGYAdQBuAGMAaQBvAG4AZQBzACAAeQAgAGMAbwBtAHAAZQB0AGUAbgBjAGkAY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wAIABTAEUATgBBAEMARQAsACAAZQBzAHQAYQAgAGEAdQB0AG8AcgBpAGQAYQBkACA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jAG8AbQBwAGUAdABlAG4AdABlACAAcABhAHIAYQA8AC8AaQA+ADoAPAB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eAAtAHMAaQB6AGkAbgBnADoAIABiAG8AcgBkAGUAcgAtAGIAbwB4ACc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KQA8AG8AOgBwAD4APAAvAG8AOgBwAD4APAAvAGI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zAHQAeQBsAGUAPQAnAG0AYQByAGcAaQBuAC0AdABvAHA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cgBpAGcAaAB0ADoAMABjAG0AO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OQAuADAAcAB0ADsAbQBhAHIAZwBpAG4ALQBsAGUAZgB0ADoAMABjAG0AOwANAA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oAdQBzAHQAaQBmAHkAOw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GkAdABlACc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BmAG8AbgB0AC0AZgBhAG0AaQBsAHkAOgANAAoAIgBSAG8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EMAbwBuAGQAZQBuAHMAZQBkACIAOwBjAG8AbABvAHIAOgAjADEANQAxADUAMQA1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JgBuAGIAcwBwADs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cwB0AHkAbABlAD0AJwBtAGEAcgBnAGkAbgAtAHQAbwBw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IAaQBnAGgAdAA6ADAAYwBtADs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DkALgAwAHAAdAA7AG0AYQByAGcAaQBuAC0AbABlAGYAdAA6ADAAYwBtADsADQAK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qAHUAcwB0AGkAZgB5ADsAYgBhAGMAawBnAHIAbwB1AG4AZAA6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HQAZQA7AGIAbwB4AC0AcwBpAHoAaQBuAGcAOgAgAGIAbwByAGQAZQByAC0AYgBvAHg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kAbgBsAGkAbgBlADoAIAAwAHAAeAA7AA0ACg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MAawA6ACAAMQBlAG0AIAAhAGkAbQBwAG8AcgB0AGEAbgB0ADsAZgBvAG4AdAAt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uAHQALQBsAGkAZwBhAHQAdQByAGUAcwA6ACAAbgBvAHIAbQBhAGw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aQBhAG4AdAAtAGMAYQBwAHMAOgAgAG4AbwByAG0AYQBsADsADQAKAG8AcgBw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DIAOwB3AGkAZABvAHcAcwA6ACAAMgA7AC0AdwBlAGIAawBpAHQALQ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rAGUALQB3AGkAZAB0AGgAOgAgADAAcAB4ADsAdABlAHgAdAAtAGQAZQBjAG8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LQB0AGgAaQBjAGsAbgBlAHMAcwA6ACAAaQBuAGkAdABpAGEAbAA7AA0AC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ZABlAGMAbwByAGEAdABpAG8AbgAtAHMAdAB5AGwAZQA6ACAAaQBuAGkAdABp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kAGUAYwBvAHIAYQB0AGkAbwBuAC0AYwBvAGwAbwByADoAIABpAG4Aa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dwBvAHIAZAAtAHMAcABhAGMAaQBuAGcAOgANAAoAMABwAHg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gALQBzAGkAegBpAG4AZwA6ACA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AD4APABiACAAcwB0AHkAbABlAD0AJwBiAG8AeAAtAHMAaQB6AGkAbgBnADo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4ACcAPgA8AHMAcABhAG4ADQAK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CIAQQBy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DsAYwBvAGwAbwByADoAIwAxADUAMQA1ADE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ACkADQAKAEUAeAB0AHIAZQBtAG8AIABtAG8AZABpAGYAaQBjAGEAZABvACAAcABvAHIA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JgBuAGIAcwBwADsAPABhAA0ACgBoAHIAZQBmAD0AIgBoAHQAdABwAHMAOgAvAC8Acw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AG0AaQBuAGoAdQBzAC4AZwBvAGIALgBwAGUALwBzAHAAaQBqAC0AZQB4AHQALQB3AGUA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LwBkAGUAdABhAGwAbABlAG4AbwByAG0AYQAvAEgAMQAyADEANgA0ADEAOQAi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4AC0AcwBpAHoAaQBuAGcAOgAgAGIAbwByAGQAZQByAC0AYgBvAH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YwBvAGwAbwByADoAZwByAGUAZQBuACcAPgB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tAGMAdQBsAG8AIAA3ACAAZABlAGwAIABEAGUAYwByAGUAdABvAA0ACgBMAGUAZwBpAH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2AG8AIAA8AHMAcABhAG4AIABjAGwAYQBzAHMAPQBTAHAAZQBsAGwARQA+AE4As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AAMQA0ADUAMQA8AC8AcwBwAGEAbgA+ADwALwBhAD4ALAAgAHAAdQBiAGw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vACAAZQBsADwALwBzAHAAYQBuAD4APAAvAGI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QQByAGkAYQBsACIALABzAGEAbgBzAC0AcwBlAHIAaQBm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ADUAMQA1ADEANQAnAD4AJgBuAGIAcwBwADsAPABzAHAAYQBuAA0ACgBjAGwAYQBzAHMA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ABhAHIAdABjAHUAbABvAGYAZQBjAGgAYQ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BAHIAaQBhAGw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DwAcwBwAGEAbgAgAGYAaQBlAGwAZAA9ACIATQBPAEQAXwBBAHIAdADtAGMAdQ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GAGUAYwBoAGEAIgANAAoAcwB0AHkAbABlAD0AJwBiAG8AeAAtAHMAaQB6AGkAbgBnADo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4ACcAPgAxADYAIABzAGUAcAB0AGkAZQBtAGIAcgBlACAAMg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8AC8AcwBwAGEAbgA+ADwALwBzAHAAYQBuAD4APAAvAHMAcABhAG4APgA8AGI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gALQBzAGkAegBpAG4AZwA6ACAAYgBvAHIAZABlAHIALQBiAG8Ae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MAdQB5AG8AIAB0AGUAeAB0AG8AIABlAHMAIABlAGwAIABzAGkAZwB1AGkAZQBuAHQ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AvAHMAcABhAG4APgA8AC8AcwBwAGEAbg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U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SAG8AYgBvAHQAbwAgAEMAbwBuAGQAZQBuAHMAZQBkACI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EANQAxADUAMQA1ACc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wACAAcwB0AHkAbABlAD0AJwBtAGEAcgBnAGkAb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HIAaQBnAGgAdAA6ADAAYwBtADs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DkALgAwAHAAdAA7AG0AYQByAGcAaQBuAC0AbABlAGY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QAZQB4AHQALQBhAGwAaQBnAG4AOgBqAHUAcwB0AGkAZgB5ADsAYgBhAGMAawBn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6AHcAaABpAHQAZQA7AGIAbwB4AC0AcwBpAHoAaQBuAGcAOg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OwBtAGEAcgBnAGkAbgAtAGkAbgBsAGkAbgBlADoAIAAwAHAAeAA7AA0ACg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ABvAGMAawA6ACAAMQBlAG0AIAAhAGkAbQBwAG8AcgB0AGEAbg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YAYQByAGkAYQBuAHQALQBsAGkAZwBhAHQAdQByAGUAcwA6ACAAbgBvAHIAbQBhAGw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dgBhAHIAaQBhAG4AdAAtAGMAYQBwAHMAOgAgAG4AbwByAG0AYQBsADsADQA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AGgAYQBuAHMAOgAgADIAOwB3AGkAZABvAHcAcwA6ACAAMgA7AC0AdwBlAGIAawBpAHQ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cwB0AHIAbwBrAGUALQB3AGkAZAB0AGgAOgAgADAAcAB4ADsAdABlAHgAdA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cgBhAHQAaQBvAG4ALQB0AGgAaQBjAGsAbgBlAHMAcwA6ACAAaQBuAGkAdABp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0AGUAeAB0AC0AZABlAGMAbwByAGEAdABpAG8AbgAtAHMAdAB5AGwAZQA6ACAAa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EAbAA7AHQAZQB4AHQALQBkAGUAYwBvAHIAYQB0AGkAbwBuAC0AYwBvAGwAbwByADo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GkAYQBsADsAdwBvAHIAZAAtAHMAcABhAGMAaQBuAGcAOgANAAoAMABwAH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YgBvAHgALQBzAGkAegBpAG4AZwA6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eAAn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DQAKAGYAbwBuAHQALQBmAGEAbQBpAGwAeQA6ACIAQQBy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DsAYwBvAGwAbwByADoAIwAxADUAMQA1ADE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BiACAAcwB0AHkAbABlAD0AJwBiAG8AeAAtAHMAaQB6AGkAbgBnADo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4ACcAPgAmAHEAdQBvAHQAOwA8AC8AYgA+ACYAbgBiAHMAc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+ADwAcwBwAGEAbgANAAoAcwB0AHkAbABlAD0AJwBiAG8AeAAtAHMAaQB6AGkAbgBnADo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4ACcAPgBFAGwAIABTAEUATgBBAEMARQAgAGUAcwAgAGwAYQ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G8AcgBpAGQAYQBkACAAYwBvAG0AcABlAHQAZQBuAHQAZQAgAHAAYQByAGEAOgA8AG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gALQBzAGkAegBpAG4AZwA6ACA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AD4AJgBxAHUAbwB0ADsAPABvADoAcAA+ADwALwBvADoAcAA+ADwALwBiAD4APAAvAGk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A0ACgA8AHA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OgAwAGMAbQA7AG0AYQByAGcAaQBuAC0AcgBpAGcAaAB0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OQAuADAAcAB0ADs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MABjAG0AOwANAAoAdABlAHgAdAAtAGEAbABpAGcAbgA6AGoAdQBzAHQAaQBmAHk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GcAcgBvAHUAbgBkADoAdwBoAGkAdABl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NQ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gBSAG8AYgBvAHQAbwAgAEMAbwBuAGQAZQBuAHMAZQBkACI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EANQAxADUAMQA1ACcAPgA8AG8AOgBwAD4AJgBuAGIAcwBwADs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NAAoAPABw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bwBwADoAMABjAG0AOwBtAGEAcgBnAGkAbgAtAHIAaQBnAGgAdAA6ADAAYwBt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kALgAwAHAAdAA7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DQAKAHQAZQB4AHQALQBhAGwAaQBnAG4AOgBqAHUAcwB0AGkAZgB5ADsA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nAHIAbwB1AG4AZAA6AHcAaABpAHQAZQA7AGIAbwB4AC0AcwBpAHoAaQBuAGcAOg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gAOwBtAGEAcgBnAGkAbgAtAGkAbgBsAGkAbgBlADoAIAAwAHAA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tAGEAcgBnAGkAbgAtAGIAbABvAGMAawA6ACAAMQBlAG0AIAAhAGkAbQBwAG8Acg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sAZgBvAG4AdAAtAHYAYQByAGkAYQBuAHQALQBsAGkAZwBhAHQAdQByAGUAcwA6ACA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OwBmAG8AbgB0AC0AdgBhAHIAaQBhAG4AdAAtAGMAYQBwAHMAOgAgAG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DQAKAG8AcgBwAGgAYQBuAHMAOgAgADIAOwB3AGkAZABvAHcAcwA6ACAAMgA7AC0A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wBpAHQALQB0AGUAeAB0AC0AcwB0AHIAbwBrAGUALQB3AGkAZAB0AGgAOgAgADAAcAB4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QAZQBjAG8AcgBhAHQAaQBvAG4ALQB0AGgAaQBjAGsAbgBlAHMAcwA6AC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EAbAA7AA0ACgB0AGUAeAB0AC0AZABlAGMAbwByAGEAdABpAG8Abg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AAaQBuAGkAdABpAGEAbAA7AHQAZQB4AHQALQBkAGUAYwBvAHIAYQB0AGkAbwBuAC0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ABpAG4AaQB0AGkAYQBsADsAdwBvAHIAZAAtAHMAcABhAGMAaQBuAGc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gAJwA+ADwAcwBwAGEAbgAgAHMAdAB5AGwAZQA9ACcAYgBvAHgALQBzAGkAe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eAAnAD4APABpACAAcwB0AHkAbABlAD0AJwBiAG8Ae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kAbgBnADoAIABiAG8AcgBkAGUAcgAtAGIAbwB4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QByAGkAYQBsACIALABzAGEAbgBzAC0AcwBlAHIAaQBm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xADUAMQA1ADEANQAnAD4AYQApAA0ACgBFAHYAYQBsAHUAYQByACAAeQAgAGEAc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HIAIABsAG8AcwAgAGUAcwB0AHUAZABpAG8AcwAgAGEAbQBiAGkAZQBuAHQAYQBs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gAHAAcgBvAHkAZQBjAHQAbwBzACAAZABlACAAaQBuAHYAZQByAHMAaQDzAG4AIABw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kAYwBhACAAeQANAAoAcAByAGkAdgBhAGQAYQAgAGQAZQAgAGkAbgBmAHIAYQBl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wB0AHUAcgBhACAAZABlACAAcgBlAHMAaQBkAHUAbwBzACAAZABlACAAZwBlAHMAdABp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0AdQBuAGkAYwBpAHAAYQBsACwAIABzAGkAIABlAGwAIABzAGUAcgB2AGkAYwBpAG8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GIAcgBpAG4AZABhACAAYQAgAGQAbwBzACAAbwAgAG0A4QBzACAAcgBlAGc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wAIABhAHQAZQBuAGQAaQBlAG4AZABvACAAYQAgAHMAdQAgAGkAbQBwAGEAYwB0AG8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HAHIAYQBtAEUAPgBzAGkAZwBuAGkAZgBpAGM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ADwAcwBwAGEAbgANAAoAcwB0AHkAbABlAD0AJwBmAG8AbgB0AC0AcwB0AHkAbABl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JwA+AC4APABiACAAcwB0AHkAbABlAD0AJwBiAG8AeAAtAHMAaQB6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GIAbwB4ACcAPgAoADwALwBi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GkAPgA8AGI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QQByAGkAYQBsACIALABzAGEAbgBzAC0AcwBlAHIAaQBm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ADUAMQA1ADEANQAnAD4AKgAp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AvAHAAPgANAAoADQAKADwAc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DAAYwBtADsAbQBhAHIAZwBpAG4ALQByAGkAZwBoAHQ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5AC4AMABwAHQAOw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A0ACgB0AGUAeAB0AC0AYQBsAGkAZwBuADoAagB1AHMAdABpAGYAeQA7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ByAG8AdQBuAGQAOgB3AGgAaQB0AGU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iAFIAbwBiAG8AdABvACAAQwBvAG4AZABlAG4AcwBlAGQAIgA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xADUAJwA+ADwAbwA6AHAAPgAmAG4AYgBzAHAAOw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HA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wAGMAbQA7AG0AYQByAGcAaQBuAC0AcgBpAGcAaAB0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OQAuADAAcAB0ADs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dABlAHgAdAAtAGEAbABpAGcAbgA6AGoAdQBzAHQAaQBmAHkAOw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dwBoAGkAdABlADsAYgBvAHgALQBzAGkAegBpAG4AZwA6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eAA7AG0AYQByAGcAaQBuAC0AaQBuAGwAaQBuAGUAOgAgADAAcAB4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sAG8AYwBrADoAIAAxAGUAbQAgACEAaQBtAHAAbwByAHQ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dgBhAHIAaQBhAG4AdAAtAGwAaQBnAGEAdAB1AHIAZQBzADoAIABu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GYAbwBuAHQALQB2AGEAcgBpAGEAbgB0AC0AYwBhAHAAcwA6ACAAb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bwByAHAAaABhAG4AcwA6ACAAMgA7AHcAaQBkAG8AdwBzADoAIAAyADsALQB3AGUAY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AtAHQAZQB4AHQALQBzAHQAcgBvAGsAZQAtAHcAaQBkAHQAaAA6ACAAMABwAHg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ZABlAGMAbwByAGEAdABpAG8AbgAtAHQAaABpAGMAawBuAGUAcwBzADoAIA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DQAKAHQAZQB4AHQALQBkAGUAYwBvAHIAYQB0AGkAbwBuAC0AcwB0AHk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aQB0AGkAYQBsADsAdABlAHgAdAAtAGQAZQBjAG8AcgBhAHQAaQBvAG4AL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gAGkAbgBpAHQAaQBhAGwAOwB3AG8AcgBkAC0AcwBwAGEAYwBpAG4AZwA6AA0AC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AD4APABzAHAAYQBuACAAcwB0AHkAbABlAD0AJwBiAG8AeAAtAHMAaQB6AGkAbgBnADo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4ACcAPgA8AGIAIABzAHQAeQBsAGUAPQAn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BAHIAaQBhAGwAIgAsAHMAYQBuAHMALQBzAGUAcgBpAGYAO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MQA1ACcAPgAoACoAKQANAAoATABpAHQAZQByAGEAbAAgAG0AbwBkAGkAZ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8AIABwAG8AcgAgAGUAbAAmAG4AYgBzAHAAOwA8AGEADQAKAGgAcgBlAGYAPQAiAGg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wA6AC8ALwBzAHAAaQBqAC4AbQBpAG4AagB1AHMALgBnAG8AYgAuAHAAZQAvAHMAcABp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HgAdAAtAHcAZQBiAC8AIwAvAGQAZQB0AGEAbABsAGUAbgBvAHIAbQBhAC8ASAAxADI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QA5ACIADQAKAHMAdAB5AGwAZQA9ACcAYgBvAHgALQBzAGkAegBpAG4AZwA6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eAAnAD4APABzAHAAYQBuACAAcwB0AHkAbABlAD0AJwBjAG8AbABvAHIAO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lAG4AJwA+AEEAcgB0AO0AYwB1AGwAbwAgADgAIABkAGUAbAAgAEQAZQBjAHIAZ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wAZQBnAGkAcwBsAGEAdABpAHYAbwAgADwAcwBwAGEAbgAgAGMAbABhAHMAcwA9AFM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FAD4ATgCwADwALwBzAHAAYQBuAD4AIAAxADQANQAxADwALwBzAHAAYQBuAD4APAAv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ACAAcAB1AGIAbABpAGMAYQBkAG8AIABlAGwAPAAvAHMAcABhAG4APgA8AC8AY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BAHIAaQBhAGw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OwBjAG8AbABvAHIAOgAjADEANQAxADUAMQA1ACcAPgAmAG4AYgBzAHAAOw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MAbABhAHMAcwA9AG0AbwBkAGEAcgB0AGMAdQBsAG8AZgBlAGMAaABh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AiAEEAcgBpAGEAbA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PABzAHAAYQBuACAAZgBpAGUAbABkAD0AIgBNAE8A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cgB0AO0AYwB1AGwAbwBfAEYAZQBjAGgAYQAiAA0ACgBzAHQAeQBsAGUAPQAnAGIAbwB4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aQBuAGcAOgAgAGIAbwByAGQAZQByAC0AYgBvAHgAJwA+ADEANgAgAHMAZQBwAHQA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yAGUAIAAyADAAMQA4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YgANAAoAcwB0AHkAbABlAD0AJwBiAG8AeAAtAHMAaQB6AGkAbgBnADo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4ACcAPgAsACAAYwB1AHkAbwAgAHQAZQB4AHQAbwAgAGUAcwAgAGUAb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HUAaQBlAG4AdABlADoAPAAvAGI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IAbwBiAG8AdABvACAAQwBvAG4AZABlAG4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gA7AGMAbwBsAG8AcgA6ACMAMQA1ADEANQAxADUAJ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HA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OgAwAGMAbQA7AG0AYQByAGcAaQBuAC0AcgBpAGcAaA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OQAuADAAcAB0ADs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ABjAG0AOwANAAoAdABlAHgAdAAtAGEAbABpAGcAbgA6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EAYwBrAGcAcgBvAHUAbgBkADoAdwBoAGkAdABlADsAYgBvAHgALQBzAGkAe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eAA7AG0AYQByAGcAaQBuAC0AaQBuAGwAaQBuAGUAO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ADsADQAKAG0AYQByAGcAaQBuAC0AYgBsAG8AYwBrADoAIAAxAGUAbQAgACEAaQBt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uAHQAOwBmAG8AbgB0AC0AdgBhAHIAaQBhAG4AdAAtAGwAaQBnAGEAdAB1AHIAZQ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8AcgBtAGEAbAA7AGYAbwBuAHQALQB2AGEAcgBpAGEAbgB0AC0AYwBhAHAAcwA6ACA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OwANAAoAbwByAHAAaABhAG4AcwA6ACAAMgA7AHcAaQBkAG8AdwBzADoAIAA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YgBrAGkAdAAtAHQAZQB4AHQALQBzAHQAcgBvAGsAZQAtAHcAaQBkAHQAaAA6ACA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OwB0AGUAeAB0AC0AZABlAGMAbwByAGEAdABpAG8AbgAtAHQAaABpAGMAawBuAGUAcw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aQB0AGkAYQBsADsADQAKAHQAZQB4AHQALQBkAGUAYwBvAHIAYQB0AGkAbwBu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oAIABpAG4AaQB0AGkAYQBsADsAdABlAHgAdAAtAGQAZQBjAG8Ac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8AbABvAHIAOgAgAGkAbgBpAHQAaQBhAGwAOwB3AG8AcgBkAC0AcwBwAGEAYw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wAHAAeAAnAD4APABzAHAAYQBuACAAcwB0AHkAbABlAD0AJwBiAG8AeAAtAHMAaQB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IABiAG8AcgBkAGUAcgAtAGIAbwB4ACcAPgA8AGI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ANAAo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BAHIAaQBhAGwAIgAsAHMAYQBuAHMALQBzAGUAcgBpAGY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EANQAxADUAMQA1ACcAPgAmAHEAdQBvAHQAOwA8AC8AcwBwAGEAbg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EEAcgBpAGEAbA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7AGMAbwBsAG8AcgA6ACMAMQA1ADEANQAxADUAJwA+ACYAbgBiAHMAcAA7ADwAa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iAG8AeAAtAHMAaQB6AGkAbgBnADo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4ACcAPgBhACkAIABDAG8AbgBkAHUAYwBpAHIAIABlAGwAIABwAHI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vACAAZABlACAAZQB2AGEAbAB1AGEAYwBpAPMAbgAgAGQAZQBsACAAaQBtAHAAY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AAoAYQBtAGIAaQBlAG4AdABhAGwALAAgAGEAIAB0AHIAYQB2AOkAcwAgAGQAZQAgAGw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aQBmAGkAYwBhAGMAaQDzAG4ALAAgAGUAdgBhAGwAdQBhAGMAaQDzAG4AIAB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HIAbwBiAGEAYwBpAPMAbgAgAGQAZQAgAGwAbwBzAA0ACgBFAHMAdAB1AGQAaQBvAHM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JAG0AcABhAGMAdABvACAAQQBtAGIAaQBlAG4AdABhAGwAIABEAGUAdABhAGwAb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CAAKABFAEkAQQAtAGQAKQAsACAAcQB1AGUAIABpAG4AYwBsAHUAeQBlACAAcwB1AHMA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wAGUAYwB0AGkAdgBhAHMADQAKAG0AbwBkAGkAZgBpAGMAYQBjAGkAbwBuAGUAcwA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MAdAB1AGEAbABpAHoAYQBjAGkAbwBuAGUAcwAsACAAbABhAHMAIABzAG8AbABpAGM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ABlAHMAIABkAGUAIABjAGwAYQBzAGkAZgBpAGMAYQBjAGkA8wBuACwAIABsAG8Ac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AHIAbQBpAG4AbwBzACAAZABlACAAUgBlAGYAZQByAGUAbgBjAGkAYQAgAHkAIABlAGw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CAAZABlACAAUABhAHIAdABpAGMAaQBwAGEAYwBpAPMAbgAgAEMAaQB1AGQAYQ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wAIABlAGwAIABhAGMAbwBtAHAAYQDxAGEAbQBpAGUAbgB0AG8ADQAKAGUAbgAgAGw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hAGIAbwByAGEAYwBpAPMAbgAgAGQAZQAgAEwA7QBuAGUAYQAgAEIAYQBzAGUAL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GEAZABtAGkAbgBpAHMAdAByAGEAYwBpAPMAbgAgAGQAZQBsACAAUgBlAGcAaQ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kAG0AaQBuAGkAcwB0AHIAYQB0AGkAdgBvAA0ACgBkAGUAIABDAGUAcgB0AGkAZ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wBuAGUAcwAgAEEAbQBiAGkAZQBuAHQAYQBsAGUAcwAsACAAYQBzAO0AIABjAG8A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vAHMAIABkAGUAbQDhAHMAIABhAGMAdABvAHMAIABvACAAcAByAG8AYwBlAGQAa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bwBzACAAdgBpAG4AYwB1AGwAYQBkAG8AcwANAAoAYQAgAGQAaQBjAGgAYQBzACAA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wBpAG8AbgBlAHMALAAgAGQAZQAgAHAAcgBvAHkAZQBjAHQAbwBzACAAZABlACAAaQBu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MAaQDzAG4AIABwAPoAYgBsAGkAYwBhACAAeQAgAHAAcgBpAHYAYQBkAGEAIABk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mAHIAYQBlAHMAdAByAHUAYwB0AHUAcgBhAHMAIABkAGUAIAByAGUAcwBpAGQAdQ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PMAbABpAGQAbwBzACAAZABlACAAZwBlAHMAdABpAPMAbgAgAG0AdQBuAGkAYwBpAH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zAGkAIABlAGwAIABzAGUAcgB2AGkAYwBpAG8AIABzAGUADQAKAGIAcgBpAG4AZ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GQAbwBzACAAbwAgAG0A4QBzACAAcgBlAGcAaQBvAG4AZQBzAC4APAB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eAAtAHMAaQB6AGkAbgBnADoAIABiAG8AcgBkAGUAcgAtAGIAbwB4ACcAPgAm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AHQAOwA8AG8AOgBwAD4APAAvAG8AOgBwAD4APAAvAGIAPgA8AC8AaQ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gAHMAdAB5AGwAZQA9ACc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AAYwBtADsAbQBhAHIAZwBpAG4ALQByAGkAZwBoAHQ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5AC4AMABwAHQAOwBtAGEAcgBnAGkAbgAtAGwAZQBm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B0AGUAeAB0AC0AYQBsAGkAZwBuADoAagB1AHMAdABpAGYAeQA7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gB3AGgAaQB0AGUAJ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GYAbwBuAHQALQBmAGEAbQBpAGwAeQA6AA0A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iAG8AdABvACAAQwBvAG4AZABlAG4AcwBlAGQAIgA7AGMAbwBsAG8AcgA6ACM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JwA+ADwAbwA6AHAAPgAmAG4AYgBzAHAAOw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zAHQAeQBsAGUAPQAn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cgBpAGcAaAB0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OQAuADAAcAB0ADsAbQBhAHIAZwBpAG4ALQBsAGUAZg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dABlAHgAdAAtAGEAbABpAGcAbgA6AGoAdQBzAHQAaQBmAHkAOwBiAGEAYwBrAG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oAdwBoAGkAdABlADsAYgBvAHgALQBzAGkAegBpAG4AZwA6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eAA7AG0AYQByAGcAaQBuAC0AaQBuAGwAaQBuAGUAOgAgADAAcAB4ADsADQAK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sAG8AYwBrADoAIAAxAGUAbQAgACEAaQBtAHAAbwByAHQAYQBu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gBhAHIAaQBhAG4AdAAtAGwAaQBnAGEAdAB1AHIAZQBzADoAIABuAG8AcgBt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2AGEAcgBpAGEAbgB0AC0AYwBhAHAAcwA6ACAAbgBvAHIAbQBhAGw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AAaABhAG4AcwA6ACAAMgA7AHcAaQBkAG8AdwBzADoAIAAyADsALQB3AGUAYgBrAGk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zAHQAcgBvAGsAZQAtAHcAaQBkAHQAaAA6ACAAMABwAHg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wByAGEAdABpAG8AbgAtAHQAaABpAGMAawBuAGUAcwBzADoAIABpAG4AaQB0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HQAZQB4AHQALQBkAGUAYwBvAHIAYQB0AGkAbwBuAC0AcwB0AHkAbABlADo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YQBsADsAdABlAHgAdAAtAGQAZQBjAG8AcgBhAHQAaQBvAG4ALQBjAG8AbABvAHI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pAHQAaQBhAGwAOwB3AG8AcgBkAC0AcwBwAGEAYwBpAG4AZwA6AA0ACgAwAHAAe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iAG8AeAAtAHMAaQB6AGkAbgBnADo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4ACcAPgA8AGk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ANAAoAZgBvAG4AdAAtAGYAYQBtAGkAbAB5ADoA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wAIgAsAHMAYQBuAHMALQBzAGUAcgBpAGYAOwBjAG8AbABvAHIAOgAj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cAPgBiACkAIABFAHYAYQBsAHUAYQByACAAeQAgAGEAcAByAG8AYgBhAHIAIABsAG8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0AHUAZABpAG8AcwANAAoAYQBtAGIAaQBlAG4AdABhAGwAZQBzACAAZABlACAAc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GMAdABvAHMAIABkAGUAIABpAG4AdgBlAHIAcwBpAPMAbgAgAHAA+gBiAGwAaQBjAGEAI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yAGkAdgBhAGQAYQAgAGQAZQAgAGkAbgBmAHIAYQBlAHMAdAByAHUAYwB0AHUAcg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A0ACgByAGUAcwBpAGQAdQBvAHMAIABkAGUAIABnAGUAcwB0AGkA8wBuACAAbgBvACAAb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jAGkAcABhAGwAIAB5ACAAbQBpAHgAdABhACwAIABlAG4AIABlAGwAIABjAGEAcw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UAIABlAHMAdABvAHMAIABzAGUAIABsAG8AYwBhAGwAaQBjAGUAbgANAAoAZgB1AGU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CAAbABhAHMAIABpAG4AcwB0AGEAbABhAGMAaQBvAG4AZQBzACAAaQBuAGQ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ABlAHMAIABvACAAcAByAG8AZAB1AGMAdABpAHYAYQBzACwAIADhAHIAZQBhAHM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sAGEAIABjAG8AbgBjAGUAcwBpAPMAbgAgAG8ADQAKAGwAbwB0AGUAIABkAGUAbA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UAbABhAHIAIABkAGUAbAAgAHAAcgBvAHkAZQBjAHQAbwAgAG8AIABzAGUAYQBu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pAHQAdQBsAGEAcgBpAGQAYQBkACAAZABlACAAdQBuAGEAIABFAG0AcAByAGUAcw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wAGUAcgBhAGQAbwByAGEAIABkAGUADQAKAFIAZQBzAGkAZAB1AG8AcwAgAFMA8wBsAGk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AAgAGEAdABlAG4AZABpAGUAbgBkAG8AIABhACAAcwB1ACAAaQBtAHAAYQBjAHQAbw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EcAcgBhAG0ARQA+AHMAaQBnAG4AaQBmAGkAYwBhAH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gA8AGIADQAKAHMAdAB5AGwAZQA9ACcAYgBvAHgALQBzAGkAegBpAG4AZwA6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eAAnAD4APABzAHAAYQBuACAAcwB0AHkAbABlAD0AJwBmAG8AbgB0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oAbgBvAHIAbQBhAGwAJwA+ACgAPAAvAHMAcABhAG4APgA8AC8AY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aQA+ADwAYg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BAHIAaQBhAGwAIgAsAHMAYQBuAHMALQBzAGUAcgBpAGYAO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MQA1ACcAPgAqACk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C8AcAA+AA0ACgANAAoAPABw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MABjAG0AOwBtAGEAcgBnAGkAbgAtAHIAaQBnAGgAdAA6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DkALgAwAHAAdAA7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HQAZQB4AHQALQBhAGwAaQBnAG4AOgBqAHUAcwB0AGkAZgB5ADsAY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AHIAbwB1AG4AZAA6AHcAaABpAHQAZQAn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IAUgBvAGIAbwB0AG8AIABDAG8AbgBkAGUAbgBzAGUAZAAiADsAYwBvAGwAbwByADoA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DEANQAnAD4APABvADoAcAA+ACYAbgBiAHMAcAA7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DQAKADwAcAAgAHMAdAB5AGwAZQA9ACc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AAYwBtADsAbQBhAHIAZwBpAG4ALQByAGkAZwBoAHQ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5AC4AMABwAHQAOwBtAGEAcgBnAGkAbgAtAGwAZQBm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B0AGUAeAB0AC0AYQBsAGkAZwBuADoAagB1AHMAdABpAGYAeQA7AGI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8AdQBuAGQAOgB3AGgAaQB0AGUAOwBiAG8AeAAtAHMAaQB6AGkAbgBnADo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4ADsAbQBhAHIAZwBpAG4ALQBpAG4AbABpAG4AZQA6ACAAMABwAHg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wAbwBjAGsAOgAgADEAZQBtACAAIQBpAG0AcABvAHIAdABhAG4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2AGEAcgBpAGEAbgB0AC0AbABpAGcAYQB0AHUAcgBlAHMAOgAgAG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ZgBvAG4AdAAtAHYAYQByAGkAYQBuAHQALQBjAGEAcABzADoAIABuAG8AcgBt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vAHIAcABoAGEAbgBzADoAIAAyADsAdwBpAGQAbwB3AHMAOgAgADIAOwAtAHcAZQBi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C0AdABlAHgAdAAtAHMAdAByAG8AawBlAC0AdwBpAGQAdABoADoAIAAwAHAAe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kAGUAYwBvAHIAYQB0AGkAbwBuAC0AdABoAGkAYwBrAG4AZQBzAHMAOgAgAGk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OwANAAoAdABlAHgAdAAtAGQAZQBjAG8AcgBhAHQAaQBvAG4ALQBzAHQAeQBsAGU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pAHQAaQBhAGwAOwB0AGUAeAB0AC0AZABlAGMAbwByAGEAdABpAG8AbgAt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AAaQBuAGkAdABpAGEAbAA7AHcAbwByAGQALQBzAHAAYQBjAGkAbgBnADoADQAKADAA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IAbwB4AC0AcwBpAHoAaQBuAGcAOg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gAJwA+ADwAYgAgAHMAdAB5AGwAZQA9ACcAYgBvAHgALQBzAGkA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AAYgBvAHIAZABlAHIALQBiAG8AeA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EEAcgBpAGEAbAAiACwAcwBhAG4AcwAtAHMAZQByAGkAZgA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xADUAJwA+ACgAKgApAA0ACgBMAGkAdABlAHIAYQBsACAAbQBvAGQAaQBmAGkA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AgAHAAbwByACAAZQBsACYAbgBiAHMAcAA7ADwAYQANAAoAaAByAGUAZgA9ACIAaA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ADoALwAvAHMAcABpAGoALgBtAGkAbgBqAHUAcwAuAGcAbwBiAC4AcABlAC8AcwBwAGkA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dwBlAGIALwAjAC8AZABlAHQAYQBsAGwAZQBuAG8AcgBtAGEALwBIADEAM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ADkAIgANAAoAcwB0AHkAbABlAD0AJwBiAG8AeAAtAHMAaQB6AGkAbgBnADo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4ACcAPgA8AHMAcABhAG4AIABzAHQAeQBsAGUAPQAnAGMAbwBsAG8AcgA6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UAbgAnAD4AQQByAHQA7QBjAHUAbABvACAAOAAgAGQAZQBsACAARABlAGMAcgBlAHQA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TABlAGcAaQBzAGwAYQB0AGkAdgBvACAAPABzAHAAYQBuACAAYwBsAGEAcwBzAD0AUw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EUAPgBOALAAPAAvAHMAcABhAG4APgAgADEANAA1ADEAPAAvAHMAcABhAG4APgA8AC8AY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wAHUAYgBsAGkAYwBhAGQAbwAgAGUAbAA8AC8AcwBwAGEAbgA+ADwALwB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EAcgBpAGEAbA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AGMAbwBsAG8AcgA6ACMAMQA1ADEANQAxADUAJwA+ACYAbgBiAHMAcAA7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YwBsAGEAcwBzAD0AbQBvAGQAYQByAHQAYwB1AGwAbwBmAGUAYwBoAGE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CIAQQByAGkAYQBs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HMAcABhAG4AIABmAGkAZQBsAGQAPQAiAE0ATwBE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AHQA7QBjAHUAbABvAF8ARgBlAGMAaABhACIADQAKAHMAdAB5AGwAZQA9ACcAYgBvAHg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pAG4AZwA6ACAAYgBvAHIAZABlAHIALQBiAG8AeAAnAD4AMQA2ACAAcwBlAHAAdABp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HIAZQAgADIAMAAxADg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A0ACgBzAHQAeQBsAGUAPQAnAGIAbwB4AC0AcwBpAHoAaQBuAGcAOg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gAJwA+ACwAIABjAHUAeQBvACAAdABlAHgAdABvACAAZQBzACAAZQBsACA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pAGUAbgB0AGUAOgA8AC8AYgA+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UgBvAGIAbwB0AG8AIABDAG8AbgBkAGUAb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ADsAYwBvAGwAbwByADoAIwAxADUAMQA1ADEANQAn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DQAKADwAcAAgAHMAdAB5AGwAZQA9ACc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0AG8AcAA6ADAAYwBtADsAbQBhAHIAZwBpAG4ALQByAGkAZwBo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5AC4AMABwAHQAOw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wAGMAbQA7AA0ACgB0AGUAeAB0AC0AYQBsAGkAZwBuADoAagB1AHMAdABpAGYA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jAGsAZwByAG8AdQBuAGQAOgB3AGgAaQB0AGUAOwBiAG8AeAAtAHMAaQB6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GIAbwB4ADsAbQBhAHIAZwBpAG4ALQBpAG4AbABpAG4AZQA6ACA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OwANAAoAbQBhAHIAZwBpAG4ALQBiAGwAbwBjAGsAOgAgADEAZQBtACAAIQBpAG0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4AdAA7AGYAbwBuAHQALQB2AGEAcgBpAGEAbgB0AC0AbABpAGcAYQB0AHUAcgBl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sADsAZgBvAG4AdAAtAHYAYQByAGkAYQBuAHQALQBjAGEAcABzADoAIA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7AA0ACgBvAHIAcABoAGEAbgBzADoAIAAyADsAdwBpAGQAbwB3AHMAOgAgADIAO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ZQBiAGsAaQB0AC0AdABlAHgAdAAtAHMAdAByAG8AawBlAC0AdwBpAGQAdABoADoAIA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AHQAZQB4AHQALQBkAGUAYwBvAHIAYQB0AGkAbwBuAC0AdABoAGkAYwBrAG4AZQBz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pAHQAaQBhAGwAOwANAAoAdABlAHgAdAAtAGQAZQBjAG8AcgBhAHQAaQBvAG4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OgAgAGkAbgBpAHQAaQBhAGwAOwB0AGUAeAB0AC0AZABlAGMAbwByAGE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AAaQBuAGkAdABpAGEAbAA7AHcAbwByAGQALQBzAHAAYQBj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AAcAB4ACcAPgA8AHMAcABhAG4AIABzAHQAeQBsAGUAPQAnAGIAbwB4AC0AcwBpAH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gAGIAbwByAGQAZQByAC0AYgBvAHgAJwA+ADwAY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A0ACg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EAcgBpAGEAbAAiACwAcwBhAG4AcwAtAHMAZQByAGkAZg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MQA1ADEANQAxADUAJwA+ACYAcQB1AG8AdAA7ADwALwBzAHAAYQBu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QQByAGkAYQBs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DsAYwBvAGwAbwByADoAIwAxADUAMQA1ADEANQAnAD4AJgBuAGIAcwBwADsAPABp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IAbwB4AC0AcwBpAHoAaQBuAGcAOg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gAJwA+AGIAKQAgAEMAbwBuAGQAdQBjAGkAcgAgAGUAbAAgAHAAcg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G8AIABkAGUAIABlAHYAYQBsAHUAYQBjAGkA8wBuACAAZABlAGwAIABpAG0AcABhAGM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hAG0AYgBpAGUAbgB0AGEAbAAsACAAYQAgAHQAcgBhAHYA6QBzACAAZABlACAAb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pAGYAaQBjAGEAYwBpAPMAbgAsACAAZQB2AGEAbAB1AGEAYwBpAPMAbgAgAHk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vAGIAYQBjAGkA8wBuACAAZABlACAAbABvAHMADQAKAEUAcwB0AHUAZABpAG8Acw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EkAbQBwAGEAYwB0AG8AIABBAG0AYgBpAGUAbgB0AGEAbAAgAEQAZQB0AGEAbABsAGE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AoAEUASQBBAC0AZAApACwAIABxAHUAZQAgAGkAbgBjAGwAdQB5AGUAIABzAHUAcwAg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HAAZQBjAHQAaQB2AGEAcwANAAoAbQBvAGQAaQBmAGkAYwBhAGMAaQBvAG4AZQBzACAA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0AHUAYQBsAGkAegBhAGMAaQBvAG4AZQBzACwAIABsAGEAcwAgAHMAbwBsAGkAY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kAGUAcwAgAGQAZQAgAGMAbABhAHMAaQBmAGkAYwBhAGMAaQDzAG4ALAAgAGwAbwBzAA0A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cgBtAGkAbgBvAHMAIABkAGUAIABSAGUAZgBlAHIAZQBuAGMAaQBhACAAeQAgAGUAbA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IABkAGUAIABQAGEAcgB0AGkAYwBpAHAAYQBjAGkA8wBuACAAQwBpAHUAZABh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AAgAGUAbAAgAGEAYwBvAG0AcABhAPEAYQBtAGkAZQBuAHQAbwANAAoAZQBuACAAb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EAYgBvAHIAYQBjAGkA8wBuACAAZABlACAATADtAG4AZQBhACAAQgBhAHMAZQAs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kAG0AaQBuAGkAcwB0AHIAYQBjAGkA8wBuACAAZABlAGwAIABSAGUAZwBp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QAbQBpAG4AaQBzAHQAcgBhAHQAaQB2AG8ADQAKAGQAZQAgAEMAZQByAHQAaQBmAGkA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vAG4AZQBzACAAQQBtAGIAaQBlAG4AdABhAGwAZQBzACwAIABhAHMA7QAgAGMAbwB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cwAgAGQAZQBtAOEAcwAgAGEAYwB0AG8AcwAgAG8AIABwAHIAbwBjAGUAZABpAG0A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vAHMAIAB2AGkAbgBjAHUAbABhAGQAbwBzAA0ACgBhACAAZABpAGMAaABhAHMAIAB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AGkAbwBuAGUAcwAsACAAZABlACAAcAByAG8AeQBlAGMAdABvAHMAIABkAGUAIABpAG4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pAPMAbgAgAHAA+gBiAGwAaQBjAGEAIAB5ACAAcAByAGkAdgBhAGQAYQAgAGQ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YAcgBhAGUAcwB0AHIAdQBjAHQAdQByAGEAcwAgAGQAZQAgAHIAZQBzAGkAZAB1AG8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8wBsAGkAZABvAHMAIABkAGUAIABnAGUAcwB0AGkA8wBuACAAbgBvACAAbQB1AG4Aa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wAIAB5ACAAbQBpAHgAdABhACwAIABlAG4AIABlAGwADQAKAGMAYQBzAG8AIABxAHU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0AG8AcwAgAHMAZQAgAGwAbwBjAGEAbABpAGMAZQBuACAAZgB1AGUAcgBhACAAZ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IABpAG4AcwB0AGEAbABhAGMAaQBvAG4AZQBzACAAaQBuAGQAdQBzAHQAcgBpAGE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vAA0ACgBwAHIAbwBkAHUAYwB0AGkAdgBhAHMALAAgAOEAcgBlAGEAcwAgAGQAZQ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GMAbwBuAGMAZQBzAGkA8wBuACAAbwAgAGwAbwB0AGUAIABkAGUAbAAgAHQAaQB0AHU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kAGUAbAAgAHAAcgBvAHkAZQBjAHQAbwAgAG8AIABzAGUAYQBuACAAZABlAA0AC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AGwAYQByAGkAZABhAGQAIABkAGUAIAB1AG4AYQAgAEUAbQBwAHIAZQBzAGEAIABPAHA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vAHIAYQAgAGQAZQAgAFIAZQBzAGkAZAB1AG8AcwAgAFMA8wBsAGkAZABvAHMAL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4AC0AcwBpAHoAaQBuAGcAOg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JwA+AB0gPABvADoAcAA+ADwALwBvADoAcAA+ADwALwBiAD4APAAvAGk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A0ACgA8AHAAIABzAHQAeQBsAGUAPQAn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wAGMAbQA7AG0AYQByAGcAaQBuAC0AcgBpAGcAaAB0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OQAuADAAcAB0ADsAbQBhAHIAZwBpAG4ALQBsAGUAZg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dABlAHgAdAAtAGEAbABpAGcAbgA6AGoAdQBzAHQAaQBmAHkAOwBiAGEAYwB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oAdwBoAGkAdABlAC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Ow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AG8AYgBvAHQAbwAgAEMAbwBuAGQAZQBuAHMAZQBkACIAOwBjAG8AbABvAHIAOgAj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CcAPgA8AG8AOgBwAD4AJgBuAGIAcwBwADs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wACAAcwB0AHkAbABlAD0AJw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HIAaQBnAGgAdA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kALgAwAHAAdAA7AG0AYQByAGcAaQBuAC0AbABlAGY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HQAZQB4AHQALQBhAGwAaQBnAG4AOgBqAHUAcwB0AGkAZgB5ADsAYgBhAGMAa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6AHcAaABpAHQAZQA7AGIAbwB4AC0AcwBpAHoAaQBuAGcAOg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gAOwBtAGEAcgBnAGkAbgAtAGkAbgBsAGkAbgBlADoAIAAwAHAAeAA7AA0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ABvAGMAawA6ACAAMQBlAG0AIAAhAGkAbQBwAG8AcgB0AGEAbg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YAYQByAGkAYQBuAHQALQBsAGkAZwBhAHQAdQByAGUAcwA6ACAAb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dgBhAHIAaQBhAG4AdAAtAGMAYQBwAHMAOgAgAG4AbwByAG0AYQBs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wAGgAYQBuAHMAOgAgADIAOwB3AGkAZABvAHcAcwA6ACAAMgA7AC0AdwBlAGIAa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UAeAB0AC0AcwB0AHIAbwBrAGUALQB3AGkAZAB0AGgAOgAgADAAcAB4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jAG8AcgBhAHQAaQBvAG4ALQB0AGgAaQBjAGsAbgBlAHMAcwA6ACAAaQBuAGkAdA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A0ACgB0AGUAeAB0AC0AZABlAGMAbwByAGEAdABpAG8AbgAtAHMAdAB5AGwAZQA6AC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EAbAA7AHQAZQB4AHQALQBkAGUAYwBvAHIAYQB0AGkAbwBuAC0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aQB0AGkAYQBsADsAdwBvAHIAZAAtAHMAcABhAGMAaQBuAGcAOgANAAoAMABwAH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YgBvAHgALQBzAGkAegBpAG4AZwA6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eAAnAD4APABp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DQAK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AGkAYQBsACIALABzAGEAbgBzAC0AcwBlAHIAaQBmADsAYwBvAGwAbwByADoAIw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nAD4AYwApACAAQQBwAHIAbwBiAGEAcgAgAGwAbwBzACAASQBuAHMAdAByAH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MAIABkAGUADQAKAEcAZQBzAHQAaQDzAG4AIABBAG0AYgBpAGUAbgB0AGEAbAAgAGM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ABlAG0AZQBuAHQAYQByAGkAbwBzACAAZABlAGwAIABTAEUASQBBACAAcABhAHIAYQ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kAZQBjAHQAbwBzACAAZABlACAAcgBlAGMAdQBwAGUAcgBhAGMAaQDzAG4AIABvAA0A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G4AdgBlAHIAcwBpAPMAbgAgAGQAZQAgAOEAcgBlAGEAcwAgAGQAZQBnAHIAYQ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MALAAgAGMAdQBhAG4AZABvACAAcwBpAHIAdgBhAG4AIABhACAAZABvAHMAIABvACAAb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yAGUAZwBpAG8AbgBlAHMALAAgAHkAIABlAG4AIABlAGwADQAKAGMAYQBzAG8AIA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UAcwB0AG8AcwAgAHMAZQAgAGwAbwBjAGEAbABpAGMAZQBuACAAZgB1AGUAcgBh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HMAIABpAG4AcwB0AGEAbABhAGMAaQBvAG4AZQBzACAAaQBuAGQAdQBzAHQ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MAIABvAA0ACgBwAHIAbwBkAHUAYwB0AGkAdgBhAHMALAAgAOEAcgBlAGEAcwAg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AgAGMAbwBuAGMAZQBzAGkA8wBuACAAbwAgAGwAbwB0AGUAIABkAGUAbAAgAHQAa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IAIABkAGUAbAAgAHAAcgBvAHkAZQBjAHQAbwAgAHMAZQBhAG4AIABkAGUADQAKAHQ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hAHIAaQBkAGEAZAAgAGQAZQAgAHUAbgBhACAARQBtAHAAcgBlAHMAYQAgAE8Ac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8AcgBhACAAZABlACAAUgBlAHMAaQBkAHUAbwBzACAAUwDzAGwAaQBkAG8AcwAsACA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kAZQBuAGQAbwAgAGEAIABzAHUADQAKAGkAbQBwAGEAYwB0AG8AIABzAGkAZw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MAYQB0AGkAdgBvAC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PgA8AC8AcAA+AA0ACgANAAoAPABwACAAcwB0AHkAbABlAD0AJw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ABjAG0AOwBtAGEAcgBnAGkAbgAtAHIAaQBnAGgAdA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kALgAwAHAAdAA7AG0AYQByAGcAaQBuAC0AbABlAGY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HQAZQB4AHQALQBhAGwAaQBnAG4AOgBqAHUAcwB0AGkAZgB5ADs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6AHcAaABpAHQAZQAn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gBvAGIAbwB0AG8AIABDAG8AbgBkAGUAbgBzAGUAZAAiADsAYwBvAGwAbwByADoAI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nAD4APABvADoAcAA+ACYAbgBiAHMAcAA7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gAHMAdAB5AGwAZQA9ACc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AAYwBtADsAbQBhAHIAZwBpAG4ALQByAGkAZwBoAHQ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5AC4AMABwAHQAOwBtAGEAcgBnAGkAbgAtAGwAZQBm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B0AGUAeAB0AC0AYQBsAGkAZwBuADoAagB1AHMAdABpAGYAeQA7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gB3AGgAaQB0AGUAO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DsAbQBhAHIAZwBpAG4ALQBpAG4AbABpAG4AZQA6ACAAMABwAHgAOwANAAo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wAbwBjAGsAOgAgADEAZQBtACAAIQBpAG0AcABvAHIAdABhAG4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2AGEAcgBpAGEAbgB0AC0AbABpAGcAYQB0AHUAcgBlAHMAOgAgAG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HYAYQByAGkAYQBuAHQALQBjAGEAcABzADoAIABuAG8AcgBtAGEAb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IAcABoAGEAbgBzADoAIAAyADsAdwBpAGQAbwB3AHMAOgAgADIAOwAtAHcAZQBiAGs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lAHgAdAAtAHMAdAByAG8AawBlAC0AdwBpAGQAdABoADoAIAAwAHAAe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GUAYwBvAHIAYQB0AGkAbwBuAC0AdABoAGkAYwBrAG4AZQBzAHM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ANAAoAdABlAHgAdAAtAGQAZQBjAG8AcgBhAHQAaQBvAG4ALQBzAHQAeQBsAGUAO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hAGwAOwB0AGUAeAB0AC0AZABlAGMAbwByAGEAdABpAG8AbgAt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uAGkAdABpAGEAbAA7AHcAbwByAGQALQBzAHAAYQBjAGkAbgBnADoADQAKADAAcAB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IAbwB4AC0AcwBpAHoAaQBuAGcAOg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gAJwA+ADwAYg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A0ACg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cgBpAGEAbAAiACwAcwBhAG4AcwAtAHMAZQByAGkAZgA7AGMAbwBsAG8AcgA6ACM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JwA+ACYAcQB1AG8AdAA7ADwALwBzAHAAYQBuAD4APAAvAGI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QQByAGkAYQBsACIALABzAGEAbgBzAC0AcwBlAHIAaQBm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xADUAMQA1ADEANQAnAD4AJgBuAGIAcwBwADsAPABp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IAbwB4AC0AcwBpAHoAaQBuAGcAOg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JwA+AGQAKQAgAEMAbwBuAGQAdQBjAGkAcgAgAGUAbAAgAHAAcgBvAGMAZQBzAG8AI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HYAYQBsAHUAYQBjAGkA8wBuACAAZABlAGwAIABpAG0AcABhAGMAdABvAA0ACgBhAG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EAbAAsACAAYQAgAHQAcgBhAHYA6QBzACAAZABlACAAbABhACAAYwBsAGEAcw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EAYwBpAPMAbgAsACAAZQB2AGEAbAB1AGEAYwBpAPMAbgAgAHkAIABhAHAAcgBv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8wBuACAAZABlACAAbABvAHMADQAKAEUAcwB0AHUAZABpAG8AcwAgAGQAZQAgAEkAb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8AIABBAG0AYgBpAGUAbgB0AGEAbAAgAHMAZQBtAGkAZABlAHQAYQBsAGwAYQBkAG8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RQBJAEEALQA8AHMAcABhAG4AIABjAGwAYQBzAHMAPQBTAHAAZQBsAGwARQA+AHMAZ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kALAANAAoAcQB1AGUAIABpAG4AYwBsAHUAeQBlACAAcwB1AHMAIAByAGU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0AGkAdgBhAHMAIABtAG8AZABpAGYAaQBjAGEAYwBpAG8AbgBlAHMAIAB5ACAAY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wAaQB6AGEAYwBpAG8AbgBlAHMALAAgAGwAYQBzACAAcwBvAGwAaQBjAGkAdAB1AGQ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kAGUAIABjAGwAYQBzAGkAZgBpAGMAYQBjAGkA8wBuACwAIABsAG8AcwAgAFQA6Q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8AcwAgAGQAZQAgAFIAZQBmAGUAcgBlAG4AYwBpAGEAIAB5ACAAZQBsACAAUABs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gAFAAYQByAHQAaQBjAGkAcABhAGMAaQDzAG4ADQAKAEMAaQB1AGQAYQBkAGEAbgBh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IABhAGQAbQBpAG4AaQBzAHQAcgBhAGMAaQDzAG4AIABkAGUAbAAgAFIAZQBn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AgAEEAZABtAGkAbgBpAHMAdAByAGEAdABpAHYAbwAgAGQAZQAgAEMAZQByAHQAaQ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AGMAaQBvAG4AZQBzAA0ACgBBAG0AYgBpAGUAbgB0AGEAbABlAHMALAAgAGEAcwDtACA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wAgAGwAbwBzACAAZABlAG0A4QBzACAAYQBjAHQAbwBzACAAbwAgAHAAcgBvAGM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UAbgB0AG8AcwAgAHYAaQBuAGMAdQBsAGEAZABvAHMAIABhACAAZABpAGMAaABhAHM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QBuAGMAaQBvAG4AZQBzACwAIABkAGUAIABwAHIAbwB5AGUAYwB0AG8AcwAgAGQAZQ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2AGUAcgBzAGkA8wBuACAAcAD6AGIAbABpAGMAYQAgAHkAIABwAHIAaQB2AGEAZABh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uAGYAcgBhAGUAcwB0AHIAdQBjAHQAdQByAGEAIABkAGUADQAKAHIAZQBzAGkAZAB1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HMA8wBsAGkAZABvAHMAIABkAGUAIABnAGUAcwB0AGkA8wBuACAAbQB1AG4AaQBjAGk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AAgAHMAaQAgAGUAbAAgAHMAZQByAHYAaQBjAGkAbwAgAHMAZQAgAGIAcgBpAG4AZ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GQAbwBzACAAbwAgAG0A4QBzAA0ACgByAGUAZwBpAG8AbgBlAHM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aQA+AC4APABiACAAcwB0AHkAbABlAD0AJwBiAG8AeAAtAHMAaQB6AGkAbgBnADo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4ACcAPgAdICYAbgBiAHMAcAA7ADwALwBi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DQAKAHMAdAB5AGwAZQA9ACcAYgBvAHgALQBzAGkAegBpAG4AZwA6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eAAn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BAHIAaQBhAGw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OwANAAoAYwBvAGwAbwByADoAYgBsAGEAYwBrACcAPgAoACoAK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Y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zAHQAeQBsAGUAPQAnAG0AYQByAGcAaQBuAC0AdABvAHA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cgBpAGcAaAB0ADoAMABjAG0AO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bQBhAHIAZwBpAG4ALQBsAGUAZgB0ADoAMABjAG0AOwANAAo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oAdQBzAHQAaQBmAHkAOwBiAGEAYwBrAGcAcgBvAHUAbgBkADoAdw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Cc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mAG8AbgB0AC0AZgBhAG0AaQBsAHkAOgANAAoAIgBSAG8AYgBvAHQAbw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QAZQBuAHMAZQBkACIAOwBjAG8AbABvAHIAOgAjADEANQAxADUAMQA1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PAAvAG8AOgBw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cwB0AHkAbABlAD0AJwBtAGEAcgBnAGkAbgAtAHQAbwBw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IAaQBnAGgAdAA6ADAAYwBtADsAbQBhAHIAZwBpAG4ALQBiAG8AdAB0AG8Ab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YQByAGcAaQBuAC0AbABlAGYAdAA6ADAAYwBtADsADQAK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qAHUAcwB0AGkAZgB5ADsAYgBhAGMAawBnAHIAbwB1AG4AZAA6AHcAa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4AC0AcwBpAHoAaQBuAGcAOgAgAGIAbwByAGQAZQByAC0AYgBvAHg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kAbgBsAGkAbgBlADoAIAAwAHAAeAA7AA0ACgBtAGEAcgBnAGkAbgAtAGIAb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CAAMQBlAG0AIAAhAGkAbQBwAG8AcgB0AGEAbgB0ADsAZgBvAG4AdAAtAHYAYQByAGk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sAGkAZwBhAHQAdQByAGUAcwA6ACAAbgBvAHIAbQBhAGwAOwBmAG8AbgB0AC0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4AdAAtAGMAYQBwAHMAOgAgAG4AbwByAG0AYQBsADsADQAKAG8AcgBwAGgAYQBu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wB3AGkAZABvAHcAcwA6ACAAMgA7AC0AdwBlAGIAawBpAHQALQB0AGUAeAB0AC0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UALQB3AGkAZAB0AGgAOgAgADAAcAB4ADsAdABlAHgAdAAtAGQAZQBjAG8Ac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gAaQBjAGsAbgBlAHMAcwA6ACAAaQBuAGkAdABpAGEAbAA7AA0ACg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wByAGEAdABpAG8AbgAtAHMAdAB5AGwAZQA6ACAAaQBuAGkAdABpAGEAb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kAGUAYwBvAHIAYQB0AGkAbwBuAC0AYwBvAGwAbwBy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AHIAZAAtAHMAcABhAGMAaQBuAGcAOgANAAoAMABwAHg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gALQBzAGkAegBpAG4AZwA6ACAAYgBvAHIAZABlAHIALQBiAG8Ae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CAAcwB0AHkAbABlAD0AJwBiAG8AeAAtAHMAaQB6AGkAbgBnADo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cAPgA8AHMAcABhAG4ADQAK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QQByAGkAYQBs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DsAYwBvAGwAbwByADoAYgBsAGEAYwBrACcAPgAoACoAKQ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UAcgBhAGwADQAKAGkAbgBjAG8AcgBwAG8AcgBhAGQAbwAgAHAAbwByACAAZQBs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I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EEAcgBpAGE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7AA0ACgBjAG8AbABvAHIAOgBiAGwAYQBjAGsAJw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LwBzAHAAYQBu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IgB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IgAsAHMAYQBuAHMALQBzAGUAcgBpAGYAOwANAAoAYwBvAGwAbwByADoAIw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nAD4APABhAA0ACgBoAHIAZQBmAD0AIgBoAHQAdABwAHMAOgAvAC8AcwBwAGkAagAu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oAdQBzAC4AZwBvAGIALgBwAGUALwBzAHAAaQBqAC0AZQB4AHQALQB3AGUAYgAvACM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BhAGwAbABlAG4AbwByAG0AYQAvAEgAMQAyADEANgA0ADEAOQAi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4AC0AcwBpAHoAaQBuAGcAOgAgAGIAbwByAGQAZQByAC0AYgBvAHgAJwA+ADw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YwBvAGwAbwByADoAZwByAGUAZQBuACcAPgB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tAGMAdQBsAG8AIAAxADIAIABkAGUAbAANAAoARABlAGMAcgBlAHQAbwAgAEwAZQBnAGkAc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HYAbwAgADwAcwBwAGEAbgAgAGMAbABhAHMAcwA9AFMAcABlAGwAbABFAD4ATgC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IAAxADQANQAxADwALwBzAHAAYQBuAD4APAAvAGIAPgA8AC8AYQ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zAHAAYQBuAD4APABiAA0ACgBzAHQAeQBsAGUAPQAn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QQByAGkAYQBsACIALABzAGEAbgBzAC0AcwBlAHIAaQBmADsADQAK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nAD4ALAAgAHAAdQBiAGwAaQBjAGEAZABvACAAZQBs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NAAoAIgBBAHIAaQBhAGw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OwBjAG8AbABvAHIAOgBiAGwAYQBjAGsAJw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G0AbwBkAGEAcgB0AGMAdQBsAG8AZgBlAGMAaABh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YAbwBuAHQALQBmAGEAbQBpAGwAeQA6ACIA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CIALABzAGEAbgBzAC0AcwBlAHIAaQBmACcAPgA8AHMAcABhAG4AIABmAGkAZQBs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TwBEAF8AQQByAHQA7QBjAHUAbABvAF8ARgBlAGMAaABhACI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gALQBzAGkAegBpAG4AZwA6ACAAYgBvAHIAZABlAHIALQBiAG8AeAAnAD4AMg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AAdABpAGUAbQBiAHIAZQAgADIAMAAxADgAL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bQBhAHIAZwBpAG4ALQB0AG8AcA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yAGkAZwBoAHQAOgAwAGMAbQA7AG0AYQByAGcAaQBuAC0AYgBvAHQAdABvAG0AOg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GEAcgBnAGkAbgAtAGwAZQBmAHQAOgAwAGMAbQA7AA0ACg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7AGIAYQBjAGsAZwByAG8AdQBuAGQAOgB3AGg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A0ACgAiAFIAbwBiAG8AdABvACAAQ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cwBlAGQAIgA7AGMAbwBsAG8AcgA6ACMAMQA1ADEANQAxADUAJwA+ADwAbwA6AHA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8AC8AbwA6AHAAPgA8AC8AcwBwAGEAbgA+ADwALwBw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dABvAHA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MABjAG0AOwBtAGEAcgBnAGkAbgAtAGIAbwB0AHQAbwBt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hAHIAZwBpAG4ALQBsAGUAZgB0ADoAMABjAG0AOwANAAo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oAdQBzAHQAaQBmAHkAOwBiAGEAYwBrAGcAcgBvAHUAbgBkADoAdwBoAGkAd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LQBzAGkAegBpAG4AZwA6ACAAYgBvAHIAZABlAHIALQBiAG8AeA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wAaQBuAGUAOgAgADAAcAB4ADsADQAKAG0AYQByAGcAaQBuAC0AYgBsAG8AYw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GUAbQAgACEAaQBtAHAAbwByAHQAYQBuAHQAOwBmAG8AbgB0AC0AdgBhAHIAaQBh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EAdAB1AHIAZQBzADoAIABuAG8AcgBtAGEAbAA7AGYAbwBuAHQALQ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hAHAAcwA6ACAAbgBvAHIAbQBhAGwAOwANAAoAbwByAHAAaABhAG4AcwA6ACAA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G8AdwBzADoAIAAyADsALQB3AGUAYgBrAGkAdAAtAHQAZQB4AHQALQBzAHQAcg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cAaQBkAHQAaAA6ACAAMABwAHgAOwB0AGUAeAB0AC0AZABlAGMAbwByAGE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pAGMAawBuAGUAcwBzADoAIABpAG4AaQB0AGkAYQBsADsADQAKAHQAZQB4AHQAL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IAYQB0AGkAbwBuAC0AcwB0AHkAbABlADoAIABpAG4AaQB0AGkAYQBs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jAG8AcgBhAHQAaQBvAG4ALQBjAG8AbABvAHIAOgAgAGkAbgBpAHQAaQBhAGwAOwB3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C0AcwBwAGEAYwBpAG4AZwA6AA0ACgAwAHAAe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eAAtAHMAaQB6AGkAbgBnADoAIABiAG8AcgBkAGUAcgAtAGIAbwB4AC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ZgBvAG4AdAAtAGYAYQBtAGkAbAB5ADoAIgBBAHIAaQBhAGw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OwBjAG8AbABvAHIAOgAjADEANQAxADUAMQA1ACcAPgAmAHEAdQBvAHQ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BzAHAAYQBuAA0ACg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E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iACwAcwBhAG4AcwAtAHMAZQByAGkAZgA7AGMAbwBsAG8AcgA6ACMAMQA1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YAbgBiAHMAcAA7ADwAaQA+ADwAcwBwAGEAbgANAAoAcwB0AHkAbABlAD0AJwBiAG8A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kAbgBnADoAIABiAG8AcgBkAGUAcgAtAGIAbwB4ACcAPgBlACkAIABDAG8AbgBk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HIAIABlAGwAIABwAHIAbwBjAGUAcwBvACAAZABlACAAZQB2AGEAbAB1AGEAYwBpAPM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sACAAaQBtAHAAYQBjAHQAbwANAAoAYQBtAGIAaQBlAG4AdABhAGwALAAgAGEAI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AOkAcwAgAGQAZQAgAGwAYQAgAGMAbABhAHMAaQBmAGkAYwBhAGMAaQDzAG4ALAAgAGU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QBhAGMAaQDzAG4AIAB5ACAAYQBwAHIAbwBiAGEAYwBpAPMAbgAgAGQAZQAgAGwAbwBz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FAHMAdAB1AGQAaQBvAHMAIABkAGUAIABJAG0AcABhAGMAdABvACAAQQBtAGIAaQBlAG4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zAGUAbQBpAGQAZQB0AGEAbABsAGEAZABvAHMAIAAoAEUASQBBAC0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UwBwAGUAbABsAEUAPgBzAGQAPAAvAHMAcABhAG4APgApACwADQAKAHE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uAGMAbAB1AHkAZQAgAHMAdQBzACAAcgBlAHMAcABlAGMAdABpAHYAYQBzACAAbQB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GkAYwBhAGMAaQBvAG4AZQBzACAAeQAgAGEAYwB0AHUAYQBsAGkAegBhAGMAaQBvAG4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sAGEAcwAgAHMAbwBsAGkAYwBpAHQAdQBkAGUAcwANAAoAZABlACAAYwBsAGEAcw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EAYwBpAPMAbgAsACAAbABvAHMAIABUAOkAcgBtAGkAbgBvAHMAIABkAGUAIABSAGUA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uAGMAaQBhACAAeQAgAGUAbAAgAFAAbABhAG4AIABkAGUAIABQAGEAcgB0AGkAYwBp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8wBuAA0ACgBDAGkAdQBkAGEAZABhAG4AYQAsACAAbABhACAAYQBkAG0AaQBu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jAGkA8wBuACAAZABlAGwAIABSAGUAZwBpAHMAdAByAG8AIABBAGQAbQBpAG4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QAaQB2AG8AIABkAGUAIABDAGUAcgB0AGkAZgBpAGMAYQBjAGkAbwBuAGUAcwANAAoAQ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lAG4AdABhAGwAZQBzACwAIABhAHMA7QAgAGMAbwBtAG8AIABsAG8AcwAgAGQAZQBt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EAYwB0AG8AcwAgAG8AIABwAHIAbwBjAGUAZABpAG0AaQBlAG4AdABvAHMAIAB2AGkA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hAGQAbwBzACAAYQAgAGQAaQBjAGgAYQBzAA0ACgBmAHUAbgBjAGkAbwBuAGUAcw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CAAcAByAG8AeQBlAGMAdABvAHMAIABkAGUAIABpAG4AdgBlAHIAcwBpAPMAbgAgAHAA+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jAGEAIAB5ACAAcAByAGkAdgBhAGQAYQAgAGQAZQAgAGkAbgBmAHIAYQBlAHM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HUAcgBhACAAZABlAA0ACgByAGUAcwBpAGQAdQBvAHMAIABzAPMAbABpAGQAbwBz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wBlAHMAdABpAPMAbgAgAG4AbwAgAG0AdQBuAGkAYwBpAHAAYQBsACAAeQAgAG0Aa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sACAAZQBuACAAZQBsACAAYwBhAHMAbwAgAHEAdQBlACAAZQBzAHQAbwBzACAAcwBlAA0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hAGwAaQBjAGUAbgAgAGYAdQBlAHIAYQAgAGQAZQAgAGwAYQBzACAAaQBuAHMAd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wBuAGUAcwAgAGkAbgBkAHUAcwB0AHIAaQBhAGwAZQBzACAAbwAgAHAAcgBvAGQA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2AGEAcwAsACAA4QByAGUAYQBzACAAZABlACAAbABhAA0ACgBjAG8AbgBjAGUAcwBp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8AIABsAG8AdABlACAAZABlAGwAIAB0AGkAdAB1AGwAYQByACAAZABlAGwAIABwAHIAb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0AG8AIABvACAAcwBlAGEAbgAgAGQAZQAgAHQAaQB0AHUAbABhAHIAaQBkAGEAZ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HUAbgBhACAARQBtAHAAcgBlAHMAYQANAAoATwBwAGUAcgBhAGQAbwByAGEAIABkAGU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pAGQAdQBvAHMAIABTAPMAbABpAGQAbwBzAC4APAAvAHMAcABhAG4APgA8AC8Aa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gAHMAdAB5AGwAZQA9ACcAYgBvAHgALQBzAGkAegBpAG4AZwA6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nAD4AHSAmAG4AYgBzAHAAOwA8AC8AYgA+ADwALwBzAHAAYQBuAD4APABi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4AC0AcwBpAHoAaQBuAGcAOgAgAGIAbwByAGQAZQByAC0AYgBvAH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QQByAGkAYQBs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DsADQAKAGMAbwBsAG8AcgA6AGIAbABhAGMAawAnAD4AKAAqACkAKAAqACoAKQ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Y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G0AYQByAGcAaQBuAC0AdABvAHA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cgBpAGcAaAB0ADoAMABjAG0AOwBtAGEAcgBnAGkAbgAtAGIAbwB0AHQAbwBt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hAHIAZwBpAG4ALQBsAGUAZgB0ADoAMABjAG0AOwANAAo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oAdQBzAHQAaQBmAHkAOwBiAGEAYwBrAGcAcgBvAHUAbgBkADoAdwBoAG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mAG8AbgB0AC0AZgBhAG0AaQBsAHkAOgANAAoAIgBSAG8AYgBvAHQAbwAgAE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MAZQBkACIAOwBjAG8AbABvAHIAOgAjADEANQAxADUAMQA1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AvAG8AOgBwAD4APAAvAHMAcABhAG4APgA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HQAbwBw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IAaQBnAGgAdAA6ADAAYwBtADsAbQBhAHIAZwBpAG4ALQBiAG8AdAB0AG8Ab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YQByAGcAaQBuAC0AbABlAGYAdAA6ADAAYwBtADsADQAK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qAHUAcwB0AGkAZgB5ADsAYgBhAGMAawBnAHIAbwB1AG4AZAA6AHcAaABpAHQ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0AcwBpAHoAaQBuAGcAOgAgAGIAbwByAGQAZQByAC0AYgBvAHg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kAbgBsAGkAbgBlADoAIAAwAHAAeAA7AA0ACgBtAGEAcgBnAGkAbgAtAGIAbABvAGM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BlAG0AIAAhAGkAbQBwAG8AcgB0AGEAbgB0ADsAZgBvAG4AdAAtAHYAYQByAGk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ZwBhAHQAdQByAGUAcwA6ACAAbgBvAHIAbQBhAGwAOwBmAG8AbgB0AC0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YQBwAHMAOgAgAG4AbwByAG0AYQBsADsADQAKAG8AcgBwAGgAYQBuAHMAO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AGkAZABvAHcAcwA6ACAAMgA7AC0AdwBlAGIAawBpAHQALQB0AGUAeAB0AC0AcwB0AHI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3AGkAZAB0AGgAOgAgADAAcAB4ADsAdABlAHgAdAAtAGQAZQBjAG8Ac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aQBjAGsAbgBlAHMAcwA6ACAAaQBuAGkAdABpAGEAbAA7AA0ACg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tAHMAdAB5AGwAZQA6ACAAaQBuAGkAdABpAGEAb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GUAYwBvAHIAYQB0AGkAbwBuAC0AYwBvAGwAbwByADoAIABpAG4AaQB0AGkAYQBsADs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tAHMAcABhAGMAaQBuAGcAOgANAAoAMABwAHg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gALQBzAGkAegBpAG4AZwA6ACAAYgBvAHIAZABlAHIALQBiAG8AeA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GYAbwBuAHQALQBmAGEAbQBpAGwAeQA6ACIAQQByAGkAYQBs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DsAYwBvAGwAbwByADoAYgBsAGEAYwBrACcAPgAoACoAKQAgAEw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wAIABpAG4AYwBvAHIAcABvAHIAYQBkAG8AIABwAG8AcgAgAGUAbAAmAG4AYgBzAHA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BiAD4APABzAHAAYQBuAA0ACg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cgBpAGEAbAAiACwAcwBhAG4AcwAtAHMAZQByAGkAZgA7AGMAbwBsAG8AcgA6ACM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JwA+ADwAYQANAAoAaAByAGUAZgA9ACIAaAB0AHQAcABzADoALwAvAHMAcABpAGoAL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qAHUAcwAuAGcAbwBiAC4AcABlAC8AcwBwAGkAagAtAGUAeAB0AC0AdwBlAGIALwAj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QAYQBsAGwAZQBuAG8AcgBtAGEALwBIADEAMgAxADYANAAxADkAI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eAAtAHMAaQB6AGkAbgBnADoAIABiAG8AcgBkAGUAcgAtAGIAbwB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MAbwBsAG8AcgA6AGcAcgBlAGUAbgAnAD4AQQByAHQA7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vACAAMQAyACAAZABlAGwADQAKAEQAZQBjAHIAZQB0AG8AIABMAGUAZwBpAHMAb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G8AIAA8AHMAcABhAG4AIABjAGwAYQBzAHMAPQBTAHAAZQBsAGwARQA+AE4As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AAMQA0ADUAMQA8AC8AcwBwAGEAbgA+ADwALwBhAD4AJgBuAGIAcwBwADs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YgA+ADwAcwBwAGEAbgANAAo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IgB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IgAsAHMAYQBuAHMALQBzAGUAcgBpAGYAOwBjAG8AbABvAHIAOgBiAGwAYQBjAG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wAHUAYgBsAGkAYwBhAGQAbwANAAoAZQBsACYAbgBiAHMAcAA7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G0AbwBkAGEAcgB0AGMAdQBsAG8AZgBlAGMAaABh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AiAEEAcgBpAGEAbA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zAHAAYQBuAA0ACgBmAGkAZQBsAGQAPQAiAE0ATwBEAF8A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7QBjAHUAbABvAF8ARgBlAGMAaABhACIAIABzAHQAeQBsAGUAPQAn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JwA+ADIAMAAgAHMAZQBwAHQAaQBlAG0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yADAAMQA4AC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i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IAbwBiAG8AdABvACAAQwBvAG4AZABlAG4AcwBlAGQAI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A1ADEANQAxADU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zAHQAeQBsAGUAPQAnAG0AYQByAGcAaQBuAC0AdABvAHA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cgBpAGcAaAB0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OQAuADAAcAB0ADsAbQBhAHIAZwBpAG4ALQBsAGUAZg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lAHgAdAAtAGEAbABpAGcAbgA6AGoAdQBzAHQAaQBmAHkAOw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DsAYgBvAHgALQBzAGkAegBpAG4AZwA6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7AG0AYQByAGcAaQBuAC0AaQBuAGwAaQBuAGUAOgAgADAAcAB4ADsADQAK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sAG8AYwBrADoAIAAxAGUAbQAgACEAaQBtAHAAbwByAHQAYQBu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gBhAHIAaQBhAG4AdAAtAGwAaQBnAGEAdAB1AHIAZQBzADoAIABuAG8AcgBtAGEAb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2AGEAcgBpAGEAbgB0AC0AYwBhAHAAcwA6ACAAbgBvAHIAbQBhAGwAOwANAAo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BhAG4AcwA6ACAAMgA7AHcAaQBkAG8AdwBzADoAIAAyADsALQB3AGUAYgBrAGkAd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zAHQAcgBvAGsAZQAtAHcAaQBkAHQAaAA6ACAAMABwAHgAOw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tAHQAaABpAGMAawBuAGUAcwBz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QAZQB4AHQALQBkAGUAYwBvAHIAYQB0AGkAbwBuAC0AcwB0AHkAbABlADoAIA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dABlAHgAdAAtAGQAZQBjAG8AcgBhAHQAaQBvAG4ALQBjAG8AbABvAHIAO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hAGwAOwB3AG8AcgBkAC0AcwBwAGEAYwBpAG4AZwA6AA0ACgAwAHAAe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CcAPgA8AGI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ANAAoAZgBvAG4AdAAtAGYAYQBtAGkAbAB5ADoAIgB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IgAsAHMAYQBuAHMALQBzAGUAcgBpAGYAOwBjAG8AbABvAHIAOgAjADEANQ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oACoAKQAgAEQAZQAgAGMAbwBuAGYAbwByAG0AaQBkAGEAZAAgAGMAbwBuACAAbABh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YQANAAoAaAByAGUAZgA9ACIAaAB0AHQAcABzADoALwAvAHMAcABpAGoAL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qAHUAcwAuAGcAbwBiAC4AcABlAC8AcwBwAGkAagAtAGUAeAB0AC0AdwBlAGIALwAj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QAYQBsAGwAZQBuAG8AcgBtAGEALwBIADEAMQAyADEANwA0ADAAI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eAAtAHMAaQB6AGkAbgBnADoAIABiAG8AcgBkAGUAcgAtAGIAbwB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MAbwBsAG8AcgA6AGcAcgBlAGUAbgAnAD4A2gBuAGkA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ABpAHMAcABvAHMAaQBjAGkA8wBuAA0ACgBDAG8AbQBwAGwAZQBtAGUAbgB0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AGkAbgBhAGwAIABkAGUAbAAgAEQAZQBjAHIAZQB0AG8AIABTAHUAcAByAGUAbQBv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UwBwAGUAbABsAEUAPgBOALAAPAAvAHMAcABhAG4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YALQAyADAAMQA1AC0ATQBJAE4AQQBNADwALwBzAHAAYQBuAD4APAAvAGEAPgAsACAAc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pAGMAYQBkAG8AIABlAGwAJgBuAGIAcwBwADs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AGQAYQByAHQAYwB1AGwAbwBmAGUAYwBoAGE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gBBAHIAaQBhAGw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cwBwAGEAbgAgAGYAaQBlAGwAZAA9ACIATQBPAEQAXwBBAHIAdADtAGM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XwBGAGUAYwBoAGEAIgANAAoAcwB0AHkAbABlAD0AJwBiAG8AeAAtAHMAaQB6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GIAbwB4ACcAPgAxADgAIABmAGUAYgByAGUAcgBvACAAMgAwADEA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sACAAcwBlACAAZ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G4AZQANAAoAcQB1AGUAIABhACAAcABhAHIAdABpAHIAIABkAGUAIABsAGEAIAB2AGk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wBpAGEAIABkAGUAbAAgAFIAZQBnAGwAYQBtAGUAbgB0AG8AIABkAGUAbAAgAEQAZQBj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G8AIABMAGUAZwBpAHMAbABhAHQAaQB2AG8AIAA8AHMAcABhAG4ADQAK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cABlAGwAbABFAD4ATgC6ADwALwBzAHAAYQBuAD4AIAAxADIANwA4ACwAIABMAGUAeQ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EcAZQBzAHQAaQDzAG4AIABJAG4AdABlAGcAcgBhAGwAIABkAGUAIABSAGUAcwBpAGQA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TAPMAbABpAGQAbwBzACwAIABlAGwADQAKAFMARQBOAEEAQwBFACAAYQBzAHUAb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gAGwAYQBzACAAZgB1AG4AYwBpAG8AbgBlAHMAIABwAHIAZQB2AGkAcwB0AGEAcwAgAGU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gAHAAcgBlAHMAZQBuAHQAZQAgAGEAcgB0AO0AYwB1AGwAbwAsAA0ACgBpAG4AZA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aQBlAG4AdABlAG0AZQBuAHQAZQAgAGQAZQBsACAAQwByAG8AbgBvAGcAcgBhAG0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gAFQAcgBhAG4AcwBmAGUAcgBlAG4AYwBpAGEAIABkAGUAIABGAHUAbgBjAGk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EAcAByAG8AYgBhAGQAbwAgAHAAbwByACAAZQBsAA0ACgBhAHIAdADtAGMAdQBsAG8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CAAbABhACAAYwBpAHQAYQBkAGEAIABuAG8AcgBtAGEAL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ANAAoAZgBvAG4AdAAtAGYAYQBtAGkAbAB5ADoAIg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bwAgAEMAbwBuAGQAZQBuAHMAZQBkACIAOwBjAG8AbABvAHIAOgAjADEANQ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PAAvAG8AOgBw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cwB0AHkAbABlAD0AJwBtAGEAcgBnAGkAbgAtAHQAbwBw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IAaQBnAGgAdAA6ADAAYwBtADsAbQBhAHIAZwBpAG4ALQBiAG8AdAB0AG8Ab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YQByAGcAaQBuAC0AbABlAGYAdAA6ADAAYwBtADsADQAK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qAHUAcwB0AGkAZgB5ADsAYgBhAGMAawBnAHIAbwB1AG4AZAA6AHcAa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4AC0AcwBpAHoAaQBuAGcAOgAgAGIAbwByAGQAZQByAC0AYgBvAHg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kAbgBsAGkAbgBlADoAIAAwAHAAeAA7AA0ACgBtAGEAcgBnAGkAbgAtAGIAb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CAAMQBlAG0AIAAhAGkAbQBwAG8AcgB0AGEAbgB0ADsAZgBvAG4AdAAtAHYAYQByAGk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sAGkAZwBhAHQAdQByAGUAcwA6ACAAbgBvAHIAbQBhAGwAOwBmAG8AbgB0AC0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4AdAAtAGMAYQBwAHMAOgAgAG4AbwByAG0AYQBsADsADQAKAG8AcgBwAGgAYQBu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wB3AGkAZABvAHcAcwA6ACAAMgA7AC0AdwBlAGIAawBpAHQALQB0AGUAeAB0AC0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UALQB3AGkAZAB0AGgAOgAgADAAcAB4ADsAdABlAHgAdAAtAGQAZQBjAG8Ac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gAaQBjAGsAbgBlAHMAcwA6ACAAaQBuAGkAdABpAGEAbAA7AA0ACg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wByAGEAdABpAG8AbgAtAHMAdAB5AGwAZQA6ACAAaQBuAGkAdABpAGEAb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kAGUAYwBvAHIAYQB0AGkAbwBuAC0AYwBvAGwAbwBy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AHIAZAAtAHMAcABhAGMAaQBuAGcAOgANAAoAMABwAHg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gALQBzAGkAegBpAG4AZwA6ACAAYgBvAHIAZABlAHIALQBiAG8Ae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GYAbwBuAHQALQBmAGEAbQBpAGwAeQA6ACIAQQByAGkAYQBs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DsAYwBvAGwAbwByADoAIwAxADUAMQA1ADEANQAnAD4AKAAqACkA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jAG8AbgBmAG8AcgBtAGkAZABhAGQAIABjAG8AbgAgAGwAYQAmAG4AYgBzAHAAOwA8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gAcgBlAGYAPQAiAGgAdAB0AHAAcwA6AC8ALwBzAHAAaQBqAC4AbQBpAG4AagB1AHMA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gAuAHAAZQAvAHMAcABpAGoALQBlAHgAdAAtAHcAZQBiAC8AIwAvAGQAZQB0AGEAb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C8ASAAxADEANwA1ADYANgA3ACIADQAKAHMAdAB5AGwAZQA9ACcAYgBvAHg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pAG4AZwA6ACAAYgBvAHIAZABlAHIALQBiAG8Ae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jAG8AbABvAHIAOgBnAHIAZQBlAG4AJwA+ANoAbgBpAGMAYQAgAEQAaQBzAHA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pAPMAbgANAAoAQwBvAG0AcABsAGUAbQBlAG4AdABhAHIAaQBhACAARgBpAG4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wAIABEAGUAYwByAGUAdABvACAAUwB1AHAAcgBlAG0Abw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FMAcABlAGwAbABFAD4ATgCwADwALwBzAHAAYQBuAD4ADQAKADAAMAAxAC0AMg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tAE0ASQBOAEEATQA8AC8AcwBwAGEAbgA+ADwALwBhAD4ALAAgAHAAdQBiAGwAaQBjAGE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sACYAbgBiAHMAcAA7ADwAcwBwAGEAbgAgAGMAbABhAHMAcwA9AG0AbwBkAGEAcg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G8AZgBlAGMAaABhAD4APABzAHAAYQBuAA0ACg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QQByAGkAYQBsACIALABzAGEAbgBzAC0AcwBlAHIAaQBm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mAGkAZQBsAGQAPQAiAE0ATwBEAF8AQQByAHQA7QBjAHUAbABvAF8ARgBl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HMAdAB5AGwAZQA9ACcAYgBvAHgALQBzAGkAegBpAG4AZwA6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eAAnAD4AMAA1ACAAbQBhAHIAegBvACAAMgAwADEANw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sACAAcwBlACAAZABpAHMAcABvAG4AZQANAAoAcQ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cgBhACAAbABvAHMAIABmAGkAbgBlAHMAIABkAGUAbAAgAHAAcgBvAGMAZQBzAG8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0AHIAYQBuAHMAZgBlAHIAZQBuAGMAaQBhACwAIABsAG8AcwAgAGUAcwB0AHUAZ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EAbQBiAGkAZQBuAHQAYQBsAGUAcwAgAGQAZQANAAoAbABvAHMAIABwAHIAbwB5AGU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AgAG0AZQBuAGMAaQBvAG4AYQBkAG8AcwAgAGUAbgAgAGUAbAAgAHAAcgBlAH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EAcgB0AO0AYwB1AGwAbwAsACAAcQB1AGUAIABoAGEAbgAgAHMAaQBkAG8AIABhAHA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kAG8AcwAgAHAAbwByAA0ACgBlAGwAIABNAGkAbgBpAHMAdABlAHIAaQBvACAAZ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hAGwAdQBkACAAeQAvAG8AIABwAG8AcgAgAGwAYQAgAEQAaQByAGUAYwBjAGkA8wBuACAA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EAbAAgAGQAZQAgAFMAYQBsAHUAZAAgAEEAbQBiAGkAZQBuAHQAYQBsACA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AG8AYwB1AGkAZABhAGQAIABBAGwAaQBtAGUAbgB0AGEAcgBpAGEAIAAtACAARABJAEcA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LAAgAGIAYQBqAG8AIABlAGwAIAB0AOkAcgBtAGkAbgBvACAARQBzAHQAdQBkAGkAbw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EkAbQBwAGEAYwB0AG8AIABBAG0AYgBpAGUAbgB0AGEAbAANAAoAKABFAEkAQQApAC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DhAG4AIABjAG8AbgBzAGkAZABlAHIAYQBkAG8AcwAgAGMAbwBtAG8AIABFAHMAdAB1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CAAZABlACAASQBtAHAAYQBjAHQAbwAgAEEAbQBiAGkAZQBuAHQAYQBsACAAZABlAHQ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kAG8AIAAoAEUASQBBAC0AZAApAA0ACgBkAGUAIABsAGEAIABDAGEAdABlAGcAbwBy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EkASQBJACAAZABlACAAYQBjAHUAZQByAGQAbwBzACAAYQAgAGwAYQBzACAAb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kAGUAbAAgAFMARQBJAEEALgA8AC8AcwBwAGEAbgA+AD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UgBvAGIAbwB0AG8AIABDAG8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UAZAAiADsAYwBvAGwAbwByADoAIwAxADUAMQA1ADEANQ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DQAKADw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DAAYwBtADsAbQBhAHIAZwBpAG4ALQByAGkAZwBo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YgBvAHQAdABvAG0AOgA5AC4AMABwAHQ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wAGMAbQA7AA0ACgB0AGUAeAB0AC0AYQBsAGkAZwBuADo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7AGIAYQBjAGsAZwByAG8AdQBuAGQAOgB3AGgAaQB0AGUAOwBiAG8AeAAtAHMAaQB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IABiAG8AcgBkAGUAcgAtAGIAbwB4ADsAbQBhAHIAZwBpAG4ALQBpAG4AbABpAG4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wAHgAOwANAAoAbQBhAHIAZwBpAG4ALQBiAGwAbwBjAGsAOgAgADEAZQBtACAAIQ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BhAG4AdAA7AGYAbwBuAHQALQB2AGEAcgBpAGEAbgB0AC0AbABpAGc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G4AbwByAG0AYQBsADsAZgBvAG4AdAAtAHYAYQByAGkAYQBuAHQALQBjAGEAcA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8AcgBtAGEAbAA7AA0ACgBvAHIAcABoAGEAbgBzADoAIAAyADsAdwBpAGQAbwB3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wAtAHcAZQBiAGsAaQB0AC0AdABlAHgAdAAtAHMAdAByAG8AawBlAC0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HAAeAA7AHQAZQB4AHQALQBkAGUAYwBvAHIAYQB0AGkAbwBuAC0AdABoAGkAYwBrAG4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GkAbgBpAHQAaQBhAGwAOwANAAoAdABlAHgAdAAtAGQAZQBjAG8Ac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OgAgAGkAbgBpAHQAaQBhAGwAOwB0AGUAeAB0AC0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GMAbwBsAG8AcgA6ACAAaQBuAGkAdABpAGEAbAA7AHcAbwByAGQALQ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DQAKADAAcAB4ACcAPgA8AHMAcABhAG4AIABzAHQAeQBsAGUAPQAnAGIAbwB4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QBuAGcAOgAgAGIAbwByAGQAZQByAC0AYgBvAHgAJwA+ADwAY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A0ACg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EAcgBpAGEAbAAiACwAcwBhAG4AcwAtAHMAZQByAGkAZg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MQA1ADEANQAxADUAJwA+ACgAKgAqACkAIABBAHIAdADtAGMAdQBsAG8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ABpAGYAaQBjAGEAZABvACAAcABvAHIAIABlAGwAJgBuAGIAcwBwADsAPABhAA0ACgBo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D0AIgBoAHQAdABwAHMAOgAvAC8AcwBwAGkAagAuAG0AaQBuAGoAdQBzAC4AZwBvAGIA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wBzAHAAaQBqAC0AZQB4AHQALQB3AGUAYgAvACMALwBkAGUAdABhAGwAbABlAG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vAEgAMQAzADkAMgA1ADcAMwAiAA0ACgBzAHQAeQBsAGUAPQAnAGIAbwB4AC0AcwBpAH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gAGIAbwByAGQAZQByAC0AYgBvAHgAOwBjAHUAcgBzAG8AcgA6AHAAbwBp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YwBvAGwAbwByADoAZwByAGUAZQBuACcA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DtAGMAdQBsAG8ADQAKADEAIABkAGUAIABsAGEAIABMAGUAeQAg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FMAcABlAGwAbABFAD4ATgC6ADwALwBzAHAAYQBuAD4AIAAzADIAMgAxADI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YQA+ACwAIABwAHUAYgBsAGkAYwBhAGQAYQAgAGUAbAAgADIAM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MAaQBlAG0AYgByAGUAIAAyADAAMgA0ACwAIABjAHUAeQBvACAAdABlAHgAdABvACA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sACAAcwBpAGcAdQBpAGUAbgB0AGUAO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HMAcABhAG4ADQAK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GYAbwBuAHQALQBmAGEAbQBpAGwAeQA6ACIAUgBvAGIAbwB0AG8AI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zAGUAZAAiADsAYwBvAGwAbwByADoAIwAxADUAMQA1ADEANQ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DQAK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gB1AHMAdABpAGYAeQA7AGIAYQBjAGsAZwByAG8AdQBuAGQAOgB3AGgAaQB0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AHMAaQB6AGkAbgBnADoAIABiAG8AcgBkAGUAcgAtAGIAbwB4ADsADQAK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wAaQBuAGUAOgAgADAAcAB4ADsAbQBhAHIAZwBpAG4ALQBiAGwAbwBjAGsAOg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CAAIQBpAG0AcABvAHIAdABhAG4AdAA7AGYAbwBuAHQALQB2AGEAcgBpAGEAbgB0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YQB0AHUAcgBlAHMAOgAgAG4AbwByAG0AYQBsADsADQAKAGYAbwBuAHQALQ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hAHAAcwA6ACAAbgBvAHIAbQBhAGwAOwBvAHIAcABoAGEAbgBzADoAIAAyADs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MAOgAgADIAOwAtAHcAZQBiAGsAaQB0AC0AdABlAHgAdAAtAHMAdAByAG8Aaw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IAAwAHAAeAA7AA0ACgB0AGUAeAB0AC0AZABlAGMAbwByAGE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pAGMAawBuAGUAcwBzADoAIABpAG4AaQB0AGkAYQBsADsAdABlAHgAdAAtAGQAZ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QAaQBvAG4ALQBzAHQAeQBsAGUAOgAgAGkAbgBpAHQAaQBhAGwAOw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tAGMAbwBsAG8AcgA6ACAAaQBuAGkAdABpAGEAbAA7AA0ACgB3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C0AcwBwAGEAYwBpAG4AZwA6ADAAcAB4ACcAPgA8AGIAIABzAHQAeQBsAGUAPQAn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aQBuAGcAOgAgAGIAbwByAGQAZQByAC0AYgBvAHg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gALQBzAGkAegBpAG4AZwA6ACAAYgBvAHIAZABlAHIALQBiAG8A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IAbwBiAG8AdABvACAAQwBv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lAGQAIgA7AGMAbwBsAG8AcgA6ACMAMQA1ADEANQAxADUAJwA+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A0ACgAmAHEAdQBvAHQAOwBBAHIAdADtAGMAdQBsAG8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LgAgAFMAZQByAHYAaQBjAGkAbwAgAE4AYQBjAGkAbwBuAGEAbAAgAGQAZQAgAEMAZQ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GkAYwBhAGMAaQDzAG4AIABBAG0AYgBpAGUAbgB0AGEAbAAgAHAAYQByAGEAIABsAGE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SQBuAHYAZQByAHMAaQBvAG4AZQBzACAAUwBvAHMAdABlAG4AaQBiAGwAZQBzACAAKABT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BAEMARQApADwALwBzAHAAYQBuAD4APAAvAHMAcABhAG4APgA8AC8AY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1AHAAdAA7AA0ACg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IAbwBiAG8AdABvACAAQwBvAG4AZABlAG4AcwBlAGQ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MQA1ADEANQAxADUAJ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HMAdAB5AGwAZQA9ACcAdABlAHgAdAAtAGEAbABpAGcAbgA6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EAYwBrAGcAcgBvAHUAbgBkADoAdwBoAGkAdABlADsAYgBvAHgALQBzAGkAe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eAA7AA0ACgBtAGEAcgBnAGkAbgAtAGkAbgBsAGkAb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HAAeAA7AG0AYQByAGcAaQBuAC0AYgBsAG8AYwBrADoAIAAxAGUAbQAgACEAaQBt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uAHQAOwBmAG8AbgB0AC0AdgBhAHIAaQBhAG4AdAAtAGwAaQBnAGEAdAB1AHIAZQ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8AcgBtAGEAbAA7AA0ACgBmAG8AbgB0AC0AdgBhAHIAaQBhAG4AdAAtAGMAYQBw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sADsAbwByAHAAaABhAG4AcwA6ACAAMgA7AHcAaQBkAG8AdwBzADoAIAA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YgBrAGkAdAAtAHQAZQB4AHQALQBzAHQAcgBvAGsAZQAtAHcAaQBkAHQAaAA6ACA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OwANAAoAdABlAHgAdAAtAGQAZQBjAG8AcgBhAHQAaQBvAG4ALQB0AGgAaQBjAGsAb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aQBuAGkAdABpAGEAbAA7AHQAZQB4AHQALQBkAGUAYwBvAHIAYQB0AGkAbwBu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oAIABpAG4AaQB0AGkAYQBsADsAdABlAHgAdAAtAGQAZQBjAG8Ac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8AbABvAHIAOgAgAGkAbgBpAHQAaQBhAGwAOwANAAoAdwBvAHIAZAAt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HAAeAAnAD4APABzAHAAYQBuACAAcwB0AHkAbABlAD0AJwBiAG8AeAAtAHMAaQB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IABiAG8AcgBkAGUAcgAtAGIAbwB4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DQAK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SAG8AYgBvAHQAbwAgAEMAbwBuAGQAZQBuAHMAZQBkACIAO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MQA1ACcAPgBFAGwAIABTAEUATgBBAEMARQAgAGUAcwAgAGwAYQAgAGEAd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YQBkAA0ACgBjAG8AbQBwAGUAdABlAG4AdABlACAAcABhAHIAYQAgAGUAdgBhAGw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5ACAAYQBwAHIAbwBiAGEAcgAgAGwAYQAgAGMAbABhAHMAaQBmAGkAYwBhAGMAaQDz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5ACAARQBzAHQAdQBkAGkAbwBzACAAZABlACAASQBtAHAAYQBjAHQAbwANAAoAQQBtAGIA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hAGwAIABEAGUAdABhAGwAbABhAGQAbwBzACAAKABFAEkAQQAtAGQAKQAsACAAZ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8AeQBlAGMAdABvAHMAIABkAGUAIABpAG4AdgBlAHIAcwBpAPMAbgAgAGQAZQAgAGkAb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lAHMAdAByAHUAYwB0AHUAcgBhAHMAIABvAA0ACgDhAHIAZQBhAHMAIABkAGUAI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QAaQBjAGkAbwBuAGEAbQBpAGUAbgB0AG8AIABkAGUAIAByAGUAcwBpAGQAdQBvAH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bABpAGQAbwBzACAAZABlACAAZwBlAHMAdABpAPMAbgAgAG0AdQBuAGkAYwBpAHAAYQBs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8AIABtAHUAbgBpAGMAaQBwAGEAbAANAAoAbwAgAG0AaQB4AHQAYQAsACAAYwB1AGE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jAG8AcgByAGUAcwBwAG8AbgBkAGEALgAmAHEAdQBvAHQAOw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DQAKAGYAbwBuAHQALQBmAGEAbQBpAGwAeQA6ACIAUgBvAGIAb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8AbgBkAGUAbgBzAGUAZAAiADsAYwBvAGwAbwByADoAIwAxADUAMQA1ADEANQ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DQAKADwAc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HIAaQBnAGgAdA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kALgAwAHAAdAA7AA0ACgBtAGEAcgBnAGkAbgAtAGwAZQBm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HQAZQB4AHQALQBhAGwAaQBnAG4AOgBjAGUAbgB0AGUAcgA7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gB3AGgAaQB0AGUAOwBiAG8AeAAtAHMAaQB6AGkAbgBnADo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DsADQAKAG0AYQByAGcAaQBuAC0AaQBuAGwAaQBuAGUAOgAgADAAcAB4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wAbwBjAGsAOgAgADEAZQBtACAAIQBpAG0AcABvAHIAdABhAG4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2AGEAcgBpAGEAbgB0AC0AbABpAGcAYQB0AHUAcgBlAHMAOgAgAG4AbwByAG0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YAbwBuAHQALQB2AGEAcgBpAGEAbgB0AC0AYwBhAHAAcwA6ACAAbgBvAHIAbQBhAGwAO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ABoAGEAbgBzADoAIAAyADsAdwBpAGQAbwB3AHMAOgAgADIAOwAtAHcAZQBiAGsAaQ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HMAdAByAG8AawBlAC0AdwBpAGQAdABoADoAIAAwAHAAeAA7AA0ACg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ABlAGMAbwByAGEAdABpAG8AbgAtAHQAaABpAGMAawBuAGUAcwBzADoAIABpAG4Aa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dABlAHgAdAAtAGQAZQBjAG8AcgBhAHQAaQBvAG4ALQBzAHQAeQBsAGUAOgAgAGk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hAGwAOwB0AGUAeAB0AC0AZABlAGMAbwByAGEAdABpAG8AbgAtAGMAbwBsAG8Acg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dABpAGEAbAA7AA0ACgB3AG8AcgBkAC0AcwBwAGEAYwBpAG4AZwA6ADAAcAB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IABzAHQAeQBsAGUAPQAnAGIAbwB4AC0AcwBpAHoAaQBuAGcAOg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JwA+ADwAcwBwAGEAbgAgAHMAdAB5AGwAZQA9ACcAZgBvAG4AdAAtAHMAaQB6AGU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QAwAC4AMABwAHQAOwBmAG8AbgB0AC0AZgBhAG0AaQBsAHkAOgAiAEEAcgBpAGEAbA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7AGMAbwBsAG8AcgA6ACMAMQA1ADEANQAxADU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YgBvAHgALQBzAGkAegBpAG4AZwA6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eAAnAD4AQwBBAFAAzQBUAFUATABPAA0ACgAy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AvAHAAPgANAAoADQAKADwAc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tAGEAcgBnAGkAbgAtAHQAbwBw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IAaQBnAGgAdAA6ADAAYwBtADs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DkALgAwAHAAdAA7AA0ACgBtAGEAcgBnAGkAbgAtAGwAZQBmAHQAOgAwAGMAbQ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7AGIAYQBjAGsAZwByAG8AdQBuAGQAOgB3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UAJwA+ADwAcwBwAGEAbgAgAHMAdAB5AGwAZQA9ACcAZgBvAG4AdAAtAHMAaQB6AGU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QAwAC4ANQBwAHQAOwBmAG8AbgB0AC0AZgBhAG0AaQBsAHkAOgAiAFIAbwBiAG8AdA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4AZABlAG4AcwBlAGQAIgA7AGMAbwBsAG8AcgA6ACMAMQA1ADEANQAxADU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mAG4AYgBzAHAAOwA8AC8AbwA6AHAAPgA8AC8AcwBwAGEAb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hAGwAaQBnAG4APQBjAGUAbgB0AGUAcgAgAHMAdAB5AGwAZQA9ACc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8AcAA6ADAAYwBtADsAbQBhAHIAZwBpAG4ALQByAGkAZwBoAHQ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5AC4AMABwAHQAOwANAAo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ABjAG0AOwB0AGUAeAB0AC0AYQBsAGkAZwBuADoAYwBlAG4AdABlAHIAOw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DoAdwBoAGkAdABlADsAYgBvAHgALQBzAGkAegBpAG4AZwA6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eAA7AA0ACgBtAGEAcgBnAGkAbgAtAGkAbgBsAGkAbgBlADoAIA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AG0AYQByAGcAaQBuAC0AYgBsAG8AYwBrADoAIAAxAGUAbQAgACEAaQBtAHAAbwByAH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dgBhAHIAaQBhAG4AdAAtAGwAaQBnAGEAdAB1AHIAZQBzADoAIA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7AA0ACgBmAG8AbgB0AC0AdgBhAHIAaQBhAG4AdAAtAGMAYQBwAHMAOgAg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sAbwByAHAAaABhAG4AcwA6ACAAMgA7AHcAaQBkAG8AdwBzADoAIAAyADsALQB3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rAGkAdAAtAHQAZQB4AHQALQBzAHQAcgBvAGsAZQAtAHcAaQBkAHQAaAA6ACAAMABwAHg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lAHgAdAAtAGQAZQBjAG8AcgBhAHQAaQBvAG4ALQB0AGgAaQBjAGsAbgBlAHM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dABpAGEAbAA7AHQAZQB4AHQALQBkAGUAYwBvAHIAYQB0AGkAbwBu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pAG4AaQB0AGkAYQBsADsAdABlAHgAdAAtAGQAZQBjAG8AcgBhAHQAaQBvAG4AL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gAGkAbgBpAHQAaQBhAGwAOwANAAoAdwBvAHIAZAAtAHMAcABhAGM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eAAnAD4APABzAHAAYQBuACAAcwB0AHkAbABlAD0AJwBiAG8AeAAtAHMAaQB6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GIAbwB4ACcAPgA8AGIAIABzAHQAeQBsAGUAPQAnAGIAbwB4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QBuAGcAOgAgAGIAbwByAGQAZQByAC0AYgBvAHg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BAHIAaQBhAGwAIgAsAHMAYQBuAHMALQBzAGUAcgBpAGY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EANQAxADUAMQA1ACcAPgBDAE8ATQBQAEUAVABFAE4AQwBJAEEAUwANAAoARABFACAAT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BAFUAVABPAFIASQBEAEEARABFAFMAIABTAEUAQwBUAE8AUgBJAEEATABFAFM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GIAPgA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wAGMAbQA7AG0AYQByAGcAaQBuAC0AcgBpAGcAaAB0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OQAuADAAcAB0ADsADQAK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dABlAHgAdAAtAGEAbABpAGcAbgA6AGMAZQBuAHQAZQByADs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6AHcAaABpAHQAZQAn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xADAALgA1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gBvAGIAbwB0AG8AIABDAG8AbgBkAGUAbgBzAGUAZAAiADsAYwBvAGwAbwByADoAI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nAD4APABvADoAcAA+ACYAbgBiAHMAcAA7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gAHMAdAB5AGwAZQA9ACc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AAYwBtADsAbQBhAHIAZwBpAG4ALQByAGkAZwBoAHQ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5AC4AMABwAHQAOwBtAGEAcgBnAGkAbgAtAGwAZQBm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B0AGUAeAB0AC0AYQBsAGkAZwBuADoAagB1AHMAdABpAGYAeQA7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gB3AGgAaQB0AGUAO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DsAbQBhAHIAZwBpAG4ALQBpAG4AbABpAG4AZQA6ACAAMABwAHgAOwANAAo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wAbwBjAGsAOgAgADEAZQBtACAAIQBpAG0AcABvAHIAdABhAG4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2AGEAcgBpAGEAbgB0AC0AbABpAGcAYQB0AHUAcgBlAHMAOgAgAG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HYAYQByAGkAYQBuAHQALQBjAGEAcABzADoAIABuAG8AcgBtAGEAb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IAcABoAGEAbgBzADoAIAAyADsAdwBpAGQAbwB3AHMAOgAgADIAOwAtAHcAZQBiAGs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lAHgAdAAtAHMAdAByAG8AawBlAC0AdwBpAGQAdABoADoAIAAwAHAAe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GUAYwBvAHIAYQB0AGkAbwBuAC0AdABoAGkAYwBrAG4AZQBzAHM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ANAAoAdABlAHgAdAAtAGQAZQBjAG8AcgBhAHQAaQBvAG4ALQBzAHQAeQBsAGUAO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hAGwAOwB0AGUAeAB0AC0AZABlAGMAbwByAGEAdABpAG8AbgAt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uAGkAdABpAGEAbAA7AHcAbwByAGQALQBzAHAAYQBjAGkAbgBnADoADQAKADAAcAB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IAbwB4AC0AcwBpAHoAaQBuAGcAOg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gAJwA+ADwAYgAgAHMAdAB5AGwAZQA9ACcAYgBvAHgALQBzAGkAe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AAYgBvAHIAZABlAHIALQBiAG8AeA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EAcgBpAGEAbAAiACwAcwBhAG4AcwAtAHMAZQByAGkAZgA7AGMAbwBsAG8AcgA6ACM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JwA+AEEAcgB0AO0AYwB1AGwAbwANAAoAMQA4AC4ALQAgAEQAZQAgAGwAY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QAbwByAGkAZABhAGQAZQBzACAAcwBlAGMAdABvAHIAaQBhAGwAZQBz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Yg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NAAoAMQAwAC4ANQ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iAG8AdABvACAAQwBvAG4AZABlAG4AcwBlAGQAIgA7AGMAbwBsAG8AcgA6ACM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J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zAHQAeQBsAGUAPQAnAG0AYQByAGcAaQBuAC0AdABvAHA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cgBpAGcAaAB0ADoAMABjAG0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bQBhAHIAZwBpAG4ALQBsAGUAZgB0ADoAMABjAG0AOwANAA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OwBiAGEAYwBrAGcAcgBvAHUAbgBkADoA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lADsAYgBvAHgALQBzAGkAegBpAG4AZwA6ACAAYgBvAHIAZABlAHIALQBiAG8Ae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aQBuAGwAaQBuAGUAOgAgADAAcAB4ADsADQAKAG0AYQByAGcAaQBuAC0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DoAIAAxAGUAbQAgACEAaQBtAHAAbwByAHQAYQBuAHQAOwBmAG8AbgB0AC0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4AdAAtAGwAaQBnAGEAdAB1AHIAZQBzADoAIABuAG8AcgBtAGEAbAA7AGYAbwBuAHQA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bgB0AC0AYwBhAHAAcwA6ACAAbgBvAHIAbQBhAGwAOwANAAoAbwByAHA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MgA7AHcAaQBkAG8AdwBzADoAIAAyADsALQB3AGUAYgBrAGkAdAAtAHQAZQB4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GsAZQAtAHcAaQBkAHQAaAA6ACAAMABwAHgAOwB0AGUAeAB0AC0AZABlAGMAb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tAHQAaABpAGMAawBuAGUAcwBzADoAIABpAG4AaQB0AGkAYQBsADsADQAK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kAGUAYwBvAHIAYQB0AGkAbwBuAC0AcwB0AHkAbABl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QAZQBjAG8AcgBhAHQAaQBvAG4ALQBjAG8AbABvAHI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3AG8AcgBkAC0AcwBwAGEAYwBpAG4AZwA6AA0ACgAwAHAAe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eAAtAHMAaQB6AGkAbgBnADoAIABiAG8AcgBkAGUAcgAt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ZgBvAG4AdAAtAGYAYQBtAGkAbAB5ADoAIgBBAHIAaQBhAGw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OwBjAG8AbABvAHIAOgAjADEANQAxADUAMQA1ACc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EAcwAgAEEAdQB0AG8AcgBpAGQAYQBkAGUAcwAgAFMAZQBjAHQAbwByAGkAYQBs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ZQBqAGUAcgBjAGUAbgAgAGwAYQBzACAAcwBpAGcAdQBpAGUAbgB0AGUAcwAgAGYAdQBu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ZQBzACAAZQBuACAAbQBhAHQAZQByAGkAYQAgAGQAZQAgAHIAZQBzAGkAZAB1AG8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8wBsAGkAZABvAHMAIABuAG8AIABtAHUAbgBpAGMAaQBwAGEAbABlAHMAO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NAAoAPA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HQAbwBwADoAMABjAG0AOwBtAGEAcgBnAGkAb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bQBhAHIAZwBpAG4ALQBiAG8AdAB0AG8AbQA6ADkALgAwAHAAdA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AAYwBtADsADQAK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sAYgBhAGMAawBnAHIAbwB1AG4AZAA6AHcAaABpAHQAZ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U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IAUgBvAGIAbwB0AG8AIABDAG8AbgBkAGUAbgBzAGUA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xADUAMQA1ADEANQAnAD4APABvADoAcAA+ACYAbgBiAHMAc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DQAKADw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0AG8AcAA6ADAAYwBtADsAbQBhAHIAZwBpAG4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YgBvAHQAdABvAG0AOgA5AC4AMABwAHQ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wAGMAbQA7AA0ACgB0AGUAeAB0AC0AYQBsAGkAZwBuADo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7AGIAYQBjAGsAZwByAG8AdQBuAGQAOgB3AGgAaQB0AGUAOwBiAG8Ae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IABiAG8AcgBkAGUAcgAtAGIAbwB4ADsAbQBhAHIAZwBpAG4ALQBpAG4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AAMABwAHgAOwANAAoAbQBhAHIAZwBpAG4ALQBiAGwAbwBjAGsAOgAgADEAZQBtACAA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BvAHIAdABhAG4AdAA7AGYAbwBuAHQALQB2AGEAcgBpAGEAbgB0AC0AbABpAGcAY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MAOgAgAG4AbwByAG0AYQBsADsAZgBvAG4AdAAtAHYAYQByAGkAYQBuAHQALQBjAGEA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uAG8AcgBtAGEAbAA7AA0ACgBvAHIAcABoAGEAbgBzADoAIAAyADsAdwBpAGQAbwB3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IAOwAtAHcAZQBiAGsAaQB0AC0AdABlAHgAdAAtAHMAdAByAG8AawBlAC0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wAHAAeAA7AHQAZQB4AHQALQBkAGUAYwBvAHIAYQB0AGkAbwBuAC0AdABoAGkAYwBr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HMAOgAgAGkAbgBpAHQAaQBhAGwAOwANAAoAdABlAHgAdAAtAGQAZQBjAG8Ac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zAHQAeQBsAGUAOgAgAGkAbgBpAHQAaQBhAGwAOwB0AGUAeAB0AC0AZABlAGMAb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tAGMAbwBsAG8AcgA6ACAAaQBuAGkAdABpAGEAbAA7AHcAbwByAGQALQ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DQAKADAAcAB4ACcAPgA8AHMAcABhAG4AIABzAHQAeQBsAGUAPQAnAGIAbwB4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aQBuAGcAOgAgAGIAbwByAGQAZQByAC0AYgBvAHg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A0ACg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EEAcgBpAGEAbAAiACwAcwBhAG4AcwAtAHMAZQByAGkAZg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MQA1ADEANQAxADUAJwA+AGEAKQAgAFIAZQBnAHUAbABhAHIAIABsAGEAIA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8wBuACAAeQAgAGUAbAAgAG0AYQBuAGUAagBvAA0ACgBkAGUAIABsAG8AcwAgAHI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1AG8AcwAgAGQAZQAgAG8AcgBpAGcAZQBuACAAbQBpAG4AZQByAG8ALAAgAGUAb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pAHQAaQBjAG8ALAAgAGkAbgBkAHUAcwB0AHIAaQBhAGwALAAgAGEAZwByAG8AcABlAGM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CwADQAKAGEAZwByAG8AaQBuAGQAdQBzAHQAcgBpAGEAbAAsACAAZABlACAAY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GkAZABhAGQAZQBzACAAZABlACAAbABhACAAYwBvAG4AcwB0AHIAdQBjAGMAaQDzAG4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gAHMAZQByAHYAaQBjAGkAbwBzACAAZABlACAAcwBhAG4AZQBhAG0AaQBlAG4AdABv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CAAZABlACAAaQBuAHMAdABhAGwAYQBjAGkAbwBuAGUAcwAgAGUAcwBwAGUAYwBpAGE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AAgAGQAZQAgAGwAbwBzACAAZQBzAHQAYQBiAGwAZQBjAGkAbQBpAGUAbgB0AG8Acw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HMAYQBsAHUAZAAsACAAcwBlAHIAdgBpAGMAaQBvAHMADQAKAG0A6QBkAGkAYwBvAHM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hAHAAbwB5AG8AIAB5ACAAbwB0AHIAbwBzACAAZABlACAAYwBvAG0AcABlAHQAZQBu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CAAcwBlAGMAdABvAHIAaQBhAGwAL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wACAAcwB0AHkAbABlAD0AJw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ABjAG0AOwBtAGEAcgBnAGkAbgAtAHIAaQBnAGgAdA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kALgAwAHAAdAA7AG0AYQByAGcAaQBuAC0AbABlAGY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HQAZQB4AHQALQBhAGwAaQBnAG4AOgBqAHUAcwB0AGkAZgB5ADs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6AHcAaABpAHQAZQAn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gBvAGIAbwB0AG8AIABDAG8AbgBkAGUAbgBzAGUAZAAiADsAYwBvAGwAbwByADoAI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nAD4APABvADoAcAA+ACYAbgBiAHMAcAA7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gAHMAdAB5AGwAZQA9ACc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AAYwBtADsAbQBhAHIAZwBpAG4ALQByAGkAZwBoAHQ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5AC4AMABwAHQAOwBtAGEAcgBnAGkAbgAtAGwAZQBm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B0AGUAeAB0AC0AYQBsAGkAZwBuADoAagB1AHMAdABpAGYAeQA7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gB3AGgAaQB0AGUAO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DsAbQBhAHIAZwBpAG4ALQBpAG4AbABpAG4AZQA6ACAAMABwAHgAOwANAAo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wAbwBjAGsAOgAgADEAZQBtACAAIQBpAG0AcABvAHIAdABhAG4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2AGEAcgBpAGEAbgB0AC0AbABpAGcAYQB0AHUAcgBlAHMAOgAgAG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HYAYQByAGkAYQBuAHQALQBjAGEAcABzADoAIABuAG8AcgBtAGEAb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IAcABoAGEAbgBzADoAIAAyADsAdwBpAGQAbwB3AHMAOgAgADIAOwAtAHcAZQBiAGs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lAHgAdAAtAHMAdAByAG8AawBlAC0AdwBpAGQAdABoADoAIAAwAHAAe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GUAYwBvAHIAYQB0AGkAbwBuAC0AdABoAGkAYwBrAG4AZQBzAHM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ANAAoAdABlAHgAdAAtAGQAZQBjAG8AcgBhAHQAaQBvAG4ALQBzAHQAeQBsAGUAO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hAGwAOwB0AGUAeAB0AC0AZABlAGMAbwByAGEAdABpAG8AbgAt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uAGkAdABpAGEAbAA7AHcAbwByAGQALQBzAHAAYQBjAGkAbgBnADoADQAKADAAcAB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IAbwB4AC0AcwBpAHoAaQBuAGcAOg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gAJw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A0ACgBmAG8AbgB0AC0AZgBhAG0AaQBsAHkAOgAiAE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iACwAcwBhAG4AcwAtAHMAZQByAGkAZgA7AGMAbwBsAG8AcgA6ACMAMQA1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GIAKQAgAEUAdgBhAGwAdQBhAHIAIABsAGEAIABnAGUAcwB0AGkA8wBuACAAZABlAGw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lAGoAbwANAAoAZABlACAAPABzAHAAYQBuACAAYwBsAGEAcwBzAD0ARwByAGEAbQ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MAaQBkAHUAbwBzADwALwBzAHAAYQBuAD4AIABhAHMA7QAgAGMAbwBtAG8AIABmAGk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HoAYQByACAAeQAgAHMAYQBuAGMAaQBvAG4AYQByACwAIABkAGUADQAKAGEAYw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8AIABhACAAcwB1ACAAYwBvAG0AcABlAHQAZQBuAGMAaQBhAC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DQAKADw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DAAYwBtADsAbQBhAHIAZwBpAG4ALQByAGkAZwBo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YgBvAHQAdABvAG0AOgA5AC4AMABwAHQ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wAGMAbQA7AA0ACgB0AGUAeAB0AC0AYQBsAGkAZwBuADo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7AGIAYQBjAGsAZwByAG8AdQBuAGQAOgB3AGgAaQB0AGU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1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iAFIAbwBiAG8AdABvACAAQwBvAG4AZABlAG4AcwBlAGQAIg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MQA1ADEANQAxADUAJwA+ADwAbwA6AHAAPgAmAG4AYgBzAHAAOw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A0ACgA8AH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OgAwAGMAbQA7AG0AYQByAGcAaQBuAC0AcgBpAGcAaA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GIAbwB0AHQAbwBtADoAOQAuADAAcAB0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ABjAG0AOwANAAoAdABlAHgAdAAtAGEAbABpAGcAbgA6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wBiAGEAYwBrAGcAcgBvAHUAbgBkADoAdwBoAGkAdABlADsAYgBvAHgALQBzAGkAe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AAYgBvAHIAZABlAHIALQBiAG8AeAA7AG0AYQByAGcAaQBuAC0AaQBuAGwAaQBuAGU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4ADsADQAKAG0AYQByAGcAaQBuAC0AYgBsAG8AYwBrADoAIAAxAGUAbQAgACEAa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YQBuAHQAOwBmAG8AbgB0AC0AdgBhAHIAaQBhAG4AdAAtAGwAaQBnAGEAdAB1AHI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uAG8AcgBtAGEAbAA7AGYAbwBuAHQALQB2AGEAcgBpAGEAbgB0AC0AYwBhAHA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OwANAAoAbwByAHAAaABhAG4AcwA6ACAAMgA7AHcAaQBkAG8AdwBzADo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LQB3AGUAYgBrAGkAdAAtAHQAZQB4AHQALQBzAHQAcgBvAGsAZQAtAHcAaQBkAHQAaA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gAOwB0AGUAeAB0AC0AZABlAGMAbwByAGEAdABpAG8AbgAtAHQAaABpAGMAawBuAGU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pAG4AaQB0AGkAYQBsADsADQAKAHQAZQB4AHQALQBkAGUAYwBvAHIAYQB0AGk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oAIABpAG4AaQB0AGkAYQBsADsAdABlAHgAdAAtAGQAZQBjAG8Ac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jAG8AbABvAHIAOgAgAGkAbgBpAHQAaQBhAGwAOwB3AG8AcgBkAC0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A0ACgAwAHAAeAAnAD4APABzAHAAYQBuACAAcwB0AHkAbABlAD0AJwBiAG8Ae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IABiAG8AcgBkAGUAcgAtAGIAbwB4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ANAAo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BAHIAaQBhAGwAIgAsAHMAYQBuAHMALQBzAGUAcgBpAGY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EANQAxADUAMQA1ACcAPgBjACkAIABBAHAAcgBvAGIAYQByACAAbABvAHMAIABwAHIAb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0AG8AcwAgAGQAZQANAAoAaQBuAHYAZQByAHMAaQDzAG4AIABlAG4AIABhAGMAd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EAZABlAHMAIABlAHgAdAByAGEAYwB0AGkAdgBhAHMALAAgAHAAcgBvAGQAdQBjAH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AgAG8AIABkAGUAIABzAGUAcgB2AGkAYwBpAG8AcwAsACAAZQBuACAAZQBsACA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A0ACgBkAGUAIABzAHUAcwAgAGMAbwBtAHAAZQB0AGUAbgBjAGkAYQBzACwAIABpAG4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aQBkAGEAIABsAGEAIABpAG4AZgByAGEAZQBzAHQAcgB1AGMAdAB1AHIAYQAgAHAAY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GwAIABtAGEAbgBlAGoAbwAgAGQAZQAgAHIAZQBzAGkAZAB1AG8AcwANAAoAcAByAG8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AgAGQAZQAgAGQAaQBjAGgAYQBzACAAYQBjAHQAaQB2AGkAZABhAGQAZQBzACwAI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6AG4AIABjAG8AbgBzAHQAZQAgAGUAbgAgAGwAYQAgAGMAZQByAHQAaQBmAGkAYwBhAGMA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hAG0AYgBpAGUAbgB0AGEAbAANAAoAYwBvAHIAcgBlAHMAcABvAG4AZABp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G8AOgBwAD4APAAvAG8AOgBwAD4APAAvAHMAcABhAG4APgA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HQAbwBw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IAaQBnAGgAdAA6ADAAYwBtADsAbQBhAHIAZwBpAG4ALQBiAG8AdAB0AG8Ab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YQByAGcAaQBuAC0AbABlAGYAdAA6ADAAYwBtADsADQAK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qAHUAcwB0AGkAZgB5ADsAYgBhAGMAawBnAHIAbwB1AG4AZAA6AHcAaABpAHQ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DQAKACIAUgBvAGIAbwB0AG8AIABDAG8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zAGUAZAAiADsAYwBvAGwAbwByADoAIwAxADUAMQA1ADEANQAnAD4APABvADoAcA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LwBvADoAcAA+ADwALwBzAHAAYQBuAD4APAAvAHA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0AG8AcA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AwAGMAbQA7AG0AYQByAGcAaQBuAC0AYgBvAHQAdABvAG0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GEAcgBnAGkAbgAtAGwAZQBmAHQAOgAwAGMAbQA7AA0ACg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agB1AHMAdABpAGYAeQA7AGIAYQBjAGsAZwByAG8AdQBuAGQAOgB3AGgAaQB0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tAHMAaQB6AGkAbgBnADoAIABiAG8AcgBkAGUAcgAtAGIAbwB4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bABpAG4AZQA6ACAAMABwAHgAOwANAAoAbQBhAHIAZwBpAG4ALQBiAGwAbwBjAGs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ZQBtACAAIQBpAG0AcABvAHIAdABhAG4AdAA7AGYAbwBuAHQALQB2AGEAcgBpAGE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YQB0AHUAcgBlAHMAOgAgAG4AbwByAG0AYQBsADsAZgBvAG4AdAAtAHYAYQByAGk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EAcABzADoAIABuAG8AcgBtAGEAbAA7AA0ACgBvAHIAcABoAGEAbgBzADoAIAA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bwB3AHMAOgAgADIAOwAtAHcAZQBiAGsAaQB0AC0AdABlAHgAdAAtAHMAdAByAG8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pAGQAdABoADoAIAAwAHAAeAA7AHQAZQB4AHQALQBkAGUAYwBvAHIAYQB0AGk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kAYwBrAG4AZQBzAHMAOgAgAGkAbgBpAHQAaQBhAGwAOwANAAoAdABlAHgAdAAtAG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hAHQAaQBvAG4ALQBzAHQAeQBsAGUAOgAgAGkAbgBpAHQAaQBhAGw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wByAGEAdABpAG8AbgAtAGMAbwBsAG8AcgA6ACAAaQBuAGkAdABpAGEAbAA7AHc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LQBzAHAAYQBjAGkAbgBnADoADQAKADAAcAB4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4AC0AcwBpAHoAaQBuAGcAOgAgAGIAbwByAGQAZQByAC0AYgBvAHgAJwA+ADw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aQ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BmAG8AbgB0AC0AZgBhAG0AaQBsAHkAOgAiAEEAcgBpAGEAbA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7AGMAbwBsAG8AcgA6ACMAMQA1ADEANQAxADUAJwA+AEEAcgB0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AGwAbwAgADEAOQAuAC0AIABNAGkAbgBpAHMAdABlAHIAaQBvACAAZABlACAAUwBhAGwA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oAE0ASQBOAFMAQQApADwALwBzAHAAYQBuAD4APAAvAHMAcABhAG4APgA8AC8Aa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ZgBvAG4AdAAtAGYAYQBtAGkAbAB5ADoAIgBSAG8AYgBvAHQAbwAgAEMAbw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MAZQBkACIAOwANAAoAYwBvAGwAbwByADoAIwAxADUAMQA1ADEANQ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0AG8AcAA6ADAAYwBtADsAbQBhAHIAZwBpAG4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G0AYQByAGcAaQBuAC0AYgBvAHQAdABvAG0AOgA5AC4AMABwAHQ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wAGMAbQA7AA0ACgB0AGUAeAB0AC0AYQBsAGkAZwBuADo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7AGIAYQBjAGsAZwByAG8AdQBuAGQAOgB3AGgAaQB0AGUAOwBiAG8Ae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kAbgBnADoAIABiAG8AcgBkAGUAcgAtAGIAbwB4ADsAbQBhAHIAZwBpAG4ALQBpAG4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6ACAAMABwAHgAOwANAAoAbQBhAHIAZwBpAG4ALQBiAGwAbwBjAGsAOgAgADEAZ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pAG0AcABvAHIAdABhAG4AdAA7AGYAbwBuAHQALQB2AGEAcgBpAGEAbgB0AC0AbABpAGc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HMAOgAgAG4AbwByAG0AYQBsADsAZgBvAG4AdAAtAHYAYQByAGkAYQBuAHQALQBj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ADoAIABuAG8AcgBtAGEAbAA7AA0ACgBvAHIAcABoAGEAbgBzADoAIAAyADsAdwBp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DIAOwAtAHcAZQBiAGsAaQB0AC0AdABlAHgAdAAtAHMAdAByAG8AawBlAC0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IAAwAHAAeAA7AHQAZQB4AHQALQBkAGUAYwBvAHIAYQB0AGkAbwBuAC0AdABoAGk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zAHMAOgAgAGkAbgBpAHQAaQBhAGwAOwANAAoAdABlAHgAdAAtAGQAZQBjAG8Ac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LQBzAHQAeQBsAGUAOgAgAGkAbgBpAHQAaQBhAGwAOwB0AGUAeAB0AC0AZABlAGM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tAGMAbwBsAG8AcgA6ACAAaQBuAGkAdABpAGEAbAA7AHcAbwByAGQALQ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oADQAKADAAcAB4ACcAPgA8AHMAcABhAG4AIABzAHQAeQBsAGUAPQAn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aQBuAGcAOgAgAGIAbwByAGQAZQByAC0AYgBvAHg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A0ACg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EAcgBpAGEAbAAiACwAcwBhAG4AcwAtAHMAZQByAGkAZg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MQA1ADEANQAxADUAJwA+ACYAbgBiAHMAcAA7ADwAaQ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gALQBzAGkAegBpAG4AZwA6ACAAYgBvAHIAZABlAHIALQBiAG8AeAAnAD4ARQBs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BpAHMAdABlAHIAaQBvACAAZABlACAAUwBhAGwAdQBkACwAIABhACAAdAByAGEAd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kAGUAIABsAGEAIABEAGkAcgBlAGMAYwBpAPMAbgAgAEcAZQBuAGUAcgBhAGwAI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EAbAB1AGQAIABBAG0AYgBpAGUAbgB0AGEAbAAgAGUADQAKAEkAbgBvAGMAdQBpAGQ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sAGkAbQBlAG4AdABhAHIAaQBhACAAKABEAEkARwBFAFMAQQApACAAZQBzACAAb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QAbwByAGkAZABhAGQAIABjAG8AbQBwAGUAdABlAG4AdABlACAAcABhAHIAYQA6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aQA+ADwALwBzAHAAYQBu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bQBhAHIAZwBpAG4ALQB0AG8AcA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yAGkAZwBoAHQAOgAwAGMAbQA7AG0AYQByAGcAaQBuAC0AYgBvAHQAdABvAG0AOg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GEAcgBnAGkAbgAtAGwAZQBmAHQAOgAwAGMAbQA7AA0ACg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7AGIAYQBjAGsAZwByAG8AdQBuAGQAOgB3AGg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A0ACgAiAFIAbwBiAG8AdABvACAAQ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cwBlAGQAIgA7AGMAbwBsAG8AcgA6ACMAMQA1ADEANQAxADUAJwA+ADwAbwA6AHA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8AC8AbwA6AHAAPgA8AC8AcwBwAGEAbgA+ADwALwBw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dABvAHA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MABjAG0AOwBtAGEAcgBnAGkAbgAtAGIAbwB0AHQAbwBt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hAHIAZwBpAG4ALQBsAGUAZgB0ADoAMABjAG0AOwANAAo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oAdQBzAHQAaQBmAHkAOwBiAGEAYwBrAGcAcgBvAHUAbgBkADoAdwBoAGkAd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LQBzAGkAegBpAG4AZwA6ACAAYgBvAHIAZABlAHIALQBiAG8AeA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wAaQBuAGUAOgAgADAAcAB4ADsADQAKAG0AYQByAGcAaQBuAC0AYgBsAG8AYw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GUAbQAgACEAaQBtAHAAbwByAHQAYQBuAHQAOwBmAG8AbgB0AC0AdgBhAHIAaQBh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EAdAB1AHIAZQBzADoAIABuAG8AcgBtAGEAbAA7AGYAbwBuAHQALQ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hAHAAcwA6ACAAbgBvAHIAbQBhAGwAOwANAAoAbwByAHAAaABhAG4AcwA6ACAA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G8AdwBzADoAIAAyADsALQB3AGUAYgBrAGkAdAAtAHQAZQB4AHQALQBzAHQAcg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cAaQBkAHQAaAA6ACAAMABwAHgAOwB0AGUAeAB0AC0AZABlAGMAbwByAGE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pAGMAawBuAGUAcwBzADoAIABpAG4AaQB0AGkAYQBsADsADQAKAHQAZQB4AHQAL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IAYQB0AGkAbwBuAC0AcwB0AHkAbABlADoAIABpAG4AaQB0AGkAYQBs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jAG8AcgBhAHQAaQBvAG4ALQBjAG8AbABvAHIAOgAgAGkAbgBpAHQAaQBhAGwAOwB3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C0AcwBwAGEAYwBpAG4AZwA6AA0ACgAwAHAAe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eAAtAHMAaQB6AGkAbgBnADoAIABiAG8AcgBkAGUAcgAtAGIAbwB4ACcAPgA8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4AC0AcwBpAHoAaQBuAGcAOg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JwA+ADwAcwBwAGEAbgANAAo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BAHIAaQBhAGw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OwBjAG8AbABvAHIAOgAjADEANQAxADUAMQA1ACcAPgBhACkAIA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cgANAAoAZQBsACAAbQBhAG4AZQBqAG8AIABkAGUAIABsAG8AcwAgAHIAZQBzAGkAZ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AgAHMA8wBsAGkAZABvAHMAIABkAGUAIABlAHMAdABhAGIAbABlAGMAaQBtAGk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CAAZABlACAAcwBhAGwAdQBkACAAeQAgAHMAZQByAHYAaQBjAGkAbwBzAA0ACgBtAO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zACAAZABlACAAYQBwAG8AeQBvACwAIABhAHMA7QAgAGMAbwBtAG8AIABkAGU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cAZQBuAGUAcgBhAGQAbwBzACAAZQBuACAAYwBhAG0AcABhAPEAYQBzACAAcwBh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cwAuADwAbwA6AHAAPgA8AC8AbwA6AHAAPgA8AC8AcwBwAGEAbgA+ADwALwBp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HMAdAB5AGwAZQA9ACc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yAGkAZwBoAHQ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5AC4AMABwAHQAOwBtAGEAcgBnAGkAbgAtAGwAZQBm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0AGUAeAB0AC0AYQBsAGkAZwBuADoAagB1AHMAdABpAGYAeQA7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gB3AGgAaQB0AGUAJ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GYAbwBuAHQALQBmAGEAbQBpAGwAeQA6AA0ACgAi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AG8AdABvACAAQwBvAG4AZABlAG4AcwBlAGQAIgA7AGMAbwBsAG8AcgA6ACMAMQA1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DwAbwA6AHAAPgAmAG4AYgBzAHAAOw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zAHQAeQBsAGUAPQAnAG0AYQByAGcAaQBuAC0AdABvAHA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cgBpAGcAaAB0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OQAuADAAcAB0ADsAbQBhAHIAZwBpAG4ALQBsAGUAZg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lAHgAdAAtAGEAbABpAGcAbgA6AGoAdQBzAHQAaQBmAHkAOw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DsAYgBvAHgALQBzAGkAegBpAG4AZwA6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7AG0AYQByAGcAaQBuAC0AaQBuAGwAaQBuAGUAOgAgADAAcAB4ADsADQAK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sAG8AYwBrADoAIAAxAGUAbQAgACEAaQBtAHAAbwByAHQAYQBu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gBhAHIAaQBhAG4AdAAtAGwAaQBnAGEAdAB1AHIAZQBzADoAIABuAG8AcgBtAGEAb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2AGEAcgBpAGEAbgB0AC0AYwBhAHAAcwA6ACAAbgBvAHIAbQBhAGwAOwANAAo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BhAG4AcwA6ACAAMgA7AHcAaQBkAG8AdwBzADoAIAAyADsALQB3AGUAYgBrAGkAd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zAHQAcgBvAGsAZQAtAHcAaQBkAHQAaAA6ACAAMABwAHgAOw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tAHQAaABpAGMAawBuAGUAcwBz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QAZQB4AHQALQBkAGUAYwBvAHIAYQB0AGkAbwBuAC0AcwB0AHkAbABlADoAIA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dABlAHgAdAAtAGQAZQBjAG8AcgBhAHQAaQBvAG4ALQBjAG8AbABvAHIAO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hAGwAOwB3AG8AcgBkAC0AcwBwAGEAYwBpAG4AZwA6AA0ACgAwAHAAe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CcAPgA8AGkAIABzAHQAeQBsAGUAPQAnAGIAbwB4AC0AcwBpAHoAaQBuAGc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gAJwA+ADwAcwBwAGEAbgANAAo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wAIgAsAHMAYQBuAHMALQBzAGUAcgBpAGYAOwBjAG8AbABvAHIAOgAj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cAPgBiACkADQAKAEMAbwBuAHQAcgBvAGwAYQByACAAbABvAHMAIAByAGkAZQBzAGc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hAG4AaQB0AGEAcgBpAG8AcwAgAGcAZQBuAGUAcgBhAGQAbwBzACAAcABvAHIAIA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EAbgBlAGoAbwAgAGkAbgBhAGQAZQBjAHUAYQBkAG8AIABkAGUAIABsAG8AcwANAAo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kAHUAbwBzACAAcwDzAGwAaQBkAG8AcwAgAGQAZQAgAGUAcwB0AGEAYgBsAGUAYw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AG4AdABvAHMAIABkAGUAIABzAGEAbAB1AGQAIAB5ACAAcwBlAHIAdgBpAGMAaQBvAHM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ZABpAGMAbwBzACAAZABlACAAYQBwAG8AeQBvAC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kAPgA8AC8AcAA+AA0ACgANAAoAPABw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DoAMABjAG0AOwBtAGEAcgBnAGkAbgAtAHIAaQBnAGg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iAG8AdAB0AG8AbQA6ADkALgAwAHAAdA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AAYwBtADsADQAK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sAYgBhAGMAawBnAHIAbwB1AG4AZAA6AHcAaABpAHQAZ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U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IAUgBvAGIAbwB0AG8AIABDAG8AbgBkAGUAbgBzAGUAZAAi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xADUAMQA1ADEANQAnAD4APABvADoAcAA+ACYAbgBiAHMAcAA7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c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6ADAAYwBtADsAbQBhAHIAZwBpAG4ALQByAGkAZwBo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YgBvAHQAdABvAG0AOgA5AC4AMABwAHQ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wAGMAbQA7AA0ACgB0AGUAeAB0AC0AYQBsAGkAZwBuADo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AGIAYQBjAGsAZwByAG8AdQBuAGQAOgB3AGgAaQB0AGUAOwBiAG8AeAAtAHMAaQB6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iAG8AcgBkAGUAcgAtAGIAbwB4ADsAbQBhAHIAZwBpAG4ALQBpAG4AbABpAG4AZQ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gAOwANAAoAbQBhAHIAZwBpAG4ALQBiAGwAbwBjAGsAOgAgADEAZQBtACAAIQBpAG0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hAG4AdAA7AGYAbwBuAHQALQB2AGEAcgBpAGEAbgB0AC0AbABpAGcAYQB0AHU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4AbwByAG0AYQBsADsAZgBvAG4AdAAtAHYAYQByAGkAYQBuAHQALQBjAGEAcABzADo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7AA0ACgBvAHIAcABoAGEAbgBzADoAIAAyADsAdwBpAGQAbwB3AHMAO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tAHcAZQBiAGsAaQB0AC0AdABlAHgAdAAtAHMAdAByAG8AawBlAC0AdwBpAGQAdABoADo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eAA7AHQAZQB4AHQALQBkAGUAYwBvAHIAYQB0AGkAbwBuAC0AdABoAGkAYwBrAG4AZ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kAbgBpAHQAaQBhAGwAOwANAAoAdABlAHgAdAAtAGQAZQBjAG8AcgBhAHQAaQBvAG4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OgAgAGkAbgBpAHQAaQBhAGwAOw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MAbwBsAG8AcgA6ACAAaQBuAGkAdABpAGEAbAA7AHcAbwByAGQALQ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DAAcAB4ACcAPgA8AHMAcABhAG4AIABzAHQAeQBsAGUAPQAn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JwA+ADwAaQ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QBzAGkAegBpAG4AZwA6ACAAYgBvAHIAZABlAHIALQBiAG8Ae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EAcgBpAGEAbAAiACwAcwBhAG4AcwAtAHMAZQByAGkAZg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MQA1ADEANQAxADUAJwA+AGMAKQANAAoARABlAHQAZQByAG0AaQBuAGE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AgAGEAcABsAGkAYwBhAGMAaQDzAG4AIABkAGUAIABsAGEAcwAgAG0AZQBkAGkAZ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IABzAGUAZwB1AHIAaQBkAGEAZAAsACAAZABpAHIAaQBnAGkAZABhAHMAIABhACA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hAHIADQAKAHIAaQBlAHMAZwBvAHMAIAB5ACAAZABhAPEAbwBzACAAYQAgAGwAYQ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UAZAAgAGQAZQAgAGwAYQAgAHAAbwBiAGwAYQBjAGkA8wBuACAAZABlAHIAaQB2AGE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kAGUAbAAgAGkAbgBhAGQAZQBjAHUAYQBkAG8AIABtAGEAbgBlAGoAbwAgAGQ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MAIAByAGUAcwBpAGQAdQBvAHMAL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aQA+ADwALwBwAD4ADQAKAA0ACgA8AHA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OgAwAGMAbQA7AG0AYQByAGcAaQBuAC0AcgBpAGcAaAB0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OQAuADAAcAB0ADs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MABjAG0AOwANAAoAdABlAHgAdAAtAGEAbABpAGcAbgA6AGoAdQBzAHQAaQBmAHk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GcAcgBvAHUAbgBkADoAdwBoAGkAdABl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NQ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gBSAG8AYgBvAHQAbwAgAEMAbwBuAGQAZQBuAHMAZQBkACI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EANQAxADUAMQA1ACcAPgA8AG8AOgBwAD4AJgBuAGIAcwBwADs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NAAoAPABw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bwBwADoAMABjAG0AOwBtAGEAcgBnAGkAbgAtAHIAaQBnAGgAdAA6ADAAYwBt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kALgAwAHAAdAA7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DQAKAHQAZQB4AHQALQBhAGwAaQBnAG4AOgBqAHUAcwB0AGkAZgB5ADsA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nAHIAbwB1AG4AZAA6AHcAaABpAHQAZQA7AGIAbwB4AC0AcwBpAHoAaQBuAGcAOg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gAOwBtAGEAcgBnAGkAbgAtAGkAbgBsAGkAbgBlADoAIAAwAHAA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tAGEAcgBnAGkAbgAtAGIAbABvAGMAawA6ACAAMQBlAG0AIAAhAGkAbQBwAG8Acg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sAZgBvAG4AdAAtAHYAYQByAGkAYQBuAHQALQBsAGkAZwBhAHQAdQByAGUAcwA6ACA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OwBmAG8AbgB0AC0AdgBhAHIAaQBhAG4AdAAtAGMAYQBwAHMAOgAgAG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DQAKAG8AcgBwAGgAYQBuAHMAOgAgADIAOwB3AGkAZABvAHcAcwA6ACAAMgA7AC0A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wBpAHQALQB0AGUAeAB0AC0AcwB0AHIAbwBrAGUALQB3AGkAZAB0AGgAOgAgADAAcAB4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QAZQBjAG8AcgBhAHQAaQBvAG4ALQB0AGgAaQBjAGsAbgBlAHMAcwA6AC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EAbAA7AA0ACgB0AGUAeAB0AC0AZABlAGMAbwByAGEAdABpAG8Abg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AAaQBuAGkAdABpAGEAbAA7AHQAZQB4AHQALQBkAGUAYwBvAHIAYQB0AGkAbwBuAC0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ABpAG4AaQB0AGkAYQBsADsAdwBvAHIAZAAtAHMAcABhAGMAaQBuAGc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gAJwA+ADwAcwBwAGEAbgAgAHMAdAB5AGwAZQA9ACcAYgBvAHgALQBzAGkAe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eAAnAD4APABpACAAcwB0AHkAbABlAD0AJwBiAG8Ae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kAbgBnADoAIABiAG8AcgBkAGUAcgAtAGIAbwB4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QByAGkAYQBsACIALABzAGEAbgBzAC0AcwBlAHIAaQBm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xADUAMQA1ADEANQAnAD4AZAApAA0ACgBTAHUAcABlAHIAdgBpAHMAYQByACAAeQ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GMAYQBsAGkAegBhAHIAIABsAGEAIABnAGUAcwB0AGkA8wBuACAAZABlACAAbABvAHMA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pAGQAdQBvAHMAIABlAG4AIABsAG8AcwAgAGUAcwB0AGEAYgBsAGUAYwBpAG0Aa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MAIABkAGUADQAKAHMAYQBsAHUAZAAgAHkAIABzAGUAcgB2AGkAYwBpAG8AcwAgAG0A6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vAHMAIABkAGUAIABhAHAAbwB5AG8AIABhACAAbgBpAHYAZQBsACAAbgBhAGM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wAIABzAGUAZwD6AG4AIAA8AHMAcABhAG4AIABjAGwAYQBzAHMAPQBHAHIAYQBtAEUAP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yAGUAcwBwAG8AbgBkAGEAPABzAHAAYQBuAA0ACg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OgBuAG8AcgBtAGEAbAAnAD4ALgA8AGIAIABzAHQAeQBsAGUAPQAn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aQBuAGcAOgAgAGIAbwByAGQAZQByAC0AYgBvAHgAJwA+ACgAPAAvAGI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aQA+ADwAY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BAHIAaQBhAGw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OwBjAG8AbABvAHIAOgAjADEANQAxADUAMQA1ACcAPgAqACk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BzAHAAYQBuAA0ACg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BmAG8AbgB0AC0AZgBhAG0AaQBsAHkAOgAiAFIAb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CAAQwBvAG4AZABlAG4AcwBlAGQAIgA7AGMAbwBsAG8AcgA6ACMAMQA1ADEANQAx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dABvAHA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MABjAG0AOwBtAGEAcgBnAGkAbgAtAGIAbwB0AHQAbwBt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hAHIAZwBpAG4ALQBsAGUAZgB0ADoAMABjAG0AOwANAAo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oAdQBzAHQAaQBmAHkAOwBiAGEAYwBrAGcAcgBvAHUAbgBkADoAdwBoAGkAd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LQBzAGkAegBpAG4AZwA6ACAAYgBvAHIAZABlAHIALQBiAG8AeA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wAaQBuAGUAOgAgADAAcAB4ADsADQAKAG0AYQByAGcAaQBuAC0AYgBsAG8AYw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GUAbQAgACEAaQBtAHAAbwByAHQAYQBuAHQAOwBmAG8AbgB0AC0AdgBhAHIAaQBh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EAdAB1AHIAZQBzADoAIABuAG8AcgBtAGEAbAA7AGYAbwBuAHQALQ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hAHAAcwA6ACAAbgBvAHIAbQBhAGwAOwANAAoAbwByAHAAaABhAG4AcwA6ACAA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G8AdwBzADoAIAAyADsALQB3AGUAYgBrAGkAdAAtAHQAZQB4AHQALQBzAHQAcg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cAaQBkAHQAaAA6ACAAMABwAHgAOwB0AGUAeAB0AC0AZABlAGMAbwByAGE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pAGMAawBuAGUAcwBzADoAIABpAG4AaQB0AGkAYQBsADsADQAKAHQAZQB4AHQAL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IAYQB0AGkAbwBuAC0AcwB0AHkAbABlADoAIABpAG4AaQB0AGkAYQBs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jAG8AcgBhAHQAaQBvAG4ALQBjAG8AbABvAHIAOgAgAGkAbgBpAHQAaQBhAGwAOwB3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C0AcwBwAGEAYwBpAG4AZwA6AA0ACgAwAHAAe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eAAtAHMAaQB6AGkAbgBnADoAIABiAG8AcgBkAGUAcgAtAGIAbwB4AC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4AC0AcwBpAHoAaQBuAGcAOg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JwA+ADwAcwBwAGEAbgANAAo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BAHIAaQBhAGw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OwBjAG8AbABvAHIAOgAjADEANQAxADUAMQA1ACcAPgAoACoAK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AHQA7QBjAHUAbABvACAAbQBvAGQAaQBmAGkAYwBhAGQAbwAgAHAAbwByACAAZQBs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YQANAAoAaAByAGUAZgA9ACIAaAB0AHQAcABzADoALwAvAHMAcABpAGoALg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AHUAcwAuAGcAbwBiAC4AcABlAC8AcwBwAGkAagAtAGUAeAB0AC0AdwBlAGIALwAjAC8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sAGwAZQBuAG8AcgBtAGEALwBIADEAMgA1ADgAOQA3ADgAI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eAAtAHMAaQB6AGkAbgBnADoAIABiAG8AcgBkAGUAcgAtAGIAbwB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MAbwBsAG8AcgA6AGcAcgBlAGUAbgAnAD4AQQByAHQA7QBj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CAAMQAgAGQAZQBsACAARABlAGMAcgBlAHQAbwANAAoATABlAGcAaQBzAGwAYQB0AGkA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YwBsAGEAcwBzAD0AUwBwAGUAbABsAEUAPgBOAL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EANQAwADEAPAAvAHMAcABhAG4APgA8AC8AYQA+ACwAIABwAHUAYgBsAGkAYwBhAGQ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8AC8AcwBwAGEAbgA+ADwALwBiAD4APABzAHAAYQBuAA0ACg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cgBpAGEAbAAiACwAcwBhAG4AcwAtAHMAZQByAGkAZgA7AGMAbwBsAG8AcgA6ACM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JwA+ACYAbgBiAHMAcAA7ADwAcwBwAGEAbgANAAoAYwBsAGEAcwBzAD0AbQBvAGQ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1AGwAbwBmAGUAYwBoAGE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QQByAGkAYQBs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mAGkAZQBsAGQAPQAiAE0ATwBEAF8AQQByAHQA7QBjAHUAbABvAF8ARg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CIADQAKAHMAdAB5AGwAZQA9ACcAYgBvAHgALQBzAGkAegBpAG4AZwA6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eAAnAD4AMQAxACAAbQBhAHkAbwAgADIAMAAyADA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iAA0ACgBzAHQAeQBsAGUAPQAnAGIAbwB4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QBuAGcAOgAgAGIAbwByAGQAZQByAC0AYgBvAHgAJwA+ACwAIABjAHUAeQBvACA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CAAZQBzACAAZQBsACAAcwBpAGcAdQBpAGUAbgB0AGUAOgA8AC8AY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DQAK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7AGYAbwBuAHQALQBmAGEAbQBpAGwAeQA6ACIAUgBv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DAG8AbgBkAGUAbgBzAGUAZAAiADsAYwBvAGwAbwByADoAIwAxADUAMQA1ADE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0AG8AcA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AwAGMAbQA7AG0AYQByAGcAaQBuAC0AYgBvAHQAdABvAG0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GEAcgBnAGkAbgAtAGwAZQBmAHQAOgAwAGMAbQA7AA0ACg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agB1AHMAdABpAGYAeQA7AGIAYQBjAGsAZwByAG8AdQBuAGQAOgB3AGgAaQB0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tAHMAaQB6AGkAbgBnADoAIABiAG8AcgBkAGUAcgAtAGIAbwB4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bABpAG4AZQA6ACAAMABwAHgAOwANAAoAbQBhAHIAZwBpAG4ALQBiAGwAbwBjAGs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ZQBtACAAIQBpAG0AcABvAHIAdABhAG4AdAA7AGYAbwBuAHQALQB2AGEAcgBpAGE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YQB0AHUAcgBlAHMAOgAgAG4AbwByAG0AYQBsADsAZgBvAG4AdAAtAHYAYQByAGk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EAcABzADoAIABuAG8AcgBtAGEAbAA7AA0ACgBvAHIAcABoAGEAbgBzADoAIAA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bwB3AHMAOgAgADIAOwAtAHcAZQBiAGsAaQB0AC0AdABlAHgAdAAtAHMAdAByAG8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pAGQAdABoADoAIAAwAHAAeAA7AHQAZQB4AHQALQBkAGUAYwBvAHIAYQB0AGk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kAYwBrAG4AZQBzAHMAOgAgAGkAbgBpAHQAaQBhAGwAOwANAAoAdABlAHgAdAAtAG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hAHQAaQBvAG4ALQBzAHQAeQBsAGUAOgAgAGkAbgBpAHQAaQBhAGw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wByAGEAdABpAG8AbgAtAGMAbwBsAG8AcgA6ACAAaQBuAGkAdABpAGEAbAA7AHc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LQBzAHAAYQBjAGkAbgBnADoADQAKADAAcAB4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4AC0AcwBpAHoAaQBuAGcAOgAgAGIAbwByAGQAZQByAC0AYgBvAHgAJwA+ADw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BmAG8AbgB0AC0AZgBhAG0AaQBsAHkAOgAiAEEAcgBpAGEAbA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7AGMAbwBsAG8AcgA6ACMAMQA1ADEANQAxADUAJwA+ACYAbgBiAHMAc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EcAcgBhAG0ARQA+ABwgJgBuAGIAcwBwADsAQQByAHQA7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vADwALwBzAHAAYQBuAD4ADQAKADEAOQAuAC0AIABNAGkAbgBpAHMAdABlAHIAaQ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CAAUwBhAGwAdQBkACAAKABNAEkATgBTAEEAKQ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I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ANAAoAZgBvAG4AdAAtAGYAYQBtAGkAbAB5ADoAIgBSAG8AYgBvAHQ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uAGQAZQBuAHMAZQBkACIAOwBjAG8AbABvAHIAOgAjADEANQAxADUAMQA1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NAAoAPA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HQAbwBwADoAMABjAG0AOwBtAGEAcgBnAGkAb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AAYwBtADsAbQBhAHIAZwBpAG4ALQBiAG8AdAB0AG8Ab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AAYwBtADsADQAK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AHUAcwB0AGkAZgB5ADsAYgBhAGMAawBnAHIAbwB1AG4AZAA6AHcAaABpAHQAZQA7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aQBuAGcAOgAgAGIAbwByAGQAZQByAC0AYgBvAHgAOwBtAGEAcgBnAGkAbg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AGkAbgBlADoAIAAwAHAAeAA7AA0ACgBtAGEAcgBnAGkAbgAtAGIAbABvAGMAawA6ACAAM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hAGkAbQBwAG8AcgB0AGEAbgB0ADsAZgBvAG4AdAAtAHYAYQByAGkAYQBuAHQAL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AHQAdQByAGUAcwA6ACAAbgBvAHIAbQBhAGwAOwBmAG8AbgB0AC0AdgBhAHIAaQBh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QBwAHMAOgAgAG4AbwByAG0AYQBsADsADQAKAG8AcgBwAGgAYQBuAHMAOgAgADIAO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cwA6ACAAMgA7AC0AdwBlAGIAawBpAHQALQB0AGUAeAB0AC0AcwB0AHIAbwBrAGU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gADAAcAB4ADsAdABlAHgAdAAtAGQAZQBjAG8AcgBhAHQAaQBvAG4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sAbgBlAHMAcwA6ACAAaQBuAGkAdABpAGEAbAA7AA0ACgB0AGUAeAB0AC0AZABlAGM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tAHMAdAB5AGwAZQA6ACAAaQBuAGkAdABpAGEAbAA7AHQAZQB4AHQAL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IAYQB0AGkAbwBuAC0AYwBvAGwAbwByADoAIABpAG4AaQB0AGkAYQBsADsAdwBvAHIA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OgANAAoAMABwAHg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LQBzAGkAegBpAG4AZwA6ACAAYgBvAHIAZABlAHIALQBiAG8Ae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DQAK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QQByAGkAYQBs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xADUAMQA1ADEANQAnAD4AJgBuAGIAcwBwADsARQBsACAAT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ZQByAGkAbwAgAGQAZQAgAFMAYQBsAHUAZAAsACAAYQANAAoAdAByAGEAdgDpAHM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sAGEAIABEAGkAcgBlAGMAYwBpAPMAbgAgAEcAZQBuAGUAcgBhAGwAIABkAGUAIA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AGQAIABBAG0AYgBpAGUAbgB0AGEAbAAgAGUAIABJAG4AbwBjAHUAaQBkAGEAZAAgAE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YQByAGkAYQANAAoAKABEAEkARwBFAFMAQQApACAAZQBzACAAbABhACAAY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ZABhAGQAIABjAG8AbQBwAGUAdABlAG4AdABlACAAcABhAHIAYQA6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A0ACgA8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dABvAHAAOgAwAGMAbQA7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GIAbwB0AHQAbwBtADoAOQAuADAAcAB0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ABjAG0AOwANAAoAdABlAHgAdAAtAGEAbABpAGcAbgA6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wBiAGEAYwBrAGcAcgBvAHUAbgBkADoAdwBoAGkAdABl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NQ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gBSAG8AYgBvAHQAbwAgAEMAbwBuAGQAZQBuAHMAZQBk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EANQAxADUAMQA1ACcAPgA8AG8AOgBwAD4AJgBuAGIAcwBwA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HQAbwBwADoAMABjAG0AOwBtAGEAcgBnAGkAb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iAG8AdAB0AG8AbQA6ADkALgAwAHAAd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AAYwBtADsADQAKAHQAZQB4AHQALQBhAGwAaQBnAG4AOg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sAYgBhAGMAawBnAHIAbwB1AG4AZAA6AHcAaABpAHQAZQA7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OwBtAGEAcgBnAGkAbgAtAGkAbg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wAHAAeAA7AA0ACgBtAGEAcgBnAGkAbgAtAGIAbABvAGMAawA6ACAAMQBlAG0AIAA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8AcgB0AGEAbgB0ADsAZgBvAG4AdAAtAHYAYQByAGkAYQBuAHQALQBsAGkAZw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6ACAAbgBvAHIAbQBhAGwAOwBmAG8AbgB0AC0AdgBhAHIAaQBhAG4AdAAtAGMAYQB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4AbwByAG0AYQBsADsADQAKAG8AcgBwAGgAYQBuAHMAOgAgADIAOwB3AGkAZABvAHc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7AC0AdwBlAGIAawBpAHQALQB0AGUAeAB0AC0AcwB0AHIAbwBrAGUALQ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AAcAB4ADsAdABlAHgAdAAtAGQAZQBjAG8AcgBhAHQAaQBvAG4ALQB0AGgAaQBjAGs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6ACAAaQBuAGkAdABpAGEAbAA7AA0ACg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MAdAB5AGwAZQA6ACAAaQBuAGkAdABpAGEAbAA7AHQAZQB4AHQALQBkAGUAYwBv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0AYwBvAGwAbwByADoAIABpAG4AaQB0AGkAYQBsADsAdwBvAHIAZAAt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NAAoAMABwAHgAJwA+ADwAcwBwAGEAbgAgAHMAdAB5AGwAZQA9ACcAYgBvAHg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pAG4AZwA6ACAAYgBvAHIAZABlAHIALQBiAG8Ae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DQAK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QQByAGkAYQBsACIALABzAGEAbgBzAC0AcwBlAHIAaQBm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xADUAMQA1ADEANQAnAD4AYQApACAATgBvAHIAbQBhAHIAIABlAGwAIABtAGE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bwAgAGQAZQAgAGwAbwBzAA0ACgByAGUAcwBpAGQAdQBvAHMAIABzAPMAbABpAGQAbw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CAAZQBzAHQAYQBiAGwAZQBjAGkAbQBpAGUAbgB0AG8AcwAgAGQAZQAgAHMAYQBsAHUAZ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lAHIAdgBpAGMAaQBvAHMAIAB5ACAAYwBlAG4AdAByAG8AcwAgAG0A6QBkAGkAYw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DQAKAGEAcABvAHkAbwAsACAAYQBzAO0AIABjAG8AbQBvACAAZABlACAAYQBxAHU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zACAAZwBlAG4AZQByAGEAZABvAHMAIABlAG4AIABjAGEAbQBwAGEA8QBhAHMAI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YQByAGkAYQBzACAAeQAgAGUAbgAgAGwAYQAgAGEAdABlAG4AYwBpAPMAbgANAAoAb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jAGEAIABkAGUAIABsAG8AcwAgAHAAYQBjAGkAZQBuAHQAZQBzACAAcgBlAGEAbA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EAIABlAG4AIABsAG8AcwAgAGQAbwBtAGkAYwBpAGwAaQBvAHMAL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HQAbwBwADoAMABjAG0AOwBtAGEAcgBnAGkAb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iAG8AdAB0AG8AbQA6ADkALgAwAHAAd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AAYwBtADsADQAKAHQAZQB4AHQALQBhAGwAaQBnAG4AOg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sAYgBhAGMAawBnAHIAbwB1AG4AZAA6AHcAaABpAHQAZ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U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IAUgBvAGIAbwB0AG8AIABDAG8AbgBkAGUAbgBzAGUAZA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xADUAMQA1ADEANQAnAD4APABvADoAcAA+ACYAbgBiAHMAcAA7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DQAKADw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DAAYwBtADsAbQBhAHIAZwBpAG4ALQByAGkAZwBo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YgBvAHQAdABvAG0AOgA5AC4AMABwAHQ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wAGMAbQA7AA0ACgB0AGUAeAB0AC0AYQBsAGkAZwBuADo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7AGIAYQBjAGsAZwByAG8AdQBuAGQAOgB3AGgAaQB0AGUAOwBiAG8AeAAtAHMAaQB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IABiAG8AcgBkAGUAcgAtAGIAbwB4ADsAbQBhAHIAZwBpAG4ALQBpAG4AbABpAG4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wAHgAOwANAAoAbQBhAHIAZwBpAG4ALQBiAGwAbwBjAGsAOgAgADEAZQBtACAAIQ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BhAG4AdAA7AGYAbwBuAHQALQB2AGEAcgBpAGEAbgB0AC0AbABpAGc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G4AbwByAG0AYQBsADsAZgBvAG4AdAAtAHYAYQByAGkAYQBuAHQALQBjAGEAcA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8AcgBtAGEAbAA7AA0ACgBvAHIAcABoAGEAbgBzADoAIAAyADsAdwBpAGQAbwB3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wAtAHcAZQBiAGsAaQB0AC0AdABlAHgAdAAtAHMAdAByAG8AawBlAC0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HAAeAA7AHQAZQB4AHQALQBkAGUAYwBvAHIAYQB0AGkAbwBuAC0AdABoAGkAYwBrAG4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GkAbgBpAHQAaQBhAGwAOwANAAoAdABlAHgAdAAtAGQAZQBjAG8Ac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OgAgAGkAbgBpAHQAaQBhAGwAOwB0AGUAeAB0AC0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GMAbwBsAG8AcgA6ACAAaQBuAGkAdABpAGEAbAA7AHcAbwByAGQALQ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DQAKADAAcAB4ACcAPgA8AHMAcABhAG4AIABzAHQAeQBsAGUAPQAnAGIAbwB4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QBuAGcAOgAgAGIAbwByAGQAZQByAC0AYgBvAHg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A0ACg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EAcgBpAGEAbAAiACwAcwBhAG4AcwAtAHMAZQByAGkAZg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MQA1ADEANQAxADUAJwA+AGIAKQAgAEMAbwBuAHQAcgBvAGwAYQByACAAbABvAHMA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QBzAGcAbwBzAA0ACgBzAGEAbgBpAHQAYQByAGkAbwBzACAAZwBlAG4AZQByAGEAZ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8AcgAgAGUAbAAgAG0AYQBuAGUAagBvACAAaQBuAGEAZABlAGMAdQBhAGQAbwAg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zACAAcgBlAHMAaQBkAHUAbwBzACAAcwDzAGwAaQBkAG8AcwAgAGQAZQANAAoAZ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BjAGkAbQBpAGUAbgB0AG8AcwAgAGQAZQAgAHMAYQBsAHUAZAAgAHkAIABzAGUAc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pAG8AcwAgAG0A6QBkAGkAYwBvAHMAIABkAGUAIABhAHAAbwB5AG8ALAAgAGEAcwD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0AbwAgAGQAZQAgAGEAcQB1AGUAbABsAG8AcwANAAoAZwBlAG4AZQByAGEAZABvAHMA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EAbQBwAGEA8QBhAHMAIABzAGEAbgBpAHQAYQByAGkAYQBzACAAeQAgAGU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GEAdABlAG4AYwBpAPMAbgAgAG0A6QBkAGkAYwBhACAAZABlACAAbABvAHMAIABw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wAgAHIAZQBhAGwAaQB6AGEAZABhAA0ACgBlAG4AIABsAG8AcwAgAGQAbw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wAaQBvAHMAL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cwB0AHkAbABlAD0AJwBtAGEAcgBnAGkAbgAtAHQAbwBw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HIAaQBnAGgAdAA6ADAAYwBtADs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kALgAwAHAAdAA7AG0AYQByAGcAaQBuAC0AbABlAGYAdAA6ADAAYwBtADs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qAHUAcwB0AGkAZgB5ADs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BpAHQAZQAn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DsAZgBvAG4AdAAtAGYAYQBtAGkAbAB5ADoADQAKACIAUgBv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DAG8AbgBkAGUAbgBzAGUAZAAiADsAYwBvAGwAbwByADoAIwAxADUAMQA1ADE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CYAbgBiAHMAcAA7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HMAdAB5AGwAZQA9ACcAbQBhAHIAZwBpAG4ALQB0AG8Ac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yAGkAZwBoAHQAOgAwAGMAbQA7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5AC4AMABwAHQAOwBtAGEAcgBnAGkAbgAtAGwAZQBmAHQAOgAwAGMAbQA7AA0AC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agB1AHMAdABpAGYAeQA7AGIAYQBjAGsAZwByAG8AdQBuAGQ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0AGUAOwBiAG8AeAAtAHMAaQB6AGkAbgBnADoAIABiAG8AcgBkAGUAcgAtAGIAbwB4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pAG4AbABpAG4AZQA6ACAAMABwAHgAOwANAAo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jAGsAOgAgADEAZQBtACAAIQBpAG0AcABvAHIAdABhAG4AdAA7AGYAbwBuAHQALQ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gB0AC0AbABpAGcAYQB0AHUAcgBlAHMAOgAgAG4AbwByAG0AYQBs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uAHQALQBjAGEAcABzADoAIABuAG8AcgBtAGEAbAA7AA0ACgBvAHIAc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DoAIAAyADsAdwBpAGQAbwB3AHMAOgAgADIAOwAtAHcAZQBiAGsAaQB0AC0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awBlAC0AdwBpAGQAdABoADoAIAAwAHAAeAA7AHQAZQB4AHQALQBkAGUAY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C0AdABoAGkAYwBrAG4AZQBzAHMAOgAgAGkAbgBpAHQAaQBhAGwAOwANAA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QAZQBjAG8AcgBhAHQAaQBvAG4ALQBzAHQAeQBsAGUAOgAgAGkAbgBpAHQ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ZABlAGMAbwByAGEAdABpAG8AbgAtAGMAbwBsAG8AcgA6ACAAaQBu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HcAbwByAGQALQBzAHAAYQBjAGkAbgBnADoADQAKADAAcAB4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4AC0AcwBpAHoAaQBuAGcAOg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Jw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BmAG8AbgB0AC0AZgBhAG0AaQBsAHkAOgAiAEEAcgBpAGEAbA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7AGMAbwBsAG8AcgA6ACMAMQA1ADEANQAxADUAJwA+AGMAKQAg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GUAcgBtAGkAbgBhAHIAIABsAGEAIABhAHAAbABpAGMAYQBjAGkA8wBuACAAZABlAA0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AgAG0AZQBkAGkAZABhAHMAIABkAGUAIABzAGUAZwB1AHIAaQBkAGEAZAAsACAAZA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kAZABhAHMAIABhACAAZQB2AGkAdABhAHIAIAByAGkAZQBzAGcAbwBzACAAeQAgAGQAY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AgAGEAIABsAGEAIABzAGEAbAB1AGQAIABkAGUAIABsAGEADQAKAHAAbwBiAGw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uACAAZABlAHIAaQB2AGEAZABvAHMAIABkAGUAbAAgAGkAbgBhAGQAZQBjAHUAYQBkAG8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lAGoAbwAgAGQAZQAgAGwAbwBzACAAcgBlAHMAaQBkAHUAbwBzACAAZABlACAAb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UAcwB0AGEAYgBsAGUAYwBpAG0AaQBlAG4AdABvAHMAIABkAGUAIABzAGEAbAB1AGQAI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lAHIAdgBpAGMAaQBvAHMAIABtAOkAZABpAGMAbwBzACAAZABlACAAYQBwAG8AeQBv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MA7QAgAGMAbwBtAG8AIABkAGUAIABhAHEAdQBlAGwAbABvAHMADQAKAGcAZQBuAGU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zACAAZQBuACAAYwBhAG0AcABhAPEAYQBzACAAcwBhAG4AaQB0AGEAcgBpAGEAcwA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G4AIABsAGEAIABhAHQAZQBuAGMAaQDzAG4AIABtAOkAZABpAGMAYQAgAGQAZQAgAGw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GMAaQBlAG4AdABlAHMADQAKAHIAZQBhAGwAaQB6AGEAZABhACAAZQBuACAAb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8AbQBpAGMAaQBsAGkAbwBzAC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gAHMAdAB5AGwAZQA9ACc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AAYwBtADsAbQBhAHIAZwBpAG4ALQByAGkAZwBoAHQ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5AC4AMABwAHQAOwBtAGEAcgBnAGkAbgAtAGwAZQBm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B0AGUAeAB0AC0AYQBsAGkAZwBuADoAagB1AHMAdABpAGYAeQA7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gB3AGgAaQB0AGUAJ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GYAbwBuAHQALQBmAGEAbQBpAGwAeQA6AA0A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iAG8AdABvACAAQwBvAG4AZABlAG4AcwBlAGQAIgA7AGMAbwBsAG8AcgA6ACM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JwA+ADwAbwA6AHAAPgAmAG4AYgBzAHAAOw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zAHQAeQBsAGUAPQAn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cgBpAGcAaAB0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OQAuADAAcAB0ADsAbQBhAHIAZwBpAG4ALQBsAGUAZg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dABlAHgAdAAtAGEAbABpAGcAbgA6AGoAdQBzAHQAaQBmAHkAOwBiAGEAYwBrAG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oAdwBoAGkAdABlADsAYgBvAHgALQBzAGkAegBpAG4AZwA6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eAA7AG0AYQByAGcAaQBuAC0AaQBuAGwAaQBuAGUAOgAgADAAcAB4ADsADQAK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sAG8AYwBrADoAIAAxAGUAbQAgACEAaQBtAHAAbwByAHQAYQBu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gBhAHIAaQBhAG4AdAAtAGwAaQBnAGEAdAB1AHIAZQBzADoAIABuAG8AcgBt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2AGEAcgBpAGEAbgB0AC0AYwBhAHAAcwA6ACAAbgBvAHIAbQBhAGw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AAaABhAG4AcwA6ACAAMgA7AHcAaQBkAG8AdwBzADoAIAAyADsALQB3AGUAYgBrAGk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zAHQAcgBvAGsAZQAtAHcAaQBkAHQAaAA6ACAAMABwAHg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wByAGEAdABpAG8AbgAtAHQAaABpAGMAawBuAGUAcwBzADoAIABpAG4AaQB0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HQAZQB4AHQALQBkAGUAYwBvAHIAYQB0AGkAbwBuAC0AcwB0AHkAbABlADo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YQBsADsAdABlAHgAdAAtAGQAZQBjAG8AcgBhAHQAaQBvAG4ALQBjAG8AbABvAHI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pAHQAaQBhAGwAOwB3AG8AcgBkAC0AcwBwAGEAYwBpAG4AZwA6AA0ACgAwAHAAe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iAG8AeAAtAHMAaQB6AGkAbgBnADo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4ACc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ANAAoAZgBvAG4AdAAtAGYAYQBtAGkAbAB5ADoAIgBB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gAsAHMAYQBuAHMALQBzAGUAcgBpAGYAOwBjAG8AbABvAHIAOgAjADEANQAxADUAMQ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kACkAIABTAHUAcABlAHIAdgBpAHMAYQByACAAeQAgAGYAaQBzAGMAYQBsAGkAegBhAHI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AKAGcAZQBzAHQAaQDzAG4AIABkAGUAIABsAG8AcwAgAHIAZQBzAGkAZAB1AG8Ac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sAGkAZABvAHMAIABlAG4AIABsAG8AcwAgAGUAcwB0AGEAYgBsAGUAYwBpAG0AaQBlAG4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kAGUAIABzAGEAbAB1AGQALAAgAHMAZQByAHYAaQBjAGkAbwBzACAAeQANAA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cwAgAG0A6QBkAGkAYwBvAHMAIABkAGUAIABhAHAAbwB5AG8ALAAgAGEAcwDtACA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wAgAGQAZQAgAGEAcQB1AGUAbABsAG8AcwAgAGcAZQBuAGUAcgBhAGQAbwBzACAAZ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AG0AcABhAPEAYQBzACAAcwBhAG4AaQB0AGEAcgBpAGEAcwAuADwAY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eAAtAHMAaQB6AGkAbgBnADoAIABiAG8AcgBkAGUAcgAtAGIAbwB4ACcAPgAdI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AvAHMAcABhAG4APgA8AC8AcwBwAGEAb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1AHAAdAA7AA0ACg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IAbwBiAG8AdABvACAAQwBvAG4AZABlAG4AcwBlAGQAI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A1ADEANQAxADU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zAHQAeQBsAGUAPQAnAG0AYQByAGcAaQBuAC0AdABvAHA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cgBpAGcAaAB0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OQAuADAAcAB0ADsAbQBhAHIAZwBpAG4ALQBsAGUAZg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lAHgAdAAtAGEAbABpAGcAbgA6AGoAdQBzAHQAaQBmAHkAOw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DsAYgBvAHgALQBzAGkAegBpAG4AZwA6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7AG0AYQByAGcAaQBuAC0AaQBuAGwAaQBuAGUAOgAgADAAcAB4ADsADQAK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sAG8AYwBrADoAIAAxAGUAbQAgACEAaQBtAHAAbwByAHQAYQBu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gBhAHIAaQBhAG4AdAAtAGwAaQBnAGEAdAB1AHIAZQBzADoAIABuAG8AcgBtAGEAb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2AGEAcgBpAGEAbgB0AC0AYwBhAHAAcwA6ACAAbgBvAHIAbQBhAGwAOwANAAo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BhAG4AcwA6ACAAMgA7AHcAaQBkAG8AdwBzADoAIAAyADsALQB3AGUAYgBrAGkAd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zAHQAcgBvAGsAZQAtAHcAaQBkAHQAaAA6ACAAMABwAHgAOw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tAHQAaABpAGMAawBuAGUAcwBz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QAZQB4AHQALQBkAGUAYwBvAHIAYQB0AGkAbwBuAC0AcwB0AHkAbABlADoAIA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dABlAHgAdAAtAGQAZQBjAG8AcgBhAHQAaQBvAG4ALQBjAG8AbABvAHIAO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hAGwAOwB3AG8AcgBkAC0AcwBwAGEAYwBpAG4AZwA6AA0ACgAwAHAAe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CcAPgA8AGI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ANAAoAZgBvAG4AdAAtAGYAYQBtAGkAbAB5ADoAIgB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IgAsAHMAYQBuAHMALQBzAGUAcgBpAGYAOwBjAG8AbABvAHIAOgAjADEANQ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BBAHIAdADtAGMAdQBsAG8AIAAyADAALgAtACAATQBpAG4AaQBzAHQAZQByAGkAbw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VAByAGEAbgBzAHAAbwByAHQAZQBzACAAeQAgAEMAbwBtAHUAbgBpAGMAYQBj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CgATQBUAEMAKQA8AC8AcwBwAGEAbgA+ADwALwBzAHAAYQBuAD4APAAvAG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DQAK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SAG8AYgBvAHQAbwAgAEMAbwBuAGQAZ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CIAOwBjAG8AbABvAHIAOgAjADEANQAxADUAMQA1ACc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Bw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DoAMABjAG0AOwBtAGEAcgBnAGkAbgAtAHIAaQBnAGg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iAG8AdAB0AG8AbQA6ADkALgAwAHAAdA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AAYwBtADsADQAKAHQAZQB4AHQALQBhAGwAaQBnAG4AOg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hAGMAawBnAHIAbwB1AG4AZAA6AHcAaABpAHQAZQA7AGIAbwB4AC0AcwBpAHo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IAbwByAGQAZQByAC0AYgBvAHgAOwBtAGEAcgBnAGkAbgAtAGkAbgBsAGkAbgBlADo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eAA7AA0ACgBtAGEAcgBnAGkAbgAtAGIAbABvAGMAawA6ACAAMQBlAG0AIAAhAGkAbQ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EAbgB0ADsAZgBvAG4AdAAtAHYAYQByAGkAYQBuAHQALQBsAGkAZwBhAHQAdQByAGU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vAHIAbQBhAGwAOwBmAG8AbgB0AC0AdgBhAHIAaQBhAG4AdAAtAGMAYQBwAHMAOg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sADQAKAG8AcgBwAGgAYQBuAHMAOgAgADIAOwB3AGkAZABvAHcAcwA6ACAA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IAawBpAHQALQB0AGUAeAB0AC0AcwB0AHIAbwBrAGUALQB3AGkAZAB0AGgAO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ADsAdABlAHgAdAAtAGQAZQBjAG8AcgBhAHQAaQBvAG4ALQB0AGgAaQBjAGsAbgBlAHM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uAGkAdABpAGEAbAA7AA0ACgB0AGUAeAB0AC0AZABlAGMAbwByAGEAdABpAG8Abg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6ACAAaQBuAGkAdABpAGEAbAA7AHQAZQB4AHQALQBkAGUAYwBvAHI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vAGwAbwByADoAIABpAG4AaQB0AGkAYQBsADsAdwBvAHIAZAAt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MABwAHgAJwA+ADwAcwBwAGEAbgAgAHMAdAB5AGwAZQA9ACcAYgBvAHgALQBzAGkA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AAYgBvAHIAZABlAHIALQBiAG8Ae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DQAK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QQByAGkAYQBsACIALABzAGEAbgBzAC0AcwBlAHIAaQBm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ADUAMQA1ADEANQAnAD4AJgBuAGIAcwBwADsARQBsACAATQBpAG4AaQBzAHQAZQByAGk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NAAoAVAByAGEAbgBzAHAAbwByAHQAZQBzACAAeQAgAEMAbwBtAHUAbgBpAGM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cwAgAGUAcwAgAGwAYQAgAGEAdQB0AG8AcgBpAGQAYQBkACAAYwBvAG0AcABlAH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gAGUAbgAgAG0AYQB0AGUAcgBpAGEAIABkAGUADQAKAHQAcgBhAG4AcwBwAG8Ac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IAByAGUAcwBpAGQAdQBvAHMAIABwAGUAbABpAGcAcgBvAHMAbwBzACwAIABzAGk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AgAHIAZQBzAHAAbwBuAHMAYQBiAGwAZQAgAGQAZQA6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HA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OgAwAGMAbQA7AG0AYQByAGcAaQBuAC0AcgBpAGcAaA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OQAuADAAcAB0ADs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ABjAG0AOwANAAoAdABlAHgAdAAtAGEAbABpAGcAbgA6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EAYwBrAGcAcgBvAHUAbgBkADoAdwBoAGkAdABl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gBSAG8AYgBvAHQAbwAgAEMAbwBuAGQAZQBuAHMAZQBkACI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EANQAxADUAMQA1ACcAPgA8AG8AOgBwAD4AJgBuAGIAcwBwADs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NAAoAPABw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DoAMABjAG0AOwBtAGEAcgBnAGkAbgAtAHIAaQBnAGg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kALgAwAHAAdAA7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AAYwBtADsADQAKAHQAZQB4AHQALQBhAGwAaQBnAG4AOgBqAHUAcwB0AGkAZgB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HcAaABpAHQAZQA7AGIAbwB4AC0AcwBpAHoAaQBuAGc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gAOwBtAGEAcgBnAGkAbgAtAGkAbgBsAGkAbgBlADoAIA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AA0ACgBtAGEAcgBnAGkAbgAtAGIAbABvAGMAawA6ACAAMQBlAG0AIAAhAGkAbQ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DsAZgBvAG4AdAAtAHYAYQByAGkAYQBuAHQALQBsAGkAZwBhAHQAdQByAGU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OwBmAG8AbgB0AC0AdgBhAHIAaQBhAG4AdAAtAGMAYQBwAHMAOgAg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sADQAKAG8AcgBwAGgAYQBuAHMAOgAgADIAOwB3AGkAZABvAHcAcwA6ACAAMgA7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IAawBpAHQALQB0AGUAeAB0AC0AcwB0AHIAbwBrAGUALQB3AGkAZAB0AGgAOgAgADAA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QAZQBjAG8AcgBhAHQAaQBvAG4ALQB0AGgAaQBjAGsAbgBlAHM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dABpAGEAbAA7AA0ACgB0AGUAeAB0AC0AZABlAGMAbwByAGEAdABpAG8Abg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6ACAAaQBuAGkAdABpAGEAbAA7AHQAZQB4AHQALQBkAGUAYwBvAHIAYQB0AGk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ABpAG4AaQB0AGkAYQBsADsAdwBvAHIAZAAtAHMAcABhAGMAaQBuAGc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ABwAHgAJwA+ADwAcwBwAGEAbgAgAHMAdAB5AGwAZQA9ACcAYgBvAHgALQBzAGkAe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AAYgBvAHIAZABlAHIALQBiAG8AeAAn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DQAK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QQByAGkAYQBsACIALABzAGEAbgBzAC0AcwBlAHIAaQBmADsAYwBvAGwAbwByADoA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DEANQAnAD4AYQApACAATgBvAHIAbQBhAHIALAAgAGUAdgBhAGwAdQBhAHIAL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G8AcgBpAHoAYQByACwADQAKAHMAdQBwAGUAcgB2AGkAcwBhAHIAIAB5ACAAZgBpAHMA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6AGEAcgAgAGUAbAAgAHUAcwBvACAAZABlACAAbABhAHMAIAB2AO0AYQBzACAAb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YQBsAGUAcwAgAHAAYQByAGEAIABlAHMAdABlACAAZgBpAG4AL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HQAbwBwADoAMABjAG0AOwBtAGEAcgBnAGkAb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iAG8AdAB0AG8AbQA6ADkALgAwAHAAd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AAYwBtADsADQAKAHQAZQB4AHQALQBhAGwAaQBnAG4AOg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sAYgBhAGMAawBnAHIAbwB1AG4AZAA6AHcAaABpAHQAZ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U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IAUgBvAGIAbwB0AG8AIABDAG8AbgBkAGUAbgBzAGUAZA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xADUAMQA1ADEANQAnAD4APABvADoAcAA+ACYAbgBiAHMAcAA7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DQAKADw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DAAYwBtADsAbQBhAHIAZwBpAG4ALQByAGkAZwBo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YgBvAHQAdABvAG0AOgA5AC4AMABwAHQ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wAGMAbQA7AA0ACgB0AGUAeAB0AC0AYQBsAGkAZwBuADo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7AGIAYQBjAGsAZwByAG8AdQBuAGQAOgB3AGgAaQB0AGUAOwBiAG8AeAAtAHMAaQB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IABiAG8AcgBkAGUAcgAtAGIAbwB4ADsAbQBhAHIAZwBpAG4ALQBpAG4AbABpAG4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wAHgAOwANAAoAbQBhAHIAZwBpAG4ALQBiAGwAbwBjAGsAOgAgADEAZQBtACAAIQ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BhAG4AdAA7AGYAbwBuAHQALQB2AGEAcgBpAGEAbgB0AC0AbABpAGc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G4AbwByAG0AYQBsADsAZgBvAG4AdAAtAHYAYQByAGkAYQBuAHQALQBjAGEAcA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8AcgBtAGEAbAA7AA0ACgBvAHIAcABoAGEAbgBzADoAIAAyADsAdwBpAGQAbwB3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wAtAHcAZQBiAGsAaQB0AC0AdABlAHgAdAAtAHMAdAByAG8AawBlAC0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HAAeAA7AHQAZQB4AHQALQBkAGUAYwBvAHIAYQB0AGkAbwBuAC0AdABoAGkAYwBrAG4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GkAbgBpAHQAaQBhAGwAOwANAAoAdABlAHgAdAAtAGQAZQBjAG8Ac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OgAgAGkAbgBpAHQAaQBhAGwAOwB0AGUAeAB0AC0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GMAbwBsAG8AcgA6ACAAaQBuAGkAdABpAGEAbAA7AHcAbwByAGQALQ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DQAKADAAcAB4ACcAPgA8AHMAcABhAG4AIABzAHQAeQBsAGUAPQAnAGIAbwB4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QBuAGcAOgAgAGIAbwByAGQAZQByAC0AYgBvAHg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A0ACg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EAcgBpAGEAbAAiACwAcwBhAG4AcwAtAHMAZQByAGkAZg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MQA1ADEANQAxADUAJwA+AGIAKQAgAEEAdQB0AG8AcgBpAHoAYQByACAAZQBsACA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kAGUAIABsAGEAcwAgAHYA7QBhAHMADQAKAHIAZQBnAGkAbwBuAGEAbABlAHM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CAAZQBsACAAdAByAGEAbgBzAHAAbwByAHQAZQAgAGQAZQAgAHIAZQBzAGkAZAB1AG8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sAGkAZwByAG8AcwBvAHMALAAgAGMAdQBhAG4AZABvACAAbABhACAAcgB1AHQAYQ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1AHQAaQBsAGkAegBhAHIADQAKAGkAbQBwAGwAaQBxAHUAZQAgAGUAbAAgAHQAcgD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gAHAAbwByACAAbQDhAHMAIABkAGUAIAB1AG4AYQAgAHIAZQBnAGkA8wBuACwAI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8AbwByAGQAaQBuAGEAYwBpAPMAbgAgAGMAbwBuACAAbABvAHMAIABnAG8AYgBpAGUA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ANAAoAcgBlAGcAaQBvAG4AYQBsAGUAcwAgAGMAbwByAHIAZQBzAHAAbwBuAGQAa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MALgAgAEUAcwB0AGEAIABjAG8AbQBwAGUAdABlAG4AYwBpAGEAIABzAGUAIABlAGo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gAHMAaQBuACAAcABlAHIAagB1AGkAYwBpAG8AIABkAGUAIABsAGEAcwANAAo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HQAYQBkAGUAcwAgAGQAZQAgAGYAaQBzAGMAYQBsAGkAegBhAGMAaQDzAG4AIABhACAA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vACAAZABlACAAbABhAHMAIABNAHUAbgBpAGMAaQBwAGEAbABpAGQAYQBkAGUAcw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YAaQBuAGMAaQBhAGwAZQBzACAAZQBuACAAZQBsAA0ACgDhAG0AYgBpAHQAbwAg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QBzACAAcgBlAHMAcABlAGMAdABpAHYAYQBzACAAYwBvAG0AcABlAHQAZQBuAGMAa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G8AOgBwAD4APAAvAG8AOgBwAD4APAAvAHMAcABhAG4APgA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HQAbwBw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IAaQBnAGgAdAA6ADAAYwBtADsAbQBhAHIAZwBpAG4ALQBiAG8AdAB0AG8Ab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YQByAGcAaQBuAC0AbABlAGYAdAA6ADAAYwBtADsADQAK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qAHUAcwB0AGkAZgB5ADsAYgBhAGMAawBnAHIAbwB1AG4AZAA6AHcAaABpAHQ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DQAKACIAUgBvAGIAbwB0AG8AIABDAG8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zAGUAZAAiADsAYwBvAGwAbwByADoAIwAxADUAMQA1ADEANQAnAD4APABvADoAcA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LwBvADoAcAA+ADwALwBzAHAAYQBuAD4APAAvAHA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0AG8AcA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AwAGMAbQA7AG0AYQByAGcAaQBuAC0AYgBvAHQAdABvAG0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GEAcgBnAGkAbgAtAGwAZQBmAHQAOgAwAGMAbQA7AA0ACg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agB1AHMAdABpAGYAeQA7AGIAYQBjAGsAZwByAG8AdQBuAGQAOgB3AGgAaQB0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tAHMAaQB6AGkAbgBnADoAIABiAG8AcgBkAGUAcgAtAGIAbwB4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bABpAG4AZQA6ACAAMABwAHgAOwANAAoAbQBhAHIAZwBpAG4ALQBiAGwAbwBjAGs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ZQBtACAAIQBpAG0AcABvAHIAdABhAG4AdAA7AGYAbwBuAHQALQB2AGEAcgBpAGE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YQB0AHUAcgBlAHMAOgAgAG4AbwByAG0AYQBsADsAZgBvAG4AdAAtAHYAYQByAGk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EAcABzADoAIABuAG8AcgBtAGEAbAA7AA0ACgBvAHIAcABoAGEAbgBzADoAIAA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bwB3AHMAOgAgADIAOwAtAHcAZQBiAGsAaQB0AC0AdABlAHgAdAAtAHMAdAByAG8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pAGQAdABoADoAIAAwAHAAeAA7AHQAZQB4AHQALQBkAGUAYwBvAHIAYQB0AGk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kAYwBrAG4AZQBzAHMAOgAgAGkAbgBpAHQAaQBhAGwAOwANAAoAdABlAHgAdAAtAG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hAHQAaQBvAG4ALQBzAHQAeQBsAGUAOgAgAGkAbgBpAHQAaQBhAGw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wByAGEAdABpAG8AbgAtAGMAbwBsAG8AcgA6ACAAaQBuAGkAdABpAGEAbAA7AHc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LQBzAHAAYQBjAGkAbgBnADoADQAKADAAcAB4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4AC0AcwBpAHoAaQBuAGcAOgAgAGIAbwByAGQAZQByAC0AYgBvAH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G8AbgB0AC0AZgBhAG0AaQBsAHkAOgAiAEEAcgBpAGEAbA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GMAbwBsAG8AcgA6ACMAMQA1ADEANQAxADUAJwA+AGMAKQAgAEMAbwBvAHI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CAAYwBvAG4AIABlAGwAIABNAEkATgBBAE0ALAAgAGUAbAANAAoATwBFAEYAQQAsACA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QBJAE4AUwBBACAAeQAgAG8AdAByAGEAcwAgAGUAbgB0AGkAZABhAGQAZQBzACAAc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4AZQBuAHQAZQBzACwAIABjAHUAYQBuAGQAbwAgAHMAdQBjAGUAZABhACAAdQBuAC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kAGUAbgB0AGUAIABxAHUAZQANAAoAaQBuAHYAbwBsAHUAYwByAGUAIABlAGwAI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AGEAbQBlACAAZABlACAAbQBhAHQAZQByAGkAYQBsAGUAcwAgAHkAIAByAGUAcwBpAGQA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wAGUAbABpAGcAcgBvAHMAbwBzACAAZAB1AHIAYQBuAHQAZQAgAHMAdQAgAHQAcg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8AcgB0AGUALAANAAoAYQAgAGYAaQBuACAAZABlACAAcQB1AGUAIABzAGUAIABhAG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uACAAbABhAHMAIABhAGMAYwBpAG8AbgBlAHMAIABuAGUAYwBlAHMAYQByAGkAY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HIAYQAgAGwAYQAgAHAAcgBvAG4AdABhACAAYwBvAG4AdABlAG4AYwBpAPMAbgAgAHk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tAGUAZABpAGEAYwBpAPMAbgAgAGQAZQAgAGwAYQAgAGMAbwBuAHQAYQBtAGkAb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AG4AIABkAGUAbAAgAGwAdQBnAGEAcgAgAHkAIABsAGEAIABwAHIAbwB0AGUAYwBjAGkA8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CAAbABhACAAcwBhAGwAdQBkACAAeQAgAGUAbAANAAoAYQBtAGIAaQBlAG4AdABl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8AbgBmAG8AcgBtAGUAIABhAGwAIABwAHIAbwBjAGUAZABpAG0AaQBlAG4AdABvACA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zAGUAIABlAHMAdABhAGIAbABlAHoAYwBhACAAZQBuACAAZQBsACAAUgBlAGcAbA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bwAgAGQAZQBsAA0ACgBwAHIAZQBzAGUAbgB0AGUAIABEAGUAYwByAGUAdABvACAA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zAGwAYQB0AGkAdgBvACAAeQAgAHMAdQBzACAAbgBvAHIAbQBhAHMAIABjAG8AbQBw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GEAcgBpAGEAcwAu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zAHQAeQBsAGUAPQAn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cgBpAGcAaAB0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OQAuADAAcAB0ADsAbQBhAHIAZwBpAG4ALQBsAGUAZg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dABlAHgAdAAtAGEAbABpAGcAbgA6AGoAdQBzAHQAaQBmAHkAOwBiAGEAYwBrAG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oAdwBoAGkAdABlAC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OwBmAG8AbgB0AC0AZgBhAG0AaQBsAHkAOgANAAoA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gBvAHQAbwAgAEMAbwBuAGQAZQBuAHMAZQBkACIAOwBjAG8AbABvAHIAOgAj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cAPgA8AG8AOgBwAD4AJgBuAGIAcwBwADs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w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dABvAHAAOgAwAGMAbQA7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GIAbwB0AHQAbwBtADoAOQAuADAAcAB0ADsADQAK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AAYwBtADs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DsAYgBhAGMAawBnAHIAbwB1AG4AZAA6AHcAaABpAHQAZQA7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OwANAAoAbQBhAHIAZwBpAG4ALQBpAG4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6ACAAMABwAHgAOwBtAGEAcgBnAGkAbgAtAGIAbABvAGMAawA6ACAAMQBlAG0AIAA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8AcgB0AGEAbgB0ADsAZgBvAG4AdAAtAHYAYQByAGkAYQBuAHQALQBsAGkAZw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6ACAAbgBvAHIAbQBhAGwAOwANAAoAZgBvAG4AdAAtAHYAYQByAGkAYQBuAHQALQBj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ADoAIABuAG8AcgBtAGEAbAA7AG8AcgBwAGgAYQBuAHMAOgAgADIAOwB3AGkAZABvAHc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7AC0AdwBlAGIAawBpAHQALQB0AGUAeAB0AC0AcwB0AHIAbwBrAGUALQ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AAcAB4ADsADQAKAHQAZQB4AHQALQBkAGUAYwBvAHIAYQB0AGkAbwBuAC0AdABoAGk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zAHMAOgAgAGkAbgBpAHQAaQBhAGwAOw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MAdAB5AGwAZQA6ACAAaQBuAGkAdABpAGEAbAA7AHQAZQB4AHQALQBkAGUAYwBv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0AYwBvAGwAbwByADoAIABpAG4AaQB0AGkAYQBsADsADQAKAHcAbwByAGQALQ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oAMABwAHgAJwA+ADwAcwBwAGEAbgAgAHMAdAB5AGwAZQA9ACcAYgBvAHg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pAG4AZwA6ACAAYgBvAHIAZABlAHIALQBiAG8AeAAnAD4APAB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eAAtAHMAaQB6AGkAbgBnADoAIABiAG8AcgBkAGUAcgAtAGIAbwB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QQByAGkAYQBs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xADUAMQA1ADEANQAnAD4AQwBBAFAAzQBUAFUATABPACAAMw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Y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hAGwAaQBnAG4APQBjAGUAbgB0AGUAcg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DAAYwBtADsAbQBhAHIAZwBpAG4ALQByAGkAZwBoAHQ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5AC4AMABwAHQAOwANAAo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MABjAG0AOwB0AGUAeAB0AC0AYQBsAGkAZwBuADoAYwBlAG4AdABlAHIAOw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dwBoAGkAdABlAC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DQAKADEAMAAuADU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SAG8AYgBvAHQAbwAgAEMAbwBuAGQAZQBuAHMAZQBkACIAOwBjAG8AbABvAHIAOgA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MQA1ACcAPgA8AG8AOgBwAD4AJgBuAGIAcwBwADs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w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dABvAHAAOgAwAGMAbQA7AG0AYQByAGcAaQBu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ABjAG0AOwBtAGEAcgBnAGkAbgAtAGIAbwB0AHQAbwBt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0AYQByAGcAaQBuAC0AbABlAGYAdAA6ADAAYwBtADs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DsAYgBhAGMAawBnAHIAbwB1AG4AZAA6AHcAaABpAHQAZQA7AGIAbwB4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aQBuAGcAOgAgAGIAbwByAGQAZQByAC0AYgBvAHgAOwANAAoAbQBhAHIAZwBpAG4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ABpAG4AZQA6ACAAMABwAHgAOwBtAGEAcgBnAGkAbgAtAGIAbABvAGMAawA6ACAAMQ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AGkAbQBwAG8AcgB0AGEAbgB0ADsAZgBvAG4AdAAtAHYAYQByAGkAYQBuAHQALQBsAGkA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cwA6ACAAbgBvAHIAbQBhAGwAOwANAAoAZgBvAG4AdAAtAHYAYQByAGk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EAcABzADoAIABuAG8AcgBtAGEAbAA7AG8AcgBwAGgAYQBuAHMAOgAgADIAOwB3AGk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wA6ACAAMgA7AC0AdwBlAGIAawBpAHQALQB0AGUAeAB0AC0AcwB0AHIAbwBrAGUALQ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gADAAcAB4ADsADQAKAHQAZQB4AHQALQBkAGUAYwBvAHIAYQB0AGkAbwBu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rAG4AZQBzAHMAOgAgAGkAbgBpAHQAaQBhAGwAOwB0AGUAeAB0AC0AZABlAGMAb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tAHMAdAB5AGwAZQA6ACAAaQBuAGkAdABpAGEAbAA7AHQAZQB4AHQALQBk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kAbwBuAC0AYwBvAGwAbwByADoAIABpAG4AaQB0AGkAYQBsADsADQAKAHc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AAYQBjAGkAbgBnADoAMABwAHgAJwA+ADwAcwBwAGEAbg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QBzAGkAegBpAG4AZwA6ACAAYgBvAHIAZABlAHIALQBiAG8AeAAnAD4APAB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eAAtAHMAaQB6AGkAbgBnADoAIABiAG8AcgBkAGUAcgAtAGIAbwB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QQByAGkAYQBs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DsAYwBvAGwAbwByADoAIwAxADUAMQA1ADEANQAnAD4AQwBPAE0AUABFAFQARQBO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BAFMADQAKAEQARQAgAEwAQQBTACAAQQBVAFQATwBSAEkARABBAEQARQBTACAARABFAFMAQ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VABSAEEATABJAFoAQQBEAEEAUw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YgA+ADwALwBwAD4ADQAKAA0ACgA8AHA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0AG8AcA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AwAGMAbQA7AG0AYQByAGcAaQBuAC0AYgBvAHQAdABvAG0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bQBhAHIAZwBpAG4ALQBsAGUAZgB0ADoAMABjAG0AO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OwBiAGEAYwBrAGcAcgBvAHUAbgBkADoAdwBoAGkAdABl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DQAK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SAG8AYgBvAHQAbwAgAEMAbw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CIAOwBjAG8AbABvAHIAOgAjADEANQAxADUAMQA1ACcAPgA8AG8AOgBw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PAAvAG8AOgBwAD4APAAvAHMAcABhAG4APgA8AC8AcAA+AA0ACgANAAoAPA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HQAbwBwADoAMABjAG0AOwBtAGEAcgBnAGkAb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AAYwBtADsAbQBhAHIAZwBpAG4ALQBiAG8AdAB0AG8Ab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AAYwBtADsADQAK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AHUAcwB0AGkAZgB5ADsAYgBhAGMAawBnAHIAbwB1AG4AZAA6AHcAaABpAHQAZQA7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aQBuAGcAOgAgAGIAbwByAGQAZQByAC0AYgBvAHgAOwBtAGEAcgBnAGkAbg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AGkAbgBlADoAIAAwAHAAeAA7AA0ACgBtAGEAcgBnAGkAbgAtAGIAbABvAGMAawA6ACAAM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hAGkAbQBwAG8AcgB0AGEAbgB0ADsAZgBvAG4AdAAtAHYAYQByAGkAYQBuAHQAL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AHQAdQByAGUAcwA6ACAAbgBvAHIAbQBhAGwAOwBmAG8AbgB0AC0AdgBhAHIAaQBh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QBwAHMAOgAgAG4AbwByAG0AYQBsADsADQAKAG8AcgBwAGgAYQBuAHMAOgAgADIAO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cwA6ACAAMgA7AC0AdwBlAGIAawBpAHQALQB0AGUAeAB0AC0AcwB0AHIAbwBrAGU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gADAAcAB4ADsAdABlAHgAdAAtAGQAZQBjAG8AcgBhAHQAaQBvAG4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sAbgBlAHMAcwA6ACAAaQBuAGkAdABpAGEAbAA7AA0ACgB0AGUAeAB0AC0AZABlAGM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tAHMAdAB5AGwAZQA6ACAAaQBuAGkAdABpAGEAbAA7AHQAZQB4AHQAL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IAYQB0AGkAbwBuAC0AYwBvAGwAbwByADoAIABpAG4AaQB0AGkAYQBsADsAdwBvAHIA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OgANAAoAMABwAHg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LQBzAGkAegBpAG4AZwA6ACAAYgBvAHIAZABlAHIALQBiAG8AeAAnAD4APAB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eAAtAHMAaQB6AGkAbgBnADoAIABiAG8AcgBkAGUAcgAtAGIAbwB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QQByAGkAYQBs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DsAYwBvAGwAbwByADoAIwAxADUAMQA1ADEANQAnAD4AQQByAHQA7QBjAHU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yADEALgAtACAARwBvAGIAaQBlAHIAbgBvAHMAIABSAGUAZwBpAG8AbgBhAGwAZQBz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Y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1AHAAdAA7AA0ACg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IAbwBiAG8AdABvACAAQwBvAG4AZABlAG4AcwBlAGQAI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A1ADEANQAxADU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zAHQAeQBsAGUAPQAnAG0AYQByAGcAaQBuAC0AdABvAHA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cgBpAGcAaAB0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OQAuADAAcAB0ADsAbQBhAHIAZwBpAG4ALQBsAGUAZg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lAHgAdAAtAGEAbABpAGcAbgA6AGoAdQBzAHQAaQBmAHkAOw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DsAYgBvAHgALQBzAGkAegBpAG4AZwA6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7AG0AYQByAGcAaQBuAC0AaQBuAGwAaQBuAGUAOgAgADAAcAB4ADsADQAK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sAG8AYwBrADoAIAAxAGUAbQAgACEAaQBtAHAAbwByAHQAYQBu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gBhAHIAaQBhAG4AdAAtAGwAaQBnAGEAdAB1AHIAZQBzADoAIABuAG8AcgBtAGEAb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2AGEAcgBpAGEAbgB0AC0AYwBhAHAAcwA6ACAAbgBvAHIAbQBhAGwAOwANAAo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BhAG4AcwA6ACAAMgA7AHcAaQBkAG8AdwBzADoAIAAyADsALQB3AGUAYgBrAGkAd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zAHQAcgBvAGsAZQAtAHcAaQBkAHQAaAA6ACAAMABwAHgAOw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tAHQAaABpAGMAawBuAGUAcwBz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QAZQB4AHQALQBkAGUAYwBvAHIAYQB0AGkAbwBuAC0AcwB0AHkAbABlADoAIA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dABlAHgAdAAtAGQAZQBjAG8AcgBhAHQAaQBvAG4ALQBjAG8AbABvAHIAO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hAGwAOwB3AG8AcgBkAC0AcwBwAGEAYwBpAG4AZwA6AA0ACgAwAHAAe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Cc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ANAAoAZgBvAG4AdAAtAGYAYQBtAGkAbAB5ADoAIgBBAHI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OwBjAG8AbABvAHIAOgAjADEANQAxADUAMQA1ACc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BMAG8AcwAgAGcAbwBiAGkAZQByAG4AbwBzACAAcgBlAGcAaQBvAG4AY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AoAcAByAG8AbQB1AGUAdgBlAG4AIABsAGEAIABhAGQAZQBjAHUAYQBkAGEAIABnAG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8wBuACAAeQAgAG0AYQBuAGUAagBvACAAZABlACAAbABvAHMAIAByAGUAcwBpAGQAdQ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PMAbABpAGQAbwBzACAAZQBuACAAZQBsACAA4QBtAGIAaQB0AG8AIABkAGUADQAKAHMA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yAGkAcwBkAGkAYwBjAGkA8wBuACAAeQAgAHMAbwBuACAAYwBvAG0AcABl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cABhAHIAYQA6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zAHQAeQBsAGUAPQAnAG0AYQByAGcAaQBuAC0AdABvAHA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cgBpAGcAaAB0ADoAMABjAG0AO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OQAuADAAcAB0ADsAbQBhAHIAZwBpAG4ALQBsAGUAZgB0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oAdQBzAHQAaQBmAHkAOwBiAGEAYwBrAGc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wBoAGkAdABlACc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OwBmAG8AbgB0AC0AZgBhAG0AaQBsAHkAOgANAAoAIgBSAG8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gAEMAbwBuAGQAZQBuAHMAZQBkACIAOwBjAG8AbABvAHIAOgAjADEANQAxADUAMQ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JgBuAGIAcwBwADs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cwB0AHkAbABlAD0AJwBtAGEAcgBnAGkAbgAtAHQAbwBw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HIAaQBnAGgAdAA6ADAAYwBtADs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kALgAwAHAAdAA7AG0AYQByAGcAaQBuAC0AbABlAGYAdAA6ADAAYwBtADs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qAHUAcwB0AGkAZgB5ADs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BpAHQAZQA7AGIAbwB4AC0AcwBpAHoAaQBuAGcAOgAgAGIAbwByAGQAZQByAC0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kAbgBsAGkAbgBlADoAIAAwAHAAeAA7AA0ACg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vAGMAawA6ACAAMQBlAG0AIAAhAGkAbQBwAG8AcgB0AGEAbgB0ADsAZgBvAG4AdAAt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uAHQALQBsAGkAZwBhAHQAdQByAGUAcwA6ACAAbgBvAHIAbQBhAGw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gBhAHIAaQBhAG4AdAAtAGMAYQBwAHMAOgAgAG4AbwByAG0AYQBsADsADQAKAG8Acg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OgAgADIAOwB3AGkAZABvAHcAcwA6ACAAMgA7AC0AdwBlAGIAawBpAHQALQ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IAbwBrAGUALQB3AGkAZAB0AGgAOgAgADAAcAB4ADsAdABlAHgAdAAtAGQAZ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QAaQBvAG4ALQB0AGgAaQBjAGsAbgBlAHMAcwA6ACAAaQBuAGkAdABpAGEAbAA7AA0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ZABlAGMAbwByAGEAdABpAG8AbgAtAHMAdAB5AGwAZQA6ACAAaQBuAGkAdA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HQAZQB4AHQALQBkAGUAYwBvAHIAYQB0AGkAbwBuAC0AYwBvAGwAbwByADoAIA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dwBvAHIAZAAtAHMAcABhAGMAaQBuAGcAOgANAAoAMABwAH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YgBvAHgALQBzAGkAegBpAG4AZwA6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nAD4APABp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DQAKAGYAbwBuAHQALQBmAGEAbQBpAGwAeQA6ACIAQQBy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DsAYwBvAGwAbwByADoAIwAxADUAMQA1ADE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iAG8AeAAtAHMAaQB6AGkAbgBnADo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4ACcAPgBhACkADQAKAEUAbABhAGIAbwByAGEAcgAgAHkAIABwAG8Ab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G4AIABtAGEAcgBjAGgAYQAgAHAAcgBvAGcAcgBhAG0AYQBzACAAZABlACAAaQBuAH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DzAG4AIABwAPoAYgBsAGkAYwBhACwAIABtAGkAeAB0AGEAIABvACAAcAByAGkAdg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sAA0ACgBwAGEAcgBhACAAbABhACAAaQBtAHAAbABlAG0AZQBuAHQAYQBjAGkA8wBu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uAGYAcgBhAGUAcwB0AHIAdQBjAHQAdQByAGEAIABkAGUAIAByAGUAcwBpAGQAdQ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PMAbABpAGQAbwBzACAAZQBuACAAZQBsACAA4QBtAGIAaQB0AG8AIABkAGUADQAKAHMA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yAGkAcwBkAGkAYwBjAGkA8wBuACwAIABlAG4AIABjAG8AbwByAGQAaQBuAGEAYwBp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wBuACAAbABhAHMAIABtAHUAbgBpAGMAaQBwAGEAbABpAGQAYQBkAGUAcwAgAHA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aQBuAGMAaQBhAGwAZQBzACAAPABzAHAAYQBuAA0ACgBjAGwAYQBzAHMAPQBHAHIAYQBt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jAG8AcgByAGUAcwBwAG8AbgBkAGkAZQBuAHQAZQBz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0AHkAbABlADoAbgBvAHIAbQBhAGwAJwA+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GIAPgA8AHMAcABhAG4ADQAKAHMAdAB5AGwAZQA9ACcAYgBvAHg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pAG4AZwA6ACAAYgBvAHIAZABlAHIALQBiAG8Ae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eAAtAHMAaQB6AGkAbgBnADoAIABiAG8AcgBkAGUAcgAtAGIAbwB4ACc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AvAHMAcABhAG4APgA8AC8AcwBwAGEAbgA+ADwALwBzAHAAYQBuAD4APA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PgA8AHMAcABhAG4ADQAK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QQByAGkAYQBs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DsAYwBvAGwAbwByADoAIwAxADUAMQA1ADEANQAnAD4AKgAp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YgA+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YAbwBuAHQALQBzAGkAegBlADoAMQAwAC4ANQ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IAbwBiAG8AdABvACAAQwBvAG4AZABlAG4AcwBlAGQAIg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MQA1ADEANQAxADUAJ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HA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wAGMAbQA7AG0AYQByAGcAaQBuAC0AcgBpAGcAaAB0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OQAuADAAcAB0ADs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dABlAHgAdAAtAGEAbABpAGcAbgA6AGoAdQBzAHQAaQBmAHkAOw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dwBoAGkAdABlADsAYgBvAHgALQBzAGkAegBpAG4AZwA6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eAA7AG0AYQByAGcAaQBuAC0AaQBuAGwAaQBuAGUAOgAgADAAcAB4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sAG8AYwBrADoAIAAxAGUAbQAgACEAaQBtAHAAbwByAHQ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dgBhAHIAaQBhAG4AdAAtAGwAaQBnAGEAdAB1AHIAZQBzADoAIABu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GYAbwBuAHQALQB2AGEAcgBpAGEAbgB0AC0AYwBhAHAAcwA6ACAAb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bwByAHAAaABhAG4AcwA6ACAAMgA7AHcAaQBkAG8AdwBzADoAIAAyADsALQB3AGUAY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AtAHQAZQB4AHQALQBzAHQAcgBvAGsAZQAtAHcAaQBkAHQAaAA6ACAAMABwAHg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ZABlAGMAbwByAGEAdABpAG8AbgAtAHQAaABpAGMAawBuAGUAcwBzADoAIA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DQAKAHQAZQB4AHQALQBkAGUAYwBvAHIAYQB0AGkAbwBuAC0AcwB0AHk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aQB0AGkAYQBsADsAdABlAHgAdAAtAGQAZQBjAG8AcgBhAHQAaQBvAG4AL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gAGkAbgBpAHQAaQBhAGwAOwB3AG8AcgBkAC0AcwBwAGEAYwBpAG4AZwA6AA0AC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AD4APABzAHAAYQBuACAAcwB0AHkAbABlAD0AJwBiAG8AeAAtAHMAaQB6AGkAbgBnADo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4ACcAPgA8AGI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ANAAo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BAHIAaQBhAGwAIgAsAHMAYQBuAHMALQBzAGUAcgBpAGYAOwBjAG8AbABvAHIAOgA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MQA1ACcAPgA8AHMAcABhAG4AIABzAHQAeQBsAGUAPQAnAGIAbwB4AC0AcwBpAH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gAGIAbwByAGQAZQByAC0AYgBvAHgAJwA+ACgAKgApAA0ACgBMAGkAdABlAHI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AGQAaQBmAGkAYwBhAGQAbwAgAHAAbwByACAAZQBsACYAbgBiAHMAcAA7ADwAYQANAAoA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A9ACIAaAB0AHQAcABzADoALwAvAHMAcABpAGoALgBtAGkAbgBqAHUAcwAuAGcAbwBi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C8AcwBwAGkAagAtAGUAeAB0AC0AdwBlAGIALwAjAC8AZABlAHQAYQBsAGwAZQBu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wBIADEAMwA1ADkAOAAyADUAIgANAAoAcwB0AHkAbABlAD0AJwBiAG8AeAAtAHMAaQB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IABiAG8AcgBkAGUAcgAtAGIAbwB4ADsAYwB1AHIAcwBvAHIAOgBwAG8Aa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MAbwBsAG8AcgA6AGcAcgBlAGUAb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AHQA7QBjAHUAbABvAA0ACgDaAG4AaQBjAG8AIABkAGUAIABsAGEAIABMAGUAeQ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FMAcABlAGwAbABFAD4ATgC6ADwALwBzAHAAYQBuAD4AIAAz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YAPAAvAHMAcABhAG4APgA8AC8AYQA+ACwAIABwAHUAYgBsAGkAYwBhAGQAYQAgAG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NAAoAbwBjAHQAdQBiAHIAZQAgADIAMAAyADMALAAgAGMAdQB5AG8AIAB0AGUAe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HMAIABlAGwAIABzAGkAZwB1AGkAZQBuAHQAZQA6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AvAHAAPgANAAoADQAKADw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DAAYwBtADsAbQBhAHIAZwBpAG4ALQByAGkAZwBo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YgBvAHQAdABvAG0AOgA5AC4AMABwAHQ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wAGMAbQA7AA0ACgB0AGUAeAB0AC0AYQBsAGkAZwBuADo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7AGIAYQBjAGsAZwByAG8AdQBuAGQAOgB3AGgAaQB0AGU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1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iAFIAbwBiAG8AdABvACAAQwBvAG4AZABlAG4AcwBlAGQAIg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MQA1ADEANQAxADUAJwA+ADwAbwA6AHAAPgAmAG4AYgBzAHAAOw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A0ACg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HMAdAB5AGwAZQA9ACcAdABlAHgAdAAtAGEAbABpAGcAbgA6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wBiAGEAYwBrAGcAcgBvAHUAbgBkADoAdwBoAGkAdABlADsAYgBvAHg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AG4AZwA6ACAAYgBvAHIAZABlAHIALQBiAG8AeAA7AA0ACgBtAGEAcgBnAGkAbgAtAGkA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DoAIAAwAHAAeAA7AG0AYQByAGcAaQBuAC0AYgBsAG8AYwBrADoAIAAxAGUAbQAg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HAAbwByAHQAYQBuAHQAOwBmAG8AbgB0AC0AdgBhAHIAaQBhAG4AdAAtAGwAaQBn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zADoAIABuAG8AcgBtAGEAbAA7AA0ACgBmAG8AbgB0AC0AdgBhAHIAaQBh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HMAOgAgAG4AbwByAG0AYQBsADsAbwByAHAAaABhAG4AcwA6ACAAMgA7AHcAaQBkAG8Ad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yADsALQB3AGUAYgBrAGkAdAAtAHQAZQB4AHQALQBzAHQAcgBvAGsAZQAt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CAAMABwAHgAOwANAAoAdABlAHgAdAAtAGQAZQBjAG8AcgBhAHQAaQBvAG4ALQB0AGg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gBlAHMAcwA6ACAAaQBuAGkAdABpAGEAbAA7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cwB0AHkAbABlADoAIABpAG4AaQB0AGkAYQBsADsAdABlAHgAdAAtAGQAZQBjAG8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LQBjAG8AbABvAHIAOgAgAGkAbgBpAHQAaQBhAGwAOwANAAoAdwBvAHIAZ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OgAwAHAAeAAnAD4APABzAHAAYQBuACAAcwB0AHkAbABlAD0AJwBiAG8A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kAbgBnADoAIABiAG8AcgBkAGUAcgAtAGIAbwB4AC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TAC0ATQBYAA0ACg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IAbwBiAG8AdABvACAAQ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cwBlAGQAIgA7AGMAbwBsAG8AcgA6ACMAMQA1ADEANQAxADUAOwANAAo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bABhAG4AZwB1AGEAZwBlADoARQBTAC0ATQBYACcAPgAmAHEAdQBvAHQAOwBh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AGwAYQBiAG8AcgBhAHIAIAB5ACAAcABvAG4AZQByACAAZQBuACAAbQBhAHIAYwBoAGE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nAHIAYQBtAGEAcwAgAGQAZQANAAoAaQBuAHYAZQByAHMAaQDzAG4AIABwAPoAY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ACwAIABtAGkAeAB0AGEAIABvACAAcAByAGkAdgBhAGQAYQAsACAAcABhAHIAYQAgAGw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wAGwAZQBtAGUAbgB0AGEAYwBpAPMAbgAgAGQAZQAgAGkAbgBmAHIAYQBlAHM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HUAcgBhAHMADQAKAGQAZQAgAHIAZQBzAGkAZAB1AG8AcwAgAHMA8wBsAGkAZABvAHM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tAG8AIABsAGEAcwAgAGkAbgBmAHIAYQBlAHMAdAByAHUAYwB0AHUAcgBhAHMAI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EAbABvAHIAaQB6AGEAYwBpAPMAbgAsACAAZQBuACAAZQBsACAA4QBtAGIAaQB0AG8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HMAdQAgAGoAdQByAGkAcwBkAGkAYwBjAGkA8wBuACwAIABlAG4AIABjAG8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EAYwBpAPMAbgAgAGMAbwBuACAAbABhAHMAIABtAHUAbgBpAGMAaQBwAGEAbABpAGQ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HAAcgBvAHYAaQBuAGMAaQBhAGwAZQBzAA0ACgBjAG8AcgByAGUAcwBwAG8Ab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zAB0gLgA8AC8AcwBwAGEAbgA+ADwALwBzAHAAYQBu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U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SAG8AYgBvAHQAbwAgAEMAbwBuAGQAZQBuAHMAZQBkACIAOwANAAo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xADUAMQA1ADEANQAn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DQAKADwAcAAgAHMAdAB5AGwAZQA9ACc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AAYwBtADsAbQBhAHIAZwBpAG4ALQByAGkAZwBoAHQ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5AC4AMABwAHQAOwBtAGEAcgBnAGkAbgAtAGwAZQBm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B0AGUAeAB0AC0AYQBsAGkAZwBuADoAagB1AHMAdABpAGYAeQA7AGI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8AdQBuAGQAOgB3AGgAaQB0AGUAOwBiAG8AeAAtAHMAaQB6AGkAbgBnADo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4ADsAbQBhAHIAZwBpAG4ALQBpAG4AbABpAG4AZQA6ACAAMABwAHg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wAbwBjAGsAOgAgADEAZQBtACAAIQBpAG0AcABvAHIAdABhAG4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2AGEAcgBpAGEAbgB0AC0AbABpAGcAYQB0AHUAcgBlAHMAOgAgAG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ZgBvAG4AdAAtAHYAYQByAGkAYQBuAHQALQBjAGEAcABzADoAIABuAG8AcgBt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vAHIAcABoAGEAbgBzADoAIAAyADsAdwBpAGQAbwB3AHMAOgAgADIAOwAtAHcAZQBi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C0AdABlAHgAdAAtAHMAdAByAG8AawBlAC0AdwBpAGQAdABoADoAIAAwAHAAe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kAGUAYwBvAHIAYQB0AGkAbwBuAC0AdABoAGkAYwBrAG4AZQBzAHMAOgAgAGk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OwANAAoAdABlAHgAdAAtAGQAZQBjAG8AcgBhAHQAaQBvAG4ALQBzAHQAeQBsAGU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pAHQAaQBhAGwAOwB0AGUAeAB0AC0AZABlAGMAbwByAGEAdABpAG8AbgAt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AAaQBuAGkAdABpAGEAbAA7AHcAbwByAGQALQBzAHAAYQBjAGkAbgBnADoADQAKADAA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k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EEAcgBpAGEAbA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7AA0ACgBjAG8AbABvAHIAOgAjADEANQAxADUAMQA1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IAbwB4AC0AcwBpAHoAaQBuAGcAOg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gAJwA+ADwAcwBwAGEAbgAgAHMAdAB5AGwAZQA9ACcAYgBvAHgALQBzAGkAe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AAYgBvAHIAZABlAHIALQBiAG8AeAAnAD4AYgApAA0ACgBBAHAAcgBvAGIAYQByACA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wAHIAbwB5AGUAYwB0AG8AcwAgAHkAIABsAG8AcwAgAEkAbgBzAHQAcgB1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CAAZABlACAARwBlAHMAdABpAPMAbgAgAEEAbQBiAGkAZQBuAHQAYQBsACAAZABlACA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QBlAGMAdABvAHMAIABkAGUADQAKAGkAbgB2AGUAcgBzAGkA8wBuACAAcAD6AGIAbA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HkAIABwAHIAaQB2AGEAZABhACAAZABlACAAcAByAG8AeQBlAGMAdABvAHMAIABkAGU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gByAGEAZQBzAHQAcgB1AGMAdAB1AHIAYQAgAGQAZQAgAHIAZQBzAGkAZAB1AG8Acw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ZwBlAHMAdABpAPMAbgAgAG0AdQBuAGkAYwBpAHAAYQBsACAAcwBpACAAZQBsACA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gBpAGMAaQBvACAAcQB1AGUAIABwAHIAZQBzAHQAYQByAOEAbgAgAHMAZQAgAGIAc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CAAYQAgAGQAbwBzACAAbwAgAG0A4QBzACAAcAByAG8AdgBpAG4AYwBpAGEAcwANAAo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CAAcgBlAGcAaQDzAG4ALAAgAHkAIABlAG4AIABlAGwAIABjAGEAcwBvACAAcQ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HMAdABhACAAcwBlACAAbABvAGMAYQBsAGkAYwBlACAAZgB1AGUAcgBhACAAZABl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pAG4AcwB0AGEAbABhAGMAaQBvAG4AZQBzAA0ACgBpAG4AZAB1AHMAdAByAGkAY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8AIABwAHIAbwBkAHUAYwB0AGkAdgBhAHMALAAgAOEAcgBlAGEAcwAgAGQAZQAgAGw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uAGMAZQBzAGkA8wBuACAAbwAgAGwAbwB0AGUAIABkAGUAbAAgAHQAaQB0AHUAb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bAANAAoAcAByAG8AeQBlAGMAdABvACAAbwAgAHMAZQBhAG4AIABkAGUAIAB0AGk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yAGkAZABhAGQAIABkAGUAIAB1AG4AYQAgAEUAbQBwAHIAZQBzAGEAIABPAHAAZ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IAYQAgAGQAZQAgAFIAZQBzAGkAZAB1AG8AcwAgADwAcwBwAGEAbgANAAo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wByAGEAbQBFAD4AUwDzAGwAaQBkAG8AcwAuADwALwBzAHAAYQBuAD4APAB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0AHkAbABlADoAbgBvAHIAbQBhAGw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iAG8AeAAtAHMAaQB6AGkAbgBnADo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4ACcAPgAoADwALwBzAHAAYQBuAD4APAAvAGI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kAPgA8AGI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QByAGkAYQBsACIALABzAGEAbgBzAC0AcwBlAHIAaQBmADsAYwBvAGwAbwByADoAI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nAD4AKgApADwAbwA6AHAAPgA8AC8AbwA6AHAAPgA8AC8AcwBwAGEAbgA+ADwA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gAHMAdAB5AGwAZQA9ACc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AAYwBtADsAbQBhAHIAZwBpAG4ALQByAGkAZwBoAHQ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5AC4AMABwAHQAOwBtAGEAcgBnAGkAbgAtAGwAZQBm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B0AGUAeAB0AC0AYQBsAGkAZwBuADoAagB1AHMAdABpAGYAeQA7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gB3AGgAaQB0AGUAJwA+ADwAYg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A0ACg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EEAcgBpAGEAbAAiACwAcwBhAG4AcwAtAHMAZQByAGkAZgA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xADUAJwA+ADwAbwA6AHAAPgAmAG4AYgBzAHAAOw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AvAHAAPgANAAoADQAKADwAcAAgAHMAdAB5AGwAZQA9ACc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0AG8AcAA6ADAAYwBtADsAbQBhAHIAZwBpAG4ALQByAGkAZwBo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5AC4AMABwAHQAOw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wAGMAbQA7AA0ACgB0AGUAeAB0AC0AYQBsAGkAZwBuADoAagB1AHMAdABpAGYA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jAGsAZwByAG8AdQBuAGQAOgB3AGgAaQB0AGUAJwA+ADwAY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A0ACg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EAcgBpAGEAbAAiACwAcwBhAG4AcwAtAHMAZQByAGkAZg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MQA1ADEANQAxADUAJwA+ACgAKgApACAATABpAHQAZQByAGEAbAAgAG0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pAGMAYQBkAG8AIABwAG8AcgAgAGUAbAAmAG4AYgBzAHAAOwA8AGEADQAKAGgAcg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gAdAB0AHAAcwA6AC8ALwBzAHAAaQBqAC4AbQBpAG4AagB1AHMALgBnAG8AYgAuAHAAZ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pAGoALQBlAHgAdAAtAHcAZQBiAC8AIwAvAGQAZQB0AGEAbABsAGUAbgBvAHIAbQBh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ADMAOQAyADUANwAzACIADQAKAHMAdAB5AGwAZQA9ACcAYgBvAHgALQBzAGkAe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eAA7AGMAdQByAHMAbwByADoAcABvAGk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jAG8AbABvAHIAOgBnAHIAZQBlAG4AJwA+AEE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YwB1AGwAbwANAAoAMQAgAGQAZQAgAGwAYQAgAEwAZQB5ACA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UwBwAGUAbABsAEUAPgBOALoAPAAvAHMAcABhAG4APgAgADMAMgAyADEAM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hAD4ALAAgAHAAdQBiAGwAaQBjAGEAZABhACAAZQBsACAAMgAxAA0AC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UAbQBiAHIAZQAgADIAMAAyADQALAAgAGMAdQB5AG8AIAB0AGUAeAB0AG8AIABlAHMA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zAGkAZwB1AGkAZQBuAHQAZQA6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cwBwAGEAbgANAAo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ZgBvAG4AdAAtAGYAYQBtAGkAbAB5ADoAIgBSAG8AYgBvAHQAbwAgAEMAbw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MAZQBkACIAOwBjAG8AbABvAHIAOgAjADEANQAxADUAMQA1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AvAHMAcABhAG4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GMAbABhAHMAcwA9AE0AcwBvAE4AbwByAG0AYQBs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agB1AHMAdABpAGYAeQA7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OwBiAG8AeAAtAHMAaQB6AGkAbgBnADoAIABiAG8AcgBkAGUAcgAt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0AYQByAGcAaQBuAC0AaQBuAGwAaQBuAGUAOgAgADAAcAB4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wAbwBjAGsAOgAgADEAZQBtACAAIQBpAG0AcABvAHIAdABhAG4AdAA7AGYAbwBuAHQA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bgB0AC0AbABpAGcAYQB0AHUAcgBlAHMAOgAgAG4AbwByAG0AYQBsADsADQAK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2AGEAcgBpAGEAbgB0AC0AYwBhAHAAcwA6ACAAbgBvAHIAbQBhAGwAOwBvAHI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DoAIAAyADsAdwBpAGQAbwB3AHMAOgAgADIAOwAtAHcAZQBiAGsAaQB0AC0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dAByAG8AawBlAC0AdwBpAGQAdABoADoAIAAwAHAAeAA7AA0ACg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tAHQAaABpAGMAawBuAGUAcwBz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QAZQBjAG8AcgBhAHQAaQBvAG4ALQBzAHQAeQBsAGU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0AGUAeAB0AC0AZABlAGMAbwByAGEAdABpAG8AbgAtAGMAbwBsAG8AcgA6ACAAa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EAbAA7AA0ACgB3AG8AcgBkAC0AcwBwAGEAYwBpAG4AZwA6ADAAcAB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IAbwB4AC0AcwBpAHoAaQBuAGcAOg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JwA+ADwAcwBwAGEAbgAgAHMAdAB5AGwAZQA9ACcAZgBvAG4AdAAtAHMAaQB6AGU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QAwAC4AMABwAHQAOwBmAG8AbgB0AC0AZgBhAG0AaQBsAHkAOgAiAFIAbwBiAG8AdA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4AZABlAG4AcwBlAGQAIgA7AGMAbwBsAG8AcgA6ACMAMQA1ADEANQAxADU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HMAcABhAGMAZQByAHUAbg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gADwALwBzAHAAYQBuAD4AJgBxAHUAbwB0ADsAYgApACAARQB2AGEAbAB1AGEAcgAgAHk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vAGIAYQByACAAbABvAHMAIABpAG4AcwB0AHIAdQBtAGUAbgB0AG8AcwAgAGQ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HMAdABpAPMAbgAgAGEAbQBiAGkAZQBuAHQAYQBsACAAZABlACAAcAByAG8AeQBlAGM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kAGUAIABpAG4AdgBlAHIAcwBpAPMAbgAgAGQAZQAgAGkAbgBmAHIAYQBlAHM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HUAcgBhACAAbwAgAOEAcgBlAGEAcwAgAGQAZQANAAoAYQBjAG8AbgBkAGkAYwBpAG8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lAG4AdABvACAAZABlACAAcgBlAHMAaQBkAHUAbwBzACAAcwDzAGwAaQBkAG8Acw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CAAZwBlAHMAdABpAPMAbgAgAG0AdQBuAGkAYwBpAHAAYQBsACwAIABjAHUAYQBuAGQA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YwBvAHIAcgBlAHMAcABvAG4AZABhACwAIABpAG4AYwBsAHUAeQBlAG4AZABvACAAb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IAByAGUAYwB1AHAAZQByAGEAYwBpAPMAbgAgAG8AIAByAGUAYwBvAG4AdgBlAHI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bgAgAGQAZQAgAOEAcgBlAGEAcwAgAGQAZQBnAHIAYQBkAGEAZABhAHMALAANAAoAd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AGQAYQBzACAAZQBuACAAcwB1ACAAcgBlAHMAcABlAGMAdABpAHYAbwAgAOEAbQBiAGk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gBlAGcAaQBvAG4AYQBsACAAeQAgAHAAcgBlAHMAdABlAG4AIABzAGUAcgB2AGkAYw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UAbgAgAG8AdAByAG8AIADhAG0AYgBpAHQAbwANAAoAcgBlAGcAaQBvAG4AYQBsAC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4AGMAZQBwAGMAaQDzAG4AIABkAGUAIABsAG8AcwAgAEUAcwB0AHUAZABpAG8Acw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EkAbQBwAGEAYwB0AG8AIABBAG0AYgBpAGUAbgB0AGEAbAAgAEQAZQB0AGEAbABsAGE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AoAEUASQBBAC0AZAApAC4ADQAKAEUAcwAgAGMAbwBtAHAAZQB0AGUAbgB0AGUAIA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AG8AYgBpAGUAcgBuAG8AIAByAGUAZwBpAG8AbgBhAGwAIABkAG8AbgBkAGUAIABzAGUAI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xAHUAZQBuACAAbABhACAAaQBuAGYAcgBhAGUAcwB0AHIAdQBjAHQAdQByAGEALA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OEAcgBlAGEADQAKAGQAZQAgAGEAYwBvAG4AZABpAGMAaQBvAG4AYQBtAGkAZQBuAHQ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lAGwAIADhAHIAZQBhACAAZABlAGcAcgBhAGQAYQBkAGEALgAmAHEAdQBvAHQA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A0ACg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OwBmAG8AbgB0AC0AZgBhAG0AaQBsAHkAOgAi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AG8AdABvACAAQwBvAG4AZABlAG4AcwBlAGQAIgA7AGMAbwBsAG8AcgA6ACMAMQA1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DwAbwA6AHAAPgA8AC8AbwA6AHAAPgA8AC8AcwBwAGEAb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zAHQAeQBsAGUAPQAnAG0AYQByAGcAaQBuAC0AdABvAHA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cgBpAGcAaAB0ADoAMABjAG0AO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bQBhAHIAZwBpAG4ALQBsAGUAZgB0ADoAMABjAG0AOwANAAo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oAdQBzAHQAaQBmAHkAOwBiAGEAYwBrAGcAcgBvAHUAbgBkADoAdw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DsAYgBvAHgALQBzAGkAegBpAG4AZwA6ACAAYgBvAHIAZABlAHIALQBiAG8AeA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aQBuAGwAaQBuAGUAOgAgADAAcAB4ADsADQAKAG0AYQByAGcAaQBuAC0AYg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DoAIAAxAGUAbQAgACEAaQBtAHAAbwByAHQAYQBuAHQAOwBmAG8AbgB0AC0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wAaQBnAGEAdAB1AHIAZQBzADoAIABuAG8AcgBtAGEAbAA7AGYAbwBuAHQALQ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gB0AC0AYwBhAHAAcwA6ACAAbgBvAHIAbQBhAGwAOwANAAoAbwByAHAAaABhAG4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7AHcAaQBkAG8AdwBzADoAIAAyADsALQB3AGUAYgBrAGkAdAAtAHQAZQB4AHQ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sAZQAtAHcAaQBkAHQAaAA6ACAAMABwAHgAOwB0AGUAeAB0AC0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HQAaABpAGMAawBuAGUAcwBzADoAIABpAG4AaQB0AGkAYQBsADsADQAK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GUAYwBvAHIAYQB0AGkAbwBuAC0AcwB0AHkAbABlADoAIABpAG4AaQB0AGkAYQBs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QAZQBjAG8AcgBhAHQAaQBvAG4ALQBjAG8AbABvAHIAOgAgAGkAbgBpAHQ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AG8AcgBkAC0AcwBwAGEAYwBpAG4AZwA6AA0ACgAwAHAAeAAnAD4APABp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BAHIAaQBhAGwAIgAsAHMAYQBuAHMALQBzAGUAcgBpAGY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YwBvAGwAbwByADoAIwAxADUAMQA1ADEAN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eAAtAHMAaQB6AGkAbgBnADoAIABiAG8AcgBkAGUAcgAtAGIAbwB4ACcAPgBjACk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vAGIAYQByACAAbABvAHMAIABJAG4AcwB0AHIAdQBtAGUAbgB0AG8AcwANAAoAZ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lAHMAdABpAPMAbgAgAEEAbQBiAGkAZQBuAHQAYQBsACAAYwBvAG0AcABsAGUAbQBlAG4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MAIABkAGUAbAAgAFMARQBJAEEAIABwAGEAcgBhACAAcAByAG8AeQBlAGMAd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IABpAG4AdgBlAHIAcwBpAPMAbgANAAoAcAD6AGIAbABpAGMAYQAgAHkAIABwAHI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hACAAZABlACAAcgBlAGMAdQBwAGUAcgBhAGMAaQDzAG4AIABvACAAcgBlAGMAbwBu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MAaQDzAG4AIABkAGUAIADhAHIAZQBhAHMAIABkAGUAZwByAGEAZABhAGQAYQBzACA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sAGEADQAKAGEAYwB1AG0AdQBsAGEAYwBpAPMAbgAgAGkAbgBhAGQAZQBjAHUAYQ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IAByAGUAcwBpAGQAdQBvAHMALAAgAGMAdQBhAG4AZABvACAAcwBpAHIAdgBhACA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zACAAbwAgAG0A4QBzACAAcAByAG8AdgBpAG4AYwBpAGEAcw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kAPgA8AHMAcABhAG4ADQAK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QQByAGkAYQBs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DsAYwBvAGwAbwByADoAIwAxADUAMQA1ADEANQAn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HMAcABhAG4APgA8AGIADQAKAHMAdAB5AGwAZQA9ACcAYgBvAHgALQBzAGkAe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AAYgBvAHIAZABlAHIALQBiAG8AeAAn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AHIAaQBhAGwAIgAsAHMAYQBuAHMALQBzAGUAcgBpAGYAOwANAAoAYwBvAGwAbwByADo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cAPgAoACoAKQ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LwBwAD4ADQAKAA0ACgA8AHAAIABzAHQAeQBsAGUAPQAn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wAGMAbQA7AG0AYQByAGcAaQBuAC0AcgBpAGcAaAB0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OQAuADAAcAB0ADsAbQBhAHIAZwBpAG4ALQBsAGUAZg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dABlAHgAdAAtAGEAbABpAGcAbgA6AGoAdQBzAHQAaQBmAHkAOwBiAGEAYwB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oAdwBoAGkAdABlAC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Ow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AG8AYgBvAHQAbwAgAEMAbwBuAGQAZQBuAHMAZQBkACIAOwBjAG8AbABvAHIAOgAj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CcAPgA8AG8AOgBwAD4AJgBuAGIAcwBwADs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wACAAcwB0AHkAbABlAD0AJw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HIAaQBnAGgAdA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kALgAwAHAAdAA7AG0AYQByAGcAaQBuAC0AbABlAGY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HQAZQB4AHQALQBhAGwAaQBnAG4AOgBqAHUAcwB0AGkAZgB5ADsAYgBhAGMAa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6AHcAaABpAHQAZQA7AGIAbwB4AC0AcwBpAHoAaQBuAGcAOg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gAOwBtAGEAcgBnAGkAbgAtAGkAbgBsAGkAbgBlADoAIAAwAHAAeAA7AA0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ABvAGMAawA6ACAAMQBlAG0AIAAhAGkAbQBwAG8AcgB0AGEAbg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YAYQByAGkAYQBuAHQALQBsAGkAZwBhAHQAdQByAGUAcwA6ACAAb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dgBhAHIAaQBhAG4AdAAtAGMAYQBwAHMAOgAgAG4AbwByAG0AYQBs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wAGgAYQBuAHMAOgAgADIAOwB3AGkAZABvAHcAcwA6ACAAMgA7AC0AdwBlAGIAa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UAeAB0AC0AcwB0AHIAbwBrAGUALQB3AGkAZAB0AGgAOgAgADAAcAB4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jAG8AcgBhAHQAaQBvAG4ALQB0AGgAaQBjAGsAbgBlAHMAcwA6ACAAaQBuAGkAdA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A0ACgB0AGUAeAB0AC0AZABlAGMAbwByAGEAdABpAG8AbgAtAHMAdAB5AGwAZQA6AC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EAbAA7AHQAZQB4AHQALQBkAGUAYwBvAHIAYQB0AGkAbwBuAC0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aQB0AGkAYQBsADsAdwBvAHIAZAAtAHMAcABhAGMAaQBuAGcAOgANAAoAMABwAH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YgBvAHgALQBzAGkAegBpAG4AZwA6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eAAnAD4APABiACAAcwB0AHkAbABlAD0AJwBiAG8AeAAtAHMAaQB6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iAG8AcgBkAGUAcgAtAGIAbwB4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QByAGkAYQBsACIALABzAGEAbgBzAC0AcwBlAHIAaQBmADsAYwBvAGwAbwByADo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cAPgAoACoAKQAgAEwAaQB0AGUAcgBhAGwADQAKAG0AbwBkAGkAZgBpAGMAYQBkAG8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gAGUAbAA8AC8AcwBwAGEAbgA+ADwALwBi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BAHIAaQBhAGwAIgAsAHMAYQBuAHMALQBzAGUAcgBpAGYAOwANAAo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cAPgAmAG4AYgBzAHAAOwA8AC8AcwBwAGEAb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QByAGkAYQBsACIALABzAGEAbgBzAC0AcwBlAHIAaQBmADsADQAK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MQA1ADEANQAxADUAJwA+ADwAYQANAAoAaAByAGUAZgA9ACIAaAB0AHQAcA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AHMAcABpAGoALgBtAGkAbgBqAHUAcwAuAGcAbwBiAC4AcABlAC8AcwBwAGkAagAt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IALwAjAC8AZABlAHQAYQBsAGwAZQBuAG8AcgBtAGEALwBIADEAMgAxADYANA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cwB0AHkAbABlAD0AJwBiAG8AeAAtAHMAaQB6AGkAbgBnADo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cAPgA8AGIAPgA8AHMAcABhAG4AIABzAHQAeQBsAGUAPQAnAGMAbwBsAG8AcgA6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UAbgAnAD4AQQByAHQA7QBjAHUAbABvACAAMQAzACAAZABlAGwADQAKAEQAZQBjAHI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MAGUAZwBpAHMAbABhAHQAaQB2AG8AIAA8AHMAcABhAG4AIABjAGwAYQBzAHMAP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RQA+AE4AsAA8AC8AcwBwAGEAbgA+ACAAMQA0ADUAMQA8AC8AcwBwAGEAbgA+ADwA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EAPgAmAG4AYgBzAHAAOwA8AC8AcwBwAGEAbgA+ADwAY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eAAtAHMAaQB6AGkAbgBnADoAIABiAG8AcgBkAGUAcgAtAGIAbwB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EEAcgBpAGEAbAAiACwAcwBhAG4AcwAtAHMAZQByAGkAZ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jAG8AbABvAHIAOgBiAGwAYQBjAGsAJwA+ACwAIABwAHUAYgBsAGkAYwBhAGQAbw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8AC8AcwBwAGEAbgA+ADwALwBi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DQAK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AGkAYQBsACIALABzAGEAbgBzAC0AcwBlAHIAaQBmADsAYwBvAGwAbwByADo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mAG4AYgBzAHAAOwA8AHMAcABhAG4AIABjAGwAYQBzAHMAPQBtAG8AZABhAHIAdABj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YAZQBjAGgAYQA+ADwAcwBwAGEAbgANAAo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EAcgBpAGEAbAAiACwAcwBhAG4AcwAtAHMAZQByAGkAZ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ZgBpAGUAbABkAD0AIgBNAE8ARABfAEEAcgB0AO0AYwB1AGwAbwBfAEYAZQBjAGg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IAbwB4AC0AcwBpAHoAaQBuAGcAOg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JwA+ADIAMAAgAHMAZQBwAHQAaQBlAG0AYgByAGUAIAAyADAAMQA4ACwAIABjAHUA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lAHgAdABvACAAZQBzACAAZQBsACAAcwBpAGcAdQBpAGUAbgB0AGUAO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mAG8AbgB0AC0AZgBhAG0AaQBsAHkAOgAiAFIAbwBiAG8AdABvACAAQwBv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lAGQAIgA7AGMAbwBsAG8AcgA6ACMAMQA1ADEANQAxADUAJ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OgAwAGMAbQA7AG0AYQByAGcAaQBu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GIAbwB0AHQAbwBtADoAOQAuADAAcAB0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ABjAG0AOwANAAoAdABlAHgAdAAtAGEAbABpAGcAbgA6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wBiAGEAYwBrAGcAcgBvAHUAbgBkADoAdwBoAGkAdABlADsAYgBvAHgALQBzAGkA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AAYgBvAHIAZABlAHIALQBiAG8AeAA7AG0AYQByAGcAaQBuAC0AaQBu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AAcAB4ADsADQAKAG0AYQByAGcAaQBuAC0AYgBsAG8AYwBrADoAIAAxAGUAbQAgACE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HQAYQBuAHQAOwBmAG8AbgB0AC0AdgBhAHIAaQBhAG4AdAAtAGwAaQBn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oAIABuAG8AcgBtAGEAbAA7AGYAbwBuAHQALQB2AGEAcgBpAGEAbgB0AC0AYwBhAHA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vAHIAbQBhAGwAOwANAAoAbwByAHAAaABhAG4AcwA6ACAAMgA7AHcAaQBkAG8Adw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DsALQB3AGUAYgBrAGkAdAAtAHQAZQB4AHQALQBzAHQAcgBvAGsAZQAt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wAHgAOwB0AGUAeAB0AC0AZABlAGMAbwByAGEAdABpAG8AbgAtAHQAaABpAGMAa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oAIABpAG4AaQB0AGkAYQBsADsADQAKAHQAZQB4AHQALQBkAGUAYwBvAHI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DoAIABpAG4AaQB0AGkAYQBsADsAdABlAHgAdAAtAGQAZQBjAG8Ac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LQBjAG8AbABvAHIAOgAgAGkAbgBpAHQAaQBhAGwAOwB3AG8AcgBkAC0AcwBw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A0ACgAwAHAAeAAnAD4APABzAHAAYQBuACAAcwB0AHkAbABlAD0AJwBiAG8Ae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kAbgBnADoAIABiAG8AcgBkAGUAcgAtAGIAbwB4ACcAPgA8AGI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ANAAo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BAHIAaQBhAGwAIgAsAHMAYQBuAHMALQBzAGUAcgBpAGY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EANQAxADUAMQA1ACcAPgAmAHEAdQBvAHQAOw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BzAHAAYQBuAA0ACg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EEAcgBpAGEAbA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7AGMAbwBsAG8AcgA6ACMAMQA1ADEANQAxADUAJw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aQA+ADwAcwBwAGEAbgANAAoAcwB0AHkAbABlAD0AJwBiAG8AeAAtAHMAaQB6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GIAbwB4ACcAPgBjACkAIABBAHAAcgBvAGIAYQByACAAbABvAHM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0AHIAdQBtAGUAbgB0AG8AcwAgAGQAZQAgAGcAZQBzAHQAaQDzAG4AIABhAG0AYgBp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EAbAANAAoAYwBvAG0AcABsAGUAbQBlAG4AdABhAHIAaQBvAHMAIABkAGUAbAAgAFMA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IABkAGUAIABpAG4AZgByAGEAZQBzAHQAcgB1AGMAdAB1AHIAYQAgAGQAZQAgAHIAZ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1AG8AcwAgAHMA8wBsAGkAZABvAHMAIABkAGUAIABnAGUAcwB0AGkA8wBuAA0ACgBtAHU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wAGEAbAAsACAAcAD6AGIAbABpAGMAYQAgAG8AIABwAHIAaQB2AGEAZABhACw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HUAeQBlAG4AZABvACAAbABvAHMAIABkAGUAIAByAGUAYwB1AHAAZQByAGEAYwBpAPM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yAGUAYwBvAG4AdgBlAHIAcwBpAPMAbgAgAGQAZQANAAoA4QByAGUAYQBzACAAZABl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QAYQBkAGEAcwAgAHAAbwByACAAbABhACAAYQBjAHUAbQB1AGwAYQBjAGkA8wBuAC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lAGMAdQBhAGQAYQAgAGQAZQAgAHIAZQBzAGkAZAB1AG8AcwAsACAAYwB1AGE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kAcgB2AGEAbgAgAGEAIABkAG8AcwANAAoAbwAgAG0A4QBzACAAcAByAG8AdgBpAG4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AuADwALwBzAHAAYQBuAD4APAAvAGkAPgA8AGIAIABzAHQAeQBsAGUAPQAnAGIAbwB4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aQBuAGcAOgAgAGIAbwByAGQAZQByAC0AYgBvAHgAJwA+ACYAcQB1AG8AdAA7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BzAHQAeQBsAGUAPQAnAGIAbwB4AC0AcwBpAHo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IAbwByAGQAZQByAC0AYgBvAHgAJwA+ADwAcwBwAGEAbg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QBzAGkAegBpAG4AZwA6ACAAYgBvAHIAZABlAHIALQBiAG8AeAAnAD4AKAAqACk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iAD4APAAvAHMAcABhAG4APgA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HQAbwBw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IAaQBnAGgAdAA6ADAAYwBtADsAbQBhAHIAZwBpAG4ALQBiAG8AdAB0AG8Ab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YQByAGcAaQBuAC0AbABlAGYAdAA6ADAAYwBtADsADQAK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qAHUAcwB0AGkAZgB5ADsAYgBhAGMAawBnAHIAbwB1AG4AZAA6AHcAaABpAHQ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GYAbwBuAHQALQBmAGEAbQBpAGwAeQA6ACIAQQByAGkAYQBs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DsAYwBvAGwAbwByADoAIwAxADUAMQA1ADEANQ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CYAbgBiAHMAcAA7ADwALwBvADoAcAA+ADwALwBzAHAAYQBuAD4APAAvAGI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cwB0AHkAbABlAD0AJwBtAGEAcgBnAGkAbgAtAHQAbwBw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HIAaQBnAGgAdAA6ADAAYwBtADs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kALgAwAHAAdAA7AG0AYQByAGcAaQBuAC0AbABlAGYAdAA6ADAAYwBtADs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qAHUAcwB0AGkAZgB5ADs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BpAHQAZQAnAD4APABi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DQAKAGYAbwBuAHQALQBmAGEAbQBpAGwAeQA6ACIA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CIALABzAGEAbgBzAC0AcwBlAHIAaQBmADsAYwBvAGwAbwByADoAIwAxADU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KAAqACkAIABMAGkAdABlAHIAYQBsACAAbQBvAGQAaQBmAGkAYwBhAGQAbwAg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sACYAbgBiAHMAcAA7ADwAYQANAAoAaAByAGUAZgA9ACIAaAB0AHQAcABzADoALw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GoALgBtAGkAbgBqAHUAcwAuAGcAbwBiAC4AcABlAC8AcwBwAGkAagAtAGUAeAB0AC0A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LwAjAC8AZABlAHQAYQBsAGwAZQBuAG8AcgBtAGEALwBIADEAMwA5ADIANQA3ADM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eAAtAHMAaQB6AGkAbgBnADoAIABiAG8AcgBkAGUAcgAt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1AHIAcwBvAHIAOgBwAG8AaQBuAHQAZQBy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MAbwBsAG8AcgA6AGcAcgBlAGUAbgAnAD4AQQByAHQA7QBjAHUAbABvAA0ACgAx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CAATABlAHkAIAA8AHMAcABhAG4AIABjAGwAYQBzAHMAPQBTAHAAZQBsAGwARQA+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8AC8AcwBwAGEAbgA+ACAAMwAyADIAMQAyADwALwBzAHAAYQBuAD4APAAvAGEAPgAsACAAc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pAGMAYQBkAGEAIABlAGwAIAAyADEADQAKAGQAaQBjAGkAZQBtAGIAcgBlACAAMg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ACAAYwB1AHkAbwAgAHQAZQB4AHQAbwAgAGUAcwAgAGUAbAAgAHMAaQBnAHUAaQ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PAAvAHMAcABhAG4APgA8AC8AcwBwAGEAbgA+ADwALwBi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NQ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IAbwBiAG8AdABvACAAQwBvAG4AZABlAG4AcwBlAGQAIg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MQA1ADEANQAxADUAJ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C8AcwBwAGEAbgA+AA0AC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zAHQAeQBsAGUAPQAnAHQAZQB4AHQALQBhAGwAaQBnAG4A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sAYgBhAGMAawBnAHIAbwB1AG4AZAA6AHcAaABpAHQAZQA7AGIAbwB4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aQBuAGcAOgAgAGIAbwByAGQAZQByAC0AYgBvAHgAOwANAAoAbQBhAHIAZwBpAG4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ABpAG4AZQA6ACAAMABwAHgAOwBtAGEAcgBnAGkAbgAtAGIAbABvAGMAawA6ACAAMQ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AGkAbQBwAG8AcgB0AGEAbgB0ADsAZgBvAG4AdAAtAHYAYQByAGkAYQBuAHQALQBsAGkA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cwA6ACAAbgBvAHIAbQBhAGwAOwANAAoAZgBvAG4AdAAtAHYAYQByAGk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EAcABzADoAIABuAG8AcgBtAGEAbAA7AG8AcgBwAGgAYQBuAHMAOgAgADIAOwB3AGk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wA6ACAAMgA7AC0AdwBlAGIAawBpAHQALQB0AGUAeAB0AC0AcwB0AHIAbwBrAGUALQ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gADAAcAB4ADsADQAKAHQAZQB4AHQALQBkAGUAYwBvAHIAYQB0AGkAbwBu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rAG4AZQBzAHMAOgAgAGkAbgBpAHQAaQBhAGwAOwB0AGUAeAB0AC0AZABlAGMAb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tAHMAdAB5AGwAZQA6ACAAaQBuAGkAdABpAGEAbAA7AHQAZQB4AHQALQBk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kAbwBuAC0AYwBvAGwAbwByADoAIABpAG4AaQB0AGkAYQBsADsADQAKAHc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AAYQBjAGkAbgBnADoAMABwAHgAJwA+ADwAcwBwAGEAbg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QBzAGkAegBpAG4AZwA6ACAAYgBvAHIAZABlAHIALQBiAG8Ae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A0AC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UgBvAGIAbwB0AG8AIABDAG8AbgBkAGUAbgBzAGUAZA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xADUAMQA1ADEANQAnAD4AJgBxAHUAbwB0ADsAYwApACAARQB2AGEAb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AgAHkAIABhAHAAcgBvAGIAYQByAA0ACgBsAG8AcwAgAEUAcwB0AHUAZABpAG8Acw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EkAbQBwAGEAYwB0AG8AIABBAG0AYgBpAGUAbgB0AGEAbAAgAFMAZQBtAGkAZABlAHQ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kAG8AcwAgACgARQBJAEEALQA8AHMAcABhAG4AIABjAGwAYQBzAHMAPQBTAHA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AHMAZAA8AC8AcwBwAGEAbgA+ACkALAANAAoAYQBzAO0AIABjAG8AbQBvACAAbABvAHM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0AHIAdQBtAGUAbgB0AG8AcwAgAGMAbwByAHIAZQBjAHQAaQB2AG8AcwAgAGQAZQ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kAZQBjAHQAbwBzACAAZABlACAAaQBuAGYAcgBhAGUAcwB0AHIAdQBjAHQAdQByAGE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4QByAGUAYQBzAA0ACgBkAGUAIABhAGMAbwBuAGQAaQBjAGkAbwBuAGEAbQBpAGUAbg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IAByAGUAcwBpAGQAdQBvAHMAIABkAGUAIABnAGUAcwB0AGkA8wBuACAAbgBvACAAb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jAGkAcABhAGwAIAB5ACAAbQBpAHgAdABhACwAIABjAHUAYQBuAGQAbwANAAoAY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MAcABvAG4AZABhACwAIABpAG4AYwBsAHUAeQBlAG4AZABvACAAbABvAHMAIABkAGUA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1AHAAZQByAGEAYwBpAPMAbgAgAG8AIAByAGUAYwBvAG4AdgBlAHIAcwBpAPMAbg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OEAcgBlAGEAcwAgAGQAZQBnAHIAYQBkAGEAZABhAHMALgANAAoARQBzACAAYwBvAG0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uAHQAZQAgAGUAbAAgAGcAbwBiAGkAZQByAG4AbwAgAHIAZQBnAGkAbwBuAGEAb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QAZQAgAHMAZQAgAHUAYgBpAHEAdQBlAG4AIABsAGEAIABpAG4AZgByAGEAZQBz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1AHIAYQAsACAAZQBsACAA4QByAGUAYQANAAoAZABlACAAYQBjAG8AbgBkAGkAYw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0AaQBlAG4AdABvACAAbwAgAGUAbAAgAOEAcgBlAGEAIABkAGUAZwByAGEAZABhAGQA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cQB1AG8AdAA7ADwALwBzAHAAYQBuAD4APAAvAHMAcABhAG4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1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UgBvAGIAbwB0AG8AIABDAG8AbgBkAGUAbgBzAGUAZAAi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xADUAMQA1ADEANQAn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gAHMAdAB5AGwAZQA9ACc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AAYwBtADsAbQBhAHIAZwBpAG4ALQByAGkAZwBoAHQ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5AC4AMABwAHQAOwBtAGEAcgBnAGkAbgAtAGwAZQBm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B0AGUAeAB0AC0AYQBsAGkAZwBuADoAagB1AHMAdABpAGYAeQA7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gB3AGgAaQB0AGUAO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DsAbQBhAHIAZwBpAG4ALQBpAG4AbABpAG4AZQA6ACAAMABwAHgAOwANAAo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wAbwBjAGsAOgAgADEAZQBtACAAIQBpAG0AcABvAHIAdABhAG4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2AGEAcgBpAGEAbgB0AC0AbABpAGcAYQB0AHUAcgBlAHMAOgAgAG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HYAYQByAGkAYQBuAHQALQBjAGEAcABzADoAIABuAG8AcgBtAGEAb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IAcABoAGEAbgBzADoAIAAyADsAdwBpAGQAbwB3AHMAOgAgADIAOwAtAHcAZQBiAGs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lAHgAdAAtAHMAdAByAG8AawBlAC0AdwBpAGQAdABoADoAIAAwAHAAe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GUAYwBvAHIAYQB0AGkAbwBuAC0AdABoAGkAYwBrAG4AZQBzAHM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ANAAoAdABlAHgAdAAtAGQAZQBjAG8AcgBhAHQAaQBvAG4ALQBzAHQAeQBsAGUAO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hAGwAOwB0AGUAeAB0AC0AZABlAGMAbwByAGEAdABpAG8AbgAt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uAGkAdABpAGEAbAA7AHcAbwByAGQALQBzAHAAYQBjAGkAbgBnADoADQAKADAAcAB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EEAcgBpAGEAbA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7AGMAbwBsAG8AcgA6ACMAMQA1ADEANQAxADU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eAAtAHMAaQB6AGkAbgBnADoAIABiAG8AcgBkAGUAcgAtAGIAbwB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kACkAIABDAG8AYQBkAHkAdQB2AGEAcgAgAGUAbgAgAGwAYQBzACAAYQBjAGMAaQBvAG4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HIAYQAgAHAAcgBlAHYAZQBuAGkAcgAgAGwAYQANAAoAYwBvAG4AdABhAG0Aa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PMAbgAgAGEAbQBiAGkAZQBuAHQAYQBsACAAeQAgAGUAbgAgAGwAYQAgAHIAZQBjAHU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jAGkA8wBuACAAbwAgAHIAZQBjAG8AbgB2AGUAcgBzAGkA8wBuACAAZABlACAA4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CAAZABlAGcAcgBhAGQAYQBkAGEAcwANAAoAcABvAHIAIAByAGUAcwBpAGQAdQBvAHM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HQAbwBw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DAAYwBtADsAbQBhAHIAZwBpAG4ALQBiAG8AdAB0AG8Ab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YQByAGcAaQBuAC0AbABlAGYAdAA6ADAAYwBtADsADQAK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qAHUAcwB0AGkAZgB5ADsAYgBhAGMAawBnAHIAbwB1AG4AZAA6AHcAaABpAHQAZ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DQAKACIAUgBvAGIAbwB0AG8AIABDAG8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UAZAAiADsAYwBvAGwAbwByADoAIwAxADUAMQA1ADEANQAnAD4APABvADoAcA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vADoAcAA+ADwALwBzAHAAYQBuAD4APAAvAHAAPgANAAoADQAKADw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0AG8AcAA6ADAAYwBtADsAbQBhAHIAZwBpAG4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wAGMAbQA7AG0AYQByAGcAaQBuAC0AYgBvAHQAdABvAG0AOg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wAZQBmAHQAOgAwAGMAbQA7AA0ACg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gB1AHMAdABpAGYAeQA7AGIAYQBjAGsAZwByAG8AdQBuAGQAOgB3AGgAaQB0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AHMAaQB6AGkAbgBnADoAIABiAG8AcgBkAGUAcgAtAGIAbwB4ADsAbQBhAHIAZwBpAG4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ABpAG4AZQA6ACAAMABwAHgAOwANAAoAbQBhAHIAZwBpAG4ALQBiAGwAbwBjAGsAOg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CAAIQBpAG0AcABvAHIAdABhAG4AdAA7AGYAbwBuAHQALQB2AGEAcgBpAGEAbgB0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YQB0AHUAcgBlAHMAOgAgAG4AbwByAG0AYQBsADsAZgBvAG4AdAAtAHYAYQByAGk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EAcABzADoAIABuAG8AcgBtAGEAbAA7AA0ACgBvAHIAcABoAGEAbgBzADoAIAAyADs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MAOgAgADIAOwAtAHcAZQBiAGsAaQB0AC0AdABlAHgAdAAtAHMAdAByAG8Aaw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IAAwAHAAeAA7AHQAZQB4AHQALQBkAGUAYwBvAHIAYQB0AGkAbwBu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rAG4AZQBzAHMAOgAgAGkAbgBpAHQAaQBhAGwAOwANAAoAdABlAHgAdAAtAGQAZ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QAaQBvAG4ALQBzAHQAeQBsAGUAOgAgAGkAbgBpAHQAaQBhAGwAOw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tAGMAbwBsAG8AcgA6ACAAaQBuAGkAdABpAGEAbAA7AHc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AAYQBjAGkAbgBnADoADQAKADAAcAB4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0AcwBpAHoAaQBuAGcAOgAgAGIAbwByAGQAZQByAC0AYgBvAH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wAHAAdAA7AA0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EAcgBpAGEAbA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AGMAbwBsAG8AcgA6ACMAMQA1ADEANQAxADUAJwA+AGUAKQAgAFMAdQBwAGUAcgB2AGk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5ACAAZgBpAHMAYwBhAGwAaQB6AGEAcgAgAGwAYQANAAoAZwBlAHMAdABpAPMAbg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wAbwBzACAAcgBlAHMAaQBkAHUAbwBzACAAZwBlAG4AZQByAGEAZABvAHMAIABwAG8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CAAYQBjAHQAaQB2AGkAZABhAGQAZQBzACAAZQBjAG8AbgDzAG0AaQBjAGEAcw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qAG8AIABzAHUADQAKAGMAbwBtAHAAZQB0AGUAbgBjAGkAYQAu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A0ACgA8AH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OgAwAGMAbQA7AG0AYQByAGcAaQBuAC0AcgBpAGcAaA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GIAbwB0AHQAbwBtADoAOQAuADAAcAB0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ABjAG0AOwANAAoAdABlAHgAdAAtAGEAbABpAGcAbgA6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wBiAGEAYwBrAGcAcgBvAHUAbgBkADoAdwBoAGkAdABl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NQ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gBSAG8AYgBvAHQAbwAgAEMAbwBuAGQAZQBuAHMAZQBkACI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EANQAxADUAMQA1ACcAPgA8AG8AOgBwAD4AJgBuAGIAcwBwADs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Bw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DoAMABjAG0AOwBtAGEAcgBnAGkAbgAtAHIAaQBnAGg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iAG8AdAB0AG8AbQA6ADkALgAwAHAAdA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AAYwBtADsADQAKAHQAZQB4AHQALQBhAGwAaQBnAG4AOg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hAGMAawBnAHIAbwB1AG4AZAA6AHcAaABpAHQAZQA7AGIAbwB4AC0AcwBpAHo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IAbwByAGQAZQByAC0AYgBvAHgAOwBtAGEAcgBnAGkAbgAtAGkAbgBsAGkAbgBlADo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eAA7AA0ACgBtAGEAcgBnAGkAbgAtAGIAbABvAGMAawA6ACAAMQBlAG0AIAAhAGkAbQ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EAbgB0ADsAZgBvAG4AdAAtAHYAYQByAGkAYQBuAHQALQBsAGkAZwBhAHQAdQByAGU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vAHIAbQBhAGwAOwBmAG8AbgB0AC0AdgBhAHIAaQBhAG4AdAAtAGMAYQBwAHMAOg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sADQAKAG8AcgBwAGgAYQBuAHMAOgAgADIAOwB3AGkAZABvAHcAcwA6ACAA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IAawBpAHQALQB0AGUAeAB0AC0AcwB0AHIAbwBrAGUALQB3AGkAZAB0AGgAO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ADsAdABlAHgAdAAtAGQAZQBjAG8AcgBhAHQAaQBvAG4ALQB0AGgAaQBjAGsAbgBlAHM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uAGkAdABpAGEAbAA7AA0ACgB0AGUAeAB0AC0AZABlAGMAbwByAGEAdABpAG8Abg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6ACAAaQBuAGkAdABpAGEAbAA7AHQAZQB4AHQALQBkAGUAYwBvAHI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vAGwAbwByADoAIABpAG4AaQB0AGkAYQBsADsAdwBvAHIAZAAt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MABwAHgAJwA+ADwAcwBwAGEAbgAgAHMAdAB5AGwAZQA9ACcAYgBvAHgALQBzAGkA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AAYgBvAHIAZABlAHIALQBiAG8Ae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DQAK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QQByAGkAYQBsACIALABzAGEAbgBzAC0AcwBlAHIAaQBm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ADUAMQA1ADEANQAnAD4AZgApACAAUwB1AHAAZQByAHYAaQBzAGEAcgAgAHkAIABmAGk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HoAYQByACAAbABhAA0ACgBnAGUAcwB0AGkA8wBuACAAZABlACAAbABvAHMAIA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QAdQBvAHMAIABlAG4AIABsAG8AcwAgAGUAcwB0AGEAYgBsAGUAYwBpAG0AaQBlAG4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kAGUAIABzAGEAbAB1AGQAIAB5ACAAcwBlAHIAdgBpAGMAaQBvAHMAIABtAOkAZA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CAAZABlAA0ACgBhAHAAbwB5AG8AIABlAG4AIABzAHUAcwAgAHIAZQBzAHAAZQBjAH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AgAGoAdQByAGkAcwBkAGkAYwBjAGkAbwBuAGUAcwAgAGEAIAB0AHIAYQB2AOkAcw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wAYQBzACAARABpAHIAZQBjAGMAaQBvAG4AZQBzACAAUgBlAGcAaQBvAG4AYQBs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ZABlACAAUwBhAGwAdQBkACAAKABEAEkAUgBFAFMAQQApAC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c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6ADAAYwBtADsAbQBhAHIAZwBpAG4ALQByAGkAZwBo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YgBvAHQAdABvAG0AOgA5AC4AMABwAHQ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wAGMAbQA7AA0ACgB0AGUAeAB0AC0AYQBsAGkAZwBuADo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AGIAYQBjAGsAZwByAG8AdQBuAGQAOgB3AGgAaQB0AGU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1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iAFIAbwBiAG8AdABvACAAQwBvAG4AZABlAG4AcwBlAGQAIg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MQA1ADEANQAxADUAJwA+ADwAbwA6AHAAPgAmAG4AYgBzAHAAOw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HA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OgAwAGMAbQA7AG0AYQByAGcAaQBuAC0AcgBpAGcAaA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OQAuADAAcAB0ADs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ABjAG0AOwANAAoAdABlAHgAdAAtAGEAbABpAGcAbgA6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EAYwBrAGcAcgBvAHUAbgBkADoAdwBoAGkAdABlADsAYgBvAHgALQBzAGkAe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eAA7AG0AYQByAGcAaQBuAC0AaQBuAGwAaQBuAGUAO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ADsADQAKAG0AYQByAGcAaQBuAC0AYgBsAG8AYwBrADoAIAAxAGUAbQAgACEAaQBt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uAHQAOwBmAG8AbgB0AC0AdgBhAHIAaQBhAG4AdAAtAGwAaQBnAGEAdAB1AHIAZQ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8AcgBtAGEAbAA7AGYAbwBuAHQALQB2AGEAcgBpAGEAbgB0AC0AYwBhAHAAcwA6ACA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OwANAAoAbwByAHAAaABhAG4AcwA6ACAAMgA7AHcAaQBkAG8AdwBzADoAIAA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YgBrAGkAdAAtAHQAZQB4AHQALQBzAHQAcgBvAGsAZQAtAHcAaQBkAHQAaAA6ACA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OwB0AGUAeAB0AC0AZABlAGMAbwByAGEAdABpAG8AbgAtAHQAaABpAGMAawBuAGUAcw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aQB0AGkAYQBsADsADQAKAHQAZQB4AHQALQBkAGUAYwBvAHIAYQB0AGkAbwBu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oAIABpAG4AaQB0AGkAYQBsADsAdABlAHgAdAAtAGQAZQBjAG8Ac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8AbABvAHIAOgAgAGkAbgBpAHQAaQBhAGwAOwB3AG8AcgBkAC0AcwBwAGEAYw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wAHAAeAAnAD4APABzAHAAYQBuACAAcwB0AHkAbABlAD0AJwBiAG8AeAAtAHMAaQB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IABiAG8AcgBkAGUAcgAtAGIAbwB4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ANAAo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BAHIAaQBhAGwAIgAsAHMAYQBuAHMALQBzAGUAcgBpAGYAO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MQA1ACcAPgBnACkAIABEAGUAZgBpAG4AaQByACAAbABhACAAdQBiAGkAYw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AG4AIAB5AA0ACgBzAGUAbABlAGMAYwBpAPMAbgAgAGQAZQAgAOEAcgBlAGEAcwAgAH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sAGEAIABpAG4AcwB0AGEAbABhAGMAaQDzAG4AIABkAGUAIABpAG4AZgByAGEAZ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MAdAB1AHIAYQBzACAAZABlACAAdgBhAGwAbwByAGkAegBhAGMAaQDzAG4ALAANAAo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YAZQByAGUAbgBjAGkAYQAgAHkAIABkAGkAcwBwAG8AcwBpAGMAaQDzAG4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wAIABkAGUAIAByAGUAcwBpAGQAdQBvAHMAIABlAG4AIABjAGEAcwBvACAAZABlACA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yAGUAcABhAG4AYwBpAGEAIABlAG4AdAByAGUAIABkAG8AcwANAAoAbwAgAG0A4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1AG4AaQBjAGkAcABhAGwAaQBkAGEAZABlAHMAIABwAHIAbwB2AGkAbgBjAGkAYQBsAGU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QAgAGUAbgAgAGMAYQBzAG8AIABkAGUAIABzAGUAcgAgAG4AZQBjAGUAcwBhAHIAaQ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GQAcgDhACAAdAByAGEAbgBzAGYAZQByAGkAcgANAAoAdABlAHIAcgBlAG4AbwBzACA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zAGEAcgBpAG8AcwAgAHAAYQByAGEAIABsAGEAIAB1AGIAaQBjAGEAYwBpAPMAbg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QAaQBjAGgAYQBzACAAaQBuAGYAcgBhAGUAcwB0AHIAdQBjAHQAdQByAGEAcwAsACAA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HUAYQBuAGQAbwAgAG4AbwANAAoAcwBlACAAaABhAHkAYQAgAGUAcw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QAbwAgAHQAYQBsACAAcAByAGUAdgBpAHMAaQDzAG4AL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DQAKAGYAbwBuAHQALQBmAGEAbQBpAGwAeQA6ACIAUgBvAGIAbwB0AG8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kAGUAbgBzAGUAZAAiADsAYwBvAGwAbwByADoAIwAxADUAMQA1ADEANQ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agB1AHMAdABpAGYAeQA7AGIAYQBjAGsAZwByAG8AdQBuAGQAOgB3AGgAaQB0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tAHMAaQB6AGkAbgBnADoAIABiAG8AcgBkAGUAcgAtAGIAbwB4ADsADQAK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aQBuAGwAaQBuAGUAOgAgADAAcAB4ADsAbQBhAHIAZwBpAG4ALQBiAGwAbwBjAGs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ZQBtACAAIQBpAG0AcABvAHIAdABhAG4AdAA7AGYAbwBuAHQALQB2AGEAcgBpAGE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YQB0AHUAcgBlAHMAOgAgAG4AbwByAG0AYQBsADsADQAKAGYAbwBuAHQALQ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C0AYwBhAHAAcwA6ACAAbgBvAHIAbQBhAGwAOwBvAHIAcABoAGEAbgBzADoAIAA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bwB3AHMAOgAgADIAOwAtAHcAZQBiAGsAaQB0AC0AdABlAHgAdAAtAHMAdAByAG8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pAGQAdABoADoAIAAwAHAAeAA7AA0ACg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aABpAGMAawBuAGUAcwBzADoAIABpAG4AaQB0AGkAYQBsADsAdABlAHgAdAAtAG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hAHQAaQBvAG4ALQBzAHQAeQBsAGUAOgAgAGkAbgBpAHQAaQBhAGw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wByAGEAdABpAG8AbgAtAGMAbwBsAG8AcgA6ACAAaQBuAGkAdABpAGEAbAA7AA0AC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C0AcwBwAGEAYwBpAG4AZwA6ADAAcAB4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4AC0AcwBpAHoAaQBuAGcAOgAgAGIAbwByAGQAZQByAC0AYgBvAH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NAA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IAbwBiAG8AdABvACAAQwBvAG4AZABlAG4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gA7AGMAbwBsAG8AcgA6ACMAMQA1ADEANQAxADU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MAcABhAGMAZQByAHUAbgA6AHkAZQBzACcAPgC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xAHUAbwB0ADsAaAApACAASQBtAHAAbABlAG0AZQBuAHQAYQByACAAaQBuAGYAcgBh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dQBjAHQAdQByAGEAcwAgAGQAZQANAAoAZABpAHMAcABvAHMAaQBjAGkA8wBuACA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sACAAZABlACAAcgBlAHMAaQBkAHUAbwBzACAAZABlACAAYwBvAG4AcwB0AHIAd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AG4AIAB5ACAAZABlAG0AbwBsAGkAYwBpAPMAbgAgAGUAbgAgAHMAdQAgAGoAdQByAGk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jAGkA8wBuACwADQAKAHAAYQByAGEAIABhAHMAZQBnAHUAcgBhAHIAIABsAGEAI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HUAYQBkAGEAIABkAGkAcwBwAG8AcwBpAGMAaQDzAG4AIABkAGUAIABkAGkAYwBoAG8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zAGkAZAB1AG8AcwAuACYAcQB1AG8AdAA7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eAAtAHMAaQB6AGkAbgBnADoAIABiAG8AcgBkAGUAcgAtAGIAbwB4ACcAPgA8AGI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KQA8AG8AOgBwAD4APAAvAG8AOgBwAD4APAAvAGI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oAdQBzAHQAaQBmAHkAOw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CcAPgA8AGIAPgA8AHMAcABhAG4ADQAK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IAbwB0AG8AIABDAG8AbgBkAGUAbgBzAGUAZAAiADsAYwBvAGwAbwByADoAIw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nAD4APABvADoAcAA+ACYAbgBiAHMAcAA7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C8AcAA+AA0ACgANAAo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zAHQAeQBsAGUAPQAnAHQAZQB4AHQALQBhAGwAaQBnAG4AOgBqAHUAcwB0AGkAZgB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HcAaABpAHQAZQAnAD4APABi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IAbwBiAG8AdABvACAAQwBvAG4AZABlAG4AcwBlAGQAIg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MQA1ADEANQAxADUAJwA+ACgAKgApAA0ACgBMAGkAdABlAHIAYQBsACAAaQBu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AAbwByAGEAZABvACAAcABvAHIAIABlAGwAJgBuAGIAcwBwADsAPABhAA0ACgBoAHI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oAHQAdABwAHMAOgAvAC8AcwBwAGkAagAuAG0AaQBuAGoAdQBzAC4AZwBvAGIAL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aQBqAC0AZQB4AHQALQB3AGUAYgAvACMALwBkAGUAdABhAGwAbABlAG4AbwByAG0A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MQAzADkAMgA1ADcAMwAiAA0ACgBzAHQAeQBsAGUAPQAnAGIAbwB4AC0AcwBpAHo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IAbwByAGQAZQByAC0AYgBvAHgAOwBjAHUAcgBzAG8AcgA6AHAAbwBp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YwBvAGwAbwByADoAZwByAGUAZQBuACcAPgB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tAGMAdQBsAG8ADQAKADEAIABkAGUAIABsAGEAIABMAGUAeQ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FMAcABlAGwAbABFAD4ATgC6ADwALwBzAHAAYQBuAD4AIAAzADIAMgAxADI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QA+ACwAIABwAHUAYgBsAGkAYwBhAGQAYQAgAGUAbAAgADIAMQANAAo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lAG0AYgByAGUAIAAyADAAMgA0AC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ZgBvAG4AdAAtAGYAYQBtAGkAbAB5ADoADQAKACIAUgBvAGIAbwB0AG8AI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zAGUAZAAiADsAYwBvAGwAbwByADoAIwAxADUAMQA1ADEANQ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DQAK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oAdQBzAHQAaQBmAHkAOw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DsAYgBvAHgALQBzAGkAegBpAG4AZwA6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7AA0ACgBtAGEAcgBnAGkAbgAtAGkAbgBsAGkAbgBlADoAIAAwAHAAe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sAG8AYwBrADoAIAAxAGUAbQAgACEAaQBtAHAAbwByAHQAYQBu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gBhAHIAaQBhAG4AdAAtAGwAaQBnAGEAdAB1AHIAZQBzADoAIABuAG8AcgBtAGEAb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G8AbgB0AC0AdgBhAHIAaQBhAG4AdAAtAGMAYQBwAHMAOgAgAG4AbwByAG0AYQBsADs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BhAG4AcwA6ACAAMgA7AHcAaQBkAG8AdwBzADoAIAAyADsALQB3AGUAYgBrAGkAd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zAHQAcgBvAGsAZQAtAHcAaQBkAHQAaAA6ACAAMABwAHgAOwANAAo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jAG8AcgBhAHQAaQBvAG4ALQB0AGgAaQBjAGsAbgBlAHMAcwA6ACAAaQBuAGkAdA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HQAZQB4AHQALQBkAGUAYwBvAHIAYQB0AGkAbwBuAC0AcwB0AHkAbABlADoAIA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dABlAHgAdAAtAGQAZQBjAG8AcgBhAHQAaQBvAG4ALQBjAG8AbABvAHIAO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hAGwAOwANAAoAdwBvAHIAZAAtAHMAcABhAGMAaQBuAGcAOgAwAHAAe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SAG8AYgBvAHQAbwAgAEMAbwBuAGQAZQBu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YwBvAGwAbwByADoAIwAxADUAMQA1ADEAN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eAAtAHMAaQB6AGkAbgBnADoAIABiAG8AcgBkAGUAcgAtAGIAbwB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zAHAAYQBjAGUAcgB1AG4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oAA8AC8AcwBwAGEAbgA+ACYAcQB1AG8AdAA7AGkAKQAgAEUAagBlAGMAdQB0AGE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jAGkAbwBuAGUAcwAgAHAAYQByAGEAIABjAG8AYQBkAHkAdQB2AGEAcgAgAGU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CAAcAByAGUAcwB0AGEAYwBpAPMAbgAgAGQAZQBsACAAcwBlAHIAdgBpAGMAaQBv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wBlAHMAdABpAPMAbgAgAGkAbgB0AGUAZwByAGEAbAAgAGQAZQAgAHIAZQBzAGkAZAB1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HMA8wBsAGkAZABvAHMAIABtAHUAbgBpAGMAaQBwAGEAbABlAHMADQAKAGUAbgAgAHMA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yAGkAcwBkAGkAYwBjAGkA8wBuACwAIABhACAAdAByAGEAdgDpAHMAIABkAGU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UAcwBjAHIAaQBwAGMAaQDzAG4AIABkAGUAIABjAG8AbgB2AGUAbgBpAG8AcwAgAG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HMADQAKAG0AdQBuAGkAYwBpAHAAYQBsAGkAZABhAGQAZQBzACAAcAByAG8Ad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EAbABlAHMAIAB5ACAAbQB1AG4AaQBjAGkAcABhAGwAaQBkAGEAZABlAHMAIABk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GEAbABlAHMAIABzAG8AYgByAGUAIABsAGEAIABvAHAAZQByAGEAYwBpAPMAbgA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0AYQBuAHQAZQBuAGkAbQBpAGUAbgB0AG8AIABkAGUAbAAgAHMAZQByAHYAaQBjAGk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gAGwAaQBtAHAAaQBlAHoAYQAgAHAA+gBiAGwAaQBjAGEALAAgAG0AaQBlAG4AdA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QAdQByAGUAIABsAGEAIABzAGkAdAB1AGEAYwBpAPMAbgAgAHEAdQBlAA0ACgBtAG8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8wAgAGQAaQBjAGgAbwAgAGMAbwBuAHYAZQBuAGkAbwAuACYAcQB1AG8AdAA7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iAD4APABzAHAAYQBuACAAcwB0AHkAbABlAD0AJwBiAG8AeAAtAHMAaQB6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iAG8AcgBkAGUAcgAtAGIAbwB4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LQBzAGkAegBpAG4AZwA6ACAAYgBvAHIAZABlAHIALQBiAG8AeAAnAD4AKAAqACk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i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qAHUAcwB0AGkAZgB5ADsAYgBhAGMAawBnAHIAbwB1AG4AZAA6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HQAZQAnAD4APABiAD4APABzAHAAYQBuAA0ACg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AiAFIAb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CAAQwBvAG4AZABlAG4AcwBlAGQAIgA7AGMAbwBsAG8AcgA6ACMAMQA1ADEANQAx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mAG4AYgBzAHAAOwA8AC8AbwA6AHAAPgA8AC8AcwBwAGEAbg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GMAbABhAHMAcwA9AE0AcwBvAE4AbwByAG0AYQ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agB1AHMAdABpAGYAeQA7AGI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8AdQBuAGQAOgB3AGgAaQB0AGUAJwA+ADwAYg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SAG8AYgBvAHQAbwAgAEMAbwBuAGQAZQBuAHMAZQBkACIAO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MQA1ACcAPgAoACoAKQANAAoATABpAHQAZQByAGEAbAAgAGkAbgBjAG8Acg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QAbwAgAHAAbwByACAAZQBsACYAbgBiAHMAcAA7ADwAYQANAAoAaAByAGUAZgA9ACI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ABzADoALwAvAHMAcABpAGoALgBtAGkAbgBqAHUAcwAuAGcAbwBiAC4AcABlAC8Acw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AGUAeAB0AC0AdwBlAGIALwAjAC8AZABlAHQAYQBsAGwAZQBuAG8AcgBtAGEALwBIADEA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3ADMAIgANAAoAcwB0AHkAbABlAD0AJwBiAG8AeAAtAHMAaQB6AGkAbgBnADo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4ADsAYwB1AHIAcwBvAHIAOgBwAG8AaQBuAHQAZQB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MAbwBsAG8AcgA6AGcAcgBlAGUAbgAnAD4AQQByAHQA7QBj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A0ACgAxACAAZABlACAAbABhACAATABlAHkAIAA8AHMAcABhAG4AIABjAGwAYQBzAHMA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sAGwARQA+AE4AugA8AC8AcwBwAGEAbgA+ACAAMwAyADIAMQAy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EAPgAsACAAcAB1AGIAbABpAGMAYQBkAGEAIABlAGwAIAAyADEADQAKAGQAaQBjAGk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lACAAMgAwADIANAAuADwALwBzAHAAYQBuAD4A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iAFIAbwBiAG8AdABvACAAQwBv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IgA7AGMAbwBsAG8AcgA6ACMAMQA1ADEANQAxADUAJ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A0ACgA8AC8AcwBwAGEAbg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cwB0AHkAbABlAD0AJwBtAGEAcgBnAGkAbgAtAHQAbwBw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IAaQBnAGgAdAA6ADAAYwBtADsAbQBhAHIAZwBpAG4ALQBiAG8AdAB0AG8Ab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YQByAGcAaQBuAC0AbABlAGYAdAA6ADAAYwBtADsADQAK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qAHUAcwB0AGkAZgB5ADsAYgBhAGMAawBnAHIAbwB1AG4AZAA6AHcAa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4AC0AcwBpAHoAaQBuAGcAOgAgAGIAbwByAGQAZQByAC0AYgBvAHg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kAbgBsAGkAbgBlADoAIAAwAHAAeAA7AA0ACgBtAGEAcgBnAGkAbgAtAGIAb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CAAMQBlAG0AIAAhAGkAbQBwAG8AcgB0AGEAbgB0ADsAZgBvAG4AdAAtAHYAYQByAGk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sAGkAZwBhAHQAdQByAGUAcwA6ACAAbgBvAHIAbQBhAGwAOwBmAG8AbgB0AC0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4AdAAtAGMAYQBwAHMAOgAgAG4AbwByAG0AYQBsADsADQAKAG8AcgBwAGgAYQBu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wB3AGkAZABvAHcAcwA6ACAAMgA7AC0AdwBlAGIAawBpAHQALQB0AGUAeAB0AC0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UALQB3AGkAZAB0AGgAOgAgADAAcAB4ADsAdABlAHgAdAAtAGQAZQBjAG8Ac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gAaQBjAGsAbgBlAHMAcwA6ACAAaQBuAGkAdABpAGEAbAA7AA0ACg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wByAGEAdABpAG8AbgAtAHMAdAB5AGwAZQA6ACAAaQBuAGkAdABpAGEAb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kAGUAYwBvAHIAYQB0AGkAbwBuAC0AYwBvAGwAbwBy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AHIAZAAtAHMAcABhAGMAaQBuAGcAOgANAAoAMABwAHgAJwA+ADwAY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QQByAGkAYQBsACIALABzAGEAbgBzAC0AcwBlAHIAaQBm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MQA1ADEANQAxADU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LQBzAGkAegBpAG4AZwA6ACAAYgBvAHIAZABlAHIALQBiAG8AeAAnAD4AQQByAHQA7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vACAAMgAyAC4ALQANAAoATQB1AG4AaQBjAGkAcABhAGwAaQBkAGEAZABlAHM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i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IAUgBvAGIAbwB0AG8AIABDAG8AbgBkAGUAbgBzAGUAZAAiADsAYwBvAGwAbwByADoA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DEANQAn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HMAdAB5AGwAZQA9ACcAbQBhAHIAZwBpAG4ALQB0AG8Ac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yAGkAZwBoAHQ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5AC4AMABwAHQAOwBtAGEAcgBnAGkAbgAtAGwAZQBmAHQAOgAwAGMAbQA7AA0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agB1AHMAdABpAGYAeQA7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OwBiAG8AeAAtAHMAaQB6AGkAbgBnADoAIABiAG8AcgBkAGUAcgAt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pAG4AbABpAG4AZQA6ACAAMABwAHgAOwANAAo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wAbwBjAGsAOgAgADEAZQBtACAAIQBpAG0AcABvAHIAdABhAG4AdAA7AGYAbwBuAHQA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bgB0AC0AbABpAGcAYQB0AHUAcgBlAHMAOgAgAG4AbwByAG0AYQBs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YAYQByAGkAYQBuAHQALQBjAGEAcABzADoAIABuAG8AcgBtAGEAbAA7AA0ACgBvAHI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DoAIAAyADsAdwBpAGQAbwB3AHMAOgAgADIAOwAtAHcAZQBiAGsAaQB0AC0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dAByAG8AawBlAC0AdwBpAGQAdABoADoAIAAwAHAAeAA7AHQAZQB4AHQALQBk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kAbwBuAC0AdABoAGkAYwBrAG4AZQBzAHMAOgAgAGkAbgBpAHQAaQBhAGw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QAZQBjAG8AcgBhAHQAaQBvAG4ALQBzAHQAeQBsAGU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0AGUAeAB0AC0AZABlAGMAbwByAGEAdABpAG8AbgAtAGMAbwBsAG8AcgA6ACAAa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EAbAA7AHcAbwByAGQALQBzAHAAYQBjAGkAbgBnADoADQAKADAAcAB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IAbwB4AC0AcwBpAHoAaQBuAGcAOg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Jw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A0ACgBmAG8AbgB0AC0AZgBhAG0AaQBsAHkAOgAiAEEAcgBpAGEAbA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7AGMAbwBsAG8AcgA6ACMAMQA1ADEANQAxADUAJw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EwAYQBzACAAbQB1AG4AaQBjAGkAcABhAGwAaQBkAGEAZABlAHMADQAKAHAAcgBv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MAaQBhAGwAZQBzACwAIABlAG4AIABsAG8AIABxAHUAZQAgAGMAbwBuAGMAaQBlAHI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AgAGwAbwBzACAAZABpAHMAdAByAGkAdABvAHMAIABkAGUAbAAgAGMAZQByAGMAYQ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HkAIABsAGEAcwANAAoAbQB1AG4AaQBjAGkAcABhAGwAaQBkAGEAZABlAHMAIABk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GEAbABlAHMAIABzAG8AbgAgAHIAZQBzAHAAbwBuAHMAYQBiAGwAZQBzACA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IABnAGUAcwB0AGkA8wBuACAAZABlACAAbABvAHMAIAByAGUAcwBpAGQAdQBvAHM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8wBsAGkAZABvAHMAIABkAGUAIABvAHIAaQBnAGUAbgAgAGQAbwBtAGkAYwBpAGwAa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CwAIABlAHMAcABlAGMAaQBhAGwAZQBzACAAeQAgAHMAaQBtAGkAbABhAHIAZQBzACwA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lAGwAIADhAG0AYgBpAHQAbwAgAGQAZQAgAHMAdQANAAoAagB1AHIAaQBzAGQAa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AG4ALgA8AG8AOgBwAD4APAAvAG8AOgBw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cwB0AHkAbABlAD0AJwBtAGEAcgBnAGkAbgAtAHQAbwBwADoAMABjAG0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IAaQBnAGgAdAA6ADAAYwBtADs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G0AYQByAGcAaQBuAC0AbABlAGYAdAA6ADAAYwBtADsADQAK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qAHUAcwB0AGkAZgB5ADsAYgBhAGMAawBnAHIAbwB1AG4AZAA6AHc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n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ZgBvAG4AdAAtAGYAYQBtAGkAbAB5ADoADQAKACIAUgBvAGIAbwB0AG8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kAGUAbgBzAGUAZAAiADsAYwBvAGwAbwByADoAIwAxADUAMQA1ADEANQ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CYAbgBiAHMAcAA7ADwALwBvADoAcAA+ADwALwBzAHAAYQBu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cAbQBhAHIAZwBpAG4ALQB0AG8AcAA6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yAGkAZwBoAHQAOgAwAGMAbQA7AG0AYQByAGcAaQBuAC0AYgBvAHQAdABvAG0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GEAcgBnAGkAbgAtAGwAZQBmAHQAOgAwAGMAbQA7AA0ACg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agB1AHMAdABpAGYAeQA7AGIAYQBjAGsAZwByAG8AdQBuAGQAOgB3AGg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eAAtAHMAaQB6AGkAbgBnADoAIABiAG8AcgBkAGUAcgAtAGIAbwB4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pAG4AbABpAG4AZQA6ACAAMABwAHgAOwANAAoAbQBhAHIAZwBpAG4ALQBiAG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gADEAZQBtACAAIQBpAG0AcABvAHIAdABhAG4AdAA7AGYAbwBuAHQALQ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bABpAGcAYQB0AHUAcgBlAHMAOgAgAG4AbwByAG0AYQBsADsAZgBvAG4AdAAt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uAHQALQBjAGEAcABzADoAIABuAG8AcgBtAGEAbAA7AA0ACgBvAHIAcABoAGEAbg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DsAdwBpAGQAbwB3AHMAOgAgADIAOwAtAHcAZQBiAGsAaQB0AC0AdABlAHgAdAAt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lAC0AdwBpAGQAdABoADoAIAAwAHAAeAA7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dABoAGkAYwBrAG4AZQBzAHMAOgAgAGkAbgBpAHQAaQBhAGwAOwANAAo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jAG8AcgBhAHQAaQBvAG4ALQBzAHQAeQBsAGUAOgAgAGkAbgBpAHQAaQBhAGw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ZABlAGMAbwByAGEAdABpAG8AbgAtAGMAbwBsAG8AcgA6ACAAaQBuAGkAdABp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bwByAGQALQBzAHAAYQBjAGkAbgBnADoADQAKADAAcAB4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4AC0AcwBpAHoAaQBuAGcAOgAgAGIAbwByAGQAZQByAC0AYgBvAH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+ADwAaQ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A0ACgBmAG8AbgB0AC0AZgBhAG0AaQBsAHkAOgAiAEEAcgBpAGE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7AGMAbwBsAG8AcgA6ACMAMQA1ADEANQAxADUAJwA+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O0AYwB1AGwAbwAgADIAMwAuAC0AIABNAHUAbgBpAGMAaQBwAGEAbABpAGQAYQBk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UAByAG8AdgBpAG4AYwBpAGEAbABlAHM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AD4APAAvAGI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BmAG8AbgB0AC0AZgBhAG0AaQBsAHkAOgANAAoAIgBSAG8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EMAbwBuAGQAZQBuAHMAZQBkACIAOwBjAG8AbABvAHIAOgAjADEANQAxADUAMQA1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HQAbwBw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DAAYwBtADsAbQBhAHIAZwBpAG4ALQBiAG8AdAB0AG8Ab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YQByAGcAaQBuAC0AbABlAGYAdAA6ADAAYwBtADsADQAK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qAHUAcwB0AGkAZgB5ADsAYgBhAGMAawBnAHIAbwB1AG4AZAA6AHcAaABpAHQ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0AcwBpAHoAaQBuAGcAOgAgAGIAbwByAGQAZQByAC0AYgBvAHg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sAGkAbgBlADoAIAAwAHAAeAA7AA0ACgBtAGEAcgBnAGkAbgAtAGIAbABvAGMAa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lAG0AIAAhAGkAbQBwAG8AcgB0AGEAbgB0ADsAZgBvAG4AdAAtAHYAYQByAGkAYQBuAHQ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hAHQAdQByAGUAcwA6ACAAbgBvAHIAbQBhAGwAOwBmAG8AbgB0AC0AdgBhAHIAa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YQBwAHMAOgAgAG4AbwByAG0AYQBsADsADQAKAG8AcgBwAGgAYQBuAHMAOgAgADIAO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vAHcAcwA6ACAAMgA7AC0AdwBlAGIAawBpAHQALQB0AGUAeAB0AC0AcwB0AHIAb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kAZAB0AGgAOgAgADAAcAB4ADsAdABlAHgAdAAtAGQAZQBjAG8AcgBhAHQAaQBv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jAGsAbgBlAHMAcwA6ACAAaQBuAGkAdABpAGEAbAA7AA0ACgB0AGUAeAB0AC0AZA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EAdABpAG8AbgAtAHMAdAB5AGwAZQA6ACAAaQBuAGkAdABpAGEAbAA7AHQAZQB4AHQ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HIAYQB0AGkAbwBuAC0AYwBvAGwAbwByADoAIABpAG4AaQB0AGkAYQBsADsAd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AHMAcABhAGMAaQBuAGcAOgANAAoAMABwAHg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gALQBzAGkAegBpAG4AZwA6ACAAYgBvAHIAZABlAHIALQBiAG8Ae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QByAGkAYQBs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DsAYwBvAGwAbwByADoAIwAxADUAMQA1ADEANQAnAD4AJgBuAGIAcwBwADsAPABp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eAAtAHMAaQB6AGkAbgBnADoAIABiAG8AcgBkAGUAcgAtAGIAbwB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MAGEAcwANAAoATQB1AG4AaQBjAGkAcABhAGwAaQBkAGEAZABlAHMAIABQAHIAbwB2AGkA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GUAcwAgAHMAbwBuACAAYwBvAG0AcABlAHQAZQBuAHQAZQBzACAAcABhAHIAYQA6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aQA+ADwALwBzAHAAYQBu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cAbQBhAHIAZwBpAG4ALQB0AG8AcAA6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yAGkAZwBoAHQAOgAwAGMAbQA7AG0AYQByAGcAaQBuAC0AYgBvAHQAdABvAG0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GEAcgBnAGkAbgAtAGwAZQBmAHQAOgAwAGMAbQA7AA0ACg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agB1AHMAdABpAGYAeQA7AGIAYQBjAGsAZwByAG8AdQBuAGQAOgB3AGg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Jw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YAbwBuAHQALQBmAGEAbQBpAGwAeQA6AA0ACgAiAFIAbwBiAG8AdABv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cwBlAGQAIgA7AGMAbwBsAG8AcgA6ACMAMQA1ADEANQAxADU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8AC8AbwA6AHA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G0AYQByAGcAaQBuAC0AdABvAHA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cgBpAGcAaAB0ADoAMABjAG0AOwBtAGEAcgBnAGkAbgAtAGIAbwB0AHQAbwBt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hAHIAZwBpAG4ALQBsAGUAZgB0ADoAMABjAG0AOwANAAo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oAdQBzAHQAaQBmAHkAOwBiAGEAYwBrAGcAcgBvAHUAbgBkADoAdwBoAG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gALQBzAGkAegBpAG4AZwA6ACAAYgBvAHIAZABlAHIALQBiAG8Ae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aQBuAGwAaQBuAGUAOgAgADAAcAB4ADsADQAKAG0AYQByAGcAaQBuAC0AYgBs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xAGUAbQAgACEAaQBtAHAAbwByAHQAYQBuAHQAOwBmAG8AbgB0AC0AdgBhAHIAa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wAaQBnAGEAdAB1AHIAZQBzADoAIABuAG8AcgBtAGEAbAA7AGYAbwBuAHQALQ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C0AYwBhAHAAcwA6ACAAbgBvAHIAbQBhAGwAOwANAAoAbwByAHAAaABhAG4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AHcAaQBkAG8AdwBzADoAIAAyADsALQB3AGUAYgBrAGkAdAAtAHQAZQB4AHQALQ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AtAHcAaQBkAHQAaAA6ACAAMABwAHgAOw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aABpAGMAawBuAGUAcwBzADoAIABpAG4AaQB0AGkAYQBsADsADQAKAHQAZQB4AHQ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HIAYQB0AGkAbwBuAC0AcwB0AHkAbABlADoAIABpAG4AaQB0AGkAYQBs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QAZQBjAG8AcgBhAHQAaQBvAG4ALQBjAG8AbABvAHIAOgAgAGkAbgBpAHQAaQBhAGwAO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C0AcwBwAGEAYwBpAG4AZwA6AA0ACgAwAHAAe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eAAtAHMAaQB6AGkAbgBnADoAIABiAG8AcgBkAGUAcgAtAGIAbwB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IABzAHQAeQBsAGUAPQAnAGIAbwB4AC0AcwBpAHoAaQBuAGcAOg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JwA+ADwAcwBwAGEAbgANAAo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BAHIAaQBhAGw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OwBjAG8AbABvAHIAOgAjADEANQAxADUAMQA1ACcAPgBhACk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bABhAG4AaQBmAGkAYwBhAHIAIAB5ACAAYQBwAHIAbwBiAGEAcgAgAGwAYQAgAGcAZ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AG4AIABpAG4AdABlAGcAcgBhAGwAIABkAGUAIABsAG8AcwAgAHIAZQBzAGkAZAB1AG8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8wBsAGkAZABvAHMAIABlAG4AIABlAGwAIADhAG0AYgBpAHQAbwANAAoAZABlACAAcwB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IAaQBzAGQAaQBjAGMAaQDzAG4ALAAgAGEAIAB0AHIAYQB2AOkAcwAgAGQAZQAgAGw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sAGEAbgBlAHMAIABQAHIAbwB2AGkAbgBjAGkAYQBsAGUAcwAgAGQAZQAgAEcAZ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AG4AIABJAG4AdABlAGcAcgBhAGwAIABkAGUADQAKAFIAZQBzAGkAZAB1AG8AcwAgAFMA8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vAHMALAAgACgAUABJAEcAQQBSAFMAKQAgAGwAbwBzACAAYwB1AGEAbABlAHMAI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G4AIABpAGQAZQBuAHQAaQBmAGkAYwBhAHIAIABsAG8AcwAgAGUAcwBwAGEAYwBpAG8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ZwBlAG8AZwByAOEAZgBpAGMAbwBzACAAcABhAHIAYQAgAGwAYQAgAHUAYgBpAGM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uACAAZABlACAAbABhAHMAIABpAG4AZgByAGEAZQBzAHQAcgB1AGMAdAB1AHIAYQBz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gBlAHMAaQBkAHUAbwBzACwADQAKAGMAbwBtAHAAYQB0AGkAYgBpAGwAaQB6AGE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cwAgAHAAbABhAG4AZQBzACAAZABlACAAbQBhAG4AZQBqAG8AIABkAGUAIAByAGU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QBvAHMAIABzAPMAbABpAGQAbwBzACAAZABlACAAcwB1AHMAIABkAGkAcwB0AHIAa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HkADQAKAGMAZQBuAHQAcgBvAHMAIABwAG8AYgBsAGEAZABvAHMAIABtAGUAbgBvAHI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jAG8AbgAgAGwAYQBzACAAcABvAGwA7QB0AGkAYwBhAHMAIABkAGUAIABkAGUAcw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wAbABvACAAbABvAGMAYQBsACAAeQAgAHIAZQBnAGkAbwBuAGEAbAAgAHkADQAKAG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1AHMAIAByAGUAcwBwAGUAYwB0AGkAdgBvAHMAIABQAGwAYQBuAGUAcwAgAGQAZQ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4AZABpAGMAaQBvAG4AYQBtAGkAZQBuAHQAbwAgAFQAZQByAHIAaQB0AG8AcgBp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IABkAGUAIABEAGUAcwBhAHIAcgBvAGwAbABvAA0ACgBVAHIAYgBhAG4AbwAsACAAU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MAIABkAGUAIABEAGUAcwBhAHIAcgBvAGwAbABvACAAUgBlAGcAaQBvAG4AYQBs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wBlAHIAdABhAGQAbwBzACAAeQAgAGQAZQBtAOEAcwAgAGkAbgBzAHQAcgB1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CAAZABlAA0ACgBwAGwAYQBuAGkAZgBpAGMAYQBjAGkA8wBuACAAbgBhAGMAaQBvAG4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sACAAcgBlAGcAaQBvAG4AYQBsAGUAcwAgAHkAIABsAG8AYwBhAGwAZQBzAC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GkAPgA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HQAbwBw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IAaQBnAGgAdAA6ADAAYwBtADsAbQBhAHIAZwBpAG4ALQBiAG8AdAB0AG8Ab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YQByAGcAaQBuAC0AbABlAGYAdAA6ADAAYwBtADsADQAK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qAHUAcwB0AGkAZgB5ADsAYgBhAGMAawBnAHIAbwB1AG4AZAA6AHcAaABpAHQ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DQAKACIAUgBvAGIAbwB0AG8AIABDAG8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zAGUAZAAiADsAYwBvAGwAbwByADoAIwAxADUAMQA1ADEANQAnAD4APABvADoAcA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LwBvADoAcAA+ADwALwBzAHAAYQBuAD4APAAvAHA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0AG8AcA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AwAGMAbQA7AG0AYQByAGcAaQBuAC0AYgBvAHQAdABvAG0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GEAcgBnAGkAbgAtAGwAZQBmAHQAOgAwAGMAbQA7AA0ACg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agB1AHMAdABpAGYAeQA7AGIAYQBjAGsAZwByAG8AdQBuAGQAOgB3AGgAaQB0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tAHMAaQB6AGkAbgBnADoAIABiAG8AcgBkAGUAcgAtAGIAbwB4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bABpAG4AZQA6ACAAMABwAHgAOwANAAoAbQBhAHIAZwBpAG4ALQBiAGwAbwBjAGs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ZQBtACAAIQBpAG0AcABvAHIAdABhAG4AdAA7AGYAbwBuAHQALQB2AGEAcgBpAGE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YQB0AHUAcgBlAHMAOgAgAG4AbwByAG0AYQBsADsAZgBvAG4AdAAtAHYAYQByAGk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EAcABzADoAIABuAG8AcgBtAGEAbAA7AA0ACgBvAHIAcABoAGEAbgBzADoAIAA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bwB3AHMAOgAgADIAOwAtAHcAZQBiAGsAaQB0AC0AdABlAHgAdAAtAHMAdAByAG8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pAGQAdABoADoAIAAwAHAAeAA7AHQAZQB4AHQALQBkAGUAYwBvAHIAYQB0AGk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kAYwBrAG4AZQBzAHMAOgAgAGkAbgBpAHQAaQBhAGwAOwANAAoAdABlAHgAdAAtAG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hAHQAaQBvAG4ALQBzAHQAeQBsAGUAOgAgAGkAbgBpAHQAaQBhAGw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wByAGEAdABpAG8AbgAtAGMAbwBsAG8AcgA6ACAAaQBuAGkAdABpAGEAbAA7AHc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LQBzAHAAYQBjAGkAbgBnADoADQAKADAAcAB4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4AC0AcwBpAHoAaQBuAGcAOgAgAGIAbwByAGQAZQByAC0AYgBvAHgAJwA+ADwA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gALQBzAGkAegBpAG4AZwA6ACA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AD4APABzAHAAYQBuAA0ACg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EEAcgBpAGEAbA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7AGMAbwBsAG8AcgA6ACMAMQA1ADEANQAxADUAJwA+AGIAKQANAAoAR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1AGEAcgAgAGwAYQAgAHAAcgBvAHAAdQBlAHMAdABhACAAZABlACAAdQBiAGkAYw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AG4AIABkAGUAIABpAG4AZgByAGEAZQBzAHQAcgB1AGMAdAB1AHIAYQBzACAAZABlACA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kAHUAbwBzACAAcwDzAGwAaQBkAG8AcwAgAGEADQAKAGUAZgBlAGMAdABvAHMAI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G0AaQB0AGkAcgAgAGUAbAAgAGMAZQByAHQAaQBmAGkAYwBhAGQAbwAgAGQAZQAgAGM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0AGkAYgBpAGwAaQBkAGEAZAAgAGQAZQAgAHUAcwBvACAAZABlACAAcwB1AGUAbABv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8AcgByAGUAcwBwAG8AbgBkAGkAZQBuAHQAZQAu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pAD4APAAvAHAAPgANAAoADQAKADw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DAAYwBtADsAbQBhAHIAZwBpAG4ALQByAGkAZwBo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YgBvAHQAdABvAG0AOgA5AC4AMABwAHQ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wAGMAbQA7AA0ACgB0AGUAeAB0AC0AYQBsAGkAZwBuADo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7AGIAYQBjAGsAZwByAG8AdQBuAGQAOgB3AGgAaQB0AGU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1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iAFIAbwBiAG8AdABvACAAQwBvAG4AZABlAG4AcwBlAGQAIg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MQA1ADEANQAxADUAJwA+ADwAbwA6AHAAPgAmAG4AYgBzAHAAOw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A0ACgA8AH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OgAwAGMAbQA7AG0AYQByAGcAaQBuAC0AcgBpAGcAaA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GIAbwB0AHQAbwBtADoAOQAuADAAcAB0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ABjAG0AOwANAAoAdABlAHgAdAAtAGEAbABpAGcAbgA6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wBiAGEAYwBrAGcAcgBvAHUAbgBkADoAdwBoAGkAdABlADsAYgBvAHgALQBzAGkAe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AAYgBvAHIAZABlAHIALQBiAG8AeAA7AG0AYQByAGcAaQBuAC0AaQBuAGwAaQBuAGU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4ADsADQAKAG0AYQByAGcAaQBuAC0AYgBsAG8AYwBrADoAIAAxAGUAbQAgACEAa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YQBuAHQAOwBmAG8AbgB0AC0AdgBhAHIAaQBhAG4AdAAtAGwAaQBnAGEAdAB1AHI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uAG8AcgBtAGEAbAA7AGYAbwBuAHQALQB2AGEAcgBpAGEAbgB0AC0AYwBhAHA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OwANAAoAbwByAHAAaABhAG4AcwA6ACAAMgA7AHcAaQBkAG8AdwBzADo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LQB3AGUAYgBrAGkAdAAtAHQAZQB4AHQALQBzAHQAcgBvAGsAZQAtAHcAaQBkAHQAaA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gAOwB0AGUAeAB0AC0AZABlAGMAbwByAGEAdABpAG8AbgAtAHQAaABpAGMAawBuAGU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pAG4AaQB0AGkAYQBsADsADQAKAHQAZQB4AHQALQBkAGUAYwBvAHIAYQB0AGk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oAIABpAG4AaQB0AGkAYQBsADsAdABlAHgAdAAtAGQAZQBjAG8Ac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jAG8AbABvAHIAOgAgAGkAbgBpAHQAaQBhAGwAOwB3AG8AcgBkAC0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A0ACgAwAHAAeAAnAD4APABzAHAAYQBuACAAcwB0AHkAbABlAD0AJwBiAG8Ae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IABiAG8AcgBkAGUAcgAtAGIAbwB4ACcAPgA8AGk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0AcwBpAHoAaQBuAGcAOgAgAGIAbwByAGQAZQByAC0AYgBvAHg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BAHIAaQBhAGwAIgAsAHMAYQBuAHMALQBzAGUAcgBpAGY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EANQAxADUAMQA1ACcAPgBjACkAIABOAG8AcgBtAGEAcgANAAoAeQ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AGUAcgB2AGkAcwBhAHIAIABlAG4AIABzAHUAIABqAHUAcgBpAHMAZABpAGMAYwBpAPM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gAG0AYQBuAGUAagBvACAAZABlACAAcgBlAHMAaQBkAHUAbwBzACwAIABlAHgAYwBs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G4AZABvACAAbABhAHMADQAKAGkAbgBmAHIAYQBlAHMAdAByAHUAYwB0AHUAcgBhAHM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yAGUAcwBpAGQAdQBvAHMAIABlAG4AIABjAG8AbgBjAG8AcgBkAGEAbgBjAGkAYQ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IABlAHMAdABhAGIAbABlAGMAaQBkAG8AIABwAG8AcgAgAGUAbAAgAE0AaQBu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8ADQAKAGQAZQBsACAAQQBtAGIAaQBlAG4AdABlAC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GkAPgA8AC8AcAA+AA0ACgANAAoAPA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HQAbwBwADoAMABjAG0AOwBtAGEAcgBnAGkAb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bQBhAHIAZwBpAG4ALQBiAG8AdAB0AG8AbQA6ADkALgAwAHAAdA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AAYwBtADsADQAK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sAYgBhAGMAawBnAHIAbwB1AG4AZAA6AHcAaABpAHQAZ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U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IAUgBvAGIAbwB0AG8AIABDAG8AbgBkAGUAbgBzAGUA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xADUAMQA1ADEANQAnAD4APABvADoAcAA+ACYAbgBiAHMAc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DQAKADw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0AG8AcAA6ADAAYwBtADsAbQBhAHIAZwBpAG4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YgBvAHQAdABvAG0AOgA5AC4AMABwAHQ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wAGMAbQA7AA0ACgB0AGUAeAB0AC0AYQBsAGkAZwBuADo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7AGIAYQBjAGsAZwByAG8AdQBuAGQAOgB3AGgAaQB0AGUAOwBiAG8Ae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IABiAG8AcgBkAGUAcgAtAGIAbwB4ADsAbQBhAHIAZwBpAG4ALQBpAG4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AAMABwAHgAOwANAAoAbQBhAHIAZwBpAG4ALQBiAGwAbwBjAGsAOgAgADEAZQBtACAA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BvAHIAdABhAG4AdAA7AGYAbwBuAHQALQB2AGEAcgBpAGEAbgB0AC0AbABpAGcAY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MAOgAgAG4AbwByAG0AYQBsADsAZgBvAG4AdAAtAHYAYQByAGkAYQBuAHQALQBjAGEA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uAG8AcgBtAGEAbAA7AA0ACgBvAHIAcABoAGEAbgBzADoAIAAyADsAdwBpAGQAbwB3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IAOwAtAHcAZQBiAGsAaQB0AC0AdABlAHgAdAAtAHMAdAByAG8AawBlAC0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wAHAAeAA7AHQAZQB4AHQALQBkAGUAYwBvAHIAYQB0AGkAbwBuAC0AdABoAGkAYwBr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HMAOgAgAGkAbgBpAHQAaQBhAGwAOwANAAoAdABlAHgAdAAtAGQAZQBjAG8Ac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zAHQAeQBsAGUAOgAgAGkAbgBpAHQAaQBhAGwAOwB0AGUAeAB0AC0AZABlAGMAb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tAGMAbwBsAG8AcgA6ACAAaQBuAGkAdABpAGEAbAA7AHcAbwByAGQALQ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DQAKADAAcAB4ACcAPgA8AHMAcABhAG4AIABzAHQAeQBsAGUAPQAnAGIAbwB4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aQBuAGcAOgAgAGIAbwByAGQAZQByAC0AYgBvAHgAJwA+ADwAaQ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A0ACg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EEAcgBpAGEAbAAiACwAcwBhAG4AcwAtAHMAZQByAGkAZ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MQA1ADEANQAxADUAJwA+AGQAKQAgAFMAdQBwAGUAcgB2AGkAcw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YAaQBzAGMAYQBsAGkAegBhAHIAIAB5AA0ACgBzAGEAbgBjAGkAbwBuAGEAcgAgAG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GUAagBvACAAeQAgAGwAYQAgAHAAcgBlAHMAdABhAGMAaQDzAG4AIABkAGU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HMAZQByAHYAaQBjAGkAbwBzACAAZABlACAAcgBlAHMAaQBkAHUAbwBzACAAcwDz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AgAGUAbgAgAHMAdQANAAoAagB1AHIAaQBzAGQAaQBjAGMAaQDzAG4AIAB5ACAAZ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AAbQBhAHIAYwBvACAAZABlACAAcwB1AHMAIABjAG8AbQBwAGUAdABlAG4AYwBpAGE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lAHgAYwBlAHAAYwBpAPMAbgAgAGQAZQAgAGwAYQANAAoAaQBuAGYAcgBhAGU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AHQAdQByAGEAIABkAGUAIAB2AGEAbABvAHIAaQB6AGEAYwBpAPMAbgAsACAAdABy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ZQByAGUAbgBjAGkAYQAgAHkAIABkAGkAcwBwAG8AcwBpAGMAaQDzAG4AIABmAGkAb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HEAdQBlACAAZQBzACAAdQBuAGEADQAKAGMAbwBtAHAAZQB0AGUAbgBjAGkAYQAg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RQBGAEEALgA8AC8AcwBwAGEAbgA+ADwALwBp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BAHIAaQBhAGwAIgAsAHMAYQBuAHMALQBzAGUAcgBpAGYAOwANAAo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ADUAMQA1ADEANQAnAD4AJgBuAGIAcwBwADsAPAAvAHMAcABhAG4APgA8AG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4AC0AcwBpAHoAaQBuAGcAOgAgAGIAbwByAGQAZQByAC0AYgBvAH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BAHIAaQBhAGw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OwBjAG8AbABvAHIAOgBiAGwAYQBjAGsAJwA+ACgAKgAp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iAD4APAAvAHAAPgANAAo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0AG8AcAA6ADAAYwBtADsAbQBhAHIAZwBpAG4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G0AYQByAGcAaQBuAC0AYgBvAHQAdABvAG0AOgA5AC4AMABwAHQ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wAGMAbQA7AA0ACgB0AGUAeAB0AC0AYQBsAGkAZwBuADo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7AGIAYQBjAGsAZwByAG8AdQBuAGQAOgB3AGgAaQB0AGU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1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iAFIAbwBiAG8AdABvACAAQwBvAG4AZABlAG4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MAbwBsAG8AcgA6ACMAMQA1ADEANQAxADUAJwA+ADwAbwA6AHAAPgAmAG4AYgBzAHA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A0ACgA8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dABvAHAAOgAwAGMAbQA7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GIAbwB0AHQAbwBtADoAOQAuADAAcAB0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ABjAG0AOwANAAoAdABlAHgAdAAtAGEAbABpAGcAbgA6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wBiAGEAYwBrAGcAcgBvAHUAbgBkADoAdwBoAGkAdABlADsAYgBvAHg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AG4AZwA6ACAAYgBvAHIAZABlAHIALQBiAG8AeAA7AG0AYQByAGcAaQBuAC0AaQBu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gADAAcAB4ADsADQAKAG0AYQByAGcAaQBuAC0AYgBsAG8AYwBrADoAIAAxAGUAbQAg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HAAbwByAHQAYQBuAHQAOwBmAG8AbgB0AC0AdgBhAHIAaQBhAG4AdAAtAGwAaQBn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zADoAIABuAG8AcgBtAGEAbAA7AGYAbwBuAHQALQB2AGEAcgBpAGEAbgB0AC0AYw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bgBvAHIAbQBhAGwAOwANAAoAbwByAHAAaABhAG4AcwA6ACAAMgA7AHcAaQBkAG8Ad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yADsALQB3AGUAYgBrAGkAdAAtAHQAZQB4AHQALQBzAHQAcgBvAGsAZQAt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CAAMABwAHgAOwB0AGUAeAB0AC0AZABlAGMAbwByAGEAdABpAG8AbgAtAHQAaABpAGMA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zADoAIABpAG4AaQB0AGkAYQBsADsADQAK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cwB0AHkAbABlADoAIABpAG4AaQB0AGkAYQBsADsAdABlAHgAdAAtAGQAZQBjAG8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LQBjAG8AbABvAHIAOgAgAGkAbgBpAHQAaQBhAGwAOwB3AG8AcgBkAC0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6AA0ACgAwAHAAeAAnAD4APABzAHAAYQBuACAAcwB0AHkAbABlAD0AJwBiAG8A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kAbgBnADoAIABiAG8AcgBkAGUAcgAtAGIAbwB4ACcAPgA8AG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4AC0AcwBpAHoAaQBuAGcAOgAgAGIAbwByAGQAZQByAC0AYgBvAH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BAHIAaQBhAGw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OwBjAG8AbABvAHIAOgBiAGwAYQBjAGsAJwA+ACgAKgApACAATABpAHQAZQByAGEAb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AGQAaQBmAGkAYwBhAGQAbwAgAHAAbwByACAAZQBsADwALwBzAHAAYQBu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EEAcgBpAGEAbA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A0ACgBjAG8AbABvAHIAOgBiAGwAYQBjAGsAJwA+ACYAbgBiAHMAcAA7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BAHIAaQBhAGw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OwANAAoAYwBvAGwAbwByADoAIwAxADUAMQA1ADEANQAnAD4APABhAA0AC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mAD0AIgBoAHQAdABwAHMAOgAvAC8AcwBwAGkAagAuAG0AaQBuAGoAdQBzAC4AZwB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AGUALwBzAHAAaQBqAC0AZQB4AHQALQB3AGUAYgAvACMALwBkAGUAdABhAGwAbABl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AvAEgAMQAyADEANgA0ADEAOQAiAA0ACgBzAHQAeQBsAGUAPQAn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JwA+ADwAY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wBvAGwAbwByADoAZwByAGUAZQBuACcAPgBBAHIAdADtAGMAdQBsAG8AIA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bAANAAoARABlAGMAcgBlAHQAbwAgAEwAZQBnAGkAcwBsAGEAdABpAHYAbw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FMAcABlAGwAbABFAD4ATgCwADwALwBzAHAAYQBuAD4AIA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wALwBzAHAAYQBuAD4APAAvAGIAPgA8AC8AYQA+ACYAbgBiAHMAcAA7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A0ACgBzAHQAeQBsAGUAPQAnAGIAbwB4AC0AcwBpAHoAaQBuAGcAOg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gAJw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CIAQQByAGkAYQB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DsADQAKAGMAbwBsAG8AcgA6AGIAbABhAGMAawAnAD4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QBiAGwAaQBjAGEAZABvACAAZQBsADwALwBzAHAAYQBuAD4APAAvAG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gBBAHIAaQBhAGw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BiAGwAYQBjAGsAJwA+ACYAbgBiAHMAcAA7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G0AbwBkAGEAcgB0AGMAdQBsAG8AZgBlAGMAaABh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CIAQQByAGkAYQBs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HMAcABhAG4AIABmAGkAZQBsAGQAPQAiAE0ATwBEAF8AQQ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jAHUAbABvAF8ARgBlAGMAaABhACIADQAKAHMAdAB5AGwAZQA9ACcAYgBvAHgALQBzAGkA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AAYgBvAHIAZABlAHIALQBiAG8AeAAnAD4AMgAwACAAcwBlAHAAdABpAGUAbQ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IAMAAxADgALAAgAGMAdQB5AG8AIAB0AGUAeAB0AG8AIABlAHMAIABlAGwAIABzAGkA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QBuAHQAZQA6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DQAK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IAbwB0AG8AIABDAG8AbgBkAGUAbgBzAGUAZAAiADsAYwBvAGwAbwByADoAIw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n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HMAdAB5AGwAZQA9ACcAbQBhAHIAZwBpAG4ALQB0AG8AcAA6ADAAYwBt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yAGkAZwBoAHQAOgAwAGMAbQA7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BtAGEAcgBnAGkAbgAtAGwAZQBmAHQAOgAwAGMAbQA7AA0ACg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agB1AHMAdABpAGYAeQA7AGIAYQBjAGsAZwByAG8AdQBuAGQAOgB3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UAOwBiAG8AeAAtAHMAaQB6AGkAbgBnADoAIABiAG8AcgBkAGUAcgAtAGIAbwB4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pAG4AbABpAG4AZQA6ACAAMABwAHgAOwANAAoAbQBhAHIAZwBpAG4AL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OgAgADEAZQBtACAAIQBpAG0AcABvAHIAdABhAG4AdAA7AGYAbwBuAHQALQ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C0AbABpAGcAYQB0AHUAcgBlAHMAOgAgAG4AbwByAG0AYQBsADsAZgBvAG4AdAAt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uAHQALQBjAGEAcABzADoAIABuAG8AcgBtAGEAbAA7AA0ACgBvAHIAcA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yADsAdwBpAGQAbwB3AHMAOgAgADIAOwAtAHcAZQBiAGsAaQB0AC0AdABlAHg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awBlAC0AdwBpAGQAdABoADoAIAAwAHAAeAA7AHQAZQB4AHQALQBkAGUAYwBv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0AdABoAGkAYwBrAG4AZQBzAHMAOgAgAGkAbgBpAHQAaQBhAGwAOwANAA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QAZQBjAG8AcgBhAHQAaQBvAG4ALQBzAHQAeQBsAGUAOgAgAGkAbgBpAHQAaQBhAGw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ZABlAGMAbwByAGEAdABpAG8AbgAtAGMAbwBsAG8AcgA6ACAAaQBuAGkAdA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HcAbwByAGQALQBzAHAAYQBjAGkAbgBnADoADQAKADAAcAB4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4AC0AcwBpAHoAaQBuAGcAOgAgAGIAbwByAGQAZQByAC0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A+ADwAaQ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BmAG8AbgB0AC0AZgBhAG0AaQBsAHkAOgAiAE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CwAcwBhAG4AcwAtAHMAZQByAGkAZgA7AGMAbwBsAG8AcgA6ACMAMQA1ADEANQAx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cQB1AG8AdAA7ADwALwBzAHAAYQBuAD4APAAvAGkAPgA8AC8AY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BAHIAaQBhAGwAIgAsAHMAYQBuAHMALQBzAGUAcgBpAGY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EANQAxADUAMQA1ACcAPgAmAG4AYgBzAHAAOwA8AGk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gALQBzAGkAegBpAG4AZwA6ACAAYgBvAHIAZABlAHIALQBiAG8AeAAnAD4AZAA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1AHAAZQByAHYAaQBzAGEAcgAsACAAZgBpAHMAYwBhAGwAaQB6AGEAcgAgAHkAIABzAGEA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GEAcgAgAGUAbAAgAG0AYQBuAGUAagBvAA0ACgB5ACAAbABhACAAcAByAGUAc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PMAbgAgAGQAZQAgAGwAbwBzACAAcwBlAHIAdgBpAGMAaQBvAHMAIABkAGUAIAByAGU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QBvAHMAIABzAPMAbABpAGQAbwBzACAAcQB1AGUAIAByAGUAYQBsAGkAYwBl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AoATQB1AG4AaQBjAGkAcABhAGwAaQBkAGEAZABlAHMAIABEAGkAcwB0AHIAaQB0AGE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5ACAARQBtAHAAcgBlAHMAYQBzACAATwBwAGUAcgBhAGQAbwByAGEAcwAgAGQAZQ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GkAZAB1AG8AcwAgAFMA8wBsAGkAZABvAHMAIABhAA0ACgBlAHgAYwBlAHAAYwBpAPM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gAGwAYQBzACAAaQBuAGYAcgBhAGUAcwB0AHIAdQBjAHQAdQByAGEAcwAgAGQAZQAg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GkAZAB1AG8AcwAgAHMA8wBsAGkAZABvAHMALAAgAHEAdQBlACAAZQBzACAAdQBuAGE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wAGUAdABlAG4AYwBpAGEADQAKAGQAZQBsACAATwBFAEYAQQAuADwAY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gALQBzAGkAegBpAG4AZwA6ACAAYgBvAHIAZABlAHIALQBiAG8AeAAnAD4A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wB0ADsAPABvADoAcAA+ADwALwBvADoAcAA+ADwALwBiAD4APAAvAGk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A0ACgA8AHAAIABzAHQAeQBsAGUAPQAn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wAGMAbQA7AG0AYQByAGcAaQBuAC0AcgBpAGcAaAB0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OQAuADAAcAB0ADsAbQBhAHIAZwBpAG4ALQBsAGUAZg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dABlAHgAdAAtAGEAbABpAGcAbgA6AGoAdQBzAHQAaQBmAHkAOwBiAGEAYwB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oAdwBoAGkAdABlAC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Ow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AG8AYgBvAHQAbwAgAEMAbwBuAGQAZQBuAHMAZQBkACIAOwBjAG8AbABvAHIAOgAj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CcAPgA8AG8AOgBwAD4AJgBuAGIAcwBwADs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wACAAcwB0AHkAbABlAD0AJw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HIAaQBnAGgAdA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kALgAwAHAAdAA7AG0AYQByAGcAaQBuAC0AbABlAGY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HQAZQB4AHQALQBhAGwAaQBnAG4AOgBqAHUAcwB0AGkAZgB5ADsAYgBhAGMAa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6AHcAaABpAHQAZQA7AGIAbwB4AC0AcwBpAHoAaQBuAGcAOg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gAOwBtAGEAcgBnAGkAbgAtAGkAbgBsAGkAbgBlADoAIAAwAHAAeAA7AA0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ABvAGMAawA6ACAAMQBlAG0AIAAhAGkAbQBwAG8AcgB0AGEAbg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YAYQByAGkAYQBuAHQALQBsAGkAZwBhAHQAdQByAGUAcwA6ACAAb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dgBhAHIAaQBhAG4AdAAtAGMAYQBwAHMAOgAgAG4AbwByAG0AYQBs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wAGgAYQBuAHMAOgAgADIAOwB3AGkAZABvAHcAcwA6ACAAMgA7AC0AdwBlAGIAa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UAeAB0AC0AcwB0AHIAbwBrAGUALQB3AGkAZAB0AGgAOgAgADAAcAB4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jAG8AcgBhAHQAaQBvAG4ALQB0AGgAaQBjAGsAbgBlAHMAcwA6ACAAaQBuAGkAdA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A0ACgB0AGUAeAB0AC0AZABlAGMAbwByAGEAdABpAG8AbgAtAHMAdAB5AGwAZQA6AC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EAbAA7AHQAZQB4AHQALQBkAGUAYwBvAHIAYQB0AGkAbwBuAC0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aQB0AGkAYQBsADsAdwBvAHIAZAAtAHMAcABhAGMAaQBuAGcAOgANAAoAMABwAH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YgBvAHgALQBzAGkAegBpAG4AZwA6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eAAnAD4APABpACAAcwB0AHkAbABlAD0AJwBiAG8AeAAtAHMAaQB6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iAG8AcgBkAGUAcgAtAGIAbwB4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QByAGkAYQBsACIALABzAGEAbgBzAC0AcwBlAHIAaQBmADsAYwBvAGwAbwByADoAI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nAD4AZQApACAARQBtAGkAdABpAHIADQAKAG8AcABpAG4AaQDzAG4AIABm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G4AdABhAGQAYQAgAHMAbwBiAHIAZQAgAGwAbwBzACAAcAByAG8AeQBlAGMAd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IABvAHIAZABlAG4AYQBuAHoAYQBzACAAZABpAHMAdAByAGkAdABhAGwAZQBzACA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ZQByAGkAZABvAHMAIABhAGwADQAKAG0AYQBuAGUAagBvACAAZABlACAAcgBlAHMAaQBk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CAAcwDzAGwAaQBkAG8AcwAsACAAaQBuAGMAbAB1AHkAZQBuAGQAbwAgAGwAYQAgAGQ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tAGkAbgBhAGMAaQDzAG4AIABkAGUAIABsAGEAcwAgAHQAYQBzAGEAcwAgAHAAbwBy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UAcgB2AGkAYwBpAG8AcwAgAHAA+gBiAGwAaQBjAG8AcwAgAG8AIABhAHIAYgBpAHQ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AgAGMAbwByAHIAZQBzAHAAbwBuAGQAaQBlAG4AdABlAHMALAAgAGQAZQAgAGEAYw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8AIABjAG8AbgAgAGwAYQAgAG4AbwByAG0AYQB0AGkAdgBhAA0ACgB2AGkAZ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BvADoAcAA+ADwALwBvADoAcAA+ADwALwBzAHAAYQBuAD4APAAvAGk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cwB0AHkAbABlAD0AJwBtAGEAcgBnAGkAbgAtAHQAbwBw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IAaQBnAGgAdAA6ADAAYwBtADs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DkALgAwAHAAdAA7AG0AYQByAGcAaQBuAC0AbABlAGYAdAA6ADAAYwBtADsADQAK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qAHUAcwB0AGkAZgB5ADsAYgBhAGMAawBnAHIAbwB1AG4AZAA6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HQAZQAn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ZgBvAG4AdAAtAGYAYQBtAGkAbAB5ADoADQAKACIAUgBvAGIAb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8AbgBkAGUAbgBzAGUAZAAiADsAYwBvAGwAbwByADoAIwAxADUAMQA1ADEANQ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CYAbgBiAHMAcAA7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HMAdAB5AGwAZQA9ACcAbQBhAHIAZwBpAG4ALQB0AG8AcAA6ADAAYwBt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yAGkAZwBoAHQAOgAwAGMAbQA7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BtAGEAcgBnAGkAbgAtAGwAZQBmAHQAOgAwAGMAbQA7AA0ACg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agB1AHMAdABpAGYAeQA7AGIAYQBjAGsAZwByAG8AdQBuAGQAOgB3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UAOwBiAG8AeAAtAHMAaQB6AGkAbgBnADoAIABiAG8AcgBkAGUAcgAtAGIAbwB4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pAG4AbABpAG4AZQA6ACAAMABwAHgAOwANAAoAbQBhAHIAZwBpAG4AL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OgAgADEAZQBtACAAIQBpAG0AcABvAHIAdABhAG4AdAA7AGYAbwBuAHQALQ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C0AbABpAGcAYQB0AHUAcgBlAHMAOgAgAG4AbwByAG0AYQBsADsAZgBvAG4AdAAt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uAHQALQBjAGEAcABzADoAIABuAG8AcgBtAGEAbAA7AA0ACgBvAHIAcA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yADsAdwBpAGQAbwB3AHMAOgAgADIAOwAtAHcAZQBiAGsAaQB0AC0AdABlAHg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awBlAC0AdwBpAGQAdABoADoAIAAwAHAAeAA7AHQAZQB4AHQALQBkAGUAYwBv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0AdABoAGkAYwBrAG4AZQBzAHMAOgAgAGkAbgBpAHQAaQBhAGwAOwANAA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QAZQBjAG8AcgBhAHQAaQBvAG4ALQBzAHQAeQBsAGUAOgAgAGkAbgBpAHQAaQBhAGw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ZABlAGMAbwByAGEAdABpAG8AbgAtAGMAbwBsAG8AcgA6ACAAaQBuAGkAdA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HcAbwByAGQALQBzAHAAYQBjAGkAbgBnADoADQAKADAAcAB4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4AC0AcwBpAHoAaQBuAGcAOgAgAGIAbwByAGQAZQByAC0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aQAgAHMAdAB5AGwAZQA9ACcAYgBvAHgALQBzAGkAegBpAG4AZwA6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eAAnAD4APABzAHAAYQBuAA0ACg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EEAcgBpAGE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7AGMAbwBsAG8AcgA6ACMAMQA1ADEANQAxADUAJwA+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AAoAQQBwAHIAbwBiAGEAcgAgAGwAbwBzACAAcAByAG8AeQBlAGMAdABvAHMAIAB5ACA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JAG4AcwB0AHIAdQBtAGUAbgB0AG8AcwAgAGQAZQAgAEcAZQBzAHQAaQDzAG4AIABB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UAbgB0AGEAbAAgAGQAZQAgAHAAcgBvAHkAZQBjAHQAbwBzACAAZABlAA0ACgBpAG4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pAPMAbgAgAHAA+gBiAGwAaQBjAGEAIAB5ACAAcAByAGkAdgBhAGQAYQAgAGQAZQ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mAHIAYQBlAHMAdAByAHUAYwB0AHUAcgBhACAAZABlACAAcgBlAHMAaQBkAHUAbwBz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wBlAHMAdABpAPMAbgAgAG0AdQBuAGkAYwBpAHAAYQBsAA0ACgBzAGkAIABlAGwAI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2AGkAYwBpAG8AIABxAHUAZQAgAHAAcgBlAHMAdABhAHIA4QBuACAAcwBlACAAYgBy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hACAAdQBuAG8AIABvACAAbQDhAHMAIABkAGkAcwB0AHIAaQB0AG8AcwAgAGQAZQ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AoAagB1AHIAaQBzAGQAaQBjAGMAaQDzAG4ALAAgAHkAIABlAG4AIABlAGwAIABjAGE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QB1AGUAIADpAHMAdABhACAAcwBlACAAbABvAGMAYQBsAGkAYwBlACAAZgB1AGUAcg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CAAbABhAHMAIABpAG4AcwB0AGEAbABhAGMAaQBvAG4AZQBzAA0ACgBpAG4AZAB1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GUAcwAgAG8AIABwAHIAbwBkAHUAYwB0AGkAdgBhAHMALAAgAOEAcgBlAGEAcw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wAYQAgAGMAbwBuAGMAZQBzAGkA8wBuACAAbwAgAGwAbwB0AGUAIABkAGUAbAAgAHQ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hAHIAIABkAGUAbAANAAoAcAByAG8AeQBlAGMAdABvACAAbwAgAHMAZQBhAG4AI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GkAdAB1AGwAYQByAGkAZABhAGQAIABkAGUAIAB1AG4AYQAgAEUAbQBwAHIAZQBzAGE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yAGEAZABvAHIAYQAgAGQAZQAgAFIAZQBzAGkAZAB1AG8AcwAgAFMA8wBsAGkAZ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G8AOgBwAD4APAAvAG8AOgBwAD4APAAvAHMAcABhAG4APgA8AC8AaQ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zAHQAeQBsAGUAPQAnAG0AYQByAGcAaQBuAC0AdABvAHA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cgBpAGcAaAB0ADoAMABjAG0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bQBhAHIAZwBpAG4ALQBsAGUAZgB0ADoAMABjAG0AOwANAA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OwBiAGEAYwBrAGcAcgBvAHUAbgBkADoA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lACc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BmAG8AbgB0AC0AZgBhAG0AaQBsAHkAOgANAAoAIgBSAG8AYgBvAHQ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uAGQAZQBuAHMAZQBkACIAOwBjAG8AbABvAHIAOgAjADEANQAxADUAMQA1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JgBuAGIAcwBwADsAPAAvAG8AOgBw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cwB0AHkAbABlAD0AJwBtAGEAcgBnAGkAbgAtAHQAbwBwADoAMABjAG0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IAaQBnAGgAdAA6ADAAYwBtADs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G0AYQByAGcAaQBuAC0AbABlAGYAdAA6ADAAYwBtADsADQAK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qAHUAcwB0AGkAZgB5ADsAYgBhAGMAawBnAHIAbwB1AG4AZAA6AHc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7AGIAbwB4AC0AcwBpAHoAaQBuAGcAOgAgAGIAbwByAGQAZQByAC0AYgBvAHg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kAbgBsAGkAbgBlADoAIAAwAHAAeAA7AA0ACgBtAGEAcgBnAGkAbgAtAGI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6ACAAMQBlAG0AIAAhAGkAbQBwAG8AcgB0AGEAbgB0ADsAZgBvAG4AdAAtAH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QALQBsAGkAZwBhAHQAdQByAGUAcwA6ACAAbgBvAHIAbQBhAGwAOwBmAG8AbgB0AC0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4AdAAtAGMAYQBwAHMAOgAgAG4AbwByAG0AYQBsADsADQAKAG8AcgBw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IAOwB3AGkAZABvAHcAcwA6ACAAMgA7AC0AdwBlAGIAawBpAHQALQB0AGUAeAB0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rAGUALQB3AGkAZAB0AGgAOgAgADAAcAB4ADsAdABlAHgAdAAtAGQAZQBjAG8Ac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LQB0AGgAaQBjAGsAbgBlAHMAcwA6ACAAaQBuAGkAdABpAGEAbAA7AA0ACg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ABlAGMAbwByAGEAdABpAG8AbgAtAHMAdAB5AGwAZQA6ACAAaQBuAGkAdABpAGEAb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kAGUAYwBvAHIAYQB0AGkAbwBuAC0AYwBvAGwAbwByADoAIABpAG4AaQB0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wBvAHIAZAAtAHMAcABhAGMAaQBuAGcAOgANAAoAMABwAHg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gALQBzAGkAegBpAG4AZwA6ACAAYgBvAHIAZABlAHIALQBiAG8A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p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GYAbwBuAHQALQBmAGEAbQBpAGwAeQA6ACIAQQByAGkAYQBs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DsAYwBvAGwAbwByADoAIwAxADUAMQA1ADEANQAnAD4AZwA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wAHIAbwBiAGEAcgAgAGwAbwBzACAASQBuAHMAdAByAHUAbQBlAG4AdABvAHMAIABk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ZQBzAHQAaQDzAG4AIABBAG0AYgBpAGUAbgB0AGEAbAAgAGMAbwBtAHA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bwBzACAAZABlAGwAIABTAEUASQBBACAAcABhAHIAYQAgAHAAcgBvAHkAZQBjAHQ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CAAaQBuAHYAZQByAHMAaQDzAG4AIABwAPoAYgBsAGkAYwBhAA0ACgB5ACAAc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QAYQAgAGQAZQAgAHIAZQBjAHUAcABlAHIAYQBjAGkA8wBuACAAbwAgAHIAZQBjAG8Ab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zAGkA8wBuACAAZABlACAA4QByAGUAYQBzACAAZABlAGcAcgBhAGQAYQBkAGEAcw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UAIABzAGkAcgB2AGEAbgAgAGEAIAB1AG4AbwANAAoAbwAgAG0A4QBzACAAZABp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vAHMAIABkAGUAIABsAGEAIAA8AHMAcABhAG4AIABjAGwAYQBzAHMAPQBHAHIAYQBt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wAHIAbwB2AGkAbgBjAGkAYQ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OgBuAG8AcgBtAGEAbAAnAD4ALgA8AC8AcwBwAGEAbgA+ADwAY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eAAtAHMAaQB6AGkAbgBnADoAIABiAG8AcgBkAGUAcgAtAGIAbwB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MAbwBsAG8AcgA6AGIAbABhAGMAaw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OgBuAG8AcgBtAGEAbAAnAD4AKAA8AC8AcwBwAGEAbgA+ADwALwBi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pAD4APABi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EAcgBpAGEAbAAiACwAcwBhAG4AcwAtAHMAZQByAGkAZg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GIAbABhAGMAawAnAD4AKgAp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AvAHAAPgANAAoADQAKADwAc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DAAYwBtADsAbQBhAHIAZwBpAG4ALQByAGkAZwBoAHQ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5AC4AMABwAHQAOw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A0ACgB0AGUAeAB0AC0AYQBsAGkAZwBuADoAagB1AHMAdABpAGYAeQA7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ByAG8AdQBuAGQAOgB3AGgAaQB0AGU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iAFIAbwBiAG8AdABvACAAQwBvAG4AZABlAG4AcwBlAGQAIgA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xADUAJwA+ADwAbwA6AHAAPgAmAG4AYgBzAHAAOw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HA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wAGMAbQA7AG0AYQByAGcAaQBuAC0AcgBpAGcAaAB0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OQAuADAAcAB0ADs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dABlAHgAdAAtAGEAbABpAGcAbgA6AGoAdQBzAHQAaQBmAHkAOw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dwBoAGkAdABlADsAYgBvAHgALQBzAGkAegBpAG4AZwA6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eAA7AG0AYQByAGcAaQBuAC0AaQBuAGwAaQBuAGUAOgAgADAAcAB4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sAG8AYwBrADoAIAAxAGUAbQAgACEAaQBtAHAAbwByAHQ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dgBhAHIAaQBhAG4AdAAtAGwAaQBnAGEAdAB1AHIAZQBzADoAIABu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GYAbwBuAHQALQB2AGEAcgBpAGEAbgB0AC0AYwBhAHAAcwA6ACAAb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bwByAHAAaABhAG4AcwA6ACAAMgA7AHcAaQBkAG8AdwBzADoAIAAyADsALQB3AGUAY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AtAHQAZQB4AHQALQBzAHQAcgBvAGsAZQAtAHcAaQBkAHQAaAA6ACAAMABwAHg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ZABlAGMAbwByAGEAdABpAG8AbgAtAHQAaABpAGMAawBuAGUAcwBzADoAIA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DQAKAHQAZQB4AHQALQBkAGUAYwBvAHIAYQB0AGkAbwBuAC0AcwB0AHk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aQB0AGkAYQBsADsAdABlAHgAdAAtAGQAZQBjAG8AcgBhAHQAaQBvAG4AL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gAGkAbgBpAHQAaQBhAGwAOwB3AG8AcgBkAC0AcwBwAGEAYwBpAG4AZwA6AA0AC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AD4APABzAHAAYQBuACAAcwB0AHkAbABlAD0AJwBiAG8AeAAtAHMAaQB6AGkAbgBnADo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4ACcAPgA8AGIAIABzAHQAeQBsAGUAPQAn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BAHIAaQBhAGwAIgAsAHMAYQBuAHMALQBzAGUAcgBpAGYAOwBjAG8AbABvAHI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JwA+ACgAKgApACAATABpAHQAZQByAGEAbAANAAoAbQBvAGQAaQBmAGkAYw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HAAbwByACAAZQBsADwALwBzAHAAYQBuAD4APAAvAGI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EAcgBpAGEAbAAiACwAcwBhAG4AcwAtAHMAZQByAGkAZgA7AA0ACg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iAGwAYQBjAGsAJwA+ACYAbgBiAHMAcAA7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BAHIAaQBhAGwAIgAsAHMAYQBuAHMALQBzAGUAcgBpAGY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xADUAMQA1ADEANQAnAD4APABhAA0ACgBoAHIAZQBmAD0AIgBoAHQA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vAC8AcwBwAGkAagAuAG0AaQBuAGoAdQBzAC4AZwBvAGIALgBwAGUALwBzAHAAaQBq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3AGUAYgAvACMALwBkAGUAdABhAGwAbABlAG4AbwByAG0AYQAvAEgAMQAyADE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iAA0ACgBzAHQAeQBsAGUAPQAnAGIAbwB4AC0AcwBpAHoAaQBuAGcAOg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gAJwA+ADwAYgA+ADwAcwBwAGEAbgAgAHMAdAB5AGwAZQA9ACc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wByAGUAZQBuACcAPgBBAHIAdADtAGMAdQBsAG8AIAAxADMAIABkAGUAbAANAAoARA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QAbwAgAEwAZQBnAGkAcwBsAGEAdABpAHYAbwAg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cABlAGwAbABFAD4ATgCwADwALwBzAHAAYQBuAD4AIAAxADQANQAx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C8AYQA+ACYAbgBiAHMAcAA7ADwALwBzAHAAYQBuAD4APABi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4AC0AcwBpAHoAaQBuAGcAOgAgAGIAbwByAGQAZQByAC0AYgBvAH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QByAGkAYQBs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DsADQAKAGMAbwBsAG8AcgA6AGIAbABhAGMAawAnAD4ALAAgAHAAdQBiAGwAaQBjAGE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sADwALwBzAHAAYQBuAD4APAAvAGI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gBBAHIAaQBhAGwAIgAsAHMAYQBuAHMALQBzAGUAcgBpAGYAOwBjAG8AbABvAHIAOg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JwA+ACYAbgBiAHMAcAA7ADwAcwBwAGEAbgAgAGMAbABhAHMAcwA9AG0AbwBkAGE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QBsAG8AZgBlAGMAaABhAD4APABzAHAAYQBuAA0ACg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QQByAGkAYQBs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mAGkAZQBsAGQAPQAiAE0ATwBEAF8AQQByAHQA7QBjAHUAbABvAF8ARg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CIADQAKAHMAdAB5AGwAZQA9ACcAYgBvAHgALQBzAGkAegBpAG4AZwA6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eAAnAD4AMgAwACAAcwBlAHAAdABpAGUAbQBiAHIAZQAgADIAMAAxADgAL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5AG8AIAB0AGUAeAB0AG8AIABlAHMAIABlAGwAIABzAGkAZwB1AGkAZQBuAHQAZQA6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GYAbwBuAHQALQBmAGEAbQBpAGwAeQA6ACIAUgBvAGIAbwB0AG8AI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zAGUAZAAiADsAYwBvAGwAbwByADoAIwAxADUAMQA1ADEANQ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0AG8AcAA6ADAAYwBtADsAbQBhAHIAZwBpAG4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G0AYQByAGcAaQBuAC0AYgBvAHQAdABvAG0AOgA5AC4AMABwAHQ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wAGMAbQA7AA0ACgB0AGUAeAB0AC0AYQBsAGkAZwBuADo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7AGIAYQBjAGsAZwByAG8AdQBuAGQAOgB3AGgAaQB0AGUAOwBiAG8Ae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kAbgBnADoAIABiAG8AcgBkAGUAcgAtAGIAbwB4ADsAbQBhAHIAZwBpAG4ALQBpAG4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6ACAAMABwAHgAOwANAAoAbQBhAHIAZwBpAG4ALQBiAGwAbwBjAGsAOgAgADEAZ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pAG0AcABvAHIAdABhAG4AdAA7AGYAbwBuAHQALQB2AGEAcgBpAGEAbgB0AC0AbABpAGc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HMAOgAgAG4AbwByAG0AYQBsADsAZgBvAG4AdAAtAHYAYQByAGkAYQBuAHQALQBj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ADoAIABuAG8AcgBtAGEAbAA7AA0ACgBvAHIAcABoAGEAbgBzADoAIAAyADsAdwBp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DIAOwAtAHcAZQBiAGsAaQB0AC0AdABlAHgAdAAtAHMAdAByAG8AawBlAC0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IAAwAHAAeAA7AHQAZQB4AHQALQBkAGUAYwBvAHIAYQB0AGkAbwBuAC0AdABoAGk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zAHMAOgAgAGkAbgBpAHQAaQBhAGwAOwANAAoAdABlAHgAdAAtAGQAZQBjAG8Ac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LQBzAHQAeQBsAGUAOgAgAGkAbgBpAHQAaQBhAGwAOwB0AGUAeAB0AC0AZABlAGM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tAGMAbwBsAG8AcgA6ACAAaQBuAGkAdABpAGEAbAA7AHcAbwByAGQALQ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oADQAKADAAcAB4ACcAPgA8AHMAcABhAG4AIABzAHQAeQBsAGUAPQAn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aQBuAGcAOgAgAGIAbwByAGQAZQByAC0AYgBvAHgAJwA+ADwAYgA+ADwAaQ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gALQBzAGkAegBpAG4AZwA6ACAAYgBvAHIAZABlAHIALQBiAG8A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EEAcgBpAGEAbA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7AGMAbwBsAG8AcgA6ACMAMQA1ADEANQAxADUAJwA+ACYAcQB1AG8Ad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kAPgA8AC8AYgA+ADwAcwBwAGEAbgANAAo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AHIAaQBhAGwAIgAsAHMAYQBuAHMALQBzAGUAcgBpAGYAOwBjAG8AbABvAHIAOgAj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CcAPgAmAG4AYgBzAHAAOwA8AGkADQAKAHMAdAB5AGwAZQA9ACcAYgBvAHg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AG4AZwA6ACAAYgBvAHIAZABlAHIALQBiAG8AeAAnAD4AZwApACAAQQBwAHIAbwBiAGE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zACAAaQBuAHMAdAByAHUAbQBlAG4AdABvAHMAIABkAGUAIABnAGUAcwB0AGkA8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IAaQBlAG4AdABhAGwADQAKAGMAbwBtAHAAbABlAG0AZQBuAHQAYQByAGkAbwBz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TAEUASQBBACAAZABlACAAaQBuAGYAcgBhAGUAcwB0AHIAdQBjAHQAdQByAGEAI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AGUAcwBpAGQAdQBvAHMAIABzAPMAbABpAGQAbwBzACAAZABlACAAZwBlAHMAdABpAPM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QB1AG4AaQBjAGkAcABhAGwALAAgAHAA+gBiAGwAaQBjAGEAIABvACAAcAByAGkAdg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sACAAaQBuAGMAbAB1AHkAZQBuAGQAbwAgAGwAbwBzACAAZABlACAAcgBlAGMAdQBwAGU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DzAG4AIABvACAAcgBlAGMAbwBuAHYAZQByAHMAaQDzAG4AIABkAGUADQAKAO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QAZQBnAHIAYQBkAGEAZABhAHMALAAgAGMAdQBhAG4AZABvACAAcwBpAHIAdgBhAG4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QBuAG8AIABvACAAbQDhAHMAIABkAGkAcwB0AHIAaQB0AG8AcwAuADwAY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gALQBzAGkAegBpAG4AZwA6ACAAYgBvAHIAZABlAHIALQBiAG8AeAAnAD4AH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GIAPgA8AC8AaQ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HMAdAB5AGwAZQA9ACcAbQBhAHIAZwBpAG4ALQB0AG8Ac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yAGkAZwBoAHQ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5AC4AMABwAHQAOwBtAGEAcgBnAGkAbgAtAGwAZQBmAHQAOgAwAGMAbQA7AA0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agB1AHMAdABpAGYAeQA7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Jw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GYAbwBuAHQALQBmAGEAbQBpAGwAeQA6AA0ACgAiAFIAb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CAAQwBvAG4AZABlAG4AcwBlAGQAIgA7AGMAbwBsAG8AcgA6ACMAMQA1ADEANQAx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mAG4AYgBzAHAAOw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zAHQAeQBsAGUAPQAnAG0AYQByAGcAaQBuAC0AdABvAHA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cgBpAGcAaAB0ADoAMABjAG0AO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OQAuADAAcAB0ADsAbQBhAHIAZwBpAG4ALQBsAGUAZgB0ADoAMABjAG0AOwANAA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oAdQBzAHQAaQBmAHkAOw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GkAdABlADsAYgBvAHgALQBzAGkAegBpAG4AZwA6ACAAYgBvAHIAZABlAHIALQBiAG8A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aQBuAGwAaQBuAGUAOgAgADAAcAB4ADsADQAK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8AYwBrADoAIAAxAGUAbQAgACEAaQBtAHAAbwByAHQAYQBuAHQAOwBmAG8AbgB0AC0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4AdAAtAGwAaQBnAGEAdAB1AHIAZQBzADoAIABuAG8AcgBtAGEAb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AGEAcgBpAGEAbgB0AC0AYwBhAHAAcwA6ACAAbgBvAHIAbQBhAGwAOwANAAoAbwByAHA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6ACAAMgA7AHcAaQBkAG8AdwBzADoAIAAyADsALQB3AGUAYgBrAGkAdAAt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cgBvAGsAZQAtAHcAaQBkAHQAaAA6ACAAMABwAHgAOwB0AGUAeAB0AC0AZABlAGM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tAHQAaABpAGMAawBuAGUAcwBzADoAIABpAG4AaQB0AGkAYQBsADs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kAGUAYwBvAHIAYQB0AGkAbwBuAC0AcwB0AHkAbABlADoAIABpAG4AaQB0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QAZQBjAG8AcgBhAHQAaQBvAG4ALQBjAG8AbABvAHIAOgAgAGk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OwB3AG8AcgBkAC0AcwBwAGEAYwBpAG4AZwA6AA0ACgAwAHAAe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eAAtAHMAaQB6AGkAbgBnADo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cAPgA8AGkAIABzAHQAeQBsAGUAPQAnAGIAbwB4AC0AcwBpAHoAaQBuAGcAOg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gAJwA+ADwAcwBwAGEAbgANAAo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B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gAsAHMAYQBuAHMALQBzAGUAcgBpAGYAOwBjAG8AbABvAHIAOgAjADEANQAxADUAMQ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oACkADQAKAEEAdQB0AG8AcgBpAHoAYQByACwAIABzAHUAcABlAHIAdgBpAHMAYQByACw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jAGEAbABpAHoAYQByACAAeQAgAHMAYQBuAGMAaQBvAG4AYQByACAAZQBsACAAdA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HAAbwByAHQAZQAgAGQAZQAgAHIAZQBzAGkAZAB1AG8AcwANAAoAcABlAGwAaQBnAHI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AgAGUAbgAgAHMAdQAgAGoAdQByAGkAcwBkAGkAYwBjAGkA8wBuACwAIABlAG4AIA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AG8AcgBkAGEAbgBjAGkAYQAgAGMAbwBuACAAbABvACAAZQBzAHQAYQBiAGwAZQBjAGk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vAHIAIABlAGwADQAKAE0AaQBuAGkAcwB0AGUAcgBpAG8AIABkAGUAIABUAHI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BlAHMAIAB5ACAAQwBvAG0AdQBuAGkAYwBhAGMAaQBvAG4AZQBzACwAIABj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jAGUAcABjAGkA8wBuACAAZABlAGwAIABxAHUAZQAgAHMAZQAgAHIAZQBhAGwAaQB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G4ADQAKAGwAYQBzACAAdgDtAGEAcwAgAG4AYQBjAGkAbwBuAGEAbABlAHMAIAB5ACA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vAG4AYQBsAGUAcwAgAGEAIABjAGEAcgBnAG8AIABkAGUAIABsAGEAIABTAHUAc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HQAZQBuAGQAZQBuAGMAaQBhACAAZABlACAAVAByAGEAbgBzAHAAbwByAHQAZQANAAoA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gBlAHMAdAByAGUAIABkAGUAIABQAGUAcgBzAG8AbgBhAHMALAAgAEMAYQByAGcAYQA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AGUAcgBjAGEAbgBjAO0AYQBzACAAKABTAFUAVABSAEEATgApAC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GkAPgA8AC8AcAA+AA0AC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HQAbwBwADoAMABjAG0AOwBtAGEAcgBnAGkAb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AAYwBtADsAbQBhAHIAZwBpAG4ALQBiAG8AdAB0AG8AbQA6ADk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AAYwBtADsADQAKAHQAZQB4AHQALQBhAGwAaQBnAG4A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sAYgBhAGMAawBnAHIAbwB1AG4AZAA6AHcAaABpAHQAZ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U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IAUgBvAGIAbwB0AG8AIABDAG8AbgBkAGUAb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ADsAYwBvAGwAbwByADoAIwAxADUAMQA1ADEANQAnAD4APABvADoAcA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0AG8AcAA6ADAAYwBtADsAbQBhAHIAZwBpAG4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G0AYQByAGcAaQBuAC0AYgBvAHQAdABvAG0AOgA5AC4AMABwAHQ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wAGMAbQA7AA0ACgB0AGUAeAB0AC0AYQBsAGkAZwBuADo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7AGIAYQBjAGsAZwByAG8AdQBuAGQAOgB3AGgAaQB0AGUAOwBiAG8Ae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kAbgBnADoAIABiAG8AcgBkAGUAcgAtAGIAbwB4ADsAbQBhAHIAZwBpAG4ALQBpAG4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6ACAAMABwAHgAOwANAAoAbQBhAHIAZwBpAG4ALQBiAGwAbwBjAGsAOgAgADEAZ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pAG0AcABvAHIAdABhAG4AdAA7AGYAbwBuAHQALQB2AGEAcgBpAGEAbgB0AC0AbABpAGc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HMAOgAgAG4AbwByAG0AYQBsADsAZgBvAG4AdAAtAHYAYQByAGkAYQBuAHQALQBj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ADoAIABuAG8AcgBtAGEAbAA7AA0ACgBvAHIAcABoAGEAbgBzADoAIAAyADsAdwBp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DIAOwAtAHcAZQBiAGsAaQB0AC0AdABlAHgAdAAtAHMAdAByAG8AawBlAC0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IAAwAHAAeAA7AHQAZQB4AHQALQBkAGUAYwBvAHIAYQB0AGkAbwBuAC0AdABoAGk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zAHMAOgAgAGkAbgBpAHQAaQBhAGwAOwANAAoAdABlAHgAdAAtAGQAZQBjAG8Ac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LQBzAHQAeQBsAGUAOgAgAGkAbgBpAHQAaQBhAGwAOwB0AGUAeAB0AC0AZABlAGM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tAGMAbwBsAG8AcgA6ACAAaQBuAGkAdABpAGEAbAA7AHcAbwByAGQALQ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oADQAKADAAcAB4ACcAPgA8AHMAcABhAG4AIABzAHQAeQBsAGUAPQAn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aQBuAGcAOgAgAGIAbwByAGQAZQByAC0AYgBvAHgAJwA+ADwAaQ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gALQBzAGkAegBpAG4AZwA6ACAAYgBvAHIAZABlAHIALQBiAG8Ae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EEAcgBpAGEAbA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GMAbwBsAG8AcgA6ACMAMQA1ADEANQAxADUAJwA+AGkAKQANAAoAQwBvAGEAZAB5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IABlAG4AIABsAGEAcwAgAGEAYwBjAGkAbwBuAGUAcwAgAHAAYQByAGEAIABwAHI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pAHIAIABsAGEAIABjAG8AbgB0AGEAbQBpAG4AYQBjAGkA8wBuACAAYQBtAGIAa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wAIAB5ACAAZQBuACAAbABhAA0ACgByAGUAYwB1AHAAZQByAGEAYwBpAPMAbgAgAG8A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G4AdgBlAHIAcwBpAPMAbgAgAGQAZQAgAOEAcgBlAGEAcwAgAGQAZQBnAHIAYQ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MAIABwAG8AcgAgAHIAZQBzAGkAZAB1AG8AcwAgAHMA8wBsAGkAZABvAHMAL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aQA+ADwALwBw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dABvAHA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MABjAG0AOwBtAGEAcgBnAGkAbgAtAGIAbwB0AHQAbwBt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hAHIAZwBpAG4ALQBsAGUAZgB0ADoAMABjAG0AOwANAAo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oAdQBzAHQAaQBmAHkAOwBiAGEAYwBrAGcAcgBvAHUAbgBkADoAdwBoAGkAdA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NAAoAIgBSAG8AYgBvAHQAbwAgAEMAbw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MAZQBkACIAOwBjAG8AbABvAHIAOgAjADEANQAxADUAMQA1ACcAPgA8AG8AOgBw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PAAvAG8AOgBwAD4APAAvAHMAcABhAG4APgA8AC8AcA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HQAbwBw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DAAYwBtADsAbQBhAHIAZwBpAG4ALQBiAG8AdAB0AG8Ab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YQByAGcAaQBuAC0AbABlAGYAdAA6ADAAYwBtADsADQAK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qAHUAcwB0AGkAZgB5ADsAYgBhAGMAawBnAHIAbwB1AG4AZAA6AHcAaABpAHQ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0AcwBpAHoAaQBuAGcAOgAgAGIAbwByAGQAZQByAC0AYgBvAHg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sAGkAbgBlADoAIAAwAHAAeAA7AA0ACgBtAGEAcgBnAGkAbgAtAGIAbABvAGMAa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lAG0AIAAhAGkAbQBwAG8AcgB0AGEAbgB0ADsAZgBvAG4AdAAtAHYAYQByAGkAYQBuAHQ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hAHQAdQByAGUAcwA6ACAAbgBvAHIAbQBhAGwAOwBmAG8AbgB0AC0AdgBhAHIAa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YQBwAHMAOgAgAG4AbwByAG0AYQBsADsADQAKAG8AcgBwAGgAYQBuAHMAOgAgADIAO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vAHcAcwA6ACAAMgA7AC0AdwBlAGIAawBpAHQALQB0AGUAeAB0AC0AcwB0AHIAb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kAZAB0AGgAOgAgADAAcAB4ADsAdABlAHgAdAAtAGQAZQBjAG8AcgBhAHQAaQBv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jAGsAbgBlAHMAcwA6ACAAaQBuAGkAdABpAGEAbAA7AA0ACgB0AGUAeAB0AC0AZA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EAdABpAG8AbgAtAHMAdAB5AGwAZQA6ACAAaQBuAGkAdABpAGEAbAA7AHQAZQB4AHQ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HIAYQB0AGkAbwBuAC0AYwBvAGwAbwByADoAIABpAG4AaQB0AGkAYQBsADsAd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AHMAcABhAGMAaQBuAGcAOgANAAoAMABwAHg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gALQBzAGkAegBpAG4AZwA6ACAAYgBvAHIAZABlAHIALQBiAG8AeAAnAD4APAB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eAAtAHMAaQB6AGkAbgBnADoAIABiAG8AcgBkAGUAcgAt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QQByAGkAYQBs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DsAYwBvAGwAbwByADoAIwAxADUAMQA1ADEANQAnAD4AagApAA0ACg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8AdgBlAHIAIAB5ACAAbwByAGkAZQBuAHQAYQByACAAcAByAG8AYwBlAHMAbwBz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hAG4AYwBvAG0AdQBuAGkAZABhAGQAIABvACAAYQBjAHUAZQByAGQAbwBzACA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CAAbQB1AG4AaQBjAGkAcABhAGwAaQBkAGEAZABlAHMADQAKAGQAaQBzAHQAcgBpAHQ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sACAAcABhAHIAYQAgAGcAZQBuAGUAcgBhAHIAIABlAGMAbwBuAG8AbQDtAGEAcw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UAcwBjAGEAbABhACAAeQAgAG0AYQB5AG8AcgAgAGUAZgBpAGMAaQBlAG4AYwBpAGEA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IABnAGUAcwB0AGkA8wBuAA0ACgBkAGUAIAByAGUAcwBpAGQAdQBvAHMAL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0A4QBzACAAZABlACAAbQBlAG4AbwByAGUAcwAgAGkAbQBwAGEAYwB0AG8AcwAgAGE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QBuAHQAYQBsAGUAcwAgAHkAIABzAG8AYwBpAGEAbABlAHMAL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aQA+ADwALwBwAD4ADQAKAA0ACgA8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dABvAHAAOgAwAGMAbQA7AG0AYQByAGcAaQBu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ABjAG0AOwBtAGEAcgBnAGkAbgAtAGIAbwB0AHQAbwBtADoAOQAuADAAcAB0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MABjAG0AOwANAAoAdABlAHgAdAAtAGEAbABpAGcAbgA6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OwBiAGEAYwBrAGcAcgBvAHUAbgBkADoAdwBoAGkAdABl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NQ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gBSAG8AYgBvAHQAbwAgAEMAbwBuAGQAZQBu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jAG8AbABvAHIAOgAjADEANQAxADUAMQA1ACcAPgA8AG8AOgBw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NAAoAPA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HQAbwBwADoAMABjAG0AOwBtAGEAcgBnAGkAb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bQBhAHIAZwBpAG4ALQBiAG8AdAB0AG8AbQA6ADkALgAwAHAAdA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AAYwBtADsADQAK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sAYgBhAGMAawBnAHIAbwB1AG4AZAA6AHcAaABpAHQAZQA7AGIAbwB4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QBuAGcAOgAgAGIAbwByAGQAZQByAC0AYgBvAHgAOwBtAGEAcgBnAGkAbgAtAGkAb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oAIAAwAHAAeAA7AA0ACgBtAGEAcgBnAGkAbgAtAGIAbABvAGMAawA6ACAAMQBlAG0A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wAG8AcgB0AGEAbgB0ADsAZgBvAG4AdAAtAHYAYQByAGkAYQBuAHQALQBsAGkAZw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cwA6ACAAbgBvAHIAbQBhAGwAOwBmAG8AbgB0AC0AdgBhAHIAaQBhAG4AdAAtAGM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G4AbwByAG0AYQBsADsADQAKAG8AcgBwAGgAYQBuAHMAOgAgADIAOwB3AGk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MgA7AC0AdwBlAGIAawBpAHQALQB0AGUAeAB0AC0AcwB0AHIAbwBrAGUALQ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gADAAcAB4ADsAdABlAHgAdAAtAGQAZQBjAG8AcgBhAHQAaQBvAG4ALQB0AGgAa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MAcwA6ACAAaQBuAGkAdABpAGEAbAA7AA0ACgB0AGUAeAB0AC0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HMAdAB5AGwAZQA6ACAAaQBuAGkAdABpAGEAbAA7AHQAZQB4AHQALQBkAGUAY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C0AYwBvAGwAbwByADoAIABpAG4AaQB0AGkAYQBsADsAdwBvAHIAZAAt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OgANAAoAMABwAHgAJwA+ADwAcwBwAGEAbgAgAHMAdAB5AGwAZQA9ACc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pAG4AZwA6ACAAYgBvAHIAZABlAHIALQBiAG8AeAAnAD4APABp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eAAtAHMAaQB6AGkAbgBnADoAIABiAG8AcgBkAGUAcgAtAGIAbwB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QByAGkAYQBs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DsAYwBvAGwAbwByADoAIwAxADUAMQA1ADEANQAnAD4AawApAA0ACgBJAG0AcA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hAHIAIABwAHIAbwBnAHIAYQBtAGEAcwAgAGQAZQAgAGcAZQBzAHQAaQDzAG4AIAB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ZQBqAG8AIABkAGUAIAByAGUAcwBpAGQAdQBvAHMAIABxAHUAZQAgAGkAbgBjAGwAd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bgBlAGMAZQBzAGEAcgBpAGEAbQBlAG4AdABlACAAbwBiAGwAaQBnAGEAYw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MAIABkAGUAIABtAGkAbgBpAG0AaQB6AGEAYwBpAPMAbgAgAHkAIAB2AGEAbABvAHI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PMAbgAgAGQAZQAgAHIAZQBzAGkAZAB1AG8AcwAu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pAD4APAAvAHAAPgANAAoADQAKADw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0AG8AcAA6ADAAYwBtADsAbQBhAHIAZwBpAG4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YgBvAHQAdABvAG0AOgA5AC4AMABwAHQ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wAGMAbQA7AA0ACgB0AGUAeAB0AC0AYQBsAGkAZwBuADo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7AGIAYQBjAGsAZwByAG8AdQBuAGQAOgB3AGgAaQB0AGU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1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iAFIAbwBiAG8AdABvACAAQwBvAG4AZABlAG4AcwBlAGQ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MQA1ADEANQAxADUAJwA+ADwAbwA6AHAAPgAmAG4AYgBzAHAA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OgAwAGMAbQA7AG0AYQByAGcAaQBu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GIAbwB0AHQAbwBtADoAOQAuADAAcAB0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ABjAG0AOwANAAoAdABlAHgAdAAtAGEAbABpAGcAbgA6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wBiAGEAYwBrAGcAcgBvAHUAbgBkADoAdwBoAGkAdABlADsAYgBvAHgALQBzAGkA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AAYgBvAHIAZABlAHIALQBiAG8AeAA7AG0AYQByAGcAaQBuAC0AaQBu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AAcAB4ADsADQAKAG0AYQByAGcAaQBuAC0AYgBsAG8AYwBrADoAIAAxAGUAbQAgACE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HQAYQBuAHQAOwBmAG8AbgB0AC0AdgBhAHIAaQBhAG4AdAAtAGwAaQBn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oAIABuAG8AcgBtAGEAbAA7AGYAbwBuAHQALQB2AGEAcgBpAGEAbgB0AC0AYwBhAHA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vAHIAbQBhAGwAOwANAAoAbwByAHAAaABhAG4AcwA6ACAAMgA7AHcAaQBkAG8Adw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DsALQB3AGUAYgBrAGkAdAAtAHQAZQB4AHQALQBzAHQAcgBvAGsAZQAt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wAHgAOwB0AGUAeAB0AC0AZABlAGMAbwByAGEAdABpAG8AbgAtAHQAaABpAGMAa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oAIABpAG4AaQB0AGkAYQBsADsADQAKAHQAZQB4AHQALQBkAGUAYwBvAHI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DoAIABpAG4AaQB0AGkAYQBsADsAdABlAHgAdAAtAGQAZQBjAG8Ac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LQBjAG8AbABvAHIAOgAgAGkAbgBpAHQAaQBhAGwAOwB3AG8AcgBkAC0AcwBw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A0ACgAwAHAAeAAnAD4APABzAHAAYQBuACAAcwB0AHkAbABlAD0AJwBiAG8Ae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kAbgBnADoAIABiAG8AcgBkAGUAcgAtAGIAbwB4ACcAPgA8AGk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0AcwBpAHoAaQBuAGcAOgAgAGIAbwByAGQAZQByAC0AYgBvAH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BAHIAaQBhAGw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EANQAxADUAMQA1ACcAPgBsACkADQAKAFYAZQByAGkAZgBpAGM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CAAbwBwAGUAcgBhAGMAaQDzAG4AIABkAGUAIABsAGEAcwAgAGUAcwBjAG8AbQ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EAcwAgAGMAbwBuAGYAbwByAG0AZQAgAGwAbwAgAGQAaQBzAHAAbwBuAGUAIABlAGw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wBsAGEAbQBlAG4AdABvAA0ACgBwAGEAcgBhACAAbABhACAARwBlAHMAdABpAPMAbgA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AGEAbgBlAGoAbwAgAGQAZQAgAGwAbwBzACAAUgBlAHMAaQBkAHUAbwBzACAAZABl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BAGMAdABpAHYAaQBkAGEAZABlAHMAIABkAGUAIABsAGEAIABDAG8AbgBzAHQAcgB1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PMAbgANAAoAeQAgAEQAZQBtAG8AbABpAGMAaQDzAG4AIABhAHAAcgBvAGIAYQBkAG8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gAEQAZQBjAHIAZQB0AG8AIABTAHUAcAByAGUAbQBvACA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UwBwAGUAbABsAEUAPgBOALoAPAAvAHMAcABhAG4APgANAAoAMAAwADMALQAyADA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gBJAFYASQBFAE4ARABBACAAbwAgAG4AbwByAG0AYQAgAHEAdQBlACAAbABvACAAcw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HQAdQB5AGEAPABzAHAAYQBuACAAYwBsAGEAcwBzAD0ARwByAGEAbQBFAD4ALgAg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G8AOgBwAD4APAAvAG8AOgBwAD4APAAvAHMAcABhAG4APgA8AC8Aa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zAHQAeQBsAGUAPQAnAG0AYQByAGcAaQBuAC0AdABvAHA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cgBpAGcAaAB0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OQAuADAAcAB0ADsAbQBhAHIAZwBpAG4ALQBsAGUAZg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lAHgAdAAtAGEAbABpAGcAbgA6AGoAdQBzAHQAaQBmAHkAOw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Cc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BmAG8AbgB0AC0AZgBhAG0AaQBsAHkAOgANAAoAIg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bwAgAEMAbwBuAGQAZQBuAHMAZQBkACIAOwBjAG8AbABvAHIAOgAjADEANQ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JgBuAGIAcwBwADs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cwB0AHkAbABlAD0AJwBtAGEAcgBnAGkAbgAtAHQAbwBw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HIAaQBnAGgAdAA6ADAAYwBtADs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DkALgAwAHAAdAA7AG0AYQByAGcAaQBuAC0AbABlAGYAd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qAHUAcwB0AGkAZgB5ADs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cAaABpAHQAZQA7AGIAbwB4AC0AcwBpAHoAaQBuAGcAOg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OwBtAGEAcgBnAGkAbgAtAGkAbgBsAGkAbgBlADoAIAAwAHAAeAA7AA0ACg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ABvAGMAawA6ACAAMQBlAG0AIAAhAGkAbQBwAG8AcgB0AGEAbg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uAHQALQBsAGkAZwBhAHQAdQByAGUAcwA6ACAAbgBvAHIAbQBhAGw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gBhAHIAaQBhAG4AdAAtAGMAYQBwAHMAOgAgAG4AbwByAG0AYQBsADsADQAKAG8A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OgAgADIAOwB3AGkAZABvAHcAcwA6ACAAMgA7AC0AdwBlAGIAawBpAHQAL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cwB0AHIAbwBrAGUALQB3AGkAZAB0AGgAOgAgADAAcAB4ADsAdABlAHgAdAAtAG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hAHQAaQBvAG4ALQB0AGgAaQBjAGsAbgBlAHMAcwA6ACAAaQBuAGkAdABpAGEAb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UAeAB0AC0AZABlAGMAbwByAGEAdABpAG8AbgAtAHMAdAB5AGwAZQA6ACAAaQBu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HQAZQB4AHQALQBkAGUAYwBvAHIAYQB0AGkAbwBuAC0AYwBvAGwAbwByADo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YQBsADsAdwBvAHIAZAAtAHMAcABhAGMAaQBuAGcAOgANAAoAMABwAH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YgBvAHgALQBzAGkAegBpAG4AZwA6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eAAnAD4APABpACAAcwB0AHkAbABlAD0AJwBiAG8AeAAtAHMAaQB6AGkAbgBnADo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4ACcAPgA8AHMAcABhAG4ADQAK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CIALABzAGEAbgBzAC0AcwBlAHIAaQBmADsAYwBvAGwAbwByADoAIwAxADU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bQApAA0ACgBDAG8AbgBzAG8AbABpAGQAYQByACAAbABhAHMAIABhAGMAYwBp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kAGUAIABmAGkAcwBjAGEAbABpAHoAYQBjAGkA8wBuACAAZQBuACAAcgBlAHMAaQBk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CAAZABlACAAbABhACAAYwBvAG4AcwB0AHIAdQBjAGMAaQDzAG4AIABlAG4AIAB1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mAG8AcgBtAGUAIABhAG4AdQBhAGwAIABhACAAcwBlAHIAIAByAGUAbQBpAHQAaQ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IABNAGkAbgBpAHMAdABlAHIAaQBvACAAZABlACAAVgBpAHYAaQBlAG4AZABh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0AHIAdQBjAGMAaQDzAG4AIAB5AA0ACgBTAGEAbgBlAGEAbQBpAGUAbgB0AG8AL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aQ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G0AYQByAGcAaQBuAC0AdABvAHA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cgBpAGcAaAB0ADoAMABjAG0AOwBtAGEAcgBnAGkAbgAtAGIAbwB0AHQAbwBt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hAHIAZwBpAG4ALQBsAGUAZgB0ADoAMABjAG0AOwANAAo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oAdQBzAHQAaQBmAHkAOwBiAGEAYwBrAGcAcgBvAHUAbgBkADoAdwBoAG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mAG8AbgB0AC0AZgBhAG0AaQBsAHkAOgANAAoAIgBSAG8AYgBvAHQAbwAgAE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MAZQBkACIAOwBjAG8AbABvAHIAOgAjADEANQAxADUAMQA1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AvAG8AOgBwAD4APAAvAHMAcABhAG4APgA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HQAbwBw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IAaQBnAGgAdAA6ADAAYwBtADsAbQBhAHIAZwBpAG4ALQBiAG8AdAB0AG8Ab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YQByAGcAaQBuAC0AbABlAGYAdAA6ADAAYwBtADsADQAK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qAHUAcwB0AGkAZgB5ADsAYgBhAGMAawBnAHIAbwB1AG4AZAA6AHcAaABpAHQ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0AcwBpAHoAaQBuAGcAOgAgAGIAbwByAGQAZQByAC0AYgBvAHg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kAbgBsAGkAbgBlADoAIAAwAHAAeAA7AA0ACgBtAGEAcgBnAGkAbgAtAGIAbABvAGM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BlAG0AIAAhAGkAbQBwAG8AcgB0AGEAbgB0ADsAZgBvAG4AdAAtAHYAYQByAGk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ZwBhAHQAdQByAGUAcwA6ACAAbgBvAHIAbQBhAGwAOwBmAG8AbgB0AC0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YQBwAHMAOgAgAG4AbwByAG0AYQBsADsADQAKAG8AcgBwAGgAYQBuAHMAO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AGkAZABvAHcAcwA6ACAAMgA7AC0AdwBlAGIAawBpAHQALQB0AGUAeAB0AC0AcwB0AHI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3AGkAZAB0AGgAOgAgADAAcAB4ADsAdABlAHgAdAAtAGQAZQBjAG8Ac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aQBjAGsAbgBlAHMAcwA6ACAAaQBuAGkAdABpAGEAbAA7AA0ACg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tAHMAdAB5AGwAZQA6ACAAaQBuAGkAdABpAGEAb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GUAYwBvAHIAYQB0AGkAbwBuAC0AYwBvAGwAbwByADoAIABpAG4AaQB0AGkAYQBsADs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tAHMAcABhAGMAaQBuAGcAOgANAAoAMABwAHg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gALQBzAGkAegBpAG4AZwA6ACAAYgBvAHIAZABlAHIALQBiAG8AeAAnAD4AP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eAAtAHMAaQB6AGkAbgBnADo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cAPgA8AHMAcABhAG4ADQAK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QQByAGkAYQBs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DsAYwBvAGwAbwByADoAIwAxADUAMQA1ADEANQAnAD4AbgApAA0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vAHIAdABhAHIAIABhACAAdAByAGEAdgDpAHMAIABkAGUAbAAgAFMASQBHAEUAUgBT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AGwAYQAgAGkAbgBmAG8AcgBtAGEAYwBpAPMAbgAgAHMAbwBsAGkAYwBpAHQAYQBkAGE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gAGUAbAAgAE0AaQBuAGkAcwB0AGUAcgBpAG8AIABkAGUAbAANAAoAQQBtAGIAa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CwAIAByAGUAbABhAHQAaQB2AGEAIABhACAAbABhACAAZwBlAHMAdABpAPMAbgAg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zACAAPABzAHAAYQBuACAAYwBsAGEAcwBzAD0ARwByAGEAbQBFAD4AcgBlAHMAaQBk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C4APABiAA0ACgBzAHQAeQBsAGUAPQAnAGIAbwB4AC0AcwBpAHoAaQBuAGcAOg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gAJw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6AG4AbwByAG0AYQBsACcAPgAoADwALwBzAHAAYQBuAD4APAAvAGI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GkAPgA8AGI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QQByAGkAYQBsACIALABzAGEAbgBzAC0AcwBlAHIAaQBm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ADUAMQA1ADEANQAnAD4AKgApADwALwBzAHAAYQBuAD4APAAvAHMAcABhAG4APg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SAG8AYgBvAHQAbwAgAEMAbw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CIAOwBjAG8AbABvAHIAOgAjADEANQAxADUAMQA1ACc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w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DoAMABjAG0AOwBtAGEAcgBnAGkAbgAtAHIAaQBnAGg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iAG8AdAB0AG8AbQA6ADkALgAwAHAAdA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AAYwBtADsADQAK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sAYgBhAGMAawBnAHIAbwB1AG4AZAA6AHcAaABpAHQAZQA7AGIAbwB4AC0AcwBpAH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gAGIAbwByAGQAZQByAC0AYgBvAHgAOwBtAGEAcgBnAGkAbgAtAGkAbgBsAGkAb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HAAeAA7AA0ACgBtAGEAcgBnAGkAbgAtAGIAbABvAGMAawA6ACAAMQBlAG0AIAAhAGk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GEAbgB0ADsAZgBvAG4AdAAtAHYAYQByAGkAYQBuAHQALQBsAGkAZw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bgBvAHIAbQBhAGwAOwBmAG8AbgB0AC0AdgBhAHIAaQBhAG4AdAAtAGMAYQBw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sADsADQAKAG8AcgBwAGgAYQBuAHMAOgAgADIAOwB3AGkAZABvAHc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AC0AdwBlAGIAawBpAHQALQB0AGUAeAB0AC0AcwB0AHIAbwBrAGUALQB3AGkAZAB0AGg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4ADsAdABlAHgAdAAtAGQAZQBjAG8AcgBhAHQAaQBvAG4ALQB0AGgAaQBjAGsAb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aQBuAGkAdABpAGEAbAA7AA0ACgB0AGUAeAB0AC0AZABlAGMAbwByAGE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6ACAAaQBuAGkAdABpAGEAbAA7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YwBvAGwAbwByADoAIABpAG4AaQB0AGkAYQBsADsAdwBvAHIAZAAt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NAAoAMABwAHgAJwA+ADwAcwBwAGEAbgAgAHMAdAB5AGwAZQA9ACcAYgBvAHg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AG4AZwA6ACAAYgBvAHIAZABlAHIALQBiAG8AeAAnAD4APABi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tAHMAaQB6AGkAbgBnADoAIABiAG8AcgBkAGUAcgAtAGIAbwB4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ZgBvAG4AdAAtAHMAaQB6AGUAO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QQByAGkAYQBsACIALABzAGEAbgBzAC0AcwBlAHIAaQBm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xADUAMQA1ADEANQAnAD4AKAAqACkADQAKAEEAcgB0AO0AYwB1AGw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wBkAGkAZgBpAGMAYQBkAG8AIABwAG8AcgAgAGUAbAAmAG4AYgBzAHAAOwA8AGEADQAK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YAPQAiAGgAdAB0AHAAcwA6AC8ALwBzAHAAaQBqAC4AbQBpAG4AagB1AHMALgBnAG8A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vAHMAcABpAGoALQBlAHgAdAAtAHcAZQBiAC8AIwAvAGQAZQB0AGEAbABsAGUAb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C8ASAAxADIANQA4ADkANwA4ACIADQAKAHMAdAB5AGwAZQA9ACcAYgBvAHgALQBzAGkA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AAYgBvAHIAZABlAHIALQBiAG8Ae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AG8AbABvAHIAOgBnAHIAZQBlAG4AJwA+AEEAcgB0AO0AYwB1AGwAbwAgADEAIABkAG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ZQBjAHIAZQB0AG8ADQAKAEwAZQBnAGkAcwBsAGEAdABpAHYAbwAg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FMAcABlAGwAbABFAD4ATgCwADwALwBzAHAAYQBuAD4AIAAxADUAMAAx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EAPgAsACAAcAB1AGIAbABpAGMAYQBkAG8AIABlAGw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YgA+ADwAcwBwAGEAbgANAAo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BAHIAaQBhAGw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OwBjAG8AbABvAHIAOgAjADEANQAxADUAMQA1ACc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8AHMAcABhAG4ADQAKAGMAbABhAHMAcwA9AG0AbwBkAGEAcgB0AGMAdQBsAG8AZg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D4APABzAHAAYQBuACAAcwB0AHkAbABlAD0AJ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cgBpAGEAbAAiACwAcwBhAG4AcwAtAHMAZQByAGkAZgAnAD4APABzAHAAYQBuACAAZgBp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AD0AIgBNAE8ARABfAEEAcgB0AO0AYwB1AGwAbwBfAEYAZQBjAGgAYQAi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4AC0AcwBpAHoAaQBuAGcAOgAgAGIAbwByAGQAZQByAC0AYgBvAHgAJ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G0AYQB5AG8AIAAyADAAMgAw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YgANAAoAcwB0AHkAbABlAD0AJwBiAG8AeAAtAHMAaQB6AGkAbgBnADo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4ACcAPgAsACAAYwB1AHkAbwAgAHQAZQB4AHQAbwAgAGUAcwAgAG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nAHUAaQBlAG4AdABlADoAPAAvAGI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IAbwBiAG8AdABvACAAQwBv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IgA7AGMAbwBsAG8AcgA6ACMAMQA1ADEANQAxADUAJ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A0ACgA8AH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OgAwAGMAbQA7AG0AYQByAGcAaQBuAC0AcgBpAGcAaA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GIAbwB0AHQAbwBtADoAOQAuADAAcAB0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ABjAG0AOwANAAoAdABlAHgAdAAtAGEAbABpAGcAbgA6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wBiAGEAYwBrAGcAcgBvAHUAbgBkADoAdwBoAGkAdABlADsAYgBvAHgALQBzAGkAe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AAYgBvAHIAZABlAHIALQBiAG8AeAA7AG0AYQByAGcAaQBuAC0AaQBuAGwAaQBuAGU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4ADsADQAKAG0AYQByAGcAaQBuAC0AYgBsAG8AYwBrADoAIAAxAGUAbQAgACEAa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YQBuAHQAOwBmAG8AbgB0AC0AdgBhAHIAaQBhAG4AdAAtAGwAaQBnAGEAdAB1AHI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uAG8AcgBtAGEAbAA7AGYAbwBuAHQALQB2AGEAcgBpAGEAbgB0AC0AYwBhAHA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OwANAAoAbwByAHAAaABhAG4AcwA6ACAAMgA7AHcAaQBkAG8AdwBzADo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LQB3AGUAYgBrAGkAdAAtAHQAZQB4AHQALQBzAHQAcgBvAGsAZQAtAHcAaQBkAHQAaA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gAOwB0AGUAeAB0AC0AZABlAGMAbwByAGEAdABpAG8AbgAtAHQAaABpAGMAawBuAGU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pAG4AaQB0AGkAYQBsADsADQAKAHQAZQB4AHQALQBkAGUAYwBvAHIAYQB0AGk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oAIABpAG4AaQB0AGkAYQBsADsAdABlAHgAdAAtAGQAZQBjAG8Ac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jAG8AbABvAHIAOgAgAGkAbgBpAHQAaQBhAGwAOwB3AG8AcgBkAC0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A0ACgAwAHAAeAAnAD4APABzAHAAYQBuACAAcwB0AHkAbABlAD0AJwBiAG8Ae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IABiAG8AcgBkAGUAcgAtAGIAbwB4ACcAPgA8AGI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ANAAo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BAHIAaQBhAGwAIgAsAHMAYQBuAHMALQBzAGUAcgBpAGY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EANQAxADUAMQA1ACcAPgAmAG4AYgBzAHAAOw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HAHIAYQBtAEUAPgAcICYAbgBiAHMAcAA7AEEAcgB0AO0AYwB1AGwAb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0ACgAyADMALgAtACAATQB1AG4AaQBjAGkAcABhAGwAaQBkAGEAZABlAHMAIABQAHIAb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jAGkAYQBsAGUAcwA8AC8AcwBwAGEAbgA+ADwALwBzAHAAYQBuAD4APAAvAG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ZgBvAG4AdAAtAGYAYQBtAGkAbAB5ADoAIgBSAG8AYgBvAHQAbwAgAEMAbwBuAGQAZ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CIAOwBjAG8AbABvAHIAOgAjADEANQAxADUAMQA1ACc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Bw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DoAMABjAG0AOwBtAGEAcgBnAGkAbgAtAHIAaQBnAGg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iAG8AdAB0AG8AbQA6ADkALgAwAHAAdA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AAYwBtADsADQAKAHQAZQB4AHQALQBhAGwAaQBnAG4AOg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hAGMAawBnAHIAbwB1AG4AZAA6AHcAaABpAHQAZQA7AGIAbwB4AC0AcwBpAHo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IAbwByAGQAZQByAC0AYgBvAHgAOwBtAGEAcgBnAGkAbgAtAGkAbgBsAGkAbgBlADo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eAA7AA0ACgBtAGEAcgBnAGkAbgAtAGIAbABvAGMAawA6ACAAMQBlAG0AIAAhAGkAbQ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EAbgB0ADsAZgBvAG4AdAAtAHYAYQByAGkAYQBuAHQALQBsAGkAZwBhAHQAdQByAGU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vAHIAbQBhAGwAOwBmAG8AbgB0AC0AdgBhAHIAaQBhAG4AdAAtAGMAYQBwAHMAOg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sADQAKAG8AcgBwAGgAYQBuAHMAOgAgADIAOwB3AGkAZABvAHcAcwA6ACAA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IAawBpAHQALQB0AGUAeAB0AC0AcwB0AHIAbwBrAGUALQB3AGkAZAB0AGgAO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ADsAdABlAHgAdAAtAGQAZQBjAG8AcgBhAHQAaQBvAG4ALQB0AGgAaQBjAGsAbgBlAHM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uAGkAdABpAGEAbAA7AA0ACgB0AGUAeAB0AC0AZABlAGMAbwByAGEAdABpAG8Abg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6ACAAaQBuAGkAdABpAGEAbAA7AHQAZQB4AHQALQBkAGUAYwBvAHI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vAGwAbwByADoAIABpAG4AaQB0AGkAYQBsADsAdwBvAHIAZAAt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MABwAHgAJwA+ADwAcwBwAGEAbgAgAHMAdAB5AGwAZQA9ACcAYgBvAHgALQBzAGkA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AAYgBvAHIAZABlAHIALQBiAG8Ae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DQAK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QQByAGkAYQBsACIALABzAGEAbgBzAC0AcwBlAHIAaQBm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ADUAMQA1ADEANQAnAD4AJgBuAGIAcwBwADsATABhAHMAIABNAHUAbgBpAGMAaQBw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kAGUAcwANAAoAUAByAG8AdgBpAG4AYwBpAGEAbABlAHMAIABzAG8AbgAgAGMAbw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GUAbgB0AGUAcwAgAHAAYQByAGEAO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wACAAcwB0AHkAbABlAD0AJw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ABjAG0AOwBtAGEAcgBnAGkAbgAtAHIAaQBnAGgAdA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kALgAwAHAAdAA7AG0AYQByAGcAaQBuAC0AbABlAGY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HQAZQB4AHQALQBhAGwAaQBnAG4AOgBqAHUAcwB0AGkAZgB5ADs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6AHcAaABpAHQAZQAn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gBvAGIAbwB0AG8AIABDAG8AbgBkAGUAbgBzAGUAZAAiADsAYwBvAGwAbwByADoAI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nAD4APABvADoAcAA+ACYAbgBiAHMAcAA7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gAHMAdAB5AGwAZQA9ACc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AAYwBtADsAbQBhAHIAZwBpAG4ALQByAGkAZwBoAHQ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5AC4AMABwAHQAOwBtAGEAcgBnAGkAbgAtAGwAZQBm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B0AGUAeAB0AC0AYQBsAGkAZwBuADoAagB1AHMAdABpAGYAeQA7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gB3AGgAaQB0AGUAO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DsAbQBhAHIAZwBpAG4ALQBpAG4AbABpAG4AZQA6ACAAMABwAHgAOwANAAo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wAbwBjAGsAOgAgADEAZQBtACAAIQBpAG0AcABvAHIAdABhAG4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2AGEAcgBpAGEAbgB0AC0AbABpAGcAYQB0AHUAcgBlAHMAOgAgAG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HYAYQByAGkAYQBuAHQALQBjAGEAcABzADoAIABuAG8AcgBtAGEAb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IAcABoAGEAbgBzADoAIAAyADsAdwBpAGQAbwB3AHMAOgAgADIAOwAtAHcAZQBiAGs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lAHgAdAAtAHMAdAByAG8AawBlAC0AdwBpAGQAdABoADoAIAAwAHAAe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GUAYwBvAHIAYQB0AGkAbwBuAC0AdABoAGkAYwBrAG4AZQBzAHM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ANAAoAdABlAHgAdAAtAGQAZQBjAG8AcgBhAHQAaQBvAG4ALQBzAHQAeQBsAGUAO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hAGwAOwB0AGUAeAB0AC0AZABlAGMAbwByAGEAdABpAG8AbgAt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uAGkAdABpAGEAbAA7AHcAbwByAGQALQBzAHAAYQBjAGkAbgBnADoADQAKADAAcAB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IAbwB4AC0AcwBpAHoAaQBuAGcAOg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gAJw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A0ACgBmAG8AbgB0AC0AZgBhAG0AaQBsAHkAOgAiAE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iACwAcwBhAG4AcwAtAHMAZQByAGkAZgA7AGMAbwBsAG8AcgA6ACMAMQA1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GEAKQAgAFAAbABhAG4AaQBmAGkAYwBhAHIAIAB5ACAAYQBwAHIAbwBiAGEAcgAgAGw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ZwBlAHMAdABpAPMAbgAgAGkAbgB0AGUAZwByAGEAbAAgAGQAZQAgAGwAbwBzACA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UAbwBzACAAcwDzAGwAaQBkAG8AcwAgAGUAbgAgAGUAbAAgAOEAbQBiAGkAdABv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1ACAAagB1AHIAaQBzAGQAaQBjAGMAaQDzAG4ALAAgAGEADQAKAHQAcgBhAHYA6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CAAbABvAHMAIABQAGwAYQBuAGUAcwAgAFAAcgBvAHYAaQBuAGMAaQBhAGwAZQBz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BlAHMAdABpAPMAbgAgAEkAbgB0AGUAZwByAGEAbAAgAGQAZQAgAFIAZQBzAGkAZAB1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FMA8wBsAGkAZABvAHMALAANAAoAKABQAEkARwBBAFIAUwApACAAbABvAHMAIABjAHU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GQAZQBiAGUAbgAgAGkAZABlAG4AdABpAGYAaQBjAGEAcgAgAGwAbwBzACAAZQ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wBzACAAZwBlAG8AZwByAOEAZgBpAGMAbwBzACAAcABhAHIAYQAgAGwAYQAgAHU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QBjAGkA8wBuAA0ACgBkAGUAIABsAGEAcwAgAGkAbgBmAHIAYQBlAHMAdAByAHUAYw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MAIABkAGUAIAByAGUAcwBpAGQAdQBvAHMALAAgAGMAbwBtAHAAYQB0AGkAYgBpAGw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kAG8AIABsAG8AcwAgAHAAbABhAG4AZQBzACAAZABlACAAbQBhAG4AZQBqAG8AI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IAZQBzAGkAZAB1AG8AcwAgAHMA8wBsAGkAZABvAHMAIABkAGUAIABzAHUAcwAgAGQ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pAHQAbwBzACAAeQAgAGMAZQBuAHQAcgBvAHMAIABwAG8AYgBsAGEAZABvAHM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ZQBzACwAIABjAG8AbgAgAGwAYQBzACAAcABvAGwA7QB0AGkAYwBhAHMADQAK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zAGEAcgByAG8AbABsAG8AIABsAG8AYwBhAGwAIAB5ACAAcgBlAGcAaQBvAG4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AGMAbwBuACAAcwB1AHMAIAByAGUAcwBwAGUAYwB0AGkAdgBvAHMAIABQAGwAYQBu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NAAoAQQBjAG8AbgBkAGkAYwBpAG8AbgBhAG0AaQBlAG4AdABvACAAVABlAHI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YQBsACAAeQAgAGQAZQAgAEQAZQBzAGEAcgByAG8AbABsAG8AIABVAHIAYgBhAG4Ab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sAGEAbgBlAHMAIABkAGUAIABEAGUAcwBhAHIAcgBvAGwAbABvAA0ACgBSAGUAZw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wAIABDAG8AbgBjAGUAcgB0AGEAZABvAHMAIAB5ACAAZABlAG0A4QBzACAAaQBu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lAG4AdABvAHMAIABkAGUAIABwAGwAYQBuAGkAZgBpAGMAYQBjAGkA8wBuACAAb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YQBsAGUAcwAsAA0ACgByAGUAZwBpAG8AbgBhAGwAZQBzACAAeQAgAGwAbwBjAGE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gA8AG8AOgBwAD4APAAvAG8AOgBw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cwB0AHkAbABlAD0AJwBtAGEAcgBnAGkAbgAtAHQAbwBw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IAaQBnAGgAdAA6ADAAYwBtADsAbQBhAHIAZwBpAG4ALQBiAG8AdAB0AG8Ab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YQByAGcAaQBuAC0AbABlAGYAdAA6ADAAYwBtADsADQAK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qAHUAcwB0AGkAZgB5ADsAYgBhAGMAawBnAHIAbwB1AG4AZAA6AHcAa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ZgBvAG4AdAAtAGYAYQBtAGkAbAB5ADoADQAKACIAUgBvAGIAbwB0AG8AI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zAGUAZAAiADsAYwBvAGwAbwByADoAIwAxADUAMQA1ADEANQ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LwBvADoAcAA+ADwALwBzAHAAYQBu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bQBhAHIAZwBpAG4ALQB0AG8AcA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yAGkAZwBoAHQAOgAwAGMAbQA7AG0AYQByAGcAaQBuAC0AYgBvAHQAdABvAG0AOg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GEAcgBnAGkAbgAtAGwAZQBmAHQAOgAwAGMAbQA7AA0ACg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7AGIAYQBjAGsAZwByAG8AdQBuAGQAOgB3AGg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eAAtAHMAaQB6AGkAbgBnADoAIABiAG8AcgBkAGUAcgAtAGIAbwB4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pAG4AbABpAG4AZQA6ACAAMABwAHgAOwANAAoAbQBhAHIAZwBpAG4ALQBiAG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EAZQBtACAAIQBpAG0AcABvAHIAdABhAG4AdAA7AGYAbwBuAHQALQB2AGEAcgBpAGE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pAGcAYQB0AHUAcgBlAHMAOgAgAG4AbwByAG0AYQBsADsAZgBvAG4AdAAtAH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QALQBjAGEAcABzADoAIABuAG8AcgBtAGEAbAA7AA0ACgBvAHIAcABoAGEAbgBzADo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wBpAGQAbwB3AHMAOgAgADIAOwAtAHcAZQBiAGsAaQB0AC0AdABlAHgAdAAt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C0AdwBpAGQAdABoADoAIAAwAHAAeAA7AHQAZQB4AHQALQBkAGUAYwBvAHI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kAYwBrAG4AZQBzAHMAOgAgAGkAbgBpAHQAaQBhAGwAOwANAAoAdABlAHgAdA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cgBhAHQAaQBvAG4ALQBzAHQAeQBsAGUAOgAgAGkAbgBpAHQAaQBhAGw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ABlAGMAbwByAGEAdABpAG8AbgAtAGMAbwBsAG8AcgA6ACAAaQBuAGkAdABpAGEAbAA7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LQBzAHAAYQBjAGkAbgBnADoADQAKADAAcAB4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4AC0AcwBpAHoAaQBuAGcAOgAgAGIAbwByAGQAZQByAC0AYgBvAH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mAG8AbgB0AC0AZgBhAG0AaQBsAHkAOgAiAEEAcgBpAGEAbA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7AGMAbwBsAG8AcgA6ACMAMQA1ADEANQAxADUAJwA+AGIAKQAgAEUAdgBhAGw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sAGEAIABwAHIAbwBwAHUAZQBzAHQAYQAgAGQAZQANAAoAdQBiAGkAYwBhAGMAaQDz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IABpAG4AZgByAGEAZQBzAHQAcgB1AGMAdAB1AHIAYQBzACAAZABlACAAcgBlAHM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wBzACAAcwDzAGwAaQBkAG8AcwAgAGEAIABlAGYAZQBjAHQAbwBzACAAZABlACA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HIAIABlAGwADQAKAGMAZQByAHQAaQBmAGkAYwBhAGQAbwAgAGQAZQAgAGMAbwBtAHA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gBpAGwAaQBkAGEAZAAgAGQAZQAgAHUAcwBvACAAZABlACAAcwB1AGUAbABvACAAY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MAcABvAG4AZABpAGUAbgB0AGUAIABvACAAZABvAGMAdQBtAGUAbgB0AG8ADQAKAHM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hAHIALgAgAEUAbgAgAGMAYQBzAG8AIABsAGEAIAB1AGIAaQBjAGEAYwBpAPMAbg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wAYQAgAGkAbgBmAHIAYQBlAHMAdAByAHUAYwB0AHUAcgBhACAAcwBlACAAZQBuAGM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yAGUAIABlAG4AIAB1AG4AIADhAHIAZQBhACAAcwBpAG4ADQAKAHoAbwBuAGkAZ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8wBuACwAIABlAGwAIABwAHIAbwBjAGUAZABpAG0AaQBlAG4AdABvACAAZQBz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uAGkAZABvACAAZQBuACAAZQBsACAAUgBlAGcAbABhAG0AZQBuAHQAbwAgAGQAZQ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HAAcgBlAHMAZQBuAHQAZQANAAoAbgBvAHIAbQBhAC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DQAKADwAcAAgAHMAdAB5AGwAZQA9ACc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0AG8AcAA6ADAAYwBtADsAbQBhAHIAZwBpAG4ALQByAGkAZwBo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5AC4AMABwAHQAOw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wAGMAbQA7AA0ACgB0AGUAeAB0AC0AYQBsAGkAZwBuADoAagB1AHMAdABpAGYA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jAGsAZwByAG8AdQBuAGQAOgB3AGgAaQB0AGU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1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iAFIAbwBiAG8AdABvACAAQwBvAG4AZABlAG4AcwBlAGQAIg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MQA1ADEANQAxADUAJwA+ADwAbwA6AHAAPgAmAG4AYgBzAHAAOw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A0ACgA8AHA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OgAwAGMAbQA7AG0AYQByAGcAaQBuAC0AcgBpAGcAaAB0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OQAuADAAcAB0ADs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MABjAG0AOwANAAoAdABlAHgAdAAtAGEAbABpAGcAbgA6AGoAdQBzAHQAaQBmAHk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GcAcgBvAHUAbgBkADoAdwBoAGkAdABlADsAYgBvAHgALQBzAGkAegBpAG4AZ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eAA7AG0AYQByAGcAaQBuAC0AaQBuAGwAaQBuAGUAOgAgADAA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0AYQByAGcAaQBuAC0AYgBsAG8AYwBrADoAIAAxAGUAbQAgACEAaQBtAHAAbw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QAOwBmAG8AbgB0AC0AdgBhAHIAaQBhAG4AdAAtAGwAaQBnAGEAdAB1AHIAZQBzADo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7AGYAbwBuAHQALQB2AGEAcgBpAGEAbgB0AC0AYwBhAHAAcwA6ACAAb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OwANAAoAbwByAHAAaABhAG4AcwA6ACAAMgA7AHcAaQBkAG8AdwBzADoAIAAyADs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gBrAGkAdAAtAHQAZQB4AHQALQBzAHQAcgBvAGsAZQAtAHcAaQBkAHQAaAA6ACAAMABw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ZABlAGMAbwByAGEAdABpAG8AbgAtAHQAaABpAGMAawBuAGUAcwBzADo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GkAYQBsADsADQAKAHQAZQB4AHQALQBkAGUAYwBvAHIAYQB0AGkAbwBu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oAIABpAG4AaQB0AGkAYQBsADsAdABlAHgAdAAtAGQAZQBjAG8AcgBhAHQAaQBvAG4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gAGkAbgBpAHQAaQBhAGwAOwB3AG8AcgBkAC0AcwBwAGEAYwBpAG4AZw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AHAAeAAnAD4APABzAHAAYQBuACAAcwB0AHkAbABlAD0AJwBiAG8AeAAtAHMAaQB6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iAG8AcgBkAGUAcgAtAGIAbwB4ACcAPgA8AGk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ANAAo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BAHIAaQBhAGwAIgAsAHMAYQBuAHMALQBzAGUAcgBpAGY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EANQAxADUAMQA1ACcAPgA8AHMAcABhAG4AIABzAHQAeQBsAGUAPQAnAGIAbwB4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QBuAGcAOgAgAGIAbwByAGQAZQByAC0AYgBvAHgAJwA+AGMAKQANAAoATgBvAHI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5ACAAcwB1AHAAZQByAHYAaQBzAGEAcgAgAGUAbgAgAHMAdQAgAGoAdQByAGkAcwBkAGk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8wBuACAAZQBsACAAbQBhAG4AZQBqAG8AIABkAGUAIAByAGUAcwBpAGQAdQBvAHMALA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wAdQB5AGUAbgBkAG8AIABsAGEAcwANAAoAaQBuAGYAcgBhAGUAcwB0AHIAdQBj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AgAGQAZQAgAHIAZQBzAGkAZAB1AG8AcwAgAGUAbgAgAGMAbwBuAGMAbwByAGQAYQBu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CAAYQAgAGwAbwAgAGUAcwB0AGEAYgBsAGUAYwBpAGQAbwAgAHAAbwByACAAZQBsACAA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zAHQAZQByAGkAbwANAAoAZABlAGwAIAA8AHMAcABhAG4AIABjAGwAYQBzAHMAP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EUAPgBBAG0AYgBpAGUAbgB0AGUAPAAvAHMAcABhAG4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HQAeQBsAGUAOgBuAG8AcgBtAGEAbAAnAD4ALgA8AG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YgBvAHgALQBzAGkAegBpAG4AZwA6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eAAnAD4AKAA8AC8AY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pAD4APABiAD4APABzAHAAYQBuAA0ACg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Ai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AAiACwAcwBhAG4AcwAtAHMAZQByAGkAZgA7AGMAbwBsAG8AcgA6ACMAMQA1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CoAKQA8AG8AOgBwAD4APAAvAG8AOgBwAD4A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zAHQAeQBsAGUAPQAnAG0AYQByAGcAaQBuAC0AdABvAHA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cgBpAGcAaAB0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OQAuADAAcAB0ADsAbQBhAHIAZwBpAG4ALQBsAGUAZg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lAHgAdAAtAGEAbABpAGcAbgA6AGoAdQBzAHQAaQBmAHkAOw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CcAPgA8AGI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ANAAo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AHIAaQBhAGwAIgAsAHMAYQBuAHMALQBzAGUAcgBpAGYAOwBjAG8AbABvAHIAOgAj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CcAPgA8AG8AOgBwAD4AJgBuAGIAcwBwADs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YgA+ADwALwBwAD4ADQAKAA0ACgA8AHA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wAGMAbQA7AG0AYQByAGcAaQBuAC0AcgBpAGcAaAB0ADoAMABjAG0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OQAuADAAcAB0ADs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dABlAHgAdAAtAGEAbABpAGcAbgA6AGoAdQBzAHQAaQBmAHkAOw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DoAdwBoAGkAdABlACcAPgA8AGI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ANAAo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BAHIAaQBhAGwAIgAsAHMAYQBuAHMALQBzAGUAcgBpAGY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EANQAxADUAMQA1ACcAPgAoACoAKQAgAEwAaQB0AGUAcgBhAGwAIABtAG8AZ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EAZABvACAAcABvAHIAIABlAGwAJgBuAGIAcwBwADsAPABhAA0ACgBoAHIAZQBmAD0A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wAHMAOgAvAC8AcwBwAGkAagAuAG0AaQBuAGoAdQBzAC4AZwBvAGIALgBwAGU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qAC0AZQB4AHQALQB3AGUAYgAvACMALwBkAGUAdABhAGwAbABlAG4AbwByAG0AYQAvAEg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gA1ADcAMwAiAA0ACgBzAHQAeQBsAGUAPQAnAGIAbwB4AC0AcwBpAHoAaQBuAGcAOg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gAOwBjAHUAcgBzAG8AcgA6AHAAbwBpAG4AdABlAH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YwBvAGwAbwByADoAZwByAGUAZQBuACcAPgBBAHIAdAD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G8ADQAKADEAIABkAGUAIABsAGEAIABMAGUAeQAg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cABlAGwAbABFAD4ATgC6ADwALwBzAHAAYQBuAD4AIAAzADIAMgAxADI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YQA+ACwAIABwAHUAYgBsAGkAYwBhAGQAYQAgAGUAbAAgADIAMQANAAoAZABpAGMA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yAGUAIAAyADAAMgA0ACwAIABjAHUAeQBvACAAdABlAHgAdABvACAAZQBzACAAZ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cAdQBpAGUAbgB0AGUAOgA8AC8AcwBwAGEAbgA+ADwALwBzAHAAYQBu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ZgBvAG4AdAAtAHMAaQB6AGUAOg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UgBvAGIAbwB0AG8AIABDAG8AbgBkAGU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iADsAYwBvAGwAbwByADoAIwAxADUAMQA1ADEANQAn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LwBzAHAAYQBu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OwBiAGEAYwBrAGcAcgBvAHUAbgBkADoA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lADsAYgBvAHgALQBzAGkAegBpAG4AZwA6ACAAYgBvAHIAZABlAHIALQBiAG8Ae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cgBnAGkAbgAtAGkAbgBsAGkAbgBlADoAIAAwAHAAeAA7AG0AYQByAGcAaQBuAC0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DoAIAAxAGUAbQAgACEAaQBtAHAAbwByAHQAYQBuAHQAOwBmAG8AbgB0AC0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4AdAAtAGwAaQBnAGEAdAB1AHIAZQBzADoAIABuAG8AcgBtAGEAbAA7AA0ACg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gBhAHIAaQBhAG4AdAAtAGMAYQBwAHMAOgAgAG4AbwByAG0AYQBsADsAbwByAHA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MgA7AHcAaQBkAG8AdwBzADoAIAAyADsALQB3AGUAYgBrAGkAdAAtAHQAZQB4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GsAZQAtAHcAaQBkAHQAaAA6ACAAMABwAHgAOwANAAoAdABlAHgAdAAtAGQAZ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QAaQBvAG4ALQB0AGgAaQBjAGsAbgBlAHMAcwA6ACAAaQBuAGkAdABpAGEAb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kAGUAYwBvAHIAYQB0AGkAbwBuAC0AcwB0AHkAbABl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QAZQBjAG8AcgBhAHQAaQBvAG4ALQBjAG8AbABvAHI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ANAAoAdwBvAHIAZAAtAHMAcABhAGMAaQBuAGcAOgAwAHAAe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eAAtAHMAaQB6AGkAbgBnADoAIABiAG8AcgBkAGUAcgAt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YAbwBuAHQALQBzAGkAegBlADoADQAK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SAG8AYgBvAHQAbwAgAE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MAZQBkACIAOwBjAG8AbABvAHIAOgAjADEANQAxADUAMQA1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zAHAAYQBjAGUAcgB1AG4AOgB5AGUAcwAnAD4Ao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YAcQB1AG8AdAA7AGMAKQAgAE4AbwByAG0AYQByACwAIABzAHUAc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AHMAYQByACwAIABmAGkAcwBjAGEAbABpAHoAYQByACAAeQANAAoAcwBhAG4AYwBpAG8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lAG4AIABzAHUAIABqAHUAcgBpAHMAZABpAGMAYwBpAPMAbgAgAGwAYQAgAGcAZ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AG4AIAB5ACAAbQBhAG4AZQBqAG8AIABkAGUAIAByAGUAcwBpAGQAdQBvAHMALAAgAG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QB5AGUAbgBkAG8AIABsAGEAcwANAAoAaQBuAGYAcgBhAGUAcwB0AHIAdQBjAHQAd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QAZQAgAHIAZQBzAGkAZAB1AG8AcwAgAGUAbgAgAGMAbwBuAGMAbwByAGQAYQBuAGM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AgAGwAbwAgAGUAcwB0AGEAYgBsAGUAYwBpAGQAbwAgAHAAbwByACAAZQBsACAAT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ZQByAGkAbwANAAoAZABlAGwAIABBAG0AYgBpAGUAbgB0AGUALgAmAHEAdQBvAHQ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gBvAGIAbwB0AG8AIABDAG8AbgBkAGUAbgBzAGUAZAAiADsAYwBvAGwAbwByADoAI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n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HMAdAB5AGwAZQA9ACcAbQBhAHIAZwBpAG4ALQB0AG8Ac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yAGkAZwBoAHQAOgAwAGMAbQA7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5AC4AMABwAHQAOwBtAGEAcgBnAGkAbgAtAGwAZQBmAHQAOgAwAGMAbQA7AA0AC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agB1AHMAdABpAGYAeQA7AGIAYQBjAGsAZwByAG8AdQBuAGQ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0AGUAOwBiAG8AeAAtAHMAaQB6AGkAbgBnADoAIABiAG8AcgBkAGUAcgAtAGIAbwB4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pAG4AbABpAG4AZQA6ACAAMABwAHgAOwANAAo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jAGsAOgAgADEAZQBtACAAIQBpAG0AcABvAHIAdABhAG4AdAA7AGYAbwBuAHQALQ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gB0AC0AbABpAGcAYQB0AHUAcgBlAHMAOgAgAG4AbwByAG0AYQBs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uAHQALQBjAGEAcABzADoAIABuAG8AcgBtAGEAbAA7AA0ACgBvAHIAc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DoAIAAyADsAdwBpAGQAbwB3AHMAOgAgADIAOwAtAHcAZQBiAGsAaQB0AC0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awBlAC0AdwBpAGQAdABoADoAIAAwAHAAeAA7AHQAZQB4AHQALQBkAGUAY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C0AdABoAGkAYwBrAG4AZQBzAHMAOgAgAGkAbgBpAHQAaQBhAGwAOwANAA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QAZQBjAG8AcgBhAHQAaQBvAG4ALQBzAHQAeQBsAGUAOgAgAGkAbgBpAHQ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ZABlAGMAbwByAGEAdABpAG8AbgAtAGMAbwBsAG8AcgA6ACAAaQBu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HcAbwByAGQALQBzAHAAYQBjAGkAbgBnADoADQAKADAAcAB4ACcAPgA8AGk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EAcgBpAGEAbA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AA0ACgBjAG8AbABvAHIAOgAjADEANQAxADUAMQA1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4AC0AcwBpAHoAaQBuAGcAOgAgAGIAbwByAGQAZQByAC0AYgBvAH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YgBvAHgALQBzAGkAegBpAG4AZwA6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eAAnAD4AZAApAA0ACgBTAHUAcABlAHIAdgBpAHMAYQByACwAIABmAGkAcwBj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oAYQByACAAeQAgAHMAYQBuAGMAaQBvAG4AYQByACAAZQBsACAAbQBhAG4AZQBqAG8AI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CAAcAByAGUAcwB0AGEAYwBpAPMAbgAgAGQAZQAgAGwAbwBzACAAcwBlAHIAd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MADQAKAGQAZQAgAHIAZQBzAGkAZAB1AG8AcwAgAHMA8wBsAGkAZABvAHMAIABxAHU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GwAaQBjAGUAbgAgAGwAYQBzACAATQB1AG4AaQBjAGkAcABhAGwAaQBkAGEAZ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AGkAcwB0AHIAaQB0AGEAbABlAHMAIAB5ACAARQBtAHAAcgBlAHMAYQBzAA0ACgBPAHA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vAHIAYQBzACAAZABlACAAUgBlAHMAaQBkAHUAbwBzACAAUwDzAGwAaQBkAG8Acw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HgAYwBlAHAAYwBpAPMAbgAgAGQAZQAgAGwAYQBzACAAaQBuAGYAcgBhAGUAcwB0AHIA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EAcwAgAGQAZQAgAHIAZQBzAGkAZAB1AG8AcwANAAoAcwDzAGwAaQBkAG8Acw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UAIABlAHMAIAB1AG4AYQAgAGMAbwBtAHAAZQB0AGUAbgBjAGkAYQAgAGQAZQBs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RwByAGEAbQBFAD4ATwBFAEYAQQ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PABzAHAAYQBuAA0ACgBzAHQAeQBsAGUAPQAnAGYAbwBuAHQALQBzAHQAeQBsAGU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nAD4APAAvAHMAcABhAG4APgA8AHMAcABhAG4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0AcwBpAHoAaQBuAGcAOgAgAGIAbwByAGQAZQByAC0AYgBvAHg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iAG8AeAAtAHMAaQB6AGkAbgBnADo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cAPgAoADwALwBzAHAAYQBuAD4APAAvAGI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kAPgA8AGIAPgA8AHMAcABhAG4ADQAK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CIAQQBy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DsAYwBvAGwAbwByADoAIwAxADUAMQA1ADE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pADwAbwA6AHAAPgA8AC8AbwA6AHAAPgA8AC8AcwBwAGEAbgA+ADwALwBi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HMAdAB5AGwAZQA9ACcAbQBhAHIAZwBpAG4ALQB0AG8Ac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yAGkAZwBoAHQAOgAwAGMAbQA7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5AC4AMABwAHQAOwBtAGEAcgBnAGkAbgAtAGwAZQBmAHQAOgAwAGMAbQA7AA0AC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agB1AHMAdABpAGYAeQA7AGIAYQBjAGsAZwByAG8AdQBuAGQ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0AGUAJwA+ADwAYg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A0ACgBmAG8AbgB0AC0AZgBhAG0AaQBsAHkAOgAiAE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iACwAcwBhAG4AcwAtAHMAZQByAGkAZgA7AGMAbwBsAG8AcgA6ACMAMQA1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mAG4AYgBzAHAAOwA8AC8AbwA6AHAAPgA8AC8AcwBwAGEAbgA+ADwA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gAHMAdAB5AGwAZQA9ACc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AAYwBtADsAbQBhAHIAZwBpAG4ALQByAGkAZwBoAHQ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5AC4AMABwAHQAOwBtAGEAcgBnAGkAbgAtAGwAZQBm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B0AGUAeAB0AC0AYQBsAGkAZwBuADoAagB1AHMAdABpAGYAeQA7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gB3AGgAaQB0AGUAJwA+ADwAYg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A0ACg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EEAcgBpAGEAbAAiACwAcwBhAG4AcwAtAHMAZQByAGkAZgA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xADUAJwA+ACgAKgApACAATABpAHQAZQByAGEAbAAgAG0AbwBkAGkAZgBpAGM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wAG8AcgAgAGUAbAAmAG4AYgBzAHAAOwA8AGEADQAKAGgAcgBlAGYAPQAiAGgAdAB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8ALwBzAHAAaQBqAC4AbQBpAG4AagB1AHMALgBnAG8AYgAuAHAAZQAvAHMAcABpAGo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HcAZQBiAC8AIwAvAGQAZQB0AGEAbABsAGUAbgBvAHIAbQBhAC8ASAAxADMAOQ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ACIADQAKAHMAdAB5AGwAZQA9ACcAYgBvAHgALQBzAGkAegBpAG4AZwA6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eAA7AGMAdQByAHMAbwByADoAcABvAGkAbgB0AGUAcg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jAG8AbABvAHIAOgBnAHIAZQBlAG4AJwA+AEEAcgB0AO0AYwB1AGwA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QAgAGQAZQAgAGwAYQAgAEwAZQB5ACAAPABzAHAAYQBuACAAYwBsAGEAcwBzAD0AUw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EUAPgBOALoAPAAvAHMAcABhAG4APgAgADMAMgAyADEAMgA8AC8AcwBwAGEAbgA+ADwAL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AAgAHAAdQBiAGwAaQBjAGEAZABhACAAZQBsACAAMgAxAA0ACgBkAGkAYwBpAGUAbQ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IAMAAyADQALAAgAGMAdQB5AG8AIAB0AGUAeAB0AG8AIABlAHMAIABlAGwAIABzAGkA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QBuAHQAZQA6ADwALwBzAHAAYQBuAD4APAAvAHMAcABhAG4APgA8AC8AY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mAG8AbgB0AC0AcwBpAHoAZQA6ADEAMAAuADU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SAG8AYgBvAHQAbwAgAEMAbwBuAGQAZQBuAHMAZQBk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EANQAxADUAMQA1ACc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NAAoAPAAvAHMAcABhAG4APgANAAo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7AGIAYQBjAGsAZwByAG8AdQBuAGQAOgB3AGg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eAAtAHMAaQB6AGkAbgBnADoAIABiAG8AcgBkAGUAcgAtAGIAbwB4ADsADQAK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aQBuAGwAaQBuAGUAOgAgADAAcAB4ADsAbQBhAHIAZwBpAG4ALQBiAG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EAZQBtACAAIQBpAG0AcABvAHIAdABhAG4AdAA7AGYAbwBuAHQALQB2AGEAcgBpAGE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pAGcAYQB0AHUAcgBlAHMAOgAgAG4AbwByAG0AYQBsADsADQAKAGYAbwBuAHQALQ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gB0AC0AYwBhAHAAcwA6ACAAbgBvAHIAbQBhAGwAOwBvAHIAcABoAGEAbgBzADo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wBpAGQAbwB3AHMAOgAgADIAOwAtAHcAZQBiAGsAaQB0AC0AdABlAHgAdAAt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C0AdwBpAGQAdABoADoAIAAwAHAAeAA7AA0ACgB0AGUAeAB0AC0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HQAaABpAGMAawBuAGUAcwBzADoAIABpAG4AaQB0AGkAYQBsADsAdABlAHgAdA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cgBhAHQAaQBvAG4ALQBzAHQAeQBsAGUAOgAgAGkAbgBpAHQAaQBhAGw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ABlAGMAbwByAGEAdABpAG8AbgAtAGMAbwBsAG8AcgA6ACAAaQBuAGkAdABpAGEAb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3AG8AcgBkAC0AcwBwAGEAYwBpAG4AZwA6ADAAcAB4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4AC0AcwBpAHoAaQBuAGcAOgAgAGIAbwByAGQAZQByAC0AYgBvAH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NAA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IAbwBiAG8AdABvACAAQwBv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IgA7AGMAbwBsAG8AcgA6ACMAMQA1ADEANQAxADUAJwA+ACYAcQB1AG8AdAA7AGQA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QBwAGUAcgB2AGkAcwBhAHIALAANAAoAZgBpAHMAYwBhAGwAaQB6AGEAcgAgAHkAI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AGkAbwBuAGEAcgAgAGUAbAAgAG0AYQBuAGUAagBvACAAeQAgAGwAYQAgAHAAcgBlAHM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DzAG4AIABkAGUAIABsAG8AcwAgAHMAZQByAHYAaQBjAGkAbwBzACAAZABlACA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UAbwBzAA0ACgBzAPMAbABpAGQAbwBzACAAcQB1AGUAIAByAGUAYQBsAGkAYwBl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AgAG0AdQBuAGkAYwBpAHAAYQBsAGkAZABhAGQAZQBzACAAZABpAHMAdAByAGkAd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eQAgAGwAYQBzACAAZQBtAHAAcgBlAHMAYQBzACAAbwBwAGUAcgBhAGQAbwByAGE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ZABlACAAcgBlAHMAaQBkAHUAbwBzACAAcwDzAGwAaQBkAG8AcwAsACAAYQAgAG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jAGkA8wBuACAAZABlACAAbABhAHMAIABpAG4AZgByAGEAZQBzAHQAcgB1AGMAdAB1AHI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CAAcgBlAHMAaQBkAHUAbwBzACAAcwDzAGwAaQBkAG8AcwAsAA0ACgBxAHUAZQ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HUAbgBhACAAYwBvAG0AcABlAHQAZQBuAGMAaQBhACAAZABlAGwAIABPAEUARgBBAC4A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wB0ADsAPAAvAHMAcABhAG4APgA8AC8AcwBwAGEAb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NAAoAMQAwAC4ANQ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IAbwBiAG8AdABvACAAQwBvAG4AZABlAG4AcwBlAGQAIg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MQA1ADEANQAxADUAJ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zAHQAeQBsAGUAPQAn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cgBpAGcAaAB0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OQAuADAAcAB0ADsAbQBhAHIAZwBpAG4ALQBsAGUAZg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dABlAHgAdAAtAGEAbABpAGcAbgA6AGoAdQBzAHQAaQBmAHkAOwBiAGEAYwBrAG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oAdwBoAGkAdABlADsAYgBvAHgALQBzAGkAegBpAG4AZwA6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eAA7AG0AYQByAGcAaQBuAC0AaQBuAGwAaQBuAGUAOgAgADAAcAB4ADsADQAK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sAG8AYwBrADoAIAAxAGUAbQAgACEAaQBtAHAAbwByAHQAYQBu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gBhAHIAaQBhAG4AdAAtAGwAaQBnAGEAdAB1AHIAZQBzADoAIABuAG8AcgBt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2AGEAcgBpAGEAbgB0AC0AYwBhAHAAcwA6ACAAbgBvAHIAbQBhAGw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AAaABhAG4AcwA6ACAAMgA7AHcAaQBkAG8AdwBzADoAIAAyADsALQB3AGUAYgBrAGk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zAHQAcgBvAGsAZQAtAHcAaQBkAHQAaAA6ACAAMABwAHg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wByAGEAdABpAG8AbgAtAHQAaABpAGMAawBuAGUAcwBzADoAIABpAG4AaQB0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HQAZQB4AHQALQBkAGUAYwBvAHIAYQB0AGkAbwBuAC0AcwB0AHkAbABlADo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YQBsADsAdABlAHgAdAAtAGQAZQBjAG8AcgBhAHQAaQBvAG4ALQBjAG8AbABvAHI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pAHQAaQBhAGwAOwB3AG8AcgBkAC0AcwBwAGEAYwBpAG4AZwA6AA0ACgAwAHAAe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BAHIAaQBhAGw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OwBjAG8AbABvAHIAOgAjADEANQAxADUAMQA1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gALQBzAGkAegBpAG4AZwA6ACAAYgBvAHIAZABlAHIALQBiAG8Ae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ACAARQBtAGkAdABpAHIAIABvAHAAaQBuAGkA8wBuACAAZgB1AG4AZABhAG0AZQBuAHQ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zAG8AYgByAGUAIABsAG8AcwANAAoAcAByAG8AeQBlAGMAdABvAHMAIABkAGUAI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YQBuAHoAYQBzACAAZABpAHMAdAByAGkAdABhAGwAZQBzACAAcgBlAGYAZQByAGk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hAGwAIABtAGEAbgBlAGoAbwAgAGQAZQAgAHIAZQBzAGkAZAB1AG8AcwAgAHMA8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MALAANAAoAaQBuAGMAbAB1AHkAZQBuAGQAbwAgAGwAYQAgAGQAZQB0AGUAcgBtAGk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DzAG4AIABkAGUAIABsAGEAcwAgAHQAYQBzAGEAcwAgAHAAbwByACAAcwBlAHIAd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MAIABwAPoAYgBsAGkAYwBvAHMAIABvACAAYQByAGIAaQB0AHIAaQBvAHMADQAKAGM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zAHAAbwBuAGQAaQBlAG4AdABlAHMALAAgAGQAZQAgAGEAYwB1AGUAcgBkAG8AIA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AgAG4AbwByAG0AYQB0AGkAdgBhACAAdgBpAGcAZQBuAHQAZQAu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A0ACgA8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dABvAHAAOgAwAGMAbQA7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GIAbwB0AHQAbwBtADoAOQAuADAAcAB0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ABjAG0AOwANAAoAdABlAHgAdAAtAGEAbABpAGcAbgA6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wBiAGEAYwBrAGcAcgBvAHUAbgBkADoAdwBoAGkAdABl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NQ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gBSAG8AYgBvAHQAbwAgAEMAbwBuAGQAZQBuAHMAZQBk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EANQAxADUAMQA1ACcAPgA8AG8AOgBwAD4AJgBuAGIAcwBwA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HQAbwBwADoAMABjAG0AOwBtAGEAcgBnAGkAb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iAG8AdAB0AG8AbQA6ADkALgAwAHAAd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AAYwBtADsADQAKAHQAZQB4AHQALQBhAGwAaQBnAG4AOg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sAYgBhAGMAawBnAHIAbwB1AG4AZAA6AHcAaABpAHQAZQA7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OwBtAGEAcgBnAGkAbgAtAGkAbg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wAHAAeAA7AA0ACgBtAGEAcgBnAGkAbgAtAGIAbABvAGMAawA6ACAAMQBlAG0AIAA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8AcgB0AGEAbgB0ADsAZgBvAG4AdAAtAHYAYQByAGkAYQBuAHQALQBsAGkAZw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6ACAAbgBvAHIAbQBhAGwAOwBmAG8AbgB0AC0AdgBhAHIAaQBhAG4AdAAtAGMAYQB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4AbwByAG0AYQBsADsADQAKAG8AcgBwAGgAYQBuAHMAOgAgADIAOwB3AGkAZABvAHc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7AC0AdwBlAGIAawBpAHQALQB0AGUAeAB0AC0AcwB0AHIAbwBrAGUALQ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AAcAB4ADsAdABlAHgAdAAtAGQAZQBjAG8AcgBhAHQAaQBvAG4ALQB0AGgAaQBjAGs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6ACAAaQBuAGkAdABpAGEAbAA7AA0ACg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MAdAB5AGwAZQA6ACAAaQBuAGkAdABpAGEAbAA7AHQAZQB4AHQALQBkAGUAYwBv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0AYwBvAGwAbwByADoAIABpAG4AaQB0AGkAYQBsADsAdwBvAHIAZAAt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NAAoAMABwAHgAJwA+ADwAcwBwAGEAbgAgAHMAdAB5AGwAZQA9ACcAYgBvAHg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pAG4AZwA6ACAAYgBvAHIAZABlAHIALQBiAG8AeAAnAD4APABp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DQAK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QQByAGkAYQBsACIALABzAGEAbgBzAC0AcwBlAHIAaQBm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xADUAMQA1ADEANQAnAD4APABzAHAAYQBu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tAHMAaQB6AGkAbgBnADoAIABiAG8AcgBkAGUAcgAtAGIAbwB4ACcAPgBmACkADQAK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8AYgBhAHIAIABsAG8AcwAgAHAAcgBvAHkAZQBjAHQAbwBzACAAeQAgAGwAbwBzACAA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HUAbQBlAG4AdABvAHMAIABkAGUAIABHAGUAcwB0AGkA8wBuACAAQQBtAGIAa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wAIABkAGUAIABwAHIAbwB5AGUAYwB0AG8AcwAgAGQAZQANAAoAaQBuAHYAZQByAHMA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wAPoAYgBsAGkAYwBhACAAeQAgAHAAcgBpAHYAYQBkAGEAIABkAGUAIABpAG4AZg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HQAcgB1AGMAdAB1AHIAYQAgAGQAZQAgAHIAZQBzAGkAZAB1AG8AcwAgAGQAZQAgAGc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DzAG4AIABtAHUAbgBpAGMAaQBwAGEAbAANAAoAcwBpACAAZQBsACAAcwBlAHIAd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CAAcQB1AGUAIABwAHIAZQBzAHQAYQAgAHMAZQAgAGIAcgBpAG4AZABlACAAYQAgAH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wAgAG0A4QBzACAAZABpAHMAdAByAGkAdABvAHMAIABkAGUAIABzAHUAIABqAHUAcg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MAYwBpAPMAbgAsACAAeQANAAoAZQBuACAAZQBsACAAYwBhAHMAbwAgAHEAdQBlACAA6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gAHMAZQAgAGwAbwBjAGEAbABpAGMAZQAgAGYAdQBlAHIAYQAgAGQAZQAgAGwAY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HMAdABhAGwAYQBjAGkAbwBuAGUAcwAgAGkAbgBkAHUAcwB0AHIAaQBhAGwAZQBzACAA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AByAG8AZAB1AGMAdABpAHYAYQBzACwAIADhAHIAZQBhAHMAIABkAGUAIABsAGEAIA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AGUAcwBpAPMAbgAgAG8AIABsAG8AdABlACAAZABlAGwAIAB0AGkAdAB1AGwAYQBy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wAHIAbwB5AGUAYwB0AG8AIABvACAAcwBlAGEAbgAgAGQAZQANAAoAdABpAHQAd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YQBkACAAZABlACAAdQBuAGEAIABFAG0AcAByAGUAcwBhACAATwBwAGUAcgBhAGQ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kAGUAIABSAGUAcwBpAGQAdQBvAHMAIAA8AHMAcABhAG4AIABjAGwAYQBzAHMAP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EUAPgBTAPMAbABpAGQAbwBzADwALwBzAHAAYQBu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HQAeQBsAGUAOgBuAG8AcgBtAGEAbAAnAD4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YgA+ADwAcwBwAGEAbgAgAHMAdAB5AGwAZQA9ACcAYgBvAHgALQBzAGkAe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eAAnAD4APABzAHAAYQBuAA0ACg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0AcwBpAHoAaQBuAGcAOgAgAGIAbwByAGQAZQByAC0AYgBvAHgAJwA+ACg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aQA+ADw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BAHIAaQBhAGw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OwBjAG8AbABvAHIAOgAjADEANQAxADUAMQA1ACcAPgAqACk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GIAPgA8AC8AcAA+AA0AC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HQAbwBwADoAMABjAG0AOwBtAGEAcgBnAGkAb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AAYwBtADsAbQBhAHIAZwBpAG4ALQBiAG8AdAB0AG8AbQA6ADk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AAYwBtADsADQAKAHQAZQB4AHQALQBhAGwAaQBnAG4A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sAYgBhAGMAawBnAHIAbwB1AG4AZAA6AHcAaABpAHQAZQAnAD4APA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YAbwBuAHQALQBmAGEAbQBpAGwAeQA6ACIAQQByAGkAYQBs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DsAYwBvAGwAbwByADoAIwAxADUAMQA1ADEANQAnAD4APABvADoAcA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vADoAcAA+ADwALwBzAHAAYQBuAD4APAAvAGI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cwB0AHkAbABlAD0AJwBtAGEAcgBnAGkAbgAtAHQAbwBw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IAaQBnAGgAdAA6ADAAYwBtADsAbQBhAHIAZwBpAG4ALQBiAG8AdAB0AG8Ab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YQByAGcAaQBuAC0AbABlAGYAdAA6ADAAYwBtADsADQAK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qAHUAcwB0AGkAZgB5ADsAYgBhAGMAawBnAHIAbwB1AG4AZAA6AHcAa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D4APABi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GYAbwBuAHQALQBmAGEAbQBpAGwAeQA6ACIAQQByAGkAYQB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DsAYwBvAGwAbwByADoAIwAxADUAMQA1ADEANQAnAD4A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IABMAGkAdABlAHIAYQBsACAAbQBvAGQAaQBmAGkAYwBhAGQAbwAgAHAAbwByACAAZQBs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YQANAAoAaAByAGUAZgA9ACIAaAB0AHQAcABzADoALwAvAHMAcABpAGoAL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qAHUAcwAuAGcAbwBiAC4AcABlAC8AcwBwAGkAagAtAGUAeAB0AC0AdwBlAGIALwAj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QAYQBsAGwAZQBuAG8AcgBtAGEALwBIADEAMwA5ADIANQA3ADMAI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eAAtAHMAaQB6AGkAbgBnADoAIABiAG8AcgBkAGUAcgAtAGIAbwB4ADsAYw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HIAOgBwAG8AaQBuAHQAZQByACcAPgA8AHMAcABhAG4AIABzAHQAeQBsAGUAPQAn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GcAcgBlAGUAbgAnAD4AQQByAHQA7QBjAHUAbABvAA0ACgAxACAAZABlACAAb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AHkAIAA8AHMAcABhAG4AIABjAGwAYQBzAHMAPQBTAHAAZQBsAGwARQA+AE4Au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AAMwAyADIAMQAyADwALwBzAHAAYQBuAD4APAAvAGEAPgAsACAAcAB1AGIAbA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EAIABlAGwAIAAyADEADQAKAGQAaQBjAGkAZQBtAGIAcgBlACAAMgAwADIANAAsACAA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wAgAHQAZQB4AHQAbwAgAGUAcwAgAGUAbAAgAHMAaQBnAHUAaQBlAG4AdABlADo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i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IAbwBiAG8AdABvACAAQwBvAG4AZABlAG4AcwBlAGQAIgA7AGMAbwBsAG8AcgA6ACM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J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C8AcwBwAGEAbgA+AA0ACgANAAo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zAHQAeQBsAGUAPQAn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sAYgBhAGMAawBnAHIAbwB1AG4AZAA6AHcAaABpAHQAZQA7AGIAbwB4AC0AcwBpAH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gAGIAbwByAGQAZQByAC0AYgBvAHgAOwANAAoAbQBhAHIAZwBpAG4ALQBpAG4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AAMABwAHgAOwBtAGEAcgBnAGkAbgAtAGIAbABvAGMAawA6ACAAMQBlAG0AIAAhAGk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GEAbgB0ADsAZgBvAG4AdAAtAHYAYQByAGkAYQBuAHQALQBsAGkAZw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bgBvAHIAbQBhAGwAOwANAAoAZgBvAG4AdAAtAHYAYQByAGkAYQBuAHQALQBjAGEA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uAG8AcgBtAGEAbAA7AG8AcgBwAGgAYQBuAHMAOgAgADIAOwB3AGkAZABvAHc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AC0AdwBlAGIAawBpAHQALQB0AGUAeAB0AC0AcwB0AHIAbwBrAGUALQB3AGkAZAB0AGg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4ADsADQAKAHQAZQB4AHQALQBkAGUAYwBvAHIAYQB0AGkAbwBuAC0AdABoAGkAYwBr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HMAOgAgAGkAbgBpAHQAaQBhAGwAOwB0AGUAeAB0AC0AZABlAGMAbwByAGE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6ACAAaQBuAGkAdABpAGEAbAA7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YwBvAGwAbwByADoAIABpAG4AaQB0AGkAYQBsADsADQAKAHcAbwByAGQALQ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wAHgAJwA+ADwAcwBwAGEAbgAgAHMAdAB5AGwAZQA9ACcAYgBvAHg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AG4AZwA6ACAAYgBvAHIAZABlAHIALQBiAG8Ae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A0AC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UgBvAGIAbwB0AG8AIABDAG8AbgBkAGUAbgBzAGUAZAAi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xADUAMQA1ADEANQAnAD4AJgBxAHUAbwB0ADsAZgApACAARQB2AGEAbAB1AGEAcgA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AAcgBvAGIAYQByAA0ACgBsAG8AcwAgAGkAbgBzAHQAcgB1AG0AZQBuAHQAbwBz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wBlAHMAdABpAPMAbgAgAGEAbQBiAGkAZQBuAHQAYQBsACAAZABlACAAcAByAG8AeQ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MAIABkAGUAIABpAG4AdgBlAHIAcwBpAPMAbgAgAGQAZQANAAoAaQBuAGYAcgBhAG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jAHQAdQByAGEAIABvACAA4QByAGUAYQBzACAAZABlACAAYQBjAG8AbgBkAGkAYw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0AaQBlAG4AdABvACAAZABlACAAcgBlAHMAaQBkAHUAbwBzACAAZABlACAAZwBl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bgAgAG0AdQBuAGkAYwBpAHAAYQBsACwADQAKAGMAdQBhAG4AZABvACAAYwBvAHI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G4AZABhACwAIABpAG4AYwBsAHUAeQBlAG4AZABvACAAbABvAHMAIABkAGUAIAByAGUA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yAGEAYwBpAPMAbgAgAG8AIAByAGUAYwBvAG4AdgBlAHIAcwBpAPMAbgAgAGQAZQAg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ANAAoAZABlAGcAcgBhAGQAYQBkAGEAcwAsACAAYwB1AGEAbgBkAG8AIABlAHM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zAGUAIAB1AGIAaQBxAHUAZQBuACAAZQBuACAAcwB1ACAAcgBlAHMAcABlAGMAd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OEAbQBiAGkAdABvACwAIABpAG4AZABpAHMAdABpAG4AdABhAG0AZQBuAHQAZQANAAo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sAHUAZwBhAHIAIABhAGwAIABxAHUAZQAgAHMAZQAgAHAAcgBlAHMAdABhACA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AGMAaQBvAHMAIABkAGUAbgB0AHIAbwAgAGQAZQAgAHMAdQAgAOEAbQBiAGkAdABvACA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vAG4AYQBsACwAIABhACAAZQB4AGMAZQBwAGMAaQDzAG4ADQAKAGQAZQAgAGwAbw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AHQAdQBkAGkAbwBzACAAZABlACAASQBtAHAAYQBjAHQAbwAgAEEAbQBiAGkAZQBuAHQ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ABlAHQAYQBsAGwAYQBkAG8AcwAgACgARQBJAEEALQBkACkALgAgAEUAcwAgAGMAbw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GUAbgB0AGUAIABsAGEADQAKAG0AdQBuAGkAYwBpAHAAYQBsAGkAZABhAGQAIABwAHIAb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jAGkAYQBsACAAZABvAG4AZABlACAAcwBlACAAdQBiAGkAcQB1AGUAbgAgAGwAYQ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mAHIAYQBlAHMAdAByAHUAYwB0AHUAcgBhACwAIABlAGwAIADhAHIAZQBhACAAZABlAA0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uAGQAaQBjAGkAbwBuAGEAbQBpAGUAbgB0AG8AIABvACAAZQBsACAA4QByAGUAYQ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AHIAYQBkAGEAZABhAC4AJgBxAHUAbwB0ADs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SAG8AYgBvAHQAbwAgAEMAbw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CIAOwBjAG8AbABvAHIAOgAjADEANQAxADUAMQA1ACc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w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DoAMABjAG0AOwBtAGEAcgBnAGkAbgAtAHIAaQBnAGg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iAG8AdAB0AG8AbQA6ADkALgAwAHAAdA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AAYwBtADsADQAK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sAYgBhAGMAawBnAHIAbwB1AG4AZAA6AHcAaABpAHQAZQA7AGIAbwB4AC0AcwBpAH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gAGIAbwByAGQAZQByAC0AYgBvAHgAOwBtAGEAcgBnAGkAbgAtAGkAbgBsAGkAb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HAAeAA7AA0ACgBtAGEAcgBnAGkAbgAtAGIAbABvAGMAawA6ACAAMQBlAG0AIAAhAGk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GEAbgB0ADsAZgBvAG4AdAAtAHYAYQByAGkAYQBuAHQALQBsAGkAZw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bgBvAHIAbQBhAGwAOwBmAG8AbgB0AC0AdgBhAHIAaQBhAG4AdAAtAGMAYQBw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sADsADQAKAG8AcgBwAGgAYQBuAHMAOgAgADIAOwB3AGkAZABvAHc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AC0AdwBlAGIAawBpAHQALQB0AGUAeAB0AC0AcwB0AHIAbwBrAGUALQB3AGkAZAB0AGg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4ADsAdABlAHgAdAAtAGQAZQBjAG8AcgBhAHQAaQBvAG4ALQB0AGgAaQBjAGsAb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aQBuAGkAdABpAGEAbAA7AA0ACgB0AGUAeAB0AC0AZABlAGMAbwByAGE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6ACAAaQBuAGkAdABpAGEAbAA7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YwBvAGwAbwByADoAIABpAG4AaQB0AGkAYQBsADsAdwBvAHIAZAAt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NAAoAMABwAHgAJwA+ADwAaQ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CIALABzAGEAbgBzAC0AcwBlAHIAaQBmADsADQAKAGMAbwBsAG8AcgA6ACM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JwA+ADwAcwBwAGEAbgAgAHMAdAB5AGwAZQA9ACcAYgBvAHgALQBzAGkAe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eAAnAD4APABzAHAAYQBu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AHMAaQB6AGkAbgBnADoAIABiAG8AcgBkAGUAcgAtAGIAbwB4ACcAPgBnACkADQAKAEE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gBhAHIAIABsAG8AcwAgAGkAbgBzAHQAcgB1AG0AZQBuAHQAbwBzACAAZABlACAAZw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PMAbgAgAGEAbQBiAGkAZQBuAHQAYQBsACAAYwBvAG0AcABsAGUAbQBlAG4AdABh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kAGUAbAAgAFMARQBJAEEAIABkAGUADQAKAGkAbgBmAHIAYQBlAHMAdAByAHUAYw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CAAZABlACAAcgBlAHMAaQBkAHUAbwBzACAAcwDzAGwAaQBkAG8AcwAgAGQAZQAgAGc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DzAG4AIABtAHUAbgBpAGMAaQBwAGEAbAAsACAAcAD6AGIAbABpAGMAYQAgAG8AIA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GEAZABhACwADQAKAGkAbgBjAGwAdQB5AGUAbgBkAG8AIABsAG8AcwAgAGQAZQAgAHI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ABlAHIAYQBjAGkA8wBuACAAbwAgAHIAZQBjAG8AbgB2AGUAcgBzAGkA8wBuACAAZ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yAGUAYQBzACAAZABlAGcAcgBhAGQAYQBkAGEAcwAsACAAYwB1AGEAbgBkAG8ADQAKAHM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uACAAYQAgAHUAbgBvACAAbwAgAG0A4QBzACA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EAbQBFAD4AZABpAHMAdAByAGkAdABvAHMALgA8AC8AcwBwAGEAbgA+ADwAY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mAG8AbgB0AC0AcwB0AHkAbABlADoAb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LwBzAHAAYQBuAD4APABzAHAAYQBuACAAcwB0AHkAbABlAD0AJwBiAG8Ae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IABiAG8AcgBkAGUAcgAtAGIAbwB4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gALQBzAGkAegBpAG4AZwA6ACAAYgBvAHIAZABlAHIALQBiAG8AeAAnAD4AK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AvAHMAcABhAG4APgA8AC8AcwBwAGEAbgA+ADwALwBp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PABzAHAAYQBuAA0ACg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EEAcgBpAGEAbA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7AGMAbwBsAG8AcgA6ACMAMQA1ADEANQAxADUAJwA+ACoAKQ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YgA+ADwALwBw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dABvAHA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MABjAG0AOwBtAGEAcgBnAGkAbgAtAGIAbwB0AHQAbwBt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hAHIAZwBpAG4ALQBsAGUAZgB0ADoAMABjAG0AOwANAAo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oAdQBzAHQAaQBmAHkAOwBiAGEAYwBrAGcAcgBvAHUAbgBkADoAdwBoAGkAdA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ZgBvAG4AdAAtAGYAYQBtAGkAbAB5ADoAIgBBAHIAaQBhAGw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OwBjAG8AbABvAHIAOgAjADEANQAxADUAMQA1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PAAvAG8AOgBwAD4APAAvAHMAcABhAG4APgA8AC8AY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zAHQAeQBsAGUAPQAnAG0AYQByAGcAaQBuAC0AdABvAHA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cgBpAGcAaAB0ADoAMABjAG0AO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OQAuADAAcAB0ADsAbQBhAHIAZwBpAG4ALQBsAGUAZgB0ADoAMABjAG0AOwANAA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oAdQBzAHQAaQBmAHkAOw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GkAdABlACcAPgA8AGI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ANAAoAZgBvAG4AdAAtAGYAYQBtAGkAbAB5ADoAIgB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IgAsAHMAYQBuAHMALQBzAGUAcgBpAGYAOwBjAG8AbABvAHIAOgAjADEANQ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oACoAKQAgAEwAaQB0AGUAcgBhAGwAIABtAG8AZABpAGYAaQBjAGEAZABvACA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GwAJgBuAGIAcwBwADsAPABhAA0ACgBoAHIAZQBmAD0AIgBoAHQAdABwAHMAOgAv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gAuAG0AaQBuAGoAdQBzAC4AZwBvAGIALgBwAGUALwBzAHAAaQBqAC0AZQB4AHQALQB3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ACMALwBkAGUAdABhAGwAbABlAG4AbwByAG0AYQAvAEgAMQAzADkAMgA1ADcAMwAi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4AC0AcwBpAHoAaQBuAGcAOgAgAGIAbwByAGQAZQByAC0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HUAcgBzAG8AcgA6AHAAbwBpAG4AdABlAHI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wBvAGwAbwByADoAZwByAGUAZQBuACcAPgBBAHIAdADtAGMAdQBsAG8ADQAKADEAI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IABMAGUAeQAgADwAcwBwAGEAbgAgAGMAbABhAHMAcwA9AFMAcABlAGwAbABFAD4AT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IAAzADIAMgAxADIAPAAvAHMAcABhAG4APgA8AC8AYQA+ACwAIABw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kAYwBhAGQAYQAgAGUAbAAgADIAMQANAAoAZABpAGMAaQBlAG0AYgByAGUAIAAyADAA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jAHUAeQBvACAAdABlAHgAdABvACAAZQBzACAAZQBsACAAcwBpAGcAdQBp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8AC8AcwBwAGEAbgA+ADwALwBzAHAAYQBuAD4APAAvAGI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1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UgBvAGIAbwB0AG8AIABDAG8AbgBkAGUAbgBzAGUAZAAi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xADUAMQA1ADEANQ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LwBzAHAAYQBuAD4ADQAKAA0ACg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HMAdAB5AGwAZQA9ACcAdABlAHgAdAAtAGEAbABpAGcAbgA6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OwBiAGEAYwBrAGcAcgBvAHUAbgBkADoAdwBoAGkAdABlADsAYgBvAHg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pAG4AZwA6ACAAYgBvAHIAZABlAHIALQBiAG8AeAA7AA0ACgBtAGEAcgBnAGkAbg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AGkAbgBlADoAIAAwAHAAeAA7AG0AYQByAGcAaQBuAC0AYgBsAG8AYwBrADoAIAAxAG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aQBtAHAAbwByAHQAYQBuAHQAOwBmAG8AbgB0AC0AdgBhAHIAaQBhAG4AdAAtAGwAaQBn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AHIAZQBzADoAIABuAG8AcgBtAGEAbAA7AA0ACgBmAG8AbgB0AC0AdgBhAHIAaQBh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QBwAHMAOgAgAG4AbwByAG0AYQBsADsAbwByAHAAaABhAG4AcwA6ACAAMgA7AHcAaQ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ADoAIAAyADsALQB3AGUAYgBrAGkAdAAtAHQAZQB4AHQALQBzAHQAcgBvAGsAZQAt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CAAMABwAHgAOwANAAoAdABlAHgAdAAtAGQAZQBjAG8AcgBhAHQAaQBvAG4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sAbgBlAHMAcwA6ACAAaQBuAGkAdABpAGEAbAA7AHQAZQB4AHQALQBkAGUAYwBv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0AcwB0AHkAbABlADoAIABpAG4AaQB0AGkAYQBsADsAdABlAHgAdAAtAGQAZ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QAaQBvAG4ALQBjAG8AbABvAHIAOgAgAGkAbgBpAHQAaQBhAGwAOwANAAoAdwBvAHIA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OgAwAHAAeAAnAD4APABzAHAAYQBu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AHMAaQB6AGkAbgBnADoAIABiAG8AcgBkAGUAcgAtAGIAbwB4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DQAK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SAG8AYgBvAHQAbwAgAEMAbwBuAGQAZQBuAHMAZQBkACI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EANQAxADUAMQA1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AAYQBjAGUAcgB1AG4AOgB5AGUAcwAnAD4AoAA8AC8AcwBwAGEAbgA+ACY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A7AGcAKQAgAEUAdgBhAGwAdQBhAHIAIAB5ACAAYQBwAHIAbwBiAGEAcgAgAGwAY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ABhAHIAYQBjAGkAbwBuAGUAcwANAAoAZABlACAAaQBtAHAAYQBjAHQAbwAgAGE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QBuAHQAYQBsACAAKABEAEkAQQApACAAeQAgAGwAbwBzACAAaQBuAHMAdAByAH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MAIABjAG8AbQBwAGwAZQBtAGUAbgB0AGEAcgBpAG8AcwAgAGEAbAAgAFMARQBJAEE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0AGkAcABvAA0ACgBwAHIAZQB2AGUAbgB0AGkAdgBvACwAIABkAGUAIABwAHIAbw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8AcwAgAGQAZQAgAGkAbgB2AGUAcgBzAGkA8wBuACAAZABlACAAaQBuAGYAcgBhAG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jAHQAdQByAGEAIABvACAA4QByAGUAYQBzACAAZABlAA0ACgBhAGMAbwBuAGQAa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EAbQBpAGUAbgB0AG8AIABkAGUAIAByAGUAcwBpAGQAdQBvAHMAIABkAGUAIABnAG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8wBuACAAbgBvACAAbQB1AG4AaQBjAGkAcABhAGwAIABvACAAbQBpAHgAdABhACwAIABj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QAbwANAAoAYwBvAHIAcgBlAHMAcABvAG4AZABhACwAIABzAGkAZQBtAHAAcgBlACA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lAHMAdABhACAAcwBlACAAdQBiAGkAcQB1AGUAIABlAG4AIABzAHUAIAByAGUAcw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kAdgBvACAA4QBtAGIAaQB0AG8ALAANAAoAaQBuAGQAaQBzAHQAaQBuAHQAY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kAGUAbAAgAGwAdQBnAGEAcgAgAGEAbAAgAHEAdQBlACAAcwBlACAAcAByAGUAc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UAcgB2AGkAYwBpAG8AIABkAGUAbgB0AHIAbwAgAGQAZQAgAGwAYQAgAHIAZQBnAGkA8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AgAGwAYQANAAoAYwB1AGEAbAAgAHAAZQByAHQAZQBuAGUAYwBl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GYAbwBuAHQALQBmAGEAbQBpAGwAeQA6ACIAUgBvAGIAb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8AbgBkAGUAbgBzAGUAZAAiADsADQAKAGMAbwBsAG8AcgA6ACMAMQA1ADEANQAx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oAdQBzAHQAaQBmAHkAOwBiAGEAYwBrAGcAcgBvAHUAbgBkADoAdw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DsAYgBvAHgALQBzAGkAegBpAG4AZwA6ACAAYgBvAHIAZABlAHIALQBiAG8AeAA7AA0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kAbgBsAGkAbgBlADoAIAAwAHAAeAA7AG0AYQByAGcAaQBuAC0AYg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DoAIAAxAGUAbQAgACEAaQBtAHAAbwByAHQAYQBuAHQAOwBmAG8AbgB0AC0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wAaQBnAGEAdAB1AHIAZQBzADoAIABuAG8AcgBtAGEAbAA7AA0ACg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aQBhAG4AdAAtAGMAYQBwAHMAOgAgAG4AbwByAG0AYQBsADsAbwByAHAAaABhAG4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7AHcAaQBkAG8AdwBzADoAIAAyADsALQB3AGUAYgBrAGkAdAAtAHQAZQB4AHQ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sAZQAtAHcAaQBkAHQAaAA6ACAAMABwAHgAOwANAAoAdABlAHgAdAAtAGQAZQBjAG8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LQB0AGgAaQBjAGsAbgBlAHMAcwA6ACAAaQBuAGkAdABpAGEAb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GUAYwBvAHIAYQB0AGkAbwBuAC0AcwB0AHkAbABlADoAIABpAG4AaQB0AGkAYQBs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QAZQBjAG8AcgBhAHQAaQBvAG4ALQBjAG8AbABvAHIAOgAgAGkAbgBpAHQ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dwBvAHIAZAAtAHMAcABhAGMAaQBuAGcAOgAwAHAAe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SAG8AYgBvAHQAbwAgAEMAbwBuAGQAZQBuAHMAZQBkACIAOwANAAo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xADUAMQA1ADEANQAnAD4APABzAHAAYQBu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AHMAaQB6AGkAbgBnADoAIABiAG8AcgBkAGUAcgAtAGIAbwB4ACcAPgBFAHMAIABjAG8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BlAG4AdABlACAAbABhAA0ACgBtAHUAbgBpAGMAaQBwAGEAbABpAGQAYQBkACAAc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AG4AYwBpAGEAbAAgAGQAbwBuAGQAZQAgAHMAZQAgAHUAYgBpAGMAYQAgAGwAYQAgAGkAb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lAHMAdAByAHUAYwB0AHUAcgBhACAAbwAgAGUAbAAgAOEAcgBlAGEAIABkAGUADQA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4AZABpAGMAaQBvAG4AYQBtAGkAZQBuAHQAbwAuACYAcQB1AG8AdAA7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OwBmAG8AbgB0AC0AZgBhAG0AaQBsAHkAOgANAAoAIgBSAG8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gAEMAbwBuAGQAZQBuAHMAZQBkACIAOwBjAG8AbABvAHIAOgAjADEANQAxADUAMQ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HQAbwBw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IAaQBnAGgAdAA6ADAAYwBtADsAbQBhAHIAZwBpAG4ALQBiAG8AdAB0AG8Ab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YQByAGcAaQBuAC0AbABlAGYAdAA6ADAAYwBtADsADQAK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qAHUAcwB0AGkAZgB5ADsAYgBhAGMAawBnAHIAbwB1AG4AZAA6AHcAaABpAHQ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0AcwBpAHoAaQBuAGcAOgAgAGIAbwByAGQAZQByAC0AYgBvAHg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kAbgBsAGkAbgBlADoAIAAwAHAAeAA7AA0ACgBtAGEAcgBnAGkAbgAtAGIAbABvAGM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BlAG0AIAAhAGkAbQBwAG8AcgB0AGEAbgB0ADsAZgBvAG4AdAAtAHYAYQByAGk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ZwBhAHQAdQByAGUAcwA6ACAAbgBvAHIAbQBhAGwAOwBmAG8AbgB0AC0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YQBwAHMAOgAgAG4AbwByAG0AYQBsADsADQAKAG8AcgBwAGgAYQBuAHMAO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AGkAZABvAHcAcwA6ACAAMgA7AC0AdwBlAGIAawBpAHQALQB0AGUAeAB0AC0AcwB0AHI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3AGkAZAB0AGgAOgAgADAAcAB4ADsAdABlAHgAdAAtAGQAZQBjAG8Ac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aQBjAGsAbgBlAHMAcwA6ACAAaQBuAGkAdABpAGEAbAA7AA0ACg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tAHMAdAB5AGwAZQA6ACAAaQBuAGkAdABpAGEAb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GUAYwBvAHIAYQB0AGkAbwBuAC0AYwBvAGwAbwByADoAIABpAG4AaQB0AGkAYQBsADs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tAHMAcABhAGMAaQBuAGcAOgANAAoAMABwAHg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QQByAGkAYQBsACIALABzAGEAbgBzAC0AcwBlAHIAaQBm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ADUAMQA1ADEANQAnAD4APABzAHAAYQBuAA0ACgBzAHQAeQBsAGUAPQAnAGIAbwB4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QBuAGcAOgAgAGIAbwByAGQAZQByAC0AYgBvAHgAJwA+AGgAKQAgAEEAdQB0AG8Acg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CwAIABzAHUAcABlAHIAdgBpAHMAYQByACwAIABmAGkAcwBjAGEAbABpAHoAYQByACAA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GMAaQBvAG4AYQByAA0ACgBlAGwAIAB0AHIAYQBuAHMAcABvAHIAdABlACAAZ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MAaQBkAHUAbwBzACAAcABlAGwAaQBnAHIAbwBzAG8AcwAgAGUAbgAgAHMAdQAgAGo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kAGkAYwBjAGkA8wBuACwAIABlAG4AIABjAG8AbgBjAG8AcgBkAGEAbgBjAGkAY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bABvAA0ACgBlAHMAdABhAGIAbABlAGMAaQBkAG8AIABwAG8AcgAgAGUAbAAgAE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GUAcgBpAG8AIABkAGUAIABUAHIAYQBuAHMAcABvAHIAdABlAHMAIAB5ACAAQw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kAYwBhAGMAaQBvAG4AZQBzACwAIABjAG8AbgAgAGUAeABjAGUAcABjAGkA8wBuAA0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gAHEAdQBlACAAcwBlACAAcgBlAGEAbABpAHoAYQAgAGUAbgAgAGwAYQBzACAAdgD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4AYQBjAGkAbwBuAGEAbABlAHMAIAB5ACAAcgBlAGcAaQBvAG4AYQBsAGUAcwAgAGE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8AIABkAGUAIABsAGEADQAKAFMAdQBwAGUAcgBpAG4AdABlAG4AZABlAG4AYw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IABUAHIAYQBuAHMAcABvAHIAdABlACAAVABlAHIAcgBlAHMAdAByAGUAIABkAGU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zAG8AbgBhAHMALAAgAEMAYQByAGcAYQAgAHkAIABNAGUAcgBjAGEAbgBjAO0AYQBz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FMAVQBUAFIAQQBOACkAL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wACAAcwB0AHkAbABlAD0AJwBtAGEAcgBnAGkAb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HIAaQBnAGgAdAA6ADAAYwBtADs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DkALgAwAHAAdAA7AG0AYQByAGcAaQBuAC0AbABlAGY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QAZQB4AHQALQBhAGwAaQBnAG4AOgBqAHUAcwB0AGkAZgB5ADsAYgBhAGMAawBn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6AHcAaABpAHQAZQAn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UAcAB0ADsAZgBvAG4AdAAtAGYAYQBtAGkAbAB5ADoADQAKACI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G8AIABDAG8AbgBkAGUAbgBzAGUAZAAiADsAYwBvAGwAbwByADoAIwAxADU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PABvADoAcAA+ACYAbgBiAHMAcAA7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gAHMAdAB5AGwAZQA9ACcAbQBhAHIAZwBpAG4ALQB0AG8Ac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yAGkAZwBoAHQAOgAwAGMAbQA7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5AC4AMABwAHQAOwBtAGEAcgBnAGkAbgAtAGwAZQBmAHQ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UAeAB0AC0AYQBsAGkAZwBuADoAagB1AHMAdABpAGYAeQA7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3AGgAaQB0AGUAOwBiAG8AeAAtAHMAaQB6AGkAbgBnADo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DsAbQBhAHIAZwBpAG4ALQBpAG4AbABpAG4AZQA6ACAAMABwAHgAOwANAAo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wAbwBjAGsAOgAgADEAZQBtACAAIQBpAG0AcABvAHIAdABhAG4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AGEAcgBpAGEAbgB0AC0AbABpAGcAYQB0AHUAcgBlAHMAOgAgAG4AbwByAG0AYQBs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YAYQByAGkAYQBuAHQALQBjAGEAcABzADoAIABuAG8AcgBtAGEAbAA7AA0AC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GEAbgBzADoAIAAyADsAdwBpAGQAbwB3AHMAOgAgADIAOwAtAHcAZQBiAGsAaQB0AC0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HMAdAByAG8AawBlAC0AdwBpAGQAdABoADoAIAAwAHAAeAA7AHQAZQB4AHQAL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IAYQB0AGkAbwBuAC0AdABoAGkAYwBrAG4AZQBzAHMAOgAgAGkAbgBpAHQAaQBhAGw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lAHgAdAAtAGQAZQBjAG8AcgBhAHQAaQBvAG4ALQBzAHQAeQBsAGUAOgAgAGk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OwB0AGUAeAB0AC0AZABlAGMAbwByAGEAdABpAG8AbgAtAGMAbwBsAG8AcgA6AC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EAbAA7AHcAbwByAGQALQBzAHAAYQBjAGkAbgBnADoADQAKADAAcAB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IAbwB4AC0AcwBpAHoAaQBuAGcAOg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gAJw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A0ACgBmAG8AbgB0AC0AZgBhAG0AaQBsAHkAOgAiAEEAcgBpAGE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7AGMAbwBsAG8AcgA6ACMAMQA1ADEANQAxADUAJwA+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AEMAbwBhAGQAeQB1AHYAYQByACAAZQBuACAAbABhAHMAIABhAGMAYwBpAG8AbgBlAHM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A0ACgBwAHIAZQB2AGUAbgBpAHIAIABsAGEAIABjAG8AbgB0AGEAbQBpAG4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uACAAYQBtAGIAaQBlAG4AdABhAGwAIAB5ACAAZQBuACAAbABhACAAcgBlAGMAdQBwAGU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DzAG4AIABvACAAcgBlAGMAbwBuAHYAZQByAHMAaQDzAG4AIABkAGUADQAKAO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QAZQBnAHIAYQBkAGEAZABhAHMAIABwAG8AcgAgAHIAZQBzAGkAZAB1AG8AcwAgAHMA8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vAHMAL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cwB0AHkAbABlAD0AJwBtAGEAcgBnAGkAbgAtAHQAbwBw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IAaQBnAGgAdAA6ADAAYwBtADs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DkALgAwAHAAdAA7AG0AYQByAGcAaQBuAC0AbABlAGYAdAA6ADAAYwBtADsADQAK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qAHUAcwB0AGkAZgB5ADsAYgBhAGMAawBnAHIAbwB1AG4AZAA6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HQAZQAn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ZgBvAG4AdAAtAGYAYQBtAGkAbAB5ADoADQAKACIAUgBvAGIAb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8AbgBkAGUAbgBzAGUAZAAiADsAYwBvAGwAbwByADoAIwAxADUAMQA1ADEANQ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CYAbgBiAHMAcAA7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HMAdAB5AGwAZQA9ACcAbQBhAHIAZwBpAG4ALQB0AG8AcAA6ADAAYwBt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yAGkAZwBoAHQAOgAwAGMAbQA7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BtAGEAcgBnAGkAbgAtAGwAZQBmAHQAOgAwAGMAbQA7AA0ACg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agB1AHMAdABpAGYAeQA7AGIAYQBjAGsAZwByAG8AdQBuAGQAOgB3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UAOwBiAG8AeAAtAHMAaQB6AGkAbgBnADoAIABiAG8AcgBkAGUAcgAtAGIAbwB4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pAG4AbABpAG4AZQA6ACAAMABwAHgAOwANAAoAbQBhAHIAZwBpAG4AL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OgAgADEAZQBtACAAIQBpAG0AcABvAHIAdABhAG4AdAA7AGYAbwBuAHQALQ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C0AbABpAGcAYQB0AHUAcgBlAHMAOgAgAG4AbwByAG0AYQBsADsAZgBvAG4AdAAt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uAHQALQBjAGEAcABzADoAIABuAG8AcgBtAGEAbAA7AA0ACgBvAHIAcA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yADsAdwBpAGQAbwB3AHMAOgAgADIAOwAtAHcAZQBiAGsAaQB0AC0AdABlAHg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awBlAC0AdwBpAGQAdABoADoAIAAwAHAAeAA7AHQAZQB4AHQALQBkAGUAYwBv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0AdABoAGkAYwBrAG4AZQBzAHMAOgAgAGkAbgBpAHQAaQBhAGwAOwANAA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QAZQBjAG8AcgBhAHQAaQBvAG4ALQBzAHQAeQBsAGUAOgAgAGkAbgBpAHQAaQBhAGw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ZABlAGMAbwByAGEAdABpAG8AbgAtAGMAbwBsAG8AcgA6ACAAaQBuAGkAdA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HcAbwByAGQALQBzAHAAYQBjAGkAbgBnADoADQAKADAAcAB4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4AC0AcwBpAHoAaQBuAGcAOgAgAGIAbwByAGQAZQByAC0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BmAG8AbgB0AC0AZgBhAG0AaQBsAHkAOgAiAEEAcgBpAGEAbA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7AGMAbwBsAG8AcgA6ACMAMQA1ADEANQAxADUAJwA+AGoAKQAgAFA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wB2AGUAcgAgAHkAIABvAHIAaQBlAG4AdABhAHIAIABwAHIAbwBjAGUAcwBvAHMADQA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0AYQBuAGMAbwBtAHUAbgBpAGQAYQBkACAAbwAgAGEAYwB1AGUAcgBkAG8AcwAg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gAG0AdQBuAGkAYwBpAHAAYQBsAGkAZABhAGQAZQBzACAAZABpAHMAdAByAGkAd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wAIABwAGEAcgBhACAAZwBlAG4AZQByAGEAcgANAAoAZQBjAG8AbgBvAG0A7QBhAHM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lAHMAYwBhAGwAYQAgAHkAIABtAGEAeQBvAHIAIABlAGYAaQBjAGkAZQBuAGMAaQ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CAAbABhACAAZwBlAHMAdABpAPMAbgAgAGQAZQAgAHIAZQBzAGkAZAB1AG8AcwAsAC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DhAHMAIABkAGUADQAKAG0AZQBuAG8AcgBlAHMAIABpAG0AcABhAGMAdABvAHMAIA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UAbgB0AGEAbABlAHMAIAB5ACAAcwBvAGMAaQBhAGwAZQBzAC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DQAKADw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DAAYwBtADsAbQBhAHIAZwBpAG4ALQByAGkAZwBo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YgBvAHQAdABvAG0AOgA5AC4AMABwAHQ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wAGMAbQA7AA0ACgB0AGUAeAB0AC0AYQBsAGkAZwBuADo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7AGIAYQBjAGsAZwByAG8AdQBuAGQAOgB3AGgAaQB0AGU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1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iAFIAbwBiAG8AdABvACAAQwBvAG4AZABlAG4AcwBlAGQAIg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MQA1ADEANQAxADUAJwA+ADwAbwA6AHAAPgAmAG4AYgBzAHAAOw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A0ACgA8AH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OgAwAGMAbQA7AG0AYQByAGcAaQBuAC0AcgBpAGcAaA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GIAbwB0AHQAbwBtADoAOQAuADAAcAB0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ABjAG0AOwANAAoAdABlAHgAdAAtAGEAbABpAGcAbgA6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wBiAGEAYwBrAGcAcgBvAHUAbgBkADoAdwBoAGkAdABlADsAYgBvAHgALQBzAGkAe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AAYgBvAHIAZABlAHIALQBiAG8AeAA7AG0AYQByAGcAaQBuAC0AaQBuAGwAaQBuAGU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4ADsADQAKAG0AYQByAGcAaQBuAC0AYgBsAG8AYwBrADoAIAAxAGUAbQAgACEAa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YQBuAHQAOwBmAG8AbgB0AC0AdgBhAHIAaQBhAG4AdAAtAGwAaQBnAGEAdAB1AHI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uAG8AcgBtAGEAbAA7AGYAbwBuAHQALQB2AGEAcgBpAGEAbgB0AC0AYwBhAHA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OwANAAoAbwByAHAAaABhAG4AcwA6ACAAMgA7AHcAaQBkAG8AdwBzADo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LQB3AGUAYgBrAGkAdAAtAHQAZQB4AHQALQBzAHQAcgBvAGsAZQAtAHcAaQBkAHQAaA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gAOwB0AGUAeAB0AC0AZABlAGMAbwByAGEAdABpAG8AbgAtAHQAaABpAGMAawBuAGU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pAG4AaQB0AGkAYQBsADsADQAKAHQAZQB4AHQALQBkAGUAYwBvAHIAYQB0AGk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oAIABpAG4AaQB0AGkAYQBsADsAdABlAHgAdAAtAGQAZQBjAG8Ac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jAG8AbABvAHIAOgAgAGkAbgBpAHQAaQBhAGwAOwB3AG8AcgBkAC0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A0ACgAwAHAAeAAnAD4APABzAHAAYQBuACAAcwB0AHkAbABlAD0AJwBiAG8Ae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IABiAG8AcgBkAGUAcgAtAGIAbwB4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ANAAo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BAHIAaQBhAGwAIgAsAHMAYQBuAHMALQBzAGUAcgBpAGY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EANQAxADUAMQA1ACcAPgBrACkAIABJAG0AcABsAGUAbQBlAG4AdABhAHIAIABwAHIAb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GEAcwAgAGQAZQANAAoAZwBlAHMAdABpAPMAbgAgAHkAIABtAGEAbgBlAGoAbw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HIAZQBzAGkAZAB1AG8AcwAgAHEAdQBlACAAaQBuAGMAbAB1AHkAYQBuACAAbgBlAGM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bQBlAG4AdABlACAAbwBiAGwAaQBnAGEAYwBpAG8AbgBlAHMAIABkAGUADQAK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bQBpAHoAYQBjAGkA8wBuACAAeQAgAHYAYQBsAG8AcgBpAHoAYQBjAGkA8wBu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gBlAHMAaQBkAHUAbwBzAC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HMAdAB5AGwAZQA9ACc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yAGkAZwBoAHQ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5AC4AMABwAHQAOwBtAGEAcgBnAGkAbgAtAGwAZQBm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0AGUAeAB0AC0AYQBsAGkAZwBuADoAagB1AHMAdABpAGYAeQA7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gB3AGgAaQB0AGUAJ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GYAbwBuAHQALQBmAGEAbQBpAGwAeQA6AA0ACgAi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AG8AdABvACAAQwBvAG4AZABlAG4AcwBlAGQAIgA7AGMAbwBsAG8AcgA6ACMAMQA1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DwAbwA6AHAAPgAmAG4AYgBzAHAAOw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zAHQAeQBsAGUAPQAnAG0AYQByAGcAaQBuAC0AdABvAHA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cgBpAGcAaAB0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OQAuADAAcAB0ADsAbQBhAHIAZwBpAG4ALQBsAGUAZg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lAHgAdAAtAGEAbABpAGcAbgA6AGoAdQBzAHQAaQBmAHkAOw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DsAYgBvAHgALQBzAGkAegBpAG4AZwA6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7AG0AYQByAGcAaQBuAC0AaQBuAGwAaQBuAGUAOgAgADAAcAB4ADsADQAK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sAG8AYwBrADoAIAAxAGUAbQAgACEAaQBtAHAAbwByAHQAYQBu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gBhAHIAaQBhAG4AdAAtAGwAaQBnAGEAdAB1AHIAZQBzADoAIABuAG8AcgBtAGEAb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2AGEAcgBpAGEAbgB0AC0AYwBhAHAAcwA6ACAAbgBvAHIAbQBhAGwAOwANAAo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BhAG4AcwA6ACAAMgA7AHcAaQBkAG8AdwBzADoAIAAyADsALQB3AGUAYgBrAGkAd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zAHQAcgBvAGsAZQAtAHcAaQBkAHQAaAA6ACAAMABwAHgAOw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tAHQAaABpAGMAawBuAGUAcwBz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QAZQB4AHQALQBkAGUAYwBvAHIAYQB0AGkAbwBuAC0AcwB0AHkAbABlADoAIA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dABlAHgAdAAtAGQAZQBjAG8AcgBhAHQAaQBvAG4ALQBjAG8AbABvAHIAO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hAGwAOwB3AG8AcgBkAC0AcwBwAGEAYwBpAG4AZwA6AA0ACgAwAHAAe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Cc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ANAAoAZgBvAG4AdAAtAGYAYQBtAGkAbAB5ADoAIgBBAHI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OwBjAG8AbABvAHIAOgAjADEANQAxADUAMQA1ACcAP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IABDAG8AbgBzAG8AbABpAGQAYQByACAAbABhAHMAIABhAGMAYwBpAG8AbgBlAHMAI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YAaQBzAGMAYQBsAGkAegBhAGMAaQDzAG4AIABlAG4AIAByAGUAcwBpAGQAdQBvAHM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sAGEAIABjAG8AbgBzAHQAcgB1AGMAYwBpAPMAbgAgAGUAbgAgAHUAbgAgAGkAbg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UAIABhAG4AdQBhAGwAIABhACAAcwBlAHIAIAByAGUAbQBpAHQAaQBkAG8ADQAK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aQBuAGkAcwB0AGUAcgBpAG8AIABkAGUAIABWAGkAdgBpAGUAbgBkAGEAIABDAG8Ab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MAYwBpAPMAbgAgAHkAIABTAGEAbgBlAGEAbQBpAGUAbgB0AG8AL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HQAbwBwADoAMABjAG0AOwBtAGEAcgBnAGkAb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iAG8AdAB0AG8AbQA6ADkALgAwAHAAd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AAYwBtADsADQAKAHQAZQB4AHQALQBhAGwAaQBnAG4AOg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sAYgBhAGMAawBnAHIAbwB1AG4AZAA6AHcAaABpAHQAZ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U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IAUgBvAGIAbwB0AG8AIABDAG8AbgBkAGUAbgBzAGUAZA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xADUAMQA1ADEANQAnAD4APABvADoAcAA+ACYAbgBiAHMAcAA7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DQAKADw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DAAYwBtADsAbQBhAHIAZwBpAG4ALQByAGkAZwBo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YgBvAHQAdABvAG0AOgA5AC4AMABwAHQ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wAGMAbQA7AA0ACgB0AGUAeAB0AC0AYQBsAGkAZwBuADo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7AGIAYQBjAGsAZwByAG8AdQBuAGQAOgB3AGgAaQB0AGUAOwBiAG8AeAAtAHMAaQB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IABiAG8AcgBkAGUAcgAtAGIAbwB4ADsAbQBhAHIAZwBpAG4ALQBpAG4AbABpAG4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wAHgAOwANAAoAbQBhAHIAZwBpAG4ALQBiAGwAbwBjAGsAOgAgADEAZQBtACAAIQ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BhAG4AdAA7AGYAbwBuAHQALQB2AGEAcgBpAGEAbgB0AC0AbABpAGc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G4AbwByAG0AYQBsADsAZgBvAG4AdAAtAHYAYQByAGkAYQBuAHQALQBjAGEAcA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8AcgBtAGEAbAA7AA0ACgBvAHIAcABoAGEAbgBzADoAIAAyADsAdwBpAGQAbwB3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wAtAHcAZQBiAGsAaQB0AC0AdABlAHgAdAAtAHMAdAByAG8AawBlAC0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HAAeAA7AHQAZQB4AHQALQBkAGUAYwBvAHIAYQB0AGkAbwBuAC0AdABoAGkAYwBrAG4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GkAbgBpAHQAaQBhAGwAOwANAAoAdABlAHgAdAAtAGQAZQBjAG8Ac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OgAgAGkAbgBpAHQAaQBhAGwAOwB0AGUAeAB0AC0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GMAbwBsAG8AcgA6ACAAaQBuAGkAdABpAGEAbAA7AHcAbwByAGQALQ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DQAKADAAcAB4ACcAPgA8AHMAcABhAG4AIABzAHQAeQBsAGUAPQAnAGIAbwB4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QBuAGcAOgAgAGIAbwByAGQAZQByAC0AYgBvAHgAJwA+ADwAaQ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A0ACg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EAcgBpAGEAbAAiACwAcwBhAG4AcwAtAHMAZQByAGkAZg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MQA1ADEANQAxADUAJwA+ADwAcwBwAGEAbg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QBzAGkAegBpAG4AZwA6ACAAYgBvAHIAZABlAHIALQBiAG8AeAAnAD4AbQApAA0AC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BhAHIAIABhACAAdAByAGEAdgDpAHMAIABkAGUAbAAgAFMASQBHAEUAUgBTAE8A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AgAGkAbgBmAG8AcgBtAGEAYwBpAPMAbgAgAHMAbwBsAGkAYwBpAHQAYQBkAGEAIA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GUAbAAgAE0AaQBuAGkAcwB0AGUAcgBpAG8AIABkAGUAbAANAAoAQQBtAGIAaQ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yAGUAbABhAHQAaQB2AGEAIABhACAAbABhACAAZwBlAHMAdABpAPMAbgAgAGQAZQ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CAAPABzAHAAYQBuACAAYwBsAGEAcwBzAD0ARwByAGEAbQBFAD4AcgBlAHMAaQBkAHU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BzAHQAeQBsAGUAPQAnAGYAbwBuAHQ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OgBuAG8AcgBtAGEAbAAnAD4ALgA8AC8AcwBwAGEAbgA+ADwAY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gALQBzAGkAegBpAG4AZwA6ACA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AD4APABzAHAAYQBuAA0ACgBzAHQAeQBsAGUAPQAnAGIAbwB4AC0AcwBpAHoAaQBuAGc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gAJwA+ACgAPAAvAGI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aQA+ADwAYg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BAHIAaQBhAGwAIgAsAHMAYQBuAHMALQBzAGUAcgBpAGYAO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MQA1ACcAPgAqACk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C8AcAA+AA0ACgANAAoAPABw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MABjAG0AOwBtAGEAcgBnAGkAbgAtAHIAaQBnAGgAdAA6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DkALgAwAHAAdAA7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HQAZQB4AHQALQBhAGwAaQBnAG4AOgBqAHUAcwB0AGkAZgB5ADsAY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AHIAbwB1AG4AZAA6AHcAaABpAHQAZQAnAD4APABi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DQAK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QByAGkAYQBsACIALABzAGEAbgBzAC0AcwBlAHIAaQBm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xADUAMQA1ADEANQAnAD4APABvADoAcAA+ACYAbgBiAHMAcAA7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C8AcAA+AA0ACgANAAoAPABw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DoAMABjAG0AOwBtAGEAcgBnAGkAbgAtAHIAaQBnAGg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iAG8AdAB0AG8AbQA6ADkALgAwAHAAdA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AAYwBtADsADQAK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sAYgBhAGMAawBnAHIAbwB1AG4AZAA6AHcAaABpAHQAZQAnAD4APAB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DQAK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QQByAGkAYQBs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xADUAMQA1ADEANQAnAD4AKAAqACkAIABMAGkAdABlAHI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AGQAaQBmAGkAYwBhAGQAbwAgAHAAbwByACAAZQBsACYAbgBiAHMAcAA7ADwAYQANAAoA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A9ACIAaAB0AHQAcABzADoALwAvAHMAcABpAGoALgBtAGkAbgBqAHUAcwAuAGcAbwBi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C8AcwBwAGkAagAtAGUAeAB0AC0AdwBlAGIALwAjAC8AZABlAHQAYQBsAGwAZQBu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wBIADEAMwA5ADIANQA3ADMAIgANAAoAcwB0AHkAbABlAD0AJwBiAG8AeAAtAHMAaQB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IABiAG8AcgBkAGUAcgAtAGIAbwB4ADsAYwB1AHIAcwBvAHIAOgBwAG8Aa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MAbwBsAG8AcgA6AGcAcgBlAGUAb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AHQA7QBjAHUAbABvAA0ACgAxACAAZABlACAAbABhACAATABlAHkAIA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TAHAAZQBsAGwARQA+AE4AugA8AC8AcwBwAGEAbgA+ACAAMwAyADIAMQAy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EAPgAsACAAcAB1AGIAbABpAGMAYQBkAGEAIABlAGwAIAAyADE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jAGkAZQBtAGIAcgBlACAAMgAwADIANAAsACAAYwB1AHkAbwAgAHQAZQB4AHQAbw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UAbAAgAHMAaQBnAHUAaQBlAG4AdABlADo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BzAHAAYQBuAA0ACg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BmAG8AbgB0AC0AZgBhAG0AaQBsAHkAOgAiAFIAbwBiAG8AdABv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cwBlAGQAIgA7AGMAbwBsAG8AcgA6ACMAMQA1ADEANQAxADU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A0AC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qAHUAcwB0AGkAZgB5ADsAYgBhAGMAawBn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6AHcAaABpAHQAZQA7AGIAbwB4AC0AcwBpAHoAaQBuAGcAOg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OwANAAoAbQBhAHIAZwBpAG4ALQBpAG4AbABpAG4AZQA6ACAAMABwAHg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ABvAGMAawA6ACAAMQBlAG0AIAAhAGkAbQBwAG8AcgB0AGEAbg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YAYQByAGkAYQBuAHQALQBsAGkAZwBhAHQAdQByAGUAcwA6ACAAbgBvAHIAbQBhAGw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ZgBvAG4AdAAtAHYAYQByAGkAYQBuAHQALQBjAGEAcABzADoAIABuAG8AcgBtAGEAbAA7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AGgAYQBuAHMAOgAgADIAOwB3AGkAZABvAHcAcwA6ACAAMgA7AC0AdwBlAGIAawBpAHQ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cwB0AHIAbwBrAGUALQB3AGkAZAB0AGgAOgAgADAAcAB4ADsADQAK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GUAYwBvAHIAYQB0AGkAbwBuAC0AdABoAGkAYwBrAG4AZQBzAHM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0AGUAeAB0AC0AZABlAGMAbwByAGEAdABpAG8AbgAtAHMAdAB5AGwAZQA6ACAAa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EAbAA7AHQAZQB4AHQALQBkAGUAYwBvAHIAYQB0AGkAbwBuAC0AYwBvAGwAbwByADo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GkAYQBsADsADQAKAHcAbwByAGQALQBzAHAAYQBjAGkAbgBnADoAMABwAH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YgBvAHgALQBzAGkAegBpAG4AZwA6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eAAn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A0ACgAxADAALgAwAHAAdAA7AGYAbwBuAHQALQBmAGEAbQBpAGwAeQA6ACIAUgBv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DAG8AbgBkAGUAbgBzAGUAZAAiADsAYwBvAGwAbwByADoAIwAxADUAMQA1ADE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cwBwAGEAYwBlAHIAdQBu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KAAPAAvAHMAcABhAG4APgAmAHEAdQBvAHQAOwBtACkAIABSAGUAcABvAHIAd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CAAdAByAGEAdgDpAHMAIABkAGUAbAAgAFMAaQBzAHQAZQBtAGEAIABkAGUADQAKAEkAb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YwBpAPMAbgAgAHAAYQByAGEAIABsAGEAIABHAGUAcwB0AGkA8wBuACAAZ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AHMAaQBkAHUAbwBzACAAUwDzAGwAaQBkAG8AcwAgACg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UwBwAGUAbABsAEUAPgBTAGkAZwBlAHIAcwBvAGwAPAAvAHMAcABhAG4APgApAA0AC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ZgBvAHIAbQBhAGMAaQDzAG4AIABzAG8AbABpAGMAaQB0AGEAZABhACAAcABvAHIA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NAGkAbgBpAHMAdABlAHIAaQBvACAAZABlAGwAIABBAG0AYgBpAGUAbgB0AGUALAAg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EAdABpAHYAYQAgAGEAIABsAGEAIABnAGUAcwB0AGkA8wBuAA0ACgBkAGUAIABsAG8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zAGkAZAB1AG8AcwAgAHMA8wBsAGkAZABvAHMALgAgAEQAZQAgAGkAZwB1AGEAbA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AsACAAcgBlAHAAbwByAHQAYQByACAAYQBuAHUAYQBsAG0AZQBuAHQAZQAg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jAHQAaQB2AGkAZABhAGQAZQBzAA0ACgBlAGoAZQBjAHUAdABhAGQAYQBzACAAc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GUAbAAgAGMAdQBtAHAAbABpAG0AaQBlAG4AdABvACAAZABlAGwAIABQAGwAYQBu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gBpAG4AYwBpAGEAbAAgAGQAZQAgAEcAZQBzAHQAaQDzAG4AIABJAG4AdABlAGcAc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DQAKAFIAZQBzAGkAZAB1AG8AcwAgAFMA8wBsAGkAZABvAHMAIAAoAFAASQBHAEEAU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LAAgAGUAbgAgAGUAbAAgAG0AbwBkAG8AIAB5ACAAbABvAHMAIABwAGwAYQB6AG8Acw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EAYgBsAGUAYwBpAGQAbwBzACAAZQBuACAAZQBsAA0ACgBSAGUAZwBsAGEAbQBlAG4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CAAbABhACAAcAByAGUAcwBlAG4AdABlACAAbABlAHkALgAmAHEAdQBvAHQA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DQAK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IAbwB0AG8AIABDAG8AbgBkAGUAbgBzAGUAZAAiADsAYwBvAGwAbwByADoAIw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n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HMAdAB5AGwAZQA9ACcAbQBhAHIAZwBpAG4ALQB0AG8AcAA6ADAAYwBt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yAGkAZwBoAHQAOgAwAGMAbQA7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BtAGEAcgBnAGkAbgAtAGwAZQBmAHQAOgAwAGMAbQA7AA0ACg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agB1AHMAdABpAGYAeQA7AGIAYQBjAGsAZwByAG8AdQBuAGQAOgB3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UAOwBiAG8AeAAtAHMAaQB6AGkAbgBnADoAIABiAG8AcgBkAGUAcgAtAGIAbwB4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pAG4AbABpAG4AZQA6ACAAMABwAHgAOwANAAoAbQBhAHIAZwBpAG4AL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OgAgADEAZQBtACAAIQBpAG0AcABvAHIAdABhAG4AdAA7AGYAbwBuAHQALQ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C0AbABpAGcAYQB0AHUAcgBlAHMAOgAgAG4AbwByAG0AYQBsADsAZgBvAG4AdAAt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uAHQALQBjAGEAcABzADoAIABuAG8AcgBtAGEAbAA7AA0ACgBvAHIAcA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yADsAdwBpAGQAbwB3AHMAOgAgADIAOwAtAHcAZQBiAGsAaQB0AC0AdABlAHg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awBlAC0AdwBpAGQAdABoADoAIAAwAHAAeAA7AHQAZQB4AHQALQBkAGUAYwBv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0AdABoAGkAYwBrAG4AZQBzAHMAOgAgAGkAbgBpAHQAaQBhAGwAOwANAA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QAZQBjAG8AcgBhAHQAaQBvAG4ALQBzAHQAeQBsAGUAOgAgAGkAbgBpAHQAaQBhAGw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ZABlAGMAbwByAGEAdABpAG8AbgAtAGMAbwBsAG8AcgA6ACAAaQBuAGkAdA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HcAbwByAGQALQBzAHAAYQBjAGkAbgBnADoADQAKADAAcAB4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EEAcgBpAGEAbAAiACwAcwBhAG4AcwAtAHMAZQByAGkAZg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MQA1ADEANQAxADUAJwA+ADwAcwBwAGEAbgANAAo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AHMAaQB6AGkAbgBnADoAIABiAG8AcgBkAGUAcgAtAGIAbwB4ACcAPgBuACkAIABBAHAAb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AgAGUAbgAgAGwAYQAgAHAAcgBlAHMAdABhAGMAaQDzAG4AIABkAGUAbAAgAHMAZQBy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kAbwAgAGQAZQANAAoAbABpAG0AcABpAGUAegBhACAAcAD6AGIAbABpAGMAYQAgAGE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lAGwAbABhAHMAIABtAHUAbgBpAGMAaQBwAGEAbABpAGQAYQBkAGUAcwAgAGQ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YQBsAGUAcwAgAHEAdQBlACAAbgBvACAAcAB1AGUAZABhAG4AIABoAGEAYwBlAHI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jAGEAcgBnAG8AIABkAGUAIAB1AG4AbwAgAG8AIABtAOEAcwAgAHAAcgBvAGMAZ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QAZQBsACAAcwBlAHIAdgBpAGMAaQBvACAAZABlACAAbABpAG0AcABpAGUAegBhACAAc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pAGMAYQAgAG8AIABxAHUAZQAgAGgAYQB5AGEAbgAgAHMAaQBkAG8ADQAKAGQAZQ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EAZABvAHMAIABlAG4AIABlAG0AZQByAGcAZQBuAGMAaQBhACAAcABvAHIAIABsAGEA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0AGkA8wBuACAAeQAgAGUAbAAgAG0AYQBuAGUAagBvACAAaQBuAGEAZABlAGMAdQ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GQAZQAgAHIAZQBzAGkAZAB1AG8AcwANAAoAcwDzAGwAaQBkAG8AcwAgAG0AdQBuAGk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sAGUAcwAuAB0g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HMAdAB5AGwAZQA9ACcAbQBhAHIAZwBpAG4ALQB0AG8Ac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yAGkAZwBoAHQ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5AC4AMABwAHQAOwBtAGEAcgBnAGkAbgAtAGwAZQBmAHQAOgAwAGMAbQA7AA0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agB1AHMAdABpAGYAeQA7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Jw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GYAbwBuAHQALQBmAGEAbQBpAGwAeQA6AA0ACgAiAFIAb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CAAQwBvAG4AZABlAG4AcwBlAGQAIgA7AGMAbwBsAG8AcgA6ACMAMQA1ADEANQAx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mAG4AYgBzAHAAOw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zAHQAeQBsAGUAPQAnAG0AYQByAGcAaQBuAC0AdABvAHA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cgBpAGcAaAB0ADoAMABjAG0AO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OQAuADAAcAB0ADsAbQBhAHIAZwBpAG4ALQBsAGUAZgB0ADoAMABjAG0AOwANAA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oAdQBzAHQAaQBmAHkAOw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GkAdABlADsAYgBvAHgALQBzAGkAegBpAG4AZwA6ACAAYgBvAHIAZABlAHIALQBiAG8A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aQBuAGwAaQBuAGUAOgAgADAAcAB4ADsADQAK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8AYwBrADoAIAAxAGUAbQAgACEAaQBtAHAAbwByAHQAYQBuAHQAOwBmAG8AbgB0AC0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4AdAAtAGwAaQBnAGEAdAB1AHIAZQBzADoAIABuAG8AcgBtAGEAb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AGEAcgBpAGEAbgB0AC0AYwBhAHAAcwA6ACAAbgBvAHIAbQBhAGwAOwANAAoAbwByAHA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6ACAAMgA7AHcAaQBkAG8AdwBzADoAIAAyADsALQB3AGUAYgBrAGkAdAAt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cgBvAGsAZQAtAHcAaQBkAHQAaAA6ACAAMABwAHgAOwB0AGUAeAB0AC0AZABlAGM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tAHQAaABpAGMAawBuAGUAcwBzADoAIABpAG4AaQB0AGkAYQBsADs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kAGUAYwBvAHIAYQB0AGkAbwBuAC0AcwB0AHkAbABlADoAIABpAG4AaQB0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QAZQBjAG8AcgBhAHQAaQBvAG4ALQBjAG8AbABvAHIAOgAgAGk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OwB3AG8AcgBkAC0AcwBwAGEAYwBpAG4AZwA6AA0ACgAwAHAAe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eAAtAHMAaQB6AGkAbgBnADo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c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ZgBvAG4AdAAtAGYAYQBtAGkAbAB5ADoAIgBBAHIAaQBhAGw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OwBjAG8AbABvAHIAOgAjADEANQAxADUAMQA1ACcAPgBMAGE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dQBuAGkAYwBpAHAAYQBsAGkAZABhAGQAZQBzACAAUAByAG8AdgBpAG4AYwBpAGEAb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AAdQBlAGQAZQBuACAAaQBtAHAAbABlAG0AZQBuAHQAYQByACAAaQBuAGYAcgBhAG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jAHQAdQByAGEAcwAgAGQAZQAgAGcAZQBzAHQAaQDzAG4AIABkAGUAIAByAGUAc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AHMAIABuAG8AIABtAHUAbgBpAGMAaQBwAGEAbABlAHMALAANAAoAYwB1AHkAYQBzACA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pAGMAaQBvAG4AZQBzACAAcwBvAG4AIABlAHMAdABhAGIAbABlAGMAaQBkAGEAcw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UAbAAgAFIAZQBnAGwAYQBtAGUAbgB0AG8ALgA8AGIAIABzAHQAeQBsAGUAPQAn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aQBuAGcAOgAgAGIAbwByAGQAZQByAC0AYgBvAHgAJwA+AB0gPAAvAGI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A0ACg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OwBmAG8AbgB0AC0AZgBhAG0AaQBsAHkAOgAi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AG8AdABvACAAQwBvAG4AZABlAG4AcwBlAGQAIgA7AGMAbwBsAG8AcgA6ACMAMQA1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DwAbwA6AHAAPgA8AC8AbwA6AHAAPgA8AC8AcwBwAGEAb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jAGwAYQBzAHMAPQBNAHMAbwBOAG8AcgBtAGEAbA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oAdQBzAHQAaQBmAHkAOw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GkAdABlADsAYgBvAHgALQBzAGkAegBpAG4AZwA6ACAAYgBvAHIAZABlAHIALQBiAG8A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tAGEAcgBnAGkAbgAtAGkAbgBsAGkAbgBlADoAIAAwAHAAeA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8AYwBrADoAIAAxAGUAbQAgACEAaQBtAHAAbwByAHQAYQBuAHQAOwBmAG8AbgB0AC0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4AdAAtAGwAaQBnAGEAdAB1AHIAZQBzADoAIABuAG8AcgBtAGEAbAA7AA0ACg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gBhAHIAaQBhAG4AdAAtAGMAYQBwAHMAOgAgAG4AbwByAG0AYQBsADsAbwByAHA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6ACAAMgA7AHcAaQBkAG8AdwBzADoAIAAyADsALQB3AGUAYgBrAGkAdAAt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cgBvAGsAZQAtAHcAaQBkAHQAaAA6ACAAMABwAHgAOwANAAoAdABlAHgAdAAtAG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hAHQAaQBvAG4ALQB0AGgAaQBjAGsAbgBlAHMAcwA6ACAAaQBuAGkAdABpAGEAb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kAGUAYwBvAHIAYQB0AGkAbwBuAC0AcwB0AHkAbABlADoAIABpAG4AaQB0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QAZQBjAG8AcgBhAHQAaQBvAG4ALQBjAG8AbABvAHIAOgAgAGk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OwANAAoAdwBvAHIAZAAtAHMAcABhAGMAaQBuAGcAOgAwAHAAe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eAAtAHMAaQB6AGkAbgBnADo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cAPgA8AHMAcABhAG4AIABzAHQAeQBsAGUAPQAnAGYAbwBuAHQALQBzAGkAegBl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SAG8AYgBvAHQAbw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QAZQBuAHMAZQBkACIAOwBjAG8AbABvAHIAOgAjADEANQAxADUAMQA1ACc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mAG4AYgBzAHAAOwANAAoAJgBxAHUAbwB0ADsAbwApACAAUwB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YAaQBzAGEAcgAgAGwAYQAgAGEAcAByAG8AYgBhAGMAaQDzAG4AIAB5ACAAZQBsACAA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BsAGkAbQBpAGUAbgB0AG8AIABkAGUAIABsAG8AcwAgAHAAbABhAG4AZQBzACAAZ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kAdABhAGwAZQBzAA0ACgBkAGUAIABtAGEAbgBlAGoAbwAgAGQAZQAgAHIAZQBzAGkAZ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AgAHMA8wBsAGkAZABvAHMAIABtAHUAbgBpAGMAaQBwAGEAbABlAHMAIAAoAFAATQBS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IABsAGEAcwAgAG0AdQBuAGkAYwBpAHAAYQBsAGkAZABhAGQAZQBzAA0ACgBk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GEAbABlAHMALgAmAHEAdQBvAHQAOw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iAG8AeAAtAHMAaQB6AGkAbgBnADo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4ACcAPgA8AGIADQAKAHMAdAB5AGwAZQA9ACcAYgBvAHgALQBzAGkAe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AAYgBvAHIAZABlAHIALQBiAG8AeAAn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AHIAaQBhAGwAIgAsAHMAYQBuAHMALQBzAGUAcgBpAGYAOwANAAoAYwBvAGwAbwByADoA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DEANQAnAD4AJgBuAGIAcwBwADsAPAAvAHMAcABhAG4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4AC0AcwBpAHoAaQBuAGcAOgAgAGIAbwByAGQAZQByAC0AYgBvAH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iAG8AeAAtAHMAaQB6AGkAbgBnADo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4ACcAPgAoACoAKQ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YgA+ADwALwBwAD4ADQAKAA0ACg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HMAdAB5AGwAZQA9ACcAdABlAHgAdAAtAGEAbABpAGcAbgA6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wBiAGEAYwBrAGcAcgBvAHUAbgBkADoAdwBoAGkAdABlACcAPgA8AG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ZgBvAG4AdAAtAHMAaQB6AGUAO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QQByAGkAYQBsACIALABzAGEAbgBzAC0AcwBlAHIAaQBm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xADUAMQA1ADEANQAnAD4APABvADoAcAA+ACYAbgBiAHMAcAA7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GIAPgA8AC8AcAA+AA0AC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qAHUAcwB0AGkAZgB5ADsAYgBhAGMAawBnAHIAbwB1AG4AZAA6AHcAaABpAHQAZ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PABzAHAAYQBuAA0ACg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EEAcgBpAGEAbA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7AGMAbwBsAG8AcgA6ACMAMQA1ADEANQAxADUAJwA+ACgAKgApAA0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lAHIAYQBsACAAaQBuAGMAbwByAHAAbwByAGEAZABvACAAcABvAHIAIABlAGw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PABhAA0ACgBoAHIAZQBmAD0AIgBoAHQAdABwAHMAOgAvAC8AcwBwAGkAagAuAG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C4AZwBvAGIALgBwAGUALwBzAHAAaQBqAC0AZQB4AHQALQB3AGUAYgAvACMALw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wAbABlAG4AbwByAG0AYQAvAEgAMQAzADkAMgA1ADcAMwAi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0AcwBpAHoAaQBuAGcAOgAgAGIAbwByAGQAZQByAC0AYgBvAHgAOwBjAHUAc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AAbwBpAG4AdABlAHIAJwA+ADwAcwBwAGEAbgAgAHMAdAB5AGwAZQA9ACc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wByAGUAZQBuACcAPgBBAHIAdADtAGMAdQBsAG8ADQAKADEAIABkAGUAIABsAGEAIABM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ADwAcwBwAGEAbgAgAGMAbABhAHMAcwA9AFMAcABlAGwAbABFAD4ATgC6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zADIAMgAxADIAPAAvAHMAcABhAG4APgA8AC8AYQA+ACwAIABwAHUAYgBsAGkAYw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GUAbAAgADIAMQANAAoAZABpAGMAaQBlAG0AYgByAGUAIAAyADAAMgA0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i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gBvAGIAbwB0AG8AIABDAG8AbgBkAGUAbgBzAGUAZAAiADsAYwBvAGwAbwByADoAI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n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LwBzAHAAYQBuAD4ADQAKAA0ACg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HMAdAB5AGwAZQA9ACcAdABlAHgAdAAtAGEAbABpAGcAbgA6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wBiAGEAYwBrAGcAcgBvAHUAbgBkADoAdwBoAGkAdABlADsAYgBvAHgALQBzAGkAe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AAYgBvAHIAZABlAHIALQBiAG8AeAA7AA0ACgBtAGEAcgBnAGkAbgAtAGkAbg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wAHAAeAA7AG0AYQByAGcAaQBuAC0AYgBsAG8AYwBrADoAIAAxAGUAbQAgACEAa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YQBuAHQAOwBmAG8AbgB0AC0AdgBhAHIAaQBhAG4AdAAtAGwAaQBnAGEAdAB1AHI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uAG8AcgBtAGEAbAA7AA0ACgBmAG8AbgB0AC0AdgBhAHIAaQBhAG4AdAAtAGMAYQB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4AbwByAG0AYQBsADsAbwByAHAAaABhAG4AcwA6ACAAMgA7AHcAaQBkAG8AdwBzADo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LQB3AGUAYgBrAGkAdAAtAHQAZQB4AHQALQBzAHQAcgBvAGsAZQAtAHcAaQBkAHQAaA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gAOwANAAoAdABlAHgAdAAtAGQAZQBjAG8AcgBhAHQAaQBvAG4ALQB0AGgAaQBjAGs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6ACAAaQBuAGkAdABpAGEAbAA7AHQAZQB4AHQALQBkAGUAYwBvAHIAYQB0AGk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oAIABpAG4AaQB0AGkAYQBsADsAdABlAHgAdAAtAGQAZQBjAG8Ac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jAG8AbABvAHIAOgAgAGkAbgBpAHQAaQBhAGwAOwANAAoAdwBvAHIAZAAt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HAAeAAn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SAG8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EMAbwBuAGQAZQBuAHMAZQBkACIAOwANAAoAYwBvAGwAbwByADoAIwAxADUAMQA1ADE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iAG8AeAAtAHMAaQB6AGkAbgBnADo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4ACcAPgAmAHEAdQBvAHQAOwBwACkAIABTAHUAcwBjAHIAaQBiAGk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YwBvAG4AdgBlAG4AaQBvAHMAIABjAG8AbgAgAGMAdQBhAGwAcQB1AGkAZQByACAAZ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MAYQAgAHAAcgBlAHMAdABhAGQAbwByAGEAIABkAGUAIABzAGUAcgB2AGkAYwBpAG8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+gBiAGwAaQBjAG8AcwAgAGQAZQAgAGwAYQANAAoAagB1AHIAaQBzAGQAaQBjAGMAaQDz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MAbwBuACAAbABhACAAZgBpAG4AYQBsAGkAZABhAGQAIABkAGUAIAByAGUAYwBhAHU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lAGwAIABjAG8AYgByAG8AIABkAGUAIABsAG8AcwAgAGEAcgBiAGkAdAByAGkAbw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IABlAGwADQAKAHMAZQByAHYAaQBjAGkAbwAgAGQAZQAgAGwAaQBtAHAAaQBlAHo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+gBiAGwAaQBjAGEAIABhACAAbABvAHMAIABxAHUAZQAgAGgAYQBjAGUAIAByAGUAZ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MAaQBhACAAZQBsACAAYQByAHQA7QBjAHUAbABvACAANwAwAC0AQQAuACYAcQB1AG8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LQBzAGkAegBpAG4AZwA6ACAAYgBvAHIAZABlAHIALQBiAG8AeAAnAD4APAB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IAQQByAGkAYQBs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DsAYwBvAGwAbwByADoAIwAxADUAMQA1ADEAN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eAAtAHMAaQB6AGkAbgBnADoAIABiAG8AcgBkAGUAcgAtAGIAbwB4ACc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KQA8AG8AOgBwAD4APAAvAG8AOgBwAD4APAAvAHMAcABhAG4APgA8AC8AY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oAdQBzAHQAaQBmAHkAOw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CcAPgA8AGIAPgA8AHMAcABhAG4ADQAK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AGkAYQBsACIALABzAGEAbgBzAC0AcwBlAHIAaQBmADsAYwBvAGwAbwByADoAIw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nAD4APABvADoAcAA+ACYAbgBiAHMAcAA7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C8AcAA+AA0ACgANAAo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zAHQAeQBsAGUAPQAnAHQAZQB4AHQALQBhAGwAaQBnAG4AOgBqAHUAcwB0AGkAZgB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HcAaABpAHQAZQAnAD4APABi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EEAcgBpAGEAbAAiACwAcwBhAG4AcwAtAHMAZQByAGkAZg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MQA1ADEANQAxADUAJwA+ACgAKgApAA0ACgBMAGkAdABlAHIAYQBsACAAaQBu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AAbwByAGEAZABvACAAcABvAHIAIABlAGwAJgBuAGIAcwBwADsAPABhAA0ACgBoAHI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oAHQAdABwAHMAOgAvAC8AcwBwAGkAagAuAG0AaQBuAGoAdQBzAC4AZwBvAGIAL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aQBqAC0AZQB4AHQALQB3AGUAYgAvACMALwBkAGUAdABhAGwAbABlAG4AbwByAG0A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MQAzADkAMgA1ADcAMwAiAA0ACgBzAHQAeQBsAGUAPQAnAGIAbwB4AC0AcwBpAHo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IAbwByAGQAZQByAC0AYgBvAHgAOwBjAHUAcgBzAG8AcgA6AHAAbwBp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YwBvAGwAbwByADoAZwByAGUAZQBuACcAPgB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tAGMAdQBsAG8ADQAKADEAIABkAGUAIABsAGEAIABMAGUAeQ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FMAcABlAGwAbABFAD4ATgC6ADwALwBzAHAAYQBuAD4AIAAzADIAMgAxADI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QA+ACwAIABwAHUAYgBsAGkAYwBhAGQAYQAgAGUAbAAgADIAMQANAAo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lAG0AYgByAGUAIAAyADAAMgA0AC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ZgBvAG4AdAAtAGYAYQBtAGkAbAB5ADoADQAKACIAUgBvAGIAbwB0AG8AI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zAGUAZAAiADsAYwBvAGwAbwByADoAIwAxADUAMQA1ADEANQ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DQAK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zAHQAeQBsAGUAPQAnAG0AYQByAGcAaQBuAC0AdABvAHA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cgBpAGcAaAB0ADoAMABjAG0AO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OQAuADAAcAB0ADsAbQBhAHIAZwBpAG4ALQBsAGUAZgB0ADoAMABjAG0AOwANAA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oAdQBzAHQAaQBmAHkAOw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GkAdABlADsAYgBvAHgALQBzAGkAegBpAG4AZwA6ACAAYgBvAHIAZABlAHIALQBiAG8A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aQBuAGwAaQBuAGUAOgAgADAAcAB4ADsADQAK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8AYwBrADoAIAAxAGUAbQAgACEAaQBtAHAAbwByAHQAYQBuAHQAOwBmAG8AbgB0AC0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4AdAAtAGwAaQBnAGEAdAB1AHIAZQBzADoAIABuAG8AcgBtAGEAb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AGEAcgBpAGEAbgB0AC0AYwBhAHAAcwA6ACAAbgBvAHIAbQBhAGwAOwANAAoAbwByAHA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6ACAAMgA7AHcAaQBkAG8AdwBzADoAIAAyADsALQB3AGUAYgBrAGkAdAAt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cgBvAGsAZQAtAHcAaQBkAHQAaAA6ACAAMABwAHgAOwB0AGUAeAB0AC0AZABlAGM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tAHQAaABpAGMAawBuAGUAcwBzADoAIABpAG4AaQB0AGkAYQBsADs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kAGUAYwBvAHIAYQB0AGkAbwBuAC0AcwB0AHkAbABlADoAIABpAG4AaQB0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QAZQBjAG8AcgBhAHQAaQBvAG4ALQBjAG8AbABvAHIAOgAgAGk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OwB3AG8AcgBkAC0AcwBwAGEAYwBpAG4AZwA6AA0ACgAwAHAAeAAnAD4APABiAD4AP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BAHIAaQBhAGw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OwANAAoAYwBvAGwAbwByADoAIwAxADUAMQA1ADEAN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eAAtAHMAaQB6AGkAbgBnADoAIABiAG8AcgBkAGUAcgAt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BBAHIAdADtAGMAdQBsAG8AIAAyADQALgAtAA0ACgBNAHUAbgBpAGMAaQBwAGE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UAcwAgAEQAaQBzAHQAcgBpAHQAYQBsAGUAcw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aQA+ADwALwBiAD4APAAvAHAAPgANAAo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0AG8AcAA6ADAAYwBtADsAbQBhAHIAZwBpAG4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G0AYQByAGcAaQBuAC0AYgBvAHQAdABvAG0AOgA5AC4AMABwAHQ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wAGMAbQA7AA0ACgB0AGUAeAB0AC0AYQBsAGkAZwBuADo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7AGIAYQBjAGsAZwByAG8AdQBuAGQAOgB3AGgAaQB0AGU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1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iAFIAbwBiAG8AdABvACAAQwBvAG4AZABlAG4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MAbwBsAG8AcgA6ACMAMQA1ADEANQAxADUAJwA+ADwAbwA6AHAAPgAmAG4AYgBzAHA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A0ACgA8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dABvAHAAOgAwAGMAbQA7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GIAbwB0AHQAbwBtADoAOQAuADAAcAB0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ABjAG0AOwANAAoAdABlAHgAdAAtAGEAbABpAGcAbgA6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wBiAGEAYwBrAGcAcgBvAHUAbgBkADoAdwBoAGkAdABlADsAYgBvAHg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AG4AZwA6ACAAYgBvAHIAZABlAHIALQBiAG8AeAA7AG0AYQByAGcAaQBuAC0AaQBu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gADAAcAB4ADsADQAKAG0AYQByAGcAaQBuAC0AYgBsAG8AYwBrADoAIAAxAGUAbQAg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HAAbwByAHQAYQBuAHQAOwBmAG8AbgB0AC0AdgBhAHIAaQBhAG4AdAAtAGwAaQBn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zADoAIABuAG8AcgBtAGEAbAA7AGYAbwBuAHQALQB2AGEAcgBpAGEAbgB0AC0AYw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bgBvAHIAbQBhAGwAOwANAAoAbwByAHAAaABhAG4AcwA6ACAAMgA7AHcAaQBkAG8Ad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yADsALQB3AGUAYgBrAGkAdAAtAHQAZQB4AHQALQBzAHQAcgBvAGsAZQAt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CAAMABwAHgAOwB0AGUAeAB0AC0AZABlAGMAbwByAGEAdABpAG8AbgAtAHQAaABpAGMA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zADoAIABpAG4AaQB0AGkAYQBsADsADQAK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cwB0AHkAbABlADoAIABpAG4AaQB0AGkAYQBsADsAdABlAHgAdAAtAGQAZQBjAG8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LQBjAG8AbABvAHIAOgAgAGkAbgBpAHQAaQBhAGwAOwB3AG8AcgBkAC0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6AA0ACgAwAHAAeAAnAD4APABzAHAAYQBuACAAcwB0AHkAbABlAD0AJwBiAG8A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kAbgBnADoAIABiAG8AcgBkAGUAcgAtAGIAbwB4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ANAAo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BAHIAaQBhAGwAIgAsAHMAYQBuAHMALQBzAGUAcgBpAGY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EANQAxADUAMQA1ACcAPgAmAG4AYgBzAHAAOwA8AGk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0AcwBpAHoAaQBuAGcAOgAgAGIAbwByAGQAZQByAC0AYgBvAHgAJwA+ADIANA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wAYQBzACAATQB1AG4AaQBjAGkAcABhAGwAaQBkAGEAZABlAHMAIABEAGkAcwB0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lAHMAIABlAG4AIABtAGEAdABlAHIAaQBhACAAZABlACAAbQBhAG4AZQBqAG8AI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AGUAcwBpAGQAdQBvAHMAIABzAPMAbABpAGQAbwBzACAAcwBvAG4ADQAKAGMAbwBtAHA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wAgAHAAYQByAGEAOgA8AG8AOgBwAD4APAAvAG8AOgBwAD4APAAvAGk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HA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wAGMAbQA7AG0AYQByAGcAaQBuAC0AcgBpAGcAaAB0ADoAMABjAG0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OQAuADAAcAB0ADs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dABlAHgAdAAtAGEAbABpAGcAbgA6AGoAdQBzAHQAaQBmAHkAOw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DoAdwBoAGkAdABl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gBSAG8AYgBvAHQAbwAgAEMAbwBuAGQAZQBuAHMAZQBkACIAO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MQA1ACcAPgA8AG8AOgBwAD4AJgBuAGIAcwBwADs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NAAoAPABw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MABjAG0AOwBtAGEAcgBnAGkAbgAtAHIAaQBnAGgAdAA6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DkALgAwAHAAdAA7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HQAZQB4AHQALQBhAGwAaQBnAG4AOgBqAHUAcwB0AGkAZgB5ADsAY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AHIAbwB1AG4AZAA6AHcAaABpAHQAZQA7AGIAbwB4AC0AcwBpAHoAaQBuAGcAOg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gAOwBtAGEAcgBnAGkAbgAtAGkAbgBsAGkAbgBlADoAIAAwAHAAe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cgBnAGkAbgAtAGIAbABvAGMAawA6ACAAMQBlAG0AIAAhAGkAbQBwAG8AcgB0AGE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HYAYQByAGkAYQBuAHQALQBsAGkAZwBhAHQAdQByAGUAcwA6ACAAb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OwBmAG8AbgB0AC0AdgBhAHIAaQBhAG4AdAAtAGMAYQBwAHMAOgAgAG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8AcgBwAGgAYQBuAHMAOgAgADIAOwB3AGkAZABvAHcAcwA6ACAAMgA7AC0AdwBl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AHQALQB0AGUAeAB0AC0AcwB0AHIAbwBrAGUALQB3AGkAZAB0AGgAOgAgADAAcAB4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QAZQBjAG8AcgBhAHQAaQBvAG4ALQB0AGgAaQBjAGsAbgBlAHMAcwA6ACAAa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EAbAA7AA0ACgB0AGUAeAB0AC0AZABlAGMAbwByAGEAdABpAG8AbgAtAHMAdAB5AGw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uAGkAdABpAGEAbAA7AHQAZQB4AHQALQBkAGUAYwBvAHIAYQB0AGkAbwBuAC0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ABpAG4AaQB0AGkAYQBsADsAdwBvAHIAZAAtAHMAcABhAGMAaQBuAGcAOgANAAo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JwA+ADwAcwBwAGEAbgAgAHMAdAB5AGwAZQA9ACcAYgBvAHgALQBzAGkAegBpAG4AZ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eAAnAD4APABpACAAcwB0AHkAbABlAD0AJwBiAG8Ae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IABiAG8AcgBkAGUAcgAtAGIAbwB4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QQByAGkAYQBsACIALABzAGEAbgBzAC0AcwBlAHIAaQBm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ADUAMQA1ADEANQAnAD4AYQApAA0ACgBBAHMAZQBnAHUAcgBhAHIAIAB1AG4AYQAgAGE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QBhAGQAYQAgAHAAcgBlAHMAdABhAGMAaQDzAG4AIABkAGUAbAAgAHMAZQByAHYAa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GQAZQAgAGwAaQBtAHAAaQBlAHoAYQAsACAAcgBlAGMAbwBsAGUAYwBjAGkA8wBuACAA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yAGEAbgBzAHAAbwByAHQAZQAgAGQAZQAgAHIAZQBzAGkAZAB1AG8AcwAgAGU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AGoAdQByAGkAcwBkAGkAYwBjAGkA8wBuACwAIABkAGUAYgBpAGUAbgBkAG8AIABnAGE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pAHoAYQByACAAbABhACAAYQBkAGUAYwB1AGEAZABhAA0ACgBkAGkAcwBwAG8Acw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AG4AIABmAGkAbgBhAGwAIABkAGUAIABsAG8AcwAgAG0AaQBzAG0AbwBzAC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GkAPgA8AC8AcA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HQAbwBw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DAAYwBtADsAbQBhAHIAZwBpAG4ALQBiAG8AdAB0AG8Ab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YQByAGcAaQBuAC0AbABlAGYAdAA6ADAAYwBtADsADQAK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qAHUAcwB0AGkAZgB5ADsAYgBhAGMAawBnAHIAbwB1AG4AZAA6AHcAaABpAHQAZ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DQAKACIAUgBvAGIAbwB0AG8AIABDAG8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UAZAAiADsAYwBvAGwAbwByADoAIwAxADUAMQA1ADEANQAnAD4APABvADoAcA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vADoAcAA+ADwALwBzAHAAYQBuAD4APAAvAHAAPgANAAoADQAKADw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0AG8AcAA6ADAAYwBtADsAbQBhAHIAZwBpAG4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wAGMAbQA7AG0AYQByAGcAaQBuAC0AYgBvAHQAdABvAG0AOg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wAZQBmAHQAOgAwAGMAbQA7AA0ACg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gB1AHMAdABpAGYAeQA7AGIAYQBjAGsAZwByAG8AdQBuAGQAOgB3AGgAaQB0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AHMAaQB6AGkAbgBnADoAIABiAG8AcgBkAGUAcgAtAGIAbwB4ADsAbQBhAHIAZwBpAG4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ABpAG4AZQA6ACAAMABwAHgAOwANAAoAbQBhAHIAZwBpAG4ALQBiAGwAbwBjAGsAOg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CAAIQBpAG0AcABvAHIAdABhAG4AdAA7AGYAbwBuAHQALQB2AGEAcgBpAGEAbgB0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YQB0AHUAcgBlAHMAOgAgAG4AbwByAG0AYQBsADsAZgBvAG4AdAAtAHYAYQByAGk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EAcABzADoAIABuAG8AcgBtAGEAbAA7AA0ACgBvAHIAcABoAGEAbgBzADoAIAAyADs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MAOgAgADIAOwAtAHcAZQBiAGsAaQB0AC0AdABlAHgAdAAtAHMAdAByAG8Aaw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IAAwAHAAeAA7AHQAZQB4AHQALQBkAGUAYwBvAHIAYQB0AGkAbwBu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rAG4AZQBzAHMAOgAgAGkAbgBpAHQAaQBhAGwAOwANAAoAdABlAHgAdAAtAGQAZ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QAaQBvAG4ALQBzAHQAeQBsAGUAOgAgAGkAbgBpAHQAaQBhAGwAOw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tAGMAbwBsAG8AcgA6ACAAaQBuAGkAdABpAGEAbAA7AHc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AAYQBjAGkAbgBnADoADQAKADAAcAB4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0AcwBpAHoAaQBuAGcAOgAgAGIAbwByAGQAZQByAC0AYgBvAHgAJwA+ADwAaQ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gALQBzAGkAegBpAG4AZwA6ACAAYgBvAHIAZABlAHIALQBiAG8A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EEAcgBpAGEAbA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7AGMAbwBsAG8AcgA6ACMAMQA1ADEANQAxADUAJwA+AGIAKQANAAoAUw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AGkAYgBpAHIAIABjAG8AbgB2AGUAbgBpAG8AcwAgAGMAbwBuACAAbABhACAAZQBtAHA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AgAGQAZQAgAHMAZQByAHYAaQBjAGkAbwBzACAAZABlACAAcwBhAG4AZQBhAG0Aa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CAAdQAgAG8AdAByAGEAcwAgAGQAZQAgAGwAYQANAAoAagB1AHIAaQBzAGQAaQBjAGMA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8AbgAgAGwAYQAgAGYAaQBuAGEAbABpAGQAYQBkACAAZABlACAAcQB1AGUAIA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YwBlACAAZQBsACAAYwBvAGIAcgBvACAAZABlACAAbABhAHMAIAB0AGEAcwBhAHM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gAGwAYQANAAoAcAByAGUAcwB0AGEAYwBpAPMAbgAgAGQAZQAgAGwAbwBzACA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AGMAaQBvAHMAIABpAG4AZABpAGMAYQBkAG8AcwAgAGUAbgAgAGUAbAAgAG4AdQBtAGU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4AdABlAHIAaQBvAHIAL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aQA+ADwALwBwAD4ADQAKAA0ACgA8AHA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wAGMAbQA7AG0AYQByAGcAaQBuAC0AcgBpAGcAaAB0ADoAMABjAG0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OQAuADAAcAB0ADs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dABlAHgAdAAtAGEAbABpAGcAbgA6AGoAdQBzAHQAaQBmAHkAOw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DoAdwBoAGkAdABl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gBSAG8AYgBvAHQAbwAgAEMAbwBuAGQAZQBuAHMAZQBkACIAO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MQA1ACcAPgA8AG8AOgBwAD4AJgBuAGIAcwBwADs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NAAoAPABw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MABjAG0AOwBtAGEAcgBnAGkAbgAtAHIAaQBnAGgAdAA6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DkALgAwAHAAdAA7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HQAZQB4AHQALQBhAGwAaQBnAG4AOgBqAHUAcwB0AGkAZgB5ADsAY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AHIAbwB1AG4AZAA6AHcAaABpAHQAZQA7AGIAbwB4AC0AcwBpAHoAaQBuAGcAOg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gAOwBtAGEAcgBnAGkAbgAtAGkAbgBsAGkAbgBlADoAIAAwAHAAe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cgBnAGkAbgAtAGIAbABvAGMAawA6ACAAMQBlAG0AIAAhAGkAbQBwAG8AcgB0AGE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HYAYQByAGkAYQBuAHQALQBsAGkAZwBhAHQAdQByAGUAcwA6ACAAb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OwBmAG8AbgB0AC0AdgBhAHIAaQBhAG4AdAAtAGMAYQBwAHMAOgAgAG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8AcgBwAGgAYQBuAHMAOgAgADIAOwB3AGkAZABvAHcAcwA6ACAAMgA7AC0AdwBl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AHQALQB0AGUAeAB0AC0AcwB0AHIAbwBrAGUALQB3AGkAZAB0AGgAOgAgADAAcAB4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QAZQBjAG8AcgBhAHQAaQBvAG4ALQB0AGgAaQBjAGsAbgBlAHMAcwA6ACAAa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EAbAA7AA0ACgB0AGUAeAB0AC0AZABlAGMAbwByAGEAdABpAG8AbgAtAHMAdAB5AGw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uAGkAdABpAGEAbAA7AHQAZQB4AHQALQBkAGUAYwBvAHIAYQB0AGkAbwBuAC0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ABpAG4AaQB0AGkAYQBsADsAdwBvAHIAZAAtAHMAcABhAGMAaQBuAGcAOgANAAo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JwA+ADwAcwBwAGEAbgAgAHMAdAB5AGwAZQA9ACcAYgBvAHgALQBzAGkAegBpAG4AZ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eAAnAD4APABpACAAcwB0AHkAbABlAD0AJwBiAG8Ae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IABiAG8AcgBkAGUAcgAtAGIAbwB4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QQByAGkAYQBsACIALABzAGEAbgBzAC0AcwBlAHIAaQBm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ADUAMQA1ADEANQAnAD4AYwApAA0ACgBOAG8AcgBtAGEAcgAsACAAZQBuACAAcwB1ACA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zAGQAaQBjAGMAaQDzAG4ALAAgAGUAbAAgAG0AYQBuAGUAagBvACAAZABlACAAb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UAcgB2AGkAYwBpAG8AcwAgAGQAZQAgAHIAZQBzAGkAZAB1AG8AcwAgAHMA8wBsAGk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iAGEAagBvAA0ACgBzAHUAIABjAG8AbQBwAGUAdABlAG4AYwBpAGEALAAgAGU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MAbwByAGQAYQBuAGMAaQBhACAAYwBvAG4AIABsAGEAcwAgAGQAaQBzAHAAbwBzAGk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HMAIABlAG0AaQB0AGkAZABhAHMAIABwAG8AcgAgAGwAYQBzAA0ACgBtAHUAb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wAGEAbABpAGQAYQBkAGUAcwAgAHAAcgBvAHYAaQBuAGMAaQBhAGwAZQBzAC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GkAPgA8AC8AcA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HQAbwBw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DAAYwBtADsAbQBhAHIAZwBpAG4ALQBiAG8AdAB0AG8Ab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YQByAGcAaQBuAC0AbABlAGYAdAA6ADAAYwBtADsADQAK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qAHUAcwB0AGkAZgB5ADsAYgBhAGMAawBnAHIAbwB1AG4AZAA6AHcAaABpAHQAZ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DQAKACIAUgBvAGIAbwB0AG8AIABDAG8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UAZAAiADsAYwBvAGwAbwByADoAIwAxADUAMQA1ADEANQAnAD4APABvADoAcA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vADoAcAA+ADwALwBzAHAAYQBuAD4APAAvAHAAPgANAAoADQAKADw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0AG8AcAA6ADAAYwBtADsAbQBhAHIAZwBpAG4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wAGMAbQA7AG0AYQByAGcAaQBuAC0AYgBvAHQAdABvAG0AOg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wAZQBmAHQAOgAwAGMAbQA7AA0ACg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gB1AHMAdABpAGYAeQA7AGIAYQBjAGsAZwByAG8AdQBuAGQAOgB3AGgAaQB0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AHMAaQB6AGkAbgBnADoAIABiAG8AcgBkAGUAcgAtAGIAbwB4ADsAbQBhAHIAZwBpAG4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ABpAG4AZQA6ACAAMABwAHgAOwANAAoAbQBhAHIAZwBpAG4ALQBiAGwAbwBjAGsAOg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CAAIQBpAG0AcABvAHIAdABhAG4AdAA7AGYAbwBuAHQALQB2AGEAcgBpAGEAbgB0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YQB0AHUAcgBlAHMAOgAgAG4AbwByAG0AYQBsADsAZgBvAG4AdAAtAHYAYQByAGk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EAcABzADoAIABuAG8AcgBtAGEAbAA7AA0ACgBvAHIAcABoAGEAbgBzADoAIAAyADs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MAOgAgADIAOwAtAHcAZQBiAGsAaQB0AC0AdABlAHgAdAAtAHMAdAByAG8Aaw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IAAwAHAAeAA7AHQAZQB4AHQALQBkAGUAYwBvAHIAYQB0AGkAbwBu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rAG4AZQBzAHMAOgAgAGkAbgBpAHQAaQBhAGwAOwANAAoAdABlAHgAdAAtAGQAZ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QAaQBvAG4ALQBzAHQAeQBsAGUAOgAgAGkAbgBpAHQAaQBhAGwAOw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tAGMAbwBsAG8AcgA6ACAAaQBuAGkAdABpAGEAbAA7AHc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AAYQBjAGkAbgBnADoADQAKADAAcAB4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0AcwBpAHoAaQBuAGcAOgAgAGIAbwByAGQAZQByAC0AYgBvAHgAJwA+ADwAaQ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gALQBzAGkAegBpAG4AZwA6ACAAYgBvAHIAZABlAHIALQBiAG8A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EEAcgBpAGEAbA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7AGMAbwBsAG8AcgA6ACMAMQA1ADEANQAxADUAJwA+AGQAKQANAAoAQQ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AGEAcgAgAHkAIABhAGMAdAB1AGEAbABpAHoAYQByACAAZQBsACAAcABsAGEAbgAgAGQ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pAHQAYQBsACAAZABlACAAbQBhAG4AZQBqAG8AIABkAGUAIAByAGUAcwBpAGQAdQ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HAAYQByAGEAIABsAGEAIABnAGUAcwB0AGkA8wBuAA0ACgBlAGYAaQBjAGkAZQBuAH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gAGwAbwBzACAAcgBlAHMAaQBkAHUAbwBzACAAZABlACAAcwB1ACAAagB1AHIAaQ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MAaQDzAG4ALAAgAGUAbgAgAGMAbwBuAGMAbwByAGQAYQBuAGMAaQBhACAAYwBv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AgAHAAbABhAG4AZQBzAA0ACgBwAHIAbwB2AGkAbgBjAGkAYQBsAGUAcwAgAHkAIA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wAYQBuACAAbgBhAGMAaQBvAG4AYQBsAC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kAPgA8AC8AcAA+AA0ACgANAAoAPABw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DoAMABjAG0AOwBtAGEAcgBnAGkAbgAtAHIAaQBnAGg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iAG8AdAB0AG8AbQA6ADkALgAwAHAAdA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AAYwBtADsADQAKAHQAZQB4AHQALQBhAGwAaQBnAG4AOg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hAGMAawBnAHIAbwB1AG4AZAA6AHcAaABpAHQAZ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U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IAUgBvAGIAbwB0AG8AIABDAG8AbgBkAGUAbgBzAGUAZAAi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xADUAMQA1ADEANQAnAD4APABvADoAcAA+ACYAbgBiAHMAcAA7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DQAKADwAcAAgAHMAdAB5AGwAZQA9ACc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0AG8AcAA6ADAAYwBtADsAbQBhAHIAZwBpAG4ALQByAGkAZwBo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5AC4AMABwAHQAOw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wAGMAbQA7AA0ACgB0AGUAeAB0AC0AYQBsAGkAZwBuADoAagB1AHMAdABpAGYA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jAGsAZwByAG8AdQBuAGQAOgB3AGgAaQB0AGUAOwBiAG8AeAAtAHMAaQB6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GIAbwB4ADsAbQBhAHIAZwBpAG4ALQBpAG4AbABpAG4AZQA6ACA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OwANAAoAbQBhAHIAZwBpAG4ALQBiAGwAbwBjAGsAOgAgADEAZQBtACAAIQBpAG0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4AdAA7AGYAbwBuAHQALQB2AGEAcgBpAGEAbgB0AC0AbABpAGcAYQB0AHUAcgBl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sADsAZgBvAG4AdAAtAHYAYQByAGkAYQBuAHQALQBjAGEAcABzADoAIA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7AA0ACgBvAHIAcABoAGEAbgBzADoAIAAyADsAdwBpAGQAbwB3AHMAOgAgADIAO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ZQBiAGsAaQB0AC0AdABlAHgAdAAtAHMAdAByAG8AawBlAC0AdwBpAGQAdABoADoAIA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AHQAZQB4AHQALQBkAGUAYwBvAHIAYQB0AGkAbwBuAC0AdABoAGkAYwBrAG4AZQBz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pAHQAaQBhAGwAOwANAAoAdABlAHgAdAAtAGQAZQBjAG8AcgBhAHQAaQBvAG4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OgAgAGkAbgBpAHQAaQBhAGwAOwB0AGUAeAB0AC0AZABlAGMAbwByAGE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AAaQBuAGkAdABpAGEAbAA7AHcAbwByAGQALQBzAHAAYQBj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AAcAB4ACcAPgA8AHMAcABhAG4AIABzAHQAeQBsAGUAPQAnAGIAbwB4AC0AcwBpAH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gAGIAbwByAGQAZQByAC0AYgBvAHgAJwA+ADwAaQAgAHMAdAB5AGwAZQA9ACc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pAG4AZwA6ACAAYgBvAHIAZABlAHIALQBiAG8AeA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EEAcgBpAGEAbAAiACwAcwBhAG4AcwAtAHMAZQByAGkAZg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MQA1ADEANQAxADUAJwA+AGUAKQAgAEUAbQBpAHQAaQByAA0ACgBsAGEAIA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YwBpAGEAIABkAGUAIABmAHUAbgBjAGkAbwBuAGEAbQBpAGUAbgB0AG8AIABkAGU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pAG4AZgByAGEAZQBzAHQAcgB1AGMAdAB1AHIAYQAgAGQAZQAgAHIAZQBzAGkAZAB1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QAZQBsACAA4QBtAGIAaQB0AG8AIABkAGUADQAKAGcAZQBzAHQAaQDzAG4AIABtAHU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wAGEAbAAgAHkAIABuAG8AIABtAHUAbgBpAGMAaQBwAGEAbAAsACAAZQBuACAAZ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tAGIAaQB0AG8AIABkAGUAIABzAHUAIABqAHUAcgBpAHMAZABpAGMAYwBpAPMAbgAgAHk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QAZQAgAGEAIABsAGEADQAKAHYAaQBkAGEAIAD6AHQAaQBsACAAZABlACAAZA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CAAaQBuAGYAcgBhAGUAcwB0AHIAdQBjAHQAdQByAGEAL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aQA+ADwALwBwAD4ADQAKAA0ACgA8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dABvAHAAOgAwAGMAbQA7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GIAbwB0AHQAbwBtADoAOQAuADAAcAB0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ABjAG0AOwANAAoAdABlAHgAdAAtAGEAbABpAGcAbgA6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wBiAGEAYwBrAGcAcgBvAHUAbgBkADoAdwBoAGkAdABl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NQ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gBSAG8AYgBvAHQAbwAgAEMAbwBuAGQAZQBuAHMAZQBk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EANQAxADUAMQA1ACcAPgA8AG8AOgBwAD4AJgBuAGIAcwBwA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HQAbwBwADoAMABjAG0AOwBtAGEAcgBnAGkAb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iAG8AdAB0AG8AbQA6ADkALgAwAHAAd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AAYwBtADsADQAKAHQAZQB4AHQALQBhAGwAaQBnAG4AOg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sAYgBhAGMAawBnAHIAbwB1AG4AZAA6AHcAaABpAHQAZQA7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OwBtAGEAcgBnAGkAbgAtAGkAbg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wAHAAeAA7AA0ACgBtAGEAcgBnAGkAbgAtAGIAbABvAGMAawA6ACAAMQBlAG0AIAA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8AcgB0AGEAbgB0ADsAZgBvAG4AdAAtAHYAYQByAGkAYQBuAHQALQBsAGkAZw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6ACAAbgBvAHIAbQBhAGwAOwBmAG8AbgB0AC0AdgBhAHIAaQBhAG4AdAAtAGMAYQB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4AbwByAG0AYQBsADsADQAKAG8AcgBwAGgAYQBuAHMAOgAgADIAOwB3AGkAZABvAHc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7AC0AdwBlAGIAawBpAHQALQB0AGUAeAB0AC0AcwB0AHIAbwBrAGUALQ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AAcAB4ADsAdABlAHgAdAAtAGQAZQBjAG8AcgBhAHQAaQBvAG4ALQB0AGgAaQBjAGs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6ACAAaQBuAGkAdABpAGEAbAA7AA0ACg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MAdAB5AGwAZQA6ACAAaQBuAGkAdABpAGEAbAA7AHQAZQB4AHQALQBkAGUAYwBv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0AYwBvAGwAbwByADoAIABpAG4AaQB0AGkAYQBsADsAdwBvAHIAZAAt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NAAoAMABwAHgAJwA+ADwAcwBwAGEAbgAgAHMAdAB5AGwAZQA9ACcAYgBvAHg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pAG4AZwA6ACAAYgBvAHIAZABlAHIALQBiAG8AeAAnAD4APABp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eAAtAHMAaQB6AGkAbgBnADoAIABiAG8AcgBkAGUAcgAtAGIAbwB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QQByAGkAYQBs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xADUAMQA1ADEANQAnAD4AZgApAA0ACgBSAGUAZwB1AGwAYQBy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UAcABlAHIAdgBpAHMAYQByACwAIABmAGkAcwBjAGEAbABpAHoAYQByACAAeQAg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vAG4AYQByACAAZQBsACAAbQBhAG4AZQBqAG8AIABkAGUAIABsAG8AcwAgAHIAZ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1AG8AcwAgAGQAZQANAAoAZABlAG0AbwBsAGkAYwBpAPMAbgAgAG8AIAByAGUAbQBvAGQ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PMAbgAgAGQAZQAgAGUAZABpAGYAaQBjAGEAYwBpAG8AbgBlAHMAIABlAG4AIA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hAG0AYgBpAHQAbwAgAGQAZQAgAHMAdQAgAGMAbwBtAHAAZQB0AGUAbgBjAGkAYQAu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p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bQBhAHIAZwBpAG4ALQB0AG8AcA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yAGkAZwBoAHQAOgAwAGMAbQA7AG0AYQByAGcAaQBuAC0AYgBvAHQAdABvAG0AOg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GEAcgBnAGkAbgAtAGwAZQBmAHQAOgAwAGMAbQA7AA0ACg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7AGIAYQBjAGsAZwByAG8AdQBuAGQAOgB3AGg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A0ACgAiAFIAbwBiAG8AdABvACAAQ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cwBlAGQAIgA7AGMAbwBsAG8AcgA6ACMAMQA1ADEANQAxADUAJwA+ADwAbwA6AHA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8AC8AbwA6AHAAPgA8AC8AcwBwAGEAbgA+ADwALwBw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dABvAHA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MABjAG0AOwBtAGEAcgBnAGkAbgAtAGIAbwB0AHQAbwBt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hAHIAZwBpAG4ALQBsAGUAZgB0ADoAMABjAG0AOwANAAo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oAdQBzAHQAaQBmAHkAOwBiAGEAYwBrAGcAcgBvAHUAbgBkADoAdwBoAGkAd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LQBzAGkAegBpAG4AZwA6ACAAYgBvAHIAZABlAHIALQBiAG8AeA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wAaQBuAGUAOgAgADAAcAB4ADsADQAKAG0AYQByAGcAaQBuAC0AYgBsAG8AYw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GUAbQAgACEAaQBtAHAAbwByAHQAYQBuAHQAOwBmAG8AbgB0AC0AdgBhAHIAaQBh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EAdAB1AHIAZQBzADoAIABuAG8AcgBtAGEAbAA7AGYAbwBuAHQALQ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hAHAAcwA6ACAAbgBvAHIAbQBhAGwAOwANAAoAbwByAHAAaABhAG4AcwA6ACAA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G8AdwBzADoAIAAyADsALQB3AGUAYgBrAGkAdAAtAHQAZQB4AHQALQBzAHQAcg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cAaQBkAHQAaAA6ACAAMABwAHgAOwB0AGUAeAB0AC0AZABlAGMAbwByAGE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pAGMAawBuAGUAcwBzADoAIABpAG4AaQB0AGkAYQBsADsADQAKAHQAZQB4AHQAL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IAYQB0AGkAbwBuAC0AcwB0AHkAbABlADoAIABpAG4AaQB0AGkAYQBs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jAG8AcgBhAHQAaQBvAG4ALQBjAG8AbABvAHIAOgAgAGkAbgBpAHQAaQBhAGwAOwB3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C0AcwBwAGEAYwBpAG4AZwA6AA0ACgAwAHAAe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eAAtAHMAaQB6AGkAbgBnADoAIABiAG8AcgBkAGUAcgAtAGIAbwB4ACcAPgA8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4AC0AcwBpAHoAaQBuAGcAOg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JwA+ADwAcwBwAGEAbgANAAo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BAHIAaQBhAGw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OwBjAG8AbABvAHIAOgAjADEANQAxADUAMQA1ACcAPgBnACkADQAK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GMAcgBpAGIAaQByACAAYQBjAHUAZQByAGQAbwBzACAAaQBuAHQAZQByAGQAaQBzAHQ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sAGUAcwAgAHAAYQByAGEAIABsAGEAIABpAG4AdABlAGcAcgBhAGMAaQDzAG4AI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cwAgAHMAZQByAHYAaQBjAGkAbwBzACAAYgBhAGoAbwANAAoAYwByAGkAdABl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kAGUAIABlAGMAbwBuAG8AbQDtAGEAIABkAGUAIABlAHMAYwBhAGwAYQAgAHkAI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kAZQBuAGMAaQBhACAAZABlACAAbABvAHMAIABzAGUAcgB2AGkAYwBpAG8AcwAg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zAGkAZAB1AG8AcwANAAoAcwDzAGwAaQBkAG8AcwAu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pAD4APAAvAHAAPgANAAoADQAKADw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0AG8AcAA6ADAAYwBtADsAbQBhAHIAZwBpAG4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YgBvAHQAdABvAG0AOgA5AC4AMABwAHQ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wAGMAbQA7AA0ACgB0AGUAeAB0AC0AYQBsAGkAZwBuADo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7AGIAYQBjAGsAZwByAG8AdQBuAGQAOgB3AGgAaQB0AGU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1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iAFIAbwBiAG8AdABvACAAQwBvAG4AZABlAG4AcwBlAGQ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MQA1ADEANQAxADUAJwA+ADwAbwA6AHAAPgAmAG4AYgBzAHAA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OgAwAGMAbQA7AG0AYQByAGcAaQBu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GIAbwB0AHQAbwBtADoAOQAuADAAcAB0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ABjAG0AOwANAAoAdABlAHgAdAAtAGEAbABpAGcAbgA6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wBiAGEAYwBrAGcAcgBvAHUAbgBkADoAdwBoAGkAdABlADsAYgBvAHgALQBzAGkA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AAYgBvAHIAZABlAHIALQBiAG8AeAA7AG0AYQByAGcAaQBuAC0AaQBu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AAcAB4ADsADQAKAG0AYQByAGcAaQBuAC0AYgBsAG8AYwBrADoAIAAxAGUAbQAgACE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HQAYQBuAHQAOwBmAG8AbgB0AC0AdgBhAHIAaQBhAG4AdAAtAGwAaQBn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oAIABuAG8AcgBtAGEAbAA7AGYAbwBuAHQALQB2AGEAcgBpAGEAbgB0AC0AYwBhAHA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vAHIAbQBhAGwAOwANAAoAbwByAHAAaABhAG4AcwA6ACAAMgA7AHcAaQBkAG8Adw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DsALQB3AGUAYgBrAGkAdAAtAHQAZQB4AHQALQBzAHQAcgBvAGsAZQAt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wAHgAOwB0AGUAeAB0AC0AZABlAGMAbwByAGEAdABpAG8AbgAtAHQAaABpAGMAa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oAIABpAG4AaQB0AGkAYQBsADsADQAKAHQAZQB4AHQALQBkAGUAYwBvAHI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DoAIABpAG4AaQB0AGkAYQBsADsAdABlAHgAdAAtAGQAZQBjAG8Ac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LQBjAG8AbABvAHIAOgAgAGkAbgBpAHQAaQBhAGwAOwB3AG8AcgBkAC0AcwBw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A0ACgAwAHAAeAAnAD4APABzAHAAYQBuACAAcwB0AHkAbABlAD0AJwBiAG8Ae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kAbgBnADoAIABiAG8AcgBkAGUAcgAtAGIAbwB4ACcAPgA8AGk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0AcwBpAHoAaQBuAGcAOgAgAGIAbwByAGQAZQByAC0AYgBvAH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BAHIAaQBhAGw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EANQAxADUAMQA1ACcAPgBMAGEAcwAgAGQAZQBtAOEAcwANAAo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vAG4AcwBhAGIAaQBsAGkAZABhAGQAZQBzACAAZQBzAHQAYQBiAGwAZQBjAGkAZ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G4AIABsAGEAIABMAGUAeQAgAHkAIABlAGwAIABSAGUAZwBsAGEAbQBlAG4AdABvAC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Gk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cwB0AHkAbABlAD0AJwBtAGEAcgBnAGkAbgAtAHQAbwBw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IAaQBnAGgAdAA6ADAAYwBtADsAbQBhAHIAZwBpAG4ALQBiAG8AdAB0AG8Ab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YQByAGcAaQBuAC0AbABlAGYAdAA6ADAAYwBtADsADQAK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qAHUAcwB0AGkAZgB5ADsAYgBhAGMAawBnAHIAbwB1AG4AZAA6AHcAa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ZgBvAG4AdAAtAGYAYQBtAGkAbAB5ADoADQAKACIAUgBvAGIAbwB0AG8AI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zAGUAZAAiADsAYwBvAGwAbwByADoAIwAxADUAMQA1ADEANQ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LwBvADoAcAA+ADwALwBzAHAAYQBu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bQBhAHIAZwBpAG4ALQB0AG8AcA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yAGkAZwBoAHQAOgAwAGMAbQA7AG0AYQByAGcAaQBuAC0AYgBvAHQAdABvAG0AOg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GEAcgBnAGkAbgAtAGwAZQBmAHQAOgAwAGMAbQA7AA0ACg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7AGIAYQBjAGsAZwByAG8AdQBuAGQAOgB3AGg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eAAtAHMAaQB6AGkAbgBnADoAIABiAG8AcgBkAGUAcgAtAGIAbwB4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pAG4AbABpAG4AZQA6ACAAMABwAHgAOwANAAoAbQBhAHIAZwBpAG4ALQBiAG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EAZQBtACAAIQBpAG0AcABvAHIAdABhAG4AdAA7AGYAbwBuAHQALQB2AGEAcgBpAGE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pAGcAYQB0AHUAcgBlAHMAOgAgAG4AbwByAG0AYQBsADsAZgBvAG4AdAAtAH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QALQBjAGEAcABzADoAIABuAG8AcgBtAGEAbAA7AA0ACgBvAHIAcABoAGEAbgBzADo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wBpAGQAbwB3AHMAOgAgADIAOwAtAHcAZQBiAGsAaQB0AC0AdABlAHgAdAAt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C0AdwBpAGQAdABoADoAIAAwAHAAeAA7AHQAZQB4AHQALQBkAGUAYwBvAHI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kAYwBrAG4AZQBzAHMAOgAgAGkAbgBpAHQAaQBhAGwAOwANAAoAdABlAHgAdA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cgBhAHQAaQBvAG4ALQBzAHQAeQBsAGUAOgAgAGkAbgBpAHQAaQBhAGw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ABlAGMAbwByAGEAdABpAG8AbgAtAGMAbwBsAG8AcgA6ACAAaQBuAGkAdABpAGEAbAA7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LQBzAHAAYQBjAGkAbgBnADoADQAKADAAcAB4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4AC0AcwBpAHoAaQBuAGcAOgAgAGIAbwByAGQAZQByAC0AYgBvAH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HMAdAB5AGwAZQA9ACcAYgBvAHgALQBzAGkAegBpAG4AZwA6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nAD4APABzAHAAYQBuAA0ACg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EEAcgBpAGEAbA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7AGMAbwBsAG8AcgA6ACMAMQA1ADEANQAxADUAJwA+ADIANAAu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EAcwANAAoAbQB1AG4AaQBjAGkAcABhAGwAaQBkAGEAZABlAHMAIABkAGkAcwB0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lAHMAIAB5ACAAbABhAHMAIABwAHIAbwB2AGkAbgBjAGkAYQBsAGUAcwAgAGU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HEAdQBlACAAYwBvAG4AYwBpAGUAcgBuAGUAIABhACAAbABvAHMADQAKAGQAaQBzAHQ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zACAAZABlAGwAIABjAGUAcgBjAGEAZABvACwAIABzAG8AbgAgAHIAZQBzAHAAbw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BzACAAcABvAHIAO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aQA+ADwALwBwAD4ADQAKAA0ACgA8AHA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wAGMAbQA7AG0AYQByAGcAaQBuAC0AcgBpAGcAaAB0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OQAuADAAcAB0ADs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dABlAHgAdAAtAGEAbABpAGcAbgA6AGoAdQBzAHQAaQBmAHkAOw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dwBoAGkAdABlAC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gBSAG8AYgBvAHQAbwAgAEMAbwBuAGQAZQBuAHMAZQBkACIAOwBjAG8AbABvAHIAOgA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MQA1ACcAPgA8AG8AOgBwAD4AJgBuAGIAcwBwADs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wACAAcwB0AHkAbABlAD0AJw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ABjAG0AOwBtAGEAcgBnAGkAbgAtAHIAaQBnAGgAdA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kALgAwAHAAdAA7AG0AYQByAGcAaQBuAC0AbABlAGY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HQAZQB4AHQALQBhAGwAaQBnAG4AOgBqAHUAcwB0AGkAZgB5ADs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6AHcAaABpAHQAZQA7AGIAbwB4AC0AcwBpAHoAaQBuAGcAOg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gAOwBtAGEAcgBnAGkAbgAtAGkAbgBsAGkAbgBlADoAIAAwAHAAeAA7AA0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ABvAGMAawA6ACAAMQBlAG0AIAAhAGkAbQBwAG8AcgB0AGEAbg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YAYQByAGkAYQBuAHQALQBsAGkAZwBhAHQAdQByAGUAcwA6ACAAb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mAG8AbgB0AC0AdgBhAHIAaQBhAG4AdAAtAGMAYQBwAHMAOgAgAG4AbwByAG0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8AcgBwAGgAYQBuAHMAOgAgADIAOwB3AGkAZABvAHcAcwA6ACAAMgA7AC0AdwBlAGIA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0AGUAeAB0AC0AcwB0AHIAbwBrAGUALQB3AGkAZAB0AGgAOgAgADAAcAB4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QAZQBjAG8AcgBhAHQAaQBvAG4ALQB0AGgAaQBjAGsAbgBlAHMAcwA6ACAAaQBu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A0ACgB0AGUAeAB0AC0AZABlAGMAbwByAGEAdABpAG8AbgAtAHMAdAB5AGwAZQ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dABpAGEAbAA7AHQAZQB4AHQALQBkAGUAYwBvAHIAYQB0AGkAbwBuAC0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pAG4AaQB0AGkAYQBsADsAdwBvAHIAZAAtAHMAcABhAGMAaQBuAGcAOgANAAoAMABw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YgBvAHgALQBzAGkAegBpAG4AZwA6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eAAnAD4APABpACAAcwB0AHkAbABlAD0AJwBiAG8AeAAtAHMAaQB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IABiAG8AcgBkAGUAcgAtAGIAbwB4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QQByAGkAYQBsACIALABzAGEAbgBzAC0AcwBlAHIAaQBmADsAYwBvAGwAbwByADoA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DEANQAnAD4AYQApAA0ACgBBAHMAZQBnAHUAcgBhAHIAIABxAHUAZQAgAHMAZQ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MAdABlAG4AIABsAG8AcwAgAHMAZQByAHYAaQBjAGkAbwBzACAAZABlACAAbABpAG0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gBhACAAcAD6AGIAbABpAGMAYQAsACAAcgBlAGMAbwBsAGUAYwBjAGkA8wBuACw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4AcwBwAG8AcgB0AGUALAAgAHQAcgBhAG4AcwBmAGUAcgBlAG4AYwBpAGEALAAgAHQ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tAGkAZQBuAHQAbwAgAG8AIABkAGkAcwBwAG8AcwBpAGMAaQDzAG4AIABmAGkAb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IAByAGUAcwBpAGQAdQBvAHMALAAgAGQAZQANAAoAYQBjAHUAZQByAGQAbwAgAG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HMAIABkAGkAcwBwAG8AcwBpAGMAaQBvAG4AZQBzACAAcgBlAGcAbABh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zACAAYQBwAHIAbwBiAGEAZABhAHMAIABwAG8AcgAgAGUAbAAgAE0ASQBOAEEA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IABsAG8AcwANAAoAYwByAGkAdABlAHIAaQBvAHMAIABxAHUAZQAgAGwAYQAgAG0Ad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HAAYQBsAGkAZABhAGQAIABwAHIAbwB2AGkAbgBjAGkAYQBsACAAZQBzAHQAYQBiAGwAZ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QAsACAAYgBhAGoAbwAgAHIAZQBzAHAAbwBuAHMAYQBiAGkAbABpAGQAYQBkAC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GkAPgA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HQAbwBw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IAaQBnAGgAdAA6ADAAYwBtADsAbQBhAHIAZwBpAG4ALQBiAG8AdAB0AG8Ab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YQByAGcAaQBuAC0AbABlAGYAdAA6ADAAYwBtADsADQAK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qAHUAcwB0AGkAZgB5ADsAYgBhAGMAawBnAHIAbwB1AG4AZAA6AHcAaABpAHQ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DQAKACIAUgBvAGIAbwB0AG8AIABDAG8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zAGUAZAAiADsAYwBvAGwAbwByADoAIwAxADUAMQA1ADEANQAnAD4APABvADoAcA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LwBvADoAcAA+ADwALwBzAHAAYQBuAD4APAAvAHA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0AG8AcA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AwAGMAbQA7AG0AYQByAGcAaQBuAC0AYgBvAHQAdABvAG0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GEAcgBnAGkAbgAtAGwAZQBmAHQAOgAwAGMAbQA7AA0ACg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agB1AHMAdABpAGYAeQA7AGIAYQBjAGsAZwByAG8AdQBuAGQAOgB3AGgAaQB0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tAHMAaQB6AGkAbgBnADoAIABiAG8AcgBkAGUAcgAtAGIAbwB4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bABpAG4AZQA6ACAAMABwAHgAOwANAAoAbQBhAHIAZwBpAG4ALQBiAGwAbwBjAGs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ZQBtACAAIQBpAG0AcABvAHIAdABhAG4AdAA7AGYAbwBuAHQALQB2AGEAcgBpAGE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YQB0AHUAcgBlAHMAOgAgAG4AbwByAG0AYQBsADsAZgBvAG4AdAAtAHYAYQByAGk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EAcABzADoAIABuAG8AcgBtAGEAbAA7AA0ACgBvAHIAcABoAGEAbgBzADoAIAA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bwB3AHMAOgAgADIAOwAtAHcAZQBiAGsAaQB0AC0AdABlAHgAdAAtAHMAdAByAG8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pAGQAdABoADoAIAAwAHAAeAA7AHQAZQB4AHQALQBkAGUAYwBvAHIAYQB0AGk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kAYwBrAG4AZQBzAHMAOgAgAGkAbgBpAHQAaQBhAGwAOwANAAoAdABlAHgAdAAtAG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hAHQAaQBvAG4ALQBzAHQAeQBsAGUAOgAgAGkAbgBpAHQAaQBhAGw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wByAGEAdABpAG8AbgAtAGMAbwBsAG8AcgA6ACAAaQBuAGkAdABpAGEAbAA7AHc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LQBzAHAAYQBjAGkAbgBnADoADQAKADAAcAB4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4AC0AcwBpAHoAaQBuAGcAOgAgAGIAbwByAGQAZQByAC0AYgBvAHgAJwA+ADwA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gALQBzAGkAegBpAG4AZwA6ACA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AD4APABzAHAAYQBuAA0ACg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EEAcgBpAGEAbA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7AGMAbwBsAG8AcgA6ACMAMQA1ADEANQAxADUAJwA+AGIAKQAgAEw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AByAGUAcwB0AGEAYwBpAPMAbgAgAGQAZQAgAGwAbwBzACAAcwBlAHIAdgBpAGMAaQ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IAByAGUAYwBvAGwAZQBjAGMAaQDzAG4AIAB5ACAAdAByAGEAbgBzAHAAbwByAH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gAGwAbwBzACAAcgBlAHMAaQBkAHUAbwBzACAAcwDzAGwAaQBkAG8AcwANAAoAbQ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kAcABhAGwAZQBzACAAeQAgAGQAZQAgAGwAYQAgAGwAaQBtAHAAaQBlAHoAYQAg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7QBhAHMALAAgAGUAcwBwAGEAYwBpAG8AcwAgAHkAIABtAG8AbgB1AG0AZQBuAHQAbw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6AGIAbABpAGMAbwBzACAAZQBuACAAcwB1AA0ACgBqAHUAcgBpAHMAZABpAGMAYwBpAPMA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HMAIAByAGUAcwBpAGQAdQBvAHMAIABzAPMAbABpAGQAbwBzACAAZQBuACAAcwB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QAYQBsAGkAZABhAGQAIABkAGUAYgBlAHIA4QBuACAAcwBlAHIAIABjAG8AbgBkAHU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zAA0ACgBkAGkAcgBlAGMAdABhAG0AZQBuAHQAZQAgAGEAIABpAG4AZgByAGEAZ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MAdAB1AHIAYQBzACAAZABlACAAcgBlAHMAaQBkAHUAbwBzACAAYQB1AHQAbwByAGkA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zACAAcABvAHIAIABsAGEAIABtAHUAbgBpAGMAaQBwAGEAbABpAGQAYQBkAA0ACg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2AGkAbgBjAGkAYQBsACwAIABlAHMAdABhAG4AZABvACAAbwBiAGwAaQBnAGEAZABvAHM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AgAG0AdQBuAGkAYwBpAHAAaQBvAHMAIABkAGkAcwB0AHIAaQB0AGEAbABlAHM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wBvACAAZABlACAAbABvAHMADQAKAGQAZQByAGUAYwBoAG8AcwAgAGMAbwByAHI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uAGQAaQBlAG4AdABlAHMAL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aQA+ADwALwBwAD4ADQAKAA0ACgA8AHA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wAGMAbQA7AG0AYQByAGcAaQBuAC0AcgBpAGcAaAB0ADoAMABjAG0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OQAuADAAcAB0ADs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dABlAHgAdAAtAGEAbABpAGcAbgA6AGoAdQBzAHQAaQBmAHkAOw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DoAdwBoAGkAdABl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gBSAG8AYgBvAHQAbwAgAEMAbwBuAGQAZQBuAHMAZQBkACIAO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MQA1ACcAPgA8AG8AOgBwAD4AJgBuAGIAcwBwADs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NAAoAPABw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MABjAG0AOwBtAGEAcgBnAGkAbgAtAHIAaQBnAGgAdAA6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DkALgAwAHAAdAA7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HQAZQB4AHQALQBhAGwAaQBnAG4AOgBqAHUAcwB0AGkAZgB5ADsAY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AHIAbwB1AG4AZAA6AHcAaABpAHQAZQA7AGIAbwB4AC0AcwBpAHoAaQBuAGcAOg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gAOwBtAGEAcgBnAGkAbgAtAGkAbgBsAGkAbgBlADoAIAAwAHAAe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cgBnAGkAbgAtAGIAbABvAGMAawA6ACAAMQBlAG0AIAAhAGkAbQBwAG8AcgB0AGE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HYAYQByAGkAYQBuAHQALQBsAGkAZwBhAHQAdQByAGUAcwA6ACAAb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OwBmAG8AbgB0AC0AdgBhAHIAaQBhAG4AdAAtAGMAYQBwAHMAOgAgAG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8AcgBwAGgAYQBuAHMAOgAgADIAOwB3AGkAZABvAHcAcwA6ACAAMgA7AC0AdwBl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AHQALQB0AGUAeAB0AC0AcwB0AHIAbwBrAGUALQB3AGkAZAB0AGgAOgAgADAAcAB4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QAZQBjAG8AcgBhAHQAaQBvAG4ALQB0AGgAaQBjAGsAbgBlAHMAcwA6ACAAa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EAbAA7AA0ACgB0AGUAeAB0AC0AZABlAGMAbwByAGEAdABpAG8AbgAtAHMAdAB5AGw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uAGkAdABpAGEAbAA7AHQAZQB4AHQALQBkAGUAYwBvAHIAYQB0AGkAbwBuAC0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ABpAG4AaQB0AGkAYQBsADsAdwBvAHIAZAAtAHMAcABhAGMAaQBuAGcAOgANAAo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JwA+ADwAcwBwAGEAbgAgAHMAdAB5AGwAZQA9ACcAYgBvAHgALQBzAGkAegBpAG4AZ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eAAnAD4APABpACAAcwB0AHkAbABlAD0AJwBiAG8Ae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IABiAG8AcgBkAGUAcgAtAGIAbwB4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QQByAGkAYQBsACIALABzAGEAbgBzAC0AcwBlAHIAaQBm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ADUAMQA1ADEANQAnAD4AYwApAA0ACgBTAHUAcwBjAHIAaQBiAGkAcgAgAGMAbwBuAHQ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zACAAZABlACAAcAByAGUAcwB0AGEAYwBpAPMAbgAgAGQAZQAgAHMAZQByAHYAa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CAAYwBvAG4AIABlAG0AcAByAGUAcwBhAHMAIAByAGUAZwBpAHMAdAByAGEAZABhAHMA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lAGwADQAKAE0AaQBuAGkAcwB0AGUAcgBpAG8AIABkAGUAbAAgAEEAbQBiAGk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ADwAbwA6AHAAPgA8AC8AbwA6AHAAPgA8AC8AcwBwAGEAbgA+ADwALwBp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HMAdAB5AGwAZQA9ACcAbQBhAHIAZwBpAG4ALQB0AG8Ac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yAGkAZwBoAHQAOgAwAGMAbQA7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5AC4AMABwAHQAOwBtAGEAcgBnAGkAbgAtAGwAZQBmAHQAOgAwAGMAbQA7AA0AC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agB1AHMAdABpAGYAeQA7AGIAYQBjAGsAZwByAG8AdQBuAGQ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0AGUAJw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GYAbwBuAHQALQBmAGEAbQBpAGwAeQA6AA0ACgAiAFIAbwBiAG8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vAG4AZABlAG4AcwBlAGQAIgA7AGMAbwBsAG8AcgA6ACMAMQA1ADEANQAxADU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mAG4AYgBzAHAAOw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zAHQAeQBsAGUAPQAnAG0AYQByAGcAaQBuAC0AdABvAHA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cgBpAGcAaAB0ADoAMABjAG0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bQBhAHIAZwBpAG4ALQBsAGUAZgB0ADoAMABjAG0AOwANAA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OwBiAGEAYwBrAGcAcgBvAHUAbgBkADoA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lADsAYgBvAHgALQBzAGkAegBpAG4AZwA6ACAAYgBvAHIAZABlAHIALQBiAG8Ae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aQBuAGwAaQBuAGUAOgAgADAAcAB4ADsADQAKAG0AYQByAGcAaQBuAC0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DoAIAAxAGUAbQAgACEAaQBtAHAAbwByAHQAYQBuAHQAOwBmAG8AbgB0AC0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4AdAAtAGwAaQBnAGEAdAB1AHIAZQBzADoAIABuAG8AcgBtAGEAbAA7AGYAbwBuAHQA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bgB0AC0AYwBhAHAAcwA6ACAAbgBvAHIAbQBhAGwAOwANAAoAbwByAHA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MgA7AHcAaQBkAG8AdwBzADoAIAAyADsALQB3AGUAYgBrAGkAdAAtAHQAZQB4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GsAZQAtAHcAaQBkAHQAaAA6ACAAMABwAHgAOwB0AGUAeAB0AC0AZABlAGMAb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tAHQAaABpAGMAawBuAGUAcwBzADoAIABpAG4AaQB0AGkAYQBsADsADQAK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kAGUAYwBvAHIAYQB0AGkAbwBuAC0AcwB0AHkAbABl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QAZQBjAG8AcgBhAHQAaQBvAG4ALQBjAG8AbABvAHI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3AG8AcgBkAC0AcwBwAGEAYwBpAG4AZwA6AA0ACgAwAHAAe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eAAtAHMAaQB6AGkAbgBnADoAIABiAG8AcgBkAGUAcgAt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kAIABzAHQAeQBsAGUAPQAnAGIAbwB4AC0AcwBpAHoAaQBuAGcAOg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gAJwA+ADwAcwBwAGEAbgANAAo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BAHI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OwBjAG8AbABvAHIAOgAjADEANQAxADUAMQA1ACcAP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DQAKAFAAcgBvAG0AbwB2AGUAcgAgAGUAIABpAG0AcABsAGUAbQBlAG4AdABhAHIAIA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HIAZQBzAGkAdgBhAG0AZQBuAHQAZQAgAHAAcgBvAGcAcgBhAG0AYQBzACAAZABlACA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lAGcAYQBjAGkA8wBuACAAZQBuACAAbABhACAAZgB1AGUAbgB0AGUAIAB5AA0AC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AGUAYwBvAGwAZQBjAGMAaQDzAG4AIABzAGUAbABlAGMAdABpAHYAYQAgAGQAZQAgAGw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gBlAHMAaQBkAHUAbwBzACAAcwDzAGwAaQBkAG8AcwAgAGUAbgAgAHQAbwBkAG8AIA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hAG0AYgBpAHQAbwAgAGQAZQAgAHMAdQANAAoAagB1AHIAaQBzAGQAaQBjAGMAaQDzAG4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jAGkAbABpAHQAYQBuAGQAbwAgAGwAYQAgAHYAYQBsAG8AcgBpAHoAYQBjAGkA8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CAAbABvAHMAIAByAGUAcwBpAGQAdQBvAHMAIAB5ACAAYQBzAGUAZwB1AHIAYQBuAGQ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hAA0ACgBkAGkAcwBwAG8AcwBpAGMAaQDzAG4AIABmAGkAbgBhAGwAIAB0AOkAYw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AG0AZQBuAHQAZQAgAGEAZABlAGMAdQBhAGQAYQAu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pAD4APAAvAHAAPgANAAoADQAKADw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DAAYwBtADsAbQBhAHIAZwBpAG4ALQByAGkAZwBo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YgBvAHQAdABvAG0AOgA5AC4AMABwAHQ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wAGMAbQA7AA0ACgB0AGUAeAB0AC0AYQBsAGkAZwBuADo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7AGIAYQBjAGsAZwByAG8AdQBuAGQAOgB3AGgAaQB0AGU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1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iAFIAbwBiAG8AdABvACAAQwBvAG4AZABlAG4AcwBlAGQAIg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MQA1ADEANQAxADUAJwA+ADwAbwA6AHAAPgAmAG4AYgBzAHAAOw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A0ACgA8AH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OgAwAGMAbQA7AG0AYQByAGcAaQBuAC0AcgBpAGcAaA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GIAbwB0AHQAbwBtADoAOQAuADAAcAB0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ABjAG0AOwANAAoAdABlAHgAdAAtAGEAbABpAGcAbgA6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wBiAGEAYwBrAGcAcgBvAHUAbgBkADoAdwBoAGkAdABlADsAYgBvAHgALQBzAGkAe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AAYgBvAHIAZABlAHIALQBiAG8AeAA7AG0AYQByAGcAaQBuAC0AaQBuAGwAaQBuAGU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4ADsADQAKAG0AYQByAGcAaQBuAC0AYgBsAG8AYwBrADoAIAAxAGUAbQAgACEAa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YQBuAHQAOwBmAG8AbgB0AC0AdgBhAHIAaQBhAG4AdAAtAGwAaQBnAGEAdAB1AHI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uAG8AcgBtAGEAbAA7AGYAbwBuAHQALQB2AGEAcgBpAGEAbgB0AC0AYwBhAHA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OwANAAoAbwByAHAAaABhAG4AcwA6ACAAMgA7AHcAaQBkAG8AdwBzADo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LQB3AGUAYgBrAGkAdAAtAHQAZQB4AHQALQBzAHQAcgBvAGsAZQAtAHcAaQBkAHQAaA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gAOwB0AGUAeAB0AC0AZABlAGMAbwByAGEAdABpAG8AbgAtAHQAaABpAGMAawBuAGU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pAG4AaQB0AGkAYQBsADsADQAKAHQAZQB4AHQALQBkAGUAYwBvAHIAYQB0AGk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oAIABpAG4AaQB0AGkAYQBsADsAdABlAHgAdAAtAGQAZQBjAG8Ac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jAG8AbABvAHIAOgAgAGkAbgBpAHQAaQBhAGwAOwB3AG8AcgBkAC0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A0ACgAwAHAAeAAnAD4APABzAHAAYQBuACAAcwB0AHkAbABlAD0AJwBiAG8Ae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IABiAG8AcgBkAGUAcgAtAGIAbwB4ACcAPgA8AGk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0AcwBpAHoAaQBuAGcAOgAgAGIAbwByAGQAZQByAC0AYgBvAHg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BAHIAaQBhAGwAIgAsAHMAYQBuAHMALQBzAGUAcgBpAGY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EANQAxADUAMQA1ACcAPgBlACkADQAKAEUAagBlAGMAdQB0AGEAcg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cAcgBhAG0AYQBzACAAcABhAHIAYQAgAGwAYQAgAHAAcgBvAGcAcgBlAHMAaQB2AGE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BpAHoAYQBjAGkA8wBuACAAZABlACAAbABhAHMAIABwAGUAcgBzAG8Abg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8AcABlAHIAYQBkAG8AcgBlAHMADQAKAHkAIABkAGUAbQDhAHMAIABlAG4AdABpAGQ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HEAdQBlACAAaQBuAHQAZQByAHYAaQBlAG4AZQBuACAAZQBuACAAZQBsACA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qAG8AIABkAGUAIABsAG8AcwAgAHIAZQBzAGkAZAB1AG8AcwAgAHMA8wBsAGkAZABvAH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gAGwAYQBzAA0ACgBhAHUAdABvAHIAaQB6AGEAYwBpAG8AbgBlAHMAIABjAG8Ac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8AbgBkAGkAZQBuAHQAZQBzAC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kAPgA8AC8AcAA+AA0ACgANAAoAPABw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bwBwADoAMABjAG0AOwBtAGEAcgBnAGkAbgAtAHIAaQBnAGgAdAA6ADAAYwBt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kALgAwAHAAdAA7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DQAKAHQAZQB4AHQALQBhAGwAaQBnAG4AOgBqAHUAcwB0AGkAZgB5ADsA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nAHIAbwB1AG4AZAA6AHcAaABpAHQAZ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U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IAUgBvAGIAbwB0AG8AIABDAG8AbgBkAGUAbgBzAGUAZAAi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ADUAMQA1ADEANQAnAD4APABvADoAcAA+ACYAbgBiAHMAcAA7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c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DAAYwBtADsAbQBhAHIAZwBpAG4ALQByAGkAZwBoAHQ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5AC4AMABwAHQAOw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A0ACgB0AGUAeAB0AC0AYQBsAGkAZwBuADoAagB1AHMAdABpAGYAeQA7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ByAG8AdQBuAGQAOgB3AGgAaQB0AGUAOwBiAG8AeAAtAHMAaQB6AGkAbgBnADo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4ADsAbQBhAHIAZwBpAG4ALQBpAG4AbABpAG4AZQA6ACAAMABwAHg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QBhAHIAZwBpAG4ALQBiAGwAbwBjAGsAOgAgADEAZQBtACAAIQBpAG0AcABvAHIAd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2AGEAcgBpAGEAbgB0AC0AbABpAGcAYQB0AHUAcgBlAHMAOgAg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sAZgBvAG4AdAAtAHYAYQByAGkAYQBuAHQALQBjAGEAcABzADoAIABu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A0ACgBvAHIAcABoAGEAbgBzADoAIAAyADsAdwBpAGQAbwB3AHMAOgAgADIAOwAtAHcA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aQB0AC0AdABlAHgAdAAtAHMAdAByAG8AawBlAC0AdwBpAGQAdABoADoAIAAwAHAAe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kAGUAYwBvAHIAYQB0AGkAbwBuAC0AdABoAGkAYwBrAG4AZQBzAHMAOgAgAGk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hAGwAOwANAAoAdABlAHgAdAAtAGQAZQBjAG8AcgBhAHQAaQBvAG4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kAbgBpAHQAaQBhAGwAOwB0AGUAeAB0AC0AZABlAGMAbwByAGEAdABpAG8AbgAt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AAaQBuAGkAdABpAGEAbAA7AHcAbwByAGQALQBzAHAAYQBjAGkAbgBnADoADQAK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ACcAPgA8AHMAcABhAG4AIABzAHQAeQBsAGUAPQAnAGIAbwB4AC0AcwBpAHoAaQBuAGc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gAJwA+ADwAaQAgAHMAdAB5AGwAZQA9ACcAYgBvAHg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AG4AZwA6ACAAYgBvAHIAZABlAHIALQBiAG8AeA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EAcgBpAGEAbAAiACwAcwBhAG4AcwAtAHMAZQByAGkAZ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A1ADEANQAxADUAJwA+AGYAKQANAAoAUwB1AHAAZQByAHYAaQBzAGEAcgAsACAAZg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AGwAaQB6AGEAcgAgAHkAIABzAGEAbgBjAGkAbwBuAGEAcgAgAGEAIABsAG8AcwAgAHI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sAGEAZABvAHIAZQBzACAAeQAvAG8AIABhAHMAbwBjAGkAYQBjAGkAbwBuAGUAcw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cgBlAGMAaQBjAGwAYQBkAG8AcgBlAHMAIABlAG4AIABlAGwAIABjAHUAbQBwAGw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QBuAHQAbwAgAGQAZQAgAHMAdQBzACAAbwBiAGwAaQBnAGEAYwBpAG8AbgBlAHMAI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GwAIABtAGEAcgBjAG8AIABkAGUAbAAgAHMAaQBzAHQAZQBtAGEADQAKAG0AdQBuAGk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sACAAZABlACAAZwBlAHMAdABpAPMAbgAgAHkAIABtAGEAbgBlAGoAbwAgAGQAZQAg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GkAZAB1AG8AcwAgAHMA8wBsAGkAZABvAHMAIABlAG4AIABlAGwAIABkAGkAcwB0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kAGUAbAAgAGMAZQByAGMAYQBkAG8AL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aQA+ADwALwBwAD4ADQAKAA0ACgA8AHA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OgAwAGMAbQA7AG0AYQByAGcAaQBuAC0AcgBpAGcAaA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OQAuADAAcAB0ADs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ABjAG0AOwANAAoAdABlAHgAdAAtAGEAbABpAGcAbgA6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EAYwBrAGcAcgBvAHUAbgBkADoAdwBoAGkAdABl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gBSAG8AYgBvAHQAbwAgAEMAbwBuAGQAZQBuAHMAZQBkACI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EANQAxADUAMQA1ACcAPgA8AG8AOgBwAD4AJgBuAGIAcwBwADs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NAAoAPABw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DoAMABjAG0AOwBtAGEAcgBnAGkAbgAtAHIAaQBnAGg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kALgAwAHAAdAA7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AAYwBtADsADQAKAHQAZQB4AHQALQBhAGwAaQBnAG4AOgBqAHUAcwB0AGkAZgB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HcAaABpAHQAZQA7AGIAbwB4AC0AcwBpAHoAaQBuAGc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gAOwBtAGEAcgBnAGkAbgAtAGkAbgBsAGkAbgBlADoAIA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AA0ACgBtAGEAcgBnAGkAbgAtAGIAbABvAGMAawA6ACAAMQBlAG0AIAAhAGkAbQ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DsAZgBvAG4AdAAtAHYAYQByAGkAYQBuAHQALQBsAGkAZwBhAHQAdQByAGU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OwBmAG8AbgB0AC0AdgBhAHIAaQBhAG4AdAAtAGMAYQBwAHMAOgAg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sADQAKAG8AcgBwAGgAYQBuAHMAOgAgADIAOwB3AGkAZABvAHcAcwA6ACAAMgA7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IAawBpAHQALQB0AGUAeAB0AC0AcwB0AHIAbwBrAGUALQB3AGkAZAB0AGgAOgAgADAA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QAZQBjAG8AcgBhAHQAaQBvAG4ALQB0AGgAaQBjAGsAbgBlAHM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dABpAGEAbAA7AA0ACgB0AGUAeAB0AC0AZABlAGMAbwByAGEAdABpAG8Abg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6ACAAaQBuAGkAdABpAGEAbAA7AHQAZQB4AHQALQBkAGUAYwBvAHIAYQB0AGk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ABpAG4AaQB0AGkAYQBsADsAdwBvAHIAZAAtAHMAcABhAGMAaQBuAGc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ABwAHgAJwA+ADwAcwBwAGEAbgAgAHMAdAB5AGwAZQA9ACcAYgBvAHgALQBzAGkAe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AAYgBvAHIAZABlAHIALQBiAG8AeAAnAD4APABpACAAcwB0AHkAbABlAD0AJwBiAG8A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kAbgBnADoAIABiAG8AcgBkAGUAcgAtAGIAbwB4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QQByAGkAYQBsACIALABzAGEAbgBzAC0AcwBlAHIAaQBm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xADUAMQA1ADEANQAnAD4AZwApAA0ACgBTAHUAcABlAHIAdgBpAHMAYQByACAA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zAGMAYQBsAGkAegBhAHIAIABhACAAbABvAHMAIABnAGUAbgBlAHIAYQBkAG8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bAAgAOEAbQBiAGkAdABvACAAZABlACAAcwB1ACAAYwBvAG0AcABlAHQAZQBuAGM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vAHIADQAKAGkAbgBjAHUAbQBwAGwAaQBtAGkAZQBuAHQAbwAgAGQAZQBsACAAcA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4AdABlACAARABlAGMAcgBlAHQAbwAgAEwAZQBnAGkAcwBsAGEAdABpAHYAbwAgAHk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IAA8AHMAcABhAG4AIABjAGwAYQBzAHMAPQBHAHIAYQBtAEUAPgBSAGUAZwBsAGE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DwAcwBwAGEAbgANAAoAcwB0AHkAbABlAD0AJwBmAG8AbgB0AC0AcwB0AHkAbABl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JwA+AC4APABiACAAcwB0AHkAbABlAD0AJwBiAG8AeAAtAHMAaQB6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GIAbwB4ACcAPgAoADwALwBi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GkAPgA8AGI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QQByAGkAYQBsACIALABzAGEAbgBzAC0AcwBlAHIAaQBm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ADUAMQA1ADEANQAnAD4AKgApADwALwBzAHAAYQBuAD4APAAvAHMAcABhAG4APg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SAG8AYgBvAHQAbwAgAEMAbw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CIAOwBjAG8AbABvAHIAOgAjADEANQAxADUAMQA1ACc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w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DoAMABjAG0AOwBtAGEAcgBnAGkAbgAtAHIAaQBnAGg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iAG8AdAB0AG8AbQA6ADkALgAwAHAAdA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AAYwBtADsADQAK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sAYgBhAGMAawBnAHIAbwB1AG4AZAA6AHcAaABpAHQAZQA7AGIAbwB4AC0AcwBpAH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gAGIAbwByAGQAZQByAC0AYgBvAHgAOwBtAGEAcgBnAGkAbgAtAGkAbgBsAGkAb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HAAeAA7AA0ACgBtAGEAcgBnAGkAbgAtAGIAbABvAGMAawA6ACAAMQBlAG0AIAAhAGk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GEAbgB0ADsAZgBvAG4AdAAtAHYAYQByAGkAYQBuAHQALQBsAGkAZw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bgBvAHIAbQBhAGwAOwBmAG8AbgB0AC0AdgBhAHIAaQBhAG4AdAAtAGMAYQBw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sADsADQAKAG8AcgBwAGgAYQBuAHMAOgAgADIAOwB3AGkAZABvAHc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AC0AdwBlAGIAawBpAHQALQB0AGUAeAB0AC0AcwB0AHIAbwBrAGUALQB3AGkAZAB0AGg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4ADsAdABlAHgAdAAtAGQAZQBjAG8AcgBhAHQAaQBvAG4ALQB0AGgAaQBjAGsAb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aQBuAGkAdABpAGEAbAA7AA0ACgB0AGUAeAB0AC0AZABlAGMAbwByAGE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6ACAAaQBuAGkAdABpAGEAbAA7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YwBvAGwAbwByADoAIABpAG4AaQB0AGkAYQBsADsAdwBvAHIAZAAt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NAAoAMABwAHgAJwA+ADwAcwBwAGEAbgAgAHMAdAB5AGwAZQA9ACcAYgBvAHg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AG4AZwA6ACAAYgBvAHIAZABlAHIALQBiAG8AeAAnAD4APABi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tAHMAaQB6AGkAbgBnADoAIABiAG8AcgBkAGUAcgAtAGIAbwB4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ZgBvAG4AdAAtAHMAaQB6AGUAO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QQByAGkAYQBsACIALABzAGEAbgBzAC0AcwBlAHIAaQBm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xADUAMQA1ADEANQAnAD4AKAAqACkADQAKAEEAcgB0AO0AYwB1AGw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wBkAGkAZgBpAGMAYQBkAG8AIABwAG8AcgAgAGUAbAAmAG4AYgBzAHAAOwA8AGEADQAK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YAPQAiAGgAdAB0AHAAcwA6AC8ALwBzAHAAaQBqAC4AbQBpAG4AagB1AHMALgBnAG8A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vAHMAcABpAGoALQBlAHgAdAAtAHcAZQBiAC8AIwAvAGQAZQB0AGEAbABsAGUAb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C8ASAAxADIANQA4ADkANwA4ACIADQAKAHMAdAB5AGwAZQA9ACcAYgBvAHgALQBzAGkA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AAYgBvAHIAZABlAHIALQBiAG8Ae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AG8AbABvAHIAOgBnAHIAZQBlAG4AJwA+AEEAcgB0AO0AYwB1AGwAbwAgADEAIABkAG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ZQBjAHIAZQB0AG8ADQAKAEwAZQBnAGkAcwBsAGEAdABpAHYAbwAg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FMAcABlAGwAbABFAD4ATgCwADwALwBzAHAAYQBuAD4AIAAxADUAMAAx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EAPgAsACAAcAB1AGIAbABpAGMAYQBkAG8AIABlAGw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YgA+ADwAcwBwAGEAbgANAAo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BAHIAaQBhAGw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OwBjAG8AbABvAHIAOgAjADEANQAxADUAMQA1ACc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8AHMAcABhAG4ADQAKAGMAbABhAHMAcwA9AG0AbwBkAGEAcgB0AGMAdQBsAG8AZg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D4APABzAHAAYQBuACAAcwB0AHkAbABlAD0AJ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cgBpAGEAbAAiACwAcwBhAG4AcwAtAHMAZQByAGkAZgAnAD4APABzAHAAYQBuACAAZgBp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AD0AIgBNAE8ARABfAEEAcgB0AO0AYwB1AGwAbwBfAEYAZQBjAGgAYQAi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4AC0AcwBpAHoAaQBuAGcAOgAgAGIAbwByAGQAZQByAC0AYgBvAHgAJ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G0AYQB5AG8AIAAyADAAMgAw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YgANAAoAcwB0AHkAbABlAD0AJwBiAG8AeAAtAHMAaQB6AGkAbgBnADo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4ACcAPgAsACAAYwB1AHkAbwAgAHQAZQB4AHQAbwAgAGUAcwAgAG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nAHUAaQBlAG4AdABlADoAPAAvAGI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IAbwBiAG8AdABvACAAQwBv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IgA7AGMAbwBsAG8AcgA6ACMAMQA1ADEANQAxADUAJ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A0ACgA8AH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OgAwAGMAbQA7AG0AYQByAGcAaQBuAC0AcgBpAGcAaA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GIAbwB0AHQAbwBtADoAOQAuADAAcAB0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ABjAG0AOwANAAoAdABlAHgAdAAtAGEAbABpAGcAbgA6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wBiAGEAYwBrAGcAcgBvAHUAbgBkADoAdwBoAGkAdABlADsAYgBvAHgALQBzAGkAe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AAYgBvAHIAZABlAHIALQBiAG8AeAA7AG0AYQByAGcAaQBuAC0AaQBuAGwAaQBuAGU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4ADsADQAKAG0AYQByAGcAaQBuAC0AYgBsAG8AYwBrADoAIAAxAGUAbQAgACEAa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YQBuAHQAOwBmAG8AbgB0AC0AdgBhAHIAaQBhAG4AdAAtAGwAaQBnAGEAdAB1AHI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uAG8AcgBtAGEAbAA7AGYAbwBuAHQALQB2AGEAcgBpAGEAbgB0AC0AYwBhAHA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OwANAAoAbwByAHAAaABhAG4AcwA6ACAAMgA7AHcAaQBkAG8AdwBzADo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LQB3AGUAYgBrAGkAdAAtAHQAZQB4AHQALQBzAHQAcgBvAGsAZQAtAHcAaQBkAHQAaA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gAOwB0AGUAeAB0AC0AZABlAGMAbwByAGEAdABpAG8AbgAtAHQAaABpAGMAawBuAGU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pAG4AaQB0AGkAYQBsADsADQAKAHQAZQB4AHQALQBkAGUAYwBvAHIAYQB0AGk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oAIABpAG4AaQB0AGkAYQBsADsAdABlAHgAdAAtAGQAZQBjAG8Ac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jAG8AbABvAHIAOgAgAGkAbgBpAHQAaQBhAGwAOwB3AG8AcgBkAC0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A0ACgAwAHAAeAAnAD4APABzAHAAYQBuACAAcwB0AHkAbABlAD0AJwBiAG8Ae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IABiAG8AcgBkAGUAcgAtAGIAbwB4ACcAPgA8AGI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ANAAo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BAHIAaQBhAGwAIgAsAHMAYQBuAHMALQBzAGUAcgBpAGY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EANQAxADUAMQA1ACcAPgAmAG4AYgBzAHAAOw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HAHIAYQBtAEUAPgAcICYAbgBiAHMAcAA7AEEAcgB0AO0AYwB1AGwAb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0ACgAyADQALgAtACAATQB1AG4AaQBjAGkAcABhAGwAaQBkAGEAZABlAHMAIABE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GEAbABlAHMAPABvADoAcAA+ADwALwBvADoAcAA+AD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wACAAcwB0AHkAbABlAD0AJw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HIAaQBnAGgAdA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kALgAwAHAAdAA7AG0AYQByAGcAaQBuAC0AbABlAGY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HQAZQB4AHQALQBhAGwAaQBnAG4AOgBqAHUAcwB0AGkAZgB5ADsAYgBhAGMAa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6AHcAaABpAHQAZQAn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ZgBvAG4AdAAtAGYAYQBtAGkAbAB5ADoADQAK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IAbwB0AG8AIABDAG8AbgBkAGUAbgBzAGUAZAAiADsAYwBvAGwAbwByADoAIw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nAD4APABvADoAcAA+ACYAbgBiAHMAcAA7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HMAdAB5AGwAZQA9ACc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yAGkAZwBoAHQ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5AC4AMABwAHQAOwBtAGEAcgBnAGkAbgAtAGwAZQBm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0AGUAeAB0AC0AYQBsAGkAZwBuADoAagB1AHMAdABpAGYAeQA7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gB3AGgAaQB0AGUAOwBiAG8AeAAtAHMAaQB6AGkAbgBnADo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DsAbQBhAHIAZwBpAG4ALQBpAG4AbABpAG4AZQA6ACAAMABwAHgAOwANAAo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wAbwBjAGsAOgAgADEAZQBtACAAIQBpAG0AcABvAHIAdABhAG4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2AGEAcgBpAGEAbgB0AC0AbABpAGcAYQB0AHUAcgBlAHMAOgAgAG4AbwByAG0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YAYQByAGkAYQBuAHQALQBjAGEAcABzADoAIABuAG8AcgBtAGEAbAA7AA0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ABoAGEAbgBzADoAIAAyADsAdwBpAGQAbwB3AHMAOgAgADIAOwAtAHcAZQBiAGsAaQ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HMAdAByAG8AawBlAC0AdwBpAGQAdABoADoAIAAwAHAAeAA7AHQAZQB4AHQ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HIAYQB0AGkAbwBuAC0AdABoAGkAYwBrAG4AZQBzAHMAOgAgAGkAbgBpAHQ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dABlAHgAdAAtAGQAZQBjAG8AcgBhAHQAaQBvAG4ALQBzAHQAeQBsAGUAOgAgAGk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hAGwAOwB0AGUAeAB0AC0AZABlAGMAbwByAGEAdABpAG8AbgAtAGMAbwBsAG8Acg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dABpAGEAbAA7AHcAbwByAGQALQBzAHAAYQBjAGkAbgBnADoADQAKADAAcAB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IAbwB4AC0AcwBpAHoAaQBuAGcAOg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gAJw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BmAG8AbgB0AC0AZgBhAG0AaQBsAHkAOgAiAE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CwAcwBhAG4AcwAtAHMAZQByAGkAZgA7AGMAbwBsAG8AcgA6ACMAMQA1ADEANQAx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IANAAuADEAIABMAGEAcwAgAE0AdQBuAGkAYwBpAHAAYQBsAGkAZ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A0ACgBEAGkAcwB0AHIAaQB0AGEAbABlAHMAIABlAG4AIABtAGEAdABlAHIAaQBh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hAG4AZQBqAG8AIABkAGUAIAByAGUAcwBpAGQAdQBvAHMAIABzAPMAbABpAGQAbw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4AIABjAG8AbQBwAGUAdABlAG4AdABlAHMAIABwAGEAcgBhADo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DQAKADw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DAAYwBtADsAbQBhAHIAZwBpAG4ALQByAGkAZwBo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YgBvAHQAdABvAG0AOgA5AC4AMABwAHQ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wAGMAbQA7AA0ACgB0AGUAeAB0AC0AYQBsAGkAZwBuADo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7AGIAYQBjAGsAZwByAG8AdQBuAGQAOgB3AGgAaQB0AGU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1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iAFIAbwBiAG8AdABvACAAQwBvAG4AZABlAG4AcwBlAGQAIg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MQA1ADEANQAxADUAJwA+ADwAbwA6AHAAPgAmAG4AYgBzAHAAOw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A0ACgA8AH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OgAwAGMAbQA7AG0AYQByAGcAaQBuAC0AcgBpAGcAaA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GIAbwB0AHQAbwBtADoAOQAuADAAcAB0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ABjAG0AOwANAAoAdABlAHgAdAAtAGEAbABpAGcAbgA6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wBiAGEAYwBrAGcAcgBvAHUAbgBkADoAdwBoAGkAdABlADsAYgBvAHgALQBzAGkAe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AAYgBvAHIAZABlAHIALQBiAG8AeAA7AG0AYQByAGcAaQBuAC0AaQBuAGwAaQBuAGU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4ADsADQAKAG0AYQByAGcAaQBuAC0AYgBsAG8AYwBrADoAIAAxAGUAbQAgACEAa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YQBuAHQAOwBmAG8AbgB0AC0AdgBhAHIAaQBhAG4AdAAtAGwAaQBnAGEAdAB1AHI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uAG8AcgBtAGEAbAA7AGYAbwBuAHQALQB2AGEAcgBpAGEAbgB0AC0AYwBhAHA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OwANAAoAbwByAHAAaABhAG4AcwA6ACAAMgA7AHcAaQBkAG8AdwBzADo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LQB3AGUAYgBrAGkAdAAtAHQAZQB4AHQALQBzAHQAcgBvAGsAZQAtAHcAaQBkAHQAaA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gAOwB0AGUAeAB0AC0AZABlAGMAbwByAGEAdABpAG8AbgAtAHQAaABpAGMAawBuAGU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pAG4AaQB0AGkAYQBsADsADQAKAHQAZQB4AHQALQBkAGUAYwBvAHIAYQB0AGk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oAIABpAG4AaQB0AGkAYQBsADsAdABlAHgAdAAtAGQAZQBjAG8Ac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jAG8AbABvAHIAOgAgAGkAbgBpAHQAaQBhAGwAOwB3AG8AcgBkAC0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A0ACgAwAHAAeAAnAD4APABzAHAAYQBuACAAcwB0AHkAbABlAD0AJwBiAG8Ae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IABiAG8AcgBkAGUAcgAtAGIAbwB4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ANAAo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BAHIAaQBhAGwAIgAsAHMAYQBuAHMALQBzAGUAcgBpAGY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EANQAxADUAMQA1ACcAPgBhACkAIABBAHMAZQBnAHUAcgBhAHIAIAB1AG4AYQAgAGE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QBhAGQAYQANAAoAcAByAGUAcwB0AGEAYwBpAPMAbgAgAGQAZQBsACAAcwBlAHIAd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CAAZABlACAAbABpAG0AcABpAGUAegBhACwAIAByAGUAYwBvAGwAZQBjAGMAaQDzAG4AI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yAGEAbgBzAHAAbwByAHQAZQAgAGQAZQAgAHIAZQBzAGkAZAB1AG8AcwAgAGU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AoAagB1AHIAaQBzAGQAaQBjAGMAaQDzAG4ALAAgAGQAZQBiAGkAZQBuAGQAbwAgAGc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GkAegBhAHIAIABsAGEAIABhAGQAZQBjAHUAYQBkAGEAIABkAGkAcwBwAG8Acw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AG4AIABmAGkAbgBhAGwAIABkAGUAIABsAG8AcwAgAG0AaQBzAG0AbwBzAC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0AG8AcAA6ADAAYwBtADsAbQBhAHIAZwBpAG4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G0AYQByAGcAaQBuAC0AYgBvAHQAdABvAG0AOgA5AC4AMABwAHQ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wAGMAbQA7AA0ACgB0AGUAeAB0AC0AYQBsAGkAZwBuADo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7AGIAYQBjAGsAZwByAG8AdQBuAGQAOgB3AGgAaQB0AGU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1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iAFIAbwBiAG8AdABvACAAQwBvAG4AZABlAG4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MAbwBsAG8AcgA6ACMAMQA1ADEANQAxADUAJwA+ADwAbwA6AHAAPgAmAG4AYgBzAHA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A0ACgA8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dABvAHAAOgAwAGMAbQA7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GIAbwB0AHQAbwBtADoAOQAuADAAcAB0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ABjAG0AOwANAAoAdABlAHgAdAAtAGEAbABpAGcAbgA6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wBiAGEAYwBrAGcAcgBvAHUAbgBkADoAdwBoAGkAdABlADsAYgBvAHg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AG4AZwA6ACAAYgBvAHIAZABlAHIALQBiAG8AeAA7AG0AYQByAGcAaQBuAC0AaQBu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gADAAcAB4ADsADQAKAG0AYQByAGcAaQBuAC0AYgBsAG8AYwBrADoAIAAxAGUAbQAg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HAAbwByAHQAYQBuAHQAOwBmAG8AbgB0AC0AdgBhAHIAaQBhAG4AdAAtAGwAaQBn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zADoAIABuAG8AcgBtAGEAbAA7AGYAbwBuAHQALQB2AGEAcgBpAGEAbgB0AC0AYw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bgBvAHIAbQBhAGwAOwANAAoAbwByAHAAaABhAG4AcwA6ACAAMgA7AHcAaQBkAG8Ad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yADsALQB3AGUAYgBrAGkAdAAtAHQAZQB4AHQALQBzAHQAcgBvAGsAZQAt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CAAMABwAHgAOwB0AGUAeAB0AC0AZABlAGMAbwByAGEAdABpAG8AbgAtAHQAaABpAGMA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zADoAIABpAG4AaQB0AGkAYQBsADsADQAK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cwB0AHkAbABlADoAIABpAG4AaQB0AGkAYQBsADsAdABlAHgAdAAtAGQAZQBjAG8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LQBjAG8AbABvAHIAOgAgAGkAbgBpAHQAaQBhAGwAOwB3AG8AcgBkAC0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6AA0ACgAwAHAAeAAnAD4APABzAHAAYQBuACAAcwB0AHkAbABlAD0AJwBiAG8A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kAbgBnADoAIABiAG8AcgBkAGUAcgAtAGIAbwB4ACcAPgA8AGk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ANAAo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BAHIAaQBhAGw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EANQAxADUAMQA1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0AcwBpAHoAaQBuAGcAOgAgAGIAbwByAGQAZQByAC0AYgBvAHgAJwA+AGIAK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1AHMAYwByAGkAYgBpAHIAIABjAG8AbgB2AGUAbgBpAG8AcwAgAGMAbwBuACAAbABhACA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lAHMAYQAgAGQAZQAgAHMAZQByAHYAaQBjAGkAbwBzACAAZABlACAAcwBhAG4AZQ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AG4AdABvACAAdQAgAG8AdAByAGEAcwAgAGQAZQAgAGwAYQANAAoAagB1AHIAaQBzAGQ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DzAG4AIABjAG8AbgAgAGwAYQAgAGYAaQBuAGEAbABpAGQAYQBkACAAZABlACAAcQ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AGUAYQBsAGkAYwBlACAAZQBsACAAYwBvAGIAcgBvACAAZABlACAAbABhAHMAIAB0AGE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wAG8AcgAgAGwAYQANAAoAcAByAGUAcwB0AGEAYwBpAPMAbgAgAGQAZQAgAGwAbw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dgBpAGMAaQBvAHMAIABpAG4AZABpAGMAYQBkAG8AcwAgAGUAbgAgAGUAbAAgAG4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hAGwAIAA8AHMAcABhAG4AIABjAGwAYQBzAHMAPQBHAHIAYQBtAEUAPgBh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PAAvAHMAcABhAG4APgA8AHMAcABhAG4ADQAK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6AG4AbwByAG0AYQBsACcAPgAuADwAY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gALQBzAGkAegBpAG4AZwA6ACAAYgBvAHIAZABlAHIALQBiAG8AeAAnAD4AK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LwBzAHAAYQBuAD4APAAvAHMAcABhAG4APgA8AC8AcwBwAGEAbgA+ADwALwBp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PABzAHAAYQBuAA0ACg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EEAcgBpAGEAbA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7AGMAbwBsAG8AcgA6ACMAMQA1ADEANQAxADUAJwA+ACoAKQ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YgA+ADwALwBw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dABvAHA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MABjAG0AOwBtAGEAcgBnAGkAbgAtAGIAbwB0AHQAbwBt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hAHIAZwBpAG4ALQBsAGUAZgB0ADoAMABjAG0AOwANAAo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oAdQBzAHQAaQBmAHkAOwBiAGEAYwBrAGcAcgBvAHUAbgBkADoAdwBoAGkAdA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ZgBvAG4AdAAtAGYAYQBtAGkAbAB5ADoAIgBBAHIAaQBhAGw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OwBjAG8AbABvAHIAOgAjADEANQAxADUAMQA1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PAAvAG8AOgBwAD4APAAvAHMAcABhAG4APgA8AC8AY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zAHQAeQBsAGUAPQAnAG0AYQByAGcAaQBuAC0AdABvAHA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cgBpAGcAaAB0ADoAMABjAG0AO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OQAuADAAcAB0ADsAbQBhAHIAZwBpAG4ALQBsAGUAZgB0ADoAMABjAG0AOwANAA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oAdQBzAHQAaQBmAHkAOw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GkAdABlACcAPgA8AGI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ANAAoAZgBvAG4AdAAtAGYAYQBtAGkAbAB5ADoAIgB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IgAsAHMAYQBuAHMALQBzAGUAcgBpAGYAOwBjAG8AbABvAHIAOgAjADEANQ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oACoAKQAgAEwAaQB0AGUAcgBhAGwAIABtAG8AZABpAGYAaQBjAGEAZABvACA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GwAJgBuAGIAcwBwADsAPABhAA0ACgBoAHIAZQBmAD0AIgBoAHQAdABwAHMAOgAv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gAuAG0AaQBuAGoAdQBzAC4AZwBvAGIALgBwAGUALwBzAHAAaQBqAC0AZQB4AHQALQB3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ACMALwBkAGUAdABhAGwAbABlAG4AbwByAG0AYQAvAEgAMQAzADkAMgA1ADcAMwAi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4AC0AcwBpAHoAaQBuAGcAOgAgAGIAbwByAGQAZQByAC0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HUAcgBzAG8AcgA6AHAAbwBpAG4AdABlAHI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wBvAGwAbwByADoAZwByAGUAZQBuACcAPgBBAHIAdADtAGMAdQBsAG8ADQAKADEAI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IABMAGUAeQAgADwAcwBwAGEAbgAgAGMAbABhAHMAcwA9AFMAcABlAGwAbABFAD4AT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IAAzADIAMgAxADIAPAAvAHMAcABhAG4APgA8AC8AYQA+ACwAIABw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kAYwBhAGQAYQAgAGUAbAAgADIAMQANAAoAZABpAGMAaQBlAG0AYgByAGUAIAAyADAA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jAHUAeQBvACAAdABlAHgAdABvACAAZQBzACAAZQBsACAAcwBpAGcAdQBp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8AC8AcwBwAGEAbgA+ADwALwBzAHAAYQBuAD4APAAvAGI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1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UgBvAGIAbwB0AG8AIABDAG8AbgBkAGUAbgBzAGUAZAAi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xADUAMQA1ADEANQ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LwBzAHAAYQBuAD4ADQAKAA0ACg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HMAdAB5AGwAZQA9ACcAdABlAHgAdAAtAGEAbABpAGcAbgA6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OwBiAGEAYwBrAGcAcgBvAHUAbgBkADoAdwBoAGkAdABlADsAYgBvAHg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pAG4AZwA6ACAAYgBvAHIAZABlAHIALQBiAG8AeAA7AA0ACgBtAGEAcgBnAGkAbg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AGkAbgBlADoAIAAwAHAAeAA7AG0AYQByAGcAaQBuAC0AYgBsAG8AYwBrADoAIAAxAG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aQBtAHAAbwByAHQAYQBuAHQAOwBmAG8AbgB0AC0AdgBhAHIAaQBhAG4AdAAtAGwAaQBn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AHIAZQBzADoAIABuAG8AcgBtAGEAbAA7AA0ACgBmAG8AbgB0AC0AdgBhAHIAaQBh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QBwAHMAOgAgAG4AbwByAG0AYQBsADsAbwByAHAAaABhAG4AcwA6ACAAMgA7AHcAaQ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ADoAIAAyADsALQB3AGUAYgBrAGkAdAAtAHQAZQB4AHQALQBzAHQAcgBvAGsAZQAt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CAAMABwAHgAOwANAAoAdABlAHgAdAAtAGQAZQBjAG8AcgBhAHQAaQBvAG4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sAbgBlAHMAcwA6ACAAaQBuAGkAdABpAGEAbAA7AHQAZQB4AHQALQBkAGUAYwBv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0AcwB0AHkAbABlADoAIABpAG4AaQB0AGkAYQBsADsAdABlAHgAdAAtAGQAZ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QAaQBvAG4ALQBjAG8AbABvAHIAOgAgAGkAbgBpAHQAaQBhAGwAOwANAAoAdwBvAHIA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OgAwAHAAeAAnAD4APABzAHAAYQBu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AHMAaQB6AGkAbgBnADoAIABiAG8AcgBkAGUAcgAtAGIAbwB4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DQAK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SAG8AYgBvAHQAbwAgAEMAbwBuAGQAZQBuAHMAZQBkACI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EANQAxADUAMQA1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AAYQBjAGUAcgB1AG4AOgB5AGUAcwAnAD4AoAA8AC8AcwBwAGEAbgA+ACY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A7AGIAKQAgAFMAdQBzAGMAcgBpAGIAaQByACAAYwBvAG4AdgBlAG4AaQBvAHMAIA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dQBhAGwAcQB1AGkAZQByAA0ACgBlAG0AcAByAGUAcwBhACAAcAByAGUAcwB0AGE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AgAGQAZQAgAHMAZQByAHYAaQBjAGkAbwBzACAAcAD6AGIAbABpAGMAbwBzACAAZ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CAAagB1AHIAaQBzAGQAaQBjAGMAaQDzAG4ALAAgAGMAbwBuACAAbABhACAAZgBpAG4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hAGQADQAKAGQAZQAgAHIAZQBjAGEAdQBkAGEAcgAgAGUAbAAgAGMAbwBiAHIAbw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wAbwBzACAAYQByAGIAaQB0AHIAaQBvAHMAIABwAG8AcgAgAGUAbAAgAHMAZQByAHY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AgAGQAZQAgAGwAaQBtAHAAaQBlAHoAYQAgAHAA+gBiAGwAaQBjAGEAIABhACAAb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EAdQBlACAAaABhAGMAZQAgAHIAZQBmAGUAcgBlAG4AYwBpAGEAIABlAGwAIABhAHIAd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QBsAG8AIAA3ADAALQBBAC4AJgBxAHUAbwB0ADs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ZgBvAG4AdAAtAGYAYQBtAGkAbAB5ADoAIgBSAG8AYgBvAHQAbwAgAEMAbw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MAZQBkACIAOwBjAG8AbABvAHIAOgAjADEANQAxADUAMQA1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HQAbwBwADoAMABjAG0AOwBtAGEAcgBnAGkAb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iAG8AdAB0AG8AbQA6ADkALgAwAHAAd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AAYwBtADsADQAKAHQAZQB4AHQALQBhAGwAaQBnAG4AOg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sAYgBhAGMAawBnAHIAbwB1AG4AZAA6AHcAaABpAHQAZQA7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OwBtAGEAcgBnAGkAbgAtAGkAbg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wAHAAeAA7AA0ACgBtAGEAcgBnAGkAbgAtAGIAbABvAGMAawA6ACAAMQBlAG0AIAA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8AcgB0AGEAbgB0ADsAZgBvAG4AdAAtAHYAYQByAGkAYQBuAHQALQBsAGkAZw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6ACAAbgBvAHIAbQBhAGwAOwBmAG8AbgB0AC0AdgBhAHIAaQBhAG4AdAAtAGMAYQB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4AbwByAG0AYQBsADsADQAKAG8AcgBwAGgAYQBuAHMAOgAgADIAOwB3AGkAZABvAHc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7AC0AdwBlAGIAawBpAHQALQB0AGUAeAB0AC0AcwB0AHIAbwBrAGUALQ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AAcAB4ADsAdABlAHgAdAAtAGQAZQBjAG8AcgBhAHQAaQBvAG4ALQB0AGgAaQBjAGs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6ACAAaQBuAGkAdABpAGEAbAA7AA0ACg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MAdAB5AGwAZQA6ACAAaQBuAGkAdABpAGEAbAA7AHQAZQB4AHQALQBkAGUAYwBv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0AYwBvAGwAbwByADoAIABpAG4AaQB0AGkAYQBsADsAdwBvAHIAZAAt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NAAoAMABwAHgAJ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Q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IALABzAGEAbgBzAC0AcwBlAHIAaQBmADsAYwBvAGwAbwByADoAIwAxADUAMQA1ADE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IAbwB4AC0AcwBpAHoAaQBuAGcAOg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gAJwA+AGMAKQAgAE4AbwByAG0AYQByACwAIABlAG4AIABzAHU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pAHMAZABpAGMAYwBpAPMAbgAsACAAZQBsACAAbQBhAG4AZQBqAG8AIABkAGU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AoAcwBlAHIAdgBpAGMAaQBvAHMAIABkAGUAIAByAGUAcwBpAGQAdQBvAHMAIABzAPM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zACAAYgBhAGoAbwAgAHMAdQAgAGMAbwBtAHAAZQB0AGUAbgBjAGkAYQAsACAAZ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4AYwBvAHIAZABhAG4AYwBpAGEAIABjAG8AbgAgAGwAYQBzAA0ACgBkAGkAcwBwAG8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vAG4AZQBzACAAZQBtAGkAdABpAGQAYQBzACAAcABvAHIAIABsAGEAcwAgAG0Ad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HAAYQBsAGkAZABhAGQAZQBzACAAcAByAG8AdgBpAG4AYwBpAGEAbABlAHMAL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HQAbwBwADoAMABjAG0AOwBtAGEAcgBnAGkAb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AAYwBtADsAbQBhAHIAZwBpAG4ALQBiAG8AdAB0AG8AbQA6ADk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AAYwBtADsADQAKAHQAZQB4AHQALQBhAGwAaQBnAG4A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sAYgBhAGMAawBnAHIAbwB1AG4AZAA6AHcAaABpAHQAZ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U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IAUgBvAGIAbwB0AG8AIABDAG8AbgBkAGUAb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ADsAYwBvAGwAbwByADoAIwAxADUAMQA1ADEANQAnAD4APABvADoAcA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0AG8AcAA6ADAAYwBtADsAbQBhAHIAZwBpAG4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G0AYQByAGcAaQBuAC0AYgBvAHQAdABvAG0AOgA5AC4AMABwAHQ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wAGMAbQA7AA0ACgB0AGUAeAB0AC0AYQBsAGkAZwBuADo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7AGIAYQBjAGsAZwByAG8AdQBuAGQAOgB3AGgAaQB0AGUAOwBiAG8Ae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kAbgBnADoAIABiAG8AcgBkAGUAcgAtAGIAbwB4ADsAbQBhAHIAZwBpAG4ALQBpAG4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6ACAAMABwAHgAOwANAAoAbQBhAHIAZwBpAG4ALQBiAGwAbwBjAGsAOgAgADEAZ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pAG0AcABvAHIAdABhAG4AdAA7AGYAbwBuAHQALQB2AGEAcgBpAGEAbgB0AC0AbABpAGc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HMAOgAgAG4AbwByAG0AYQBsADsAZgBvAG4AdAAtAHYAYQByAGkAYQBuAHQALQBj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ADoAIABuAG8AcgBtAGEAbAA7AA0ACgBvAHIAcABoAGEAbgBzADoAIAAyADsAdwBp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DIAOwAtAHcAZQBiAGsAaQB0AC0AdABlAHgAdAAtAHMAdAByAG8AawBlAC0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IAAwAHAAeAA7AHQAZQB4AHQALQBkAGUAYwBvAHIAYQB0AGkAbwBuAC0AdABoAGk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zAHMAOgAgAGkAbgBpAHQAaQBhAGwAOwANAAoAdABlAHgAdAAtAGQAZQBjAG8Ac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LQBzAHQAeQBsAGUAOgAgAGkAbgBpAHQAaQBhAGwAOwB0AGUAeAB0AC0AZABlAGM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tAGMAbwBsAG8AcgA6ACAAaQBuAGkAdABpAGEAbAA7AHcAbwByAGQALQ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oADQAKADAAcAB4ACcAPgA8AHMAcABhAG4AIABzAHQAeQBsAGUAPQAn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aQBuAGcAOgAgAGIAbwByAGQAZQByAC0AYgBvAHg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A0ACg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EAcgBpAGEAbAAiACwAcwBhAG4AcwAtAHMAZQByAGkAZg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MQA1ADEANQAxADUAJwA+AGQAKQAgAEEAcAByAG8AYgBhAHIAIAB5AC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hAGwAaQB6AGEAcgAgAGUAbAAgAHAAbABhAG4ADQAKAGQAaQBzAHQAcgBpAHQ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CAAbQBhAG4AZQBqAG8AIABkAGUAIAByAGUAcwBpAGQAdQBvAHMALAAgAHAAYQByAGE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nAGUAcwB0AGkA8wBuACAAZQBmAGkAYwBpAGUAbgB0AGUAIABkAGUAIABsAG8AcwAg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GkAZAB1AG8AcwAgAGQAZQANAAoAcwB1ACAAagB1AHIAaQBzAGQAaQBjAGMAaQDzAG4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gAGMAbwBuAGMAbwByAGQAYQBuAGMAaQBhACAAYwBvAG4AIABsAG8AcwAgAH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cAByAG8AdgBpAG4AYwBpAGEAbABlAHMAIAB5ACAAZQBsACAAcABsAGEAbgAgAG4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GEAbAAu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zAHQAeQBsAGUAPQAnAG0AYQByAGcAaQBuAC0AdABvAHA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cgBpAGcAaAB0ADoAMABjAG0AO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OQAuADAAcAB0ADsAbQBhAHIAZwBpAG4ALQBsAGUAZgB0ADoAMABjAG0AOwANAA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oAdQBzAHQAaQBmAHkAOw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GkAdABlACc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BmAG8AbgB0AC0AZgBhAG0AaQBsAHkAOgANAAoAIgBSAG8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EMAbwBuAGQAZQBuAHMAZQBkACIAOwBjAG8AbABvAHIAOgAjADEANQAxADUAMQA1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JgBuAGIAcwBwADs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cwB0AHkAbABlAD0AJwBtAGEAcgBnAGkAbgAtAHQAbwBw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IAaQBnAGgAdAA6ADAAYwBtADs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DkALgAwAHAAdAA7AG0AYQByAGcAaQBuAC0AbABlAGYAdAA6ADAAYwBtADsADQAK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qAHUAcwB0AGkAZgB5ADsAYgBhAGMAawBnAHIAbwB1AG4AZAA6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HQAZQA7AGIAbwB4AC0AcwBpAHoAaQBuAGcAOgAgAGIAbwByAGQAZQByAC0AYgBvAHg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kAbgBsAGkAbgBlADoAIAAwAHAAeAA7AA0ACg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MAawA6ACAAMQBlAG0AIAAhAGkAbQBwAG8AcgB0AGEAbgB0ADsAZgBvAG4AdAAt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uAHQALQBsAGkAZwBhAHQAdQByAGUAcwA6ACAAbgBvAHIAbQBhAGw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aQBhAG4AdAAtAGMAYQBwAHMAOgAgAG4AbwByAG0AYQBsADsADQAKAG8AcgBw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DIAOwB3AGkAZABvAHcAcwA6ACAAMgA7AC0AdwBlAGIAawBpAHQALQ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rAGUALQB3AGkAZAB0AGgAOgAgADAAcAB4ADsAdABlAHgAdAAtAGQAZQBjAG8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LQB0AGgAaQBjAGsAbgBlAHMAcwA6ACAAaQBuAGkAdABpAGEAbAA7AA0AC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ZABlAGMAbwByAGEAdABpAG8AbgAtAHMAdAB5AGwAZQA6ACAAaQBuAGkAdABp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kAGUAYwBvAHIAYQB0AGkAbwBuAC0AYwBvAGwAbwByADoAIABpAG4Aa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dwBvAHIAZAAtAHMAcABhAGMAaQBuAGcAOgANAAoAMABwAHg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gALQBzAGkAegBpAG4AZwA6ACA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AD4APABp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GYAbwBuAHQALQBmAGEAbQBpAGwAeQA6ACIAQQByAGkAYQB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DsAYwBvAGwAbwByADoAIwAxADUAMQA1ADEAN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CcAPgBlACkADQAKAEUAbQBpAHQAaQByACAAbABhACAAbABpAGMAZQBuAGM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CAAZgB1AG4AYwBpAG8AbgBhAG0AaQBlAG4AdABvACAAZABlACAAbABhACAAaQBu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UAcwB0AHIAdQBjAHQAdQByAGEAIABkAGUAIAByAGUAcwBpAGQAdQBvAHMAIABkAGUA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4QBtAGIAaQB0AG8AIABkAGUAIABnAGUAcwB0AGkA8wBuACAAbQB1AG4AaQBjAGkAc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5ACAAbgBvACAAbQB1AG4AaQBjAGkAcABhAGwALAAgAGUAbgAgAGUAbAAgAOEAbQBiAGk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CAAcwB1ACAAagB1AHIAaQBzAGQAaQBjAGMAaQDzAG4AIAB5AA0ACgBhAGM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EAIABsAGEAIAB2AGkAZABhACAA+gB0AGkAbAAgAGQAZQAgAGQAaQBjAGgAYQ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EcAcgBhAG0ARQA+AGkAbgBmAHIAYQBlAHMAdAByAHUAYw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DwALwBzAHAAYQBuAD4APABzAHAAYQBuAA0ACg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OgBuAG8AcgBtAGEAbAAnAD4ALgA8AC8AcwBwAGEAbgA+ADwAY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YgBvAHgALQBzAGkAegBpAG4AZwA6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nAD4APABzAHAAYQBuAA0ACgBzAHQAeQBsAGUAPQAnAGIAbwB4AC0AcwBpAHo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IAbwByAGQAZQByAC0AYgBvAHgAJwA+ACgAPAAvAGI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aQA+ADwAYg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BAHIAaQBhAGwAIgAsAHMAYQBuAHMALQBzAGUAcgBpAGY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EANQAxADUAMQA1ACcAPgAqACk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IAPgA8AC8AcAA+AA0ACgANAAoAPABw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bwBwADoAMABjAG0AOwBtAGEAcgBnAGkAbgAtAHIAaQBnAGgAdAA6ADAAYwBt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kALgAwAHAAdAA7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DQAKAHQAZQB4AHQALQBhAGwAaQBnAG4AOgBqAHUAcwB0AGkAZgB5ADsA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nAHIAbwB1AG4AZAA6AHcAaABpAHQAZQAnAD4APABi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DQAK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QQByAGkAYQBsACIALABzAGEAbgBzAC0AcwBlAHIAaQBm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xADUAMQA1ADEANQAnAD4APABvADoAcAA+ACYAbgBiAHMAcAA7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IAPgA8AC8AcAA+AA0ACgANAAo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HQAbwBwADoAMABjAG0AOwBtAGEAcgBnAGkAb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iAG8AdAB0AG8AbQA6ADkALgAwAHAAd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AAYwBtADsADQAKAHQAZQB4AHQALQBhAGwAaQBnAG4AOg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sAYgBhAGMAawBnAHIAbwB1AG4AZAA6AHcAaABpAHQAZQAnAD4APAB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QByAGkAYQBs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DsAYwBvAGwAbwByADoAIwAxADUAMQA1ADEANQAnAD4AKAAqACkAIABMAGkAdABlAHI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vAGQAaQBmAGkAYwBhAGQAbwAgAHAAbwByACAAZQBsACYAbgBiAHMAcAA7ADwAY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AGUAZgA9ACIAaAB0AHQAcABzADoALwAvAHMAcABpAGoALgBtAGkAbgBqAHUAcwAuAGcA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cABlAC8AcwBwAGkAagAtAGUAeAB0AC0AdwBlAGIALwAjAC8AZABlAHQAYQBsAGwAZ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LwBIADEAMwA5ADIANQA3ADMAIgANAAoAcwB0AHkAbABlAD0AJwBiAG8Ae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IABiAG8AcgBkAGUAcgAtAGIAbwB4ADsAYwB1AHIAcwBvAHIAOgBwAG8Aa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HMAcABhAG4AIABzAHQAeQBsAGUAPQAnAGMAbwBsAG8AcgA6AGcAcgBlAGU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QByAHQA7QBjAHUAbABvAA0ACgAxACAAZABlACAAbABhACAATABlAHk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TAHAAZQBsAGwARQA+AE4AugA8AC8AcwBwAGEAbgA+ACAAMwAyADI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EAPgAsACAAcAB1AGIAbABpAGMAYQBkAGEAIABlAGwAIA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QAaQBjAGkAZQBtAGIAcgBlACAAMgAwADIANAAsACAAYwB1AHkAbwAgAHQAZQB4AHQ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GUAbAAgAHMAaQBnAHUAaQBlAG4AdABlADo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BzAHAAYQBuAA0ACg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BmAG8AbgB0AC0AZgBhAG0AaQBsAHkAOgAiAFIAbwBiAG8AdA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4AZABlAG4AcwBlAGQAIgA7AGMAbwBsAG8AcgA6ACMAMQA1ADEANQAxADU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A0AC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0ACgANAAoAPABwACAAYwBsAGEAcwBzAD0ATQBzAG8ATgBvAHIAbQBh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qAHUAcwB0AGkAZgB5ADsAYgBhAGMAa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6AHcAaABpAHQAZQA7AGIAbwB4AC0AcwBpAHoAaQBuAGcAOg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gAOwANAAoAbQBhAHIAZwBpAG4ALQBpAG4AbABpAG4AZQA6ACAAMABwAHg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ABvAGMAawA6ACAAMQBlAG0AIAAhAGkAbQBwAG8AcgB0AGEAbg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YAYQByAGkAYQBuAHQALQBsAGkAZwBhAHQAdQByAGUAcwA6ACAAb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ZgBvAG4AdAAtAHYAYQByAGkAYQBuAHQALQBjAGEAcABzADoAIABuAG8AcgBt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wAGgAYQBuAHMAOgAgADIAOwB3AGkAZABvAHcAcwA6ACAAMgA7AC0AdwBlAGIAa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UAeAB0AC0AcwB0AHIAbwBrAGUALQB3AGkAZAB0AGgAOgAgADAAcAB4ADsADQAK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kAGUAYwBvAHIAYQB0AGkAbwBuAC0AdABoAGkAYwBrAG4AZQBzAHMAOgAgAGk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OwB0AGUAeAB0AC0AZABlAGMAbwByAGEAdABpAG8AbgAtAHMAdAB5AGwAZQA6AC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EAbAA7AHQAZQB4AHQALQBkAGUAYwBvAHIAYQB0AGkAbwBuAC0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aQB0AGkAYQBsADsADQAKAHcAbwByAGQALQBzAHAAYQBjAGkAbgBnADoAMABwAH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YgBvAHgALQBzAGkAegBpAG4AZwA6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eAAn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A0ACgAxADAALgAwAHAAdAA7AGYAbwBuAHQALQBmAGEAbQBpAGwAeQA6ACIAUgB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8AIABDAG8AbgBkAGUAbgBzAGUAZAAiADsAYwBvAGwAbwByADoAIwAxADUAMQA1ADE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xAHUAbwB0ADsAZQApACAARQBtAGkAdABpAHIAIABsAGEADQAKAGwAaQBjAGUAbg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GQAZQAgAGYAdQBuAGMAaQBvAG4AYQBtAGkAZQBuAHQAbwAgAGQAZQAgAGwAYQBzACAA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GEAcwAgAGQAZQAgAG8AcABlAHIAYQBjAGkAbwBuAGUAcwAsACAA4QByAGUAY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A0ACgBhAGMAbwBuAGQAaQBjAGkAbwBuAGEAbQBpAGUAbgB0AG8AIABlACAAaQBuAGY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0AHIAdQBjAHQAdQByAGEAIABkAGUAIAByAGUAcwBpAGQAdQBvAHMAIABzAPM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CAAZABlAGwAIADhAG0AYgBpAHQAbwAgAGQAZQAgAGcAZQBzAHQAaQDzAG4ADQAKAG0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pAHAAYQBsACAAeQAgAG4AbwAgAG0AdQBuAGkAYwBpAHAAYQBsACwAIABlAG4AIA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hAG0AYgBpAHQAbwAgAGQAZQAgAHMAdQAgAGoAdQByAGkAcwBkAGkAYwBjAGkA8wBuACAA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vAHIAZABlACAAYQAgAGwAYQAgAHYAaQBkAGEADQAKAPoAdABpAGwAIABkAGUAI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HMALgAmAHEAdQBvAHQAOw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U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IAUgBvAGIAbwB0AG8AIABDAG8AbgBkAGUAbgBzAGUA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xADUAMQA1ADEANQAn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DQAKADwAcAAgAHMAdAB5AGwAZQA9ACc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8AcAA6ADAAYwBtADsAbQBhAHIAZwBpAG4ALQByAGkAZwBoAHQ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5AC4AMABwAHQAOw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A0ACgB0AGUAeAB0AC0AYQBsAGkAZwBuADoAagB1AHMAdABpAGYAe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ZwByAG8AdQBuAGQAOgB3AGgAaQB0AGUAOwBiAG8AeAAtAHMAaQB6AGkAbgBnADo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4ADsAbQBhAHIAZwBpAG4ALQBpAG4AbABpAG4AZQA6ACAAMABw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bQBhAHIAZwBpAG4ALQBiAGwAbwBjAGsAOgAgADEAZQBtACAAIQBpAG0AcABvAHI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7AGYAbwBuAHQALQB2AGEAcgBpAGEAbgB0AC0AbABpAGcAYQB0AHUAcgBlAHMAOg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sAZgBvAG4AdAAtAHYAYQByAGkAYQBuAHQALQBjAGEAcABzADoAIABu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A0ACgBvAHIAcABoAGEAbgBzADoAIAAyADsAdwBpAGQAbwB3AHMAOgAgADIAOw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AGsAaQB0AC0AdABlAHgAdAAtAHMAdAByAG8AawBlAC0AdwBpAGQAdABoADoAIAAwAHAA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kAGUAYwBvAHIAYQB0AGkAbwBuAC0AdABoAGkAYwBrAG4AZQBzAHMAO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hAGwAOwANAAoAdABlAHgAdAAtAGQAZQBjAG8AcgBhAHQAaQBvAG4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gAGkAbgBpAHQAaQBhAGwAOwB0AGUAeAB0AC0AZABlAGMAbwByAGEAdABpAG8Abg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AAaQBuAGkAdABpAGEAbAA7AHcAbwByAGQALQBzAHAAYQBjAGkAbgBn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4ACc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EEAcgBpAGEAbA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7AGMAbwBsAG8AcgA6ACMAMQA1ADEANQAxADU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iAG8AeAAtAHMAaQB6AGkAbgBnADo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cAPgBmACkAIABSAGUAZwB1AGwAYQByACwAIABzAHUAcABlAHIAdgBpAHMAYQBy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jAGEAbABpAHoAYQByACAAeQAgAHMAYQBuAGMAaQBvAG4AYQByACAAYQANAAo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nAGUAbgBlAHIAYQBkAG8AcgBlAHMAIABkAGUAIAByAGUAcwBpAGQAdQBvAHMAIABz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bwBzACAAZABlACAAbABhACAAYwBvAG4AcwB0AHIAdQBjAGMAaQDzAG4AIAB5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wBsAGkAYwBpAPMAbgAgAGUAbgAgAGUAbAANAAoA4QBtAGIAaQB0AG8AIABkAGUAIABz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UAcgBpAHMAZABpAGMAYwBpAPMAbgAsACAAYwBvAG4AIABlAHgAYwBlAHAAYwBpAPM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gAGwAbwBzACAAcAByAG8AeQBlAGMAdABvAHMAIABkAGUAIABpAG4AdgBlAHIAcwBp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QBqAGUAdABvAHMADQAKAGEAbAAgAFMAaQBzAHQAZQBtAGEAIABOAGEAYwBpAG8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kAGUAIABFAHYAYQBsAHUAYQBjAGkA8wBuACAAZABlACAASQBtAHAAYQBjAHQAbw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kAZQBuAHQAYQBsACAAbwAgAGEAIAB1AG4AIABpAG4AcwB0AHIAdQBtAGUAbgB0AG8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GcAZQBzAHQAaQDzAG4AIABhAG0AYgBpAGUAbgB0AGEAbAAgAGMAbwBtAHA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YQByAGkAbwAgAGIAYQBqAG8AIABlAGwAIADhAG0AYgBpAHQAbwAgAGQAZQAgAGM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0AGUAbgBjAGkAYQAgAGQAZQAgAGwAYQBzAA0ACgBhAHUAdABvAHIAaQBkAGEAZ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UAYwB0AG8AcgBpAGEAbABlAHMAL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wACAAcwB0AHkAbABlAD0AJw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ABjAG0AOwBtAGEAcgBnAGkAbgAtAHIAaQBnAGgAdA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kALgAwAHAAdAA7AG0AYQByAGcAaQBuAC0AbABlAGY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HQAZQB4AHQALQBhAGwAaQBnAG4AOgBqAHUAcwB0AGkAZgB5ADs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6AHcAaABpAHQAZQAn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gBvAGIAbwB0AG8AIABDAG8AbgBkAGUAbgBzAGUAZAAiADsAYwBvAGwAbwByADoAI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nAD4APABvADoAcAA+ACYAbgBiAHMAcAA7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gAHMAdAB5AGwAZQA9ACc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AAYwBtADsAbQBhAHIAZwBpAG4ALQByAGkAZwBoAHQ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5AC4AMABwAHQAOwBtAGEAcgBnAGkAbgAtAGwAZQBm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B0AGUAeAB0AC0AYQBsAGkAZwBuADoAagB1AHMAdABpAGYAeQA7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gB3AGgAaQB0AGUAO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DsAbQBhAHIAZwBpAG4ALQBpAG4AbABpAG4AZQA6ACAAMABwAHgAOwANAAo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wAbwBjAGsAOgAgADEAZQBtACAAIQBpAG0AcABvAHIAdABhAG4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2AGEAcgBpAGEAbgB0AC0AbABpAGcAYQB0AHUAcgBlAHMAOgAgAG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HYAYQByAGkAYQBuAHQALQBjAGEAcABzADoAIABuAG8AcgBtAGEAb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IAcABoAGEAbgBzADoAIAAyADsAdwBpAGQAbwB3AHMAOgAgADIAOwAtAHcAZQBiAGs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lAHgAdAAtAHMAdAByAG8AawBlAC0AdwBpAGQAdABoADoAIAAwAHAAe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GUAYwBvAHIAYQB0AGkAbwBuAC0AdABoAGkAYwBrAG4AZQBzAHM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ANAAoAdABlAHgAdAAtAGQAZQBjAG8AcgBhAHQAaQBvAG4ALQBzAHQAeQBsAGUAO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hAGwAOwB0AGUAeAB0AC0AZABlAGMAbwByAGEAdABpAG8AbgAt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uAGkAdABpAGEAbAA7AHcAbwByAGQALQBzAHAAYQBjAGkAbgBnADoADQAKADAAcAB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IAbwB4AC0AcwBpAHoAaQBuAGcAOg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gAJw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A0ACgBmAG8AbgB0AC0AZgBhAG0AaQBsAHkAOgAiAE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iACwAcwBhAG4AcwAtAHMAZQByAGkAZgA7AGMAbwBsAG8AcgA6ACMAMQA1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GcAKQAgAFMAdQBzAGMAcgBpAGIAaQByACAAYQBjAHUAZQByAGQAbwBzAA0ACgBp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pAHMAdAByAGkAdABhAGwAZQBzACAAcABhAHIAYQAgAGwAYQAgAGkAbgB0AGUAZ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PMAbgAgAGQAZQAgAGwAbwBzACAAcwBlAHIAdgBpAGMAaQBvAHMAIABiAGEAagBvACAA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lAHIAaQBvAHMAIABkAGUADQAKAGUAYwBvAG4AbwBtAO0AYQAgAGQAZQAgAGUAcwBj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CAAeQAgAGUAZgBpAGMAaQBlAG4AYwBpAGEAIABkAGUAIABsAG8AcwAgAHMAZQByAHY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zACAAZABlACAAcgBlAHMAaQBkAHUAbwBzACAAcwDzAGwAaQBkAG8AcwAu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A0ACgA8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dABvAHAAOgAwAGMAbQA7AG0AYQByAGcAaQBu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ABjAG0AOwBtAGEAcgBnAGkAbgAtAGIAbwB0AHQAbwBtADoAOQAuADAAcAB0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MABjAG0AOwANAAoAdABlAHgAdAAtAGEAbABpAGcAbgA6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OwBiAGEAYwBrAGcAcgBvAHUAbgBkADoAdwBoAGkAdABl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NQ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gBSAG8AYgBvAHQAbwAgAEMAbwBuAGQAZQBu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jAG8AbABvAHIAOgAjADEANQAxADUAMQA1ACcAPgA8AG8AOgBw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NAAoAPA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HQAbwBwADoAMABjAG0AOwBtAGEAcgBnAGkAb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bQBhAHIAZwBpAG4ALQBiAG8AdAB0AG8AbQA6ADkALgAwAHAAdA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AAYwBtADsADQAK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sAYgBhAGMAawBnAHIAbwB1AG4AZAA6AHcAaABpAHQAZQA7AGIAbwB4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QBuAGcAOgAgAGIAbwByAGQAZQByAC0AYgBvAHgAOwBtAGEAcgBnAGkAbgAtAGkAb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oAIAAwAHAAeAA7AA0ACgBtAGEAcgBnAGkAbgAtAGIAbABvAGMAawA6ACAAMQBlAG0A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wAG8AcgB0AGEAbgB0ADsAZgBvAG4AdAAtAHYAYQByAGkAYQBuAHQALQBsAGkAZw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cwA6ACAAbgBvAHIAbQBhAGwAOwBmAG8AbgB0AC0AdgBhAHIAaQBhAG4AdAAtAGM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G4AbwByAG0AYQBsADsADQAKAG8AcgBwAGgAYQBuAHMAOgAgADIAOwB3AGk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MgA7AC0AdwBlAGIAawBpAHQALQB0AGUAeAB0AC0AcwB0AHIAbwBrAGUALQ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gADAAcAB4ADsAdABlAHgAdAAtAGQAZQBjAG8AcgBhAHQAaQBvAG4ALQB0AGgAa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MAcwA6ACAAaQBuAGkAdABpAGEAbAA7AA0ACgB0AGUAeAB0AC0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HMAdAB5AGwAZQA6ACAAaQBuAGkAdABpAGEAbAA7AHQAZQB4AHQALQBkAGUAY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C0AYwBvAGwAbwByADoAIABpAG4AaQB0AGkAYQBsADsAdwBvAHIAZAAt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OgANAAoAMABwAHgAJwA+ADwAcwBwAGEAbgAgAHMAdAB5AGwAZQA9ACc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pAG4AZwA6ACAAYgBvAHIAZABlAHIALQBiAG8Ae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DQAK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QQByAGkAYQBsACIALABzAGEAbgBzAC0AcwBlAHIAaQBm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xADUAMQA1ADEANQAnAD4AaAApACAASQBtAHAAbABlAG0AZQBuAHQAY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8AZwByAGEAbQBhAHMAIABkAGUADQAKAHMAZQBnAHIAZQBnAGEAYwBpAPMAbgAgAGU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AgAGYAdQBlAG4AdABlACAAeQAgAGwAYQAgAHIAZQBjAG8AbABlAGMAYwBpAPM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YwB0AGkAdgBhACAAZABlACAAbABvAHMAIAByAGUAcwBpAGQAdQBvAHMAIABzAPM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zACAAZQBuAA0ACgB0AG8AZABvACAAZQBsACAA4QBtAGIAaQB0AG8AIABkAGUAIABz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UAcgBpAHMAZABpAGMAYwBpAPMAbgAsACAAZgBhAGMAaQBsAGkAdABhAG4AZABv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hAGwAbwByAGkAegBhAGMAaQDzAG4AIABkAGUAIABsAG8AcwAgAHIAZQBzAGkAZAB1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AoAeQAgAGEAcwBlAGcAdQByAGEAbgBkAG8AIAB1AG4AYQAgAGQAaQBzAHAAbwBzAGk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bgAgAGYAaQBuAGEAbAAgAHQA6QBjAG4AaQBjAGEAbQBlAG4AdABlACAAYQBkAGUAY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C4APABvADoAcAA+ADwALwBvADoAcAA+ADwALwBzAHAAYQBu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cAbQBhAHIAZwBpAG4ALQB0AG8AcAA6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yAGkAZwBoAHQAOgAwAGMAbQA7AG0AYQByAGcAaQBuAC0AYgBvAHQAdABvAG0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GEAcgBnAGkAbgAtAGwAZQBmAHQAOgAwAGMAbQA7AA0ACg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agB1AHMAdABpAGYAeQA7AGIAYQBjAGsAZwByAG8AdQBuAGQAOgB3AGg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Jw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YAbwBuAHQALQBmAGEAbQBpAGwAeQA6AA0ACgAiAFIAbwBiAG8AdABv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cwBlAGQAIgA7AGMAbwBsAG8AcgA6ACMAMQA1ADEANQAxADU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8AC8AbwA6AHA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G0AYQByAGcAaQBuAC0AdABvAHA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cgBpAGcAaAB0ADoAMABjAG0AOwBtAGEAcgBnAGkAbgAtAGIAbwB0AHQAbwBt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hAHIAZwBpAG4ALQBsAGUAZgB0ADoAMABjAG0AOwANAAo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oAdQBzAHQAaQBmAHkAOwBiAGEAYwBrAGcAcgBvAHUAbgBkADoAdwBoAG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gALQBzAGkAegBpAG4AZwA6ACAAYgBvAHIAZABlAHIALQBiAG8Ae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aQBuAGwAaQBuAGUAOgAgADAAcAB4ADsADQAKAG0AYQByAGcAaQBuAC0AYgBs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xAGUAbQAgACEAaQBtAHAAbwByAHQAYQBuAHQAOwBmAG8AbgB0AC0AdgBhAHIAa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wAaQBnAGEAdAB1AHIAZQBzADoAIABuAG8AcgBtAGEAbAA7AGYAbwBuAHQALQ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C0AYwBhAHAAcwA6ACAAbgBvAHIAbQBhAGwAOwANAAoAbwByAHAAaABhAG4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AHcAaQBkAG8AdwBzADoAIAAyADsALQB3AGUAYgBrAGkAdAAtAHQAZQB4AHQALQ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AtAHcAaQBkAHQAaAA6ACAAMABwAHgAOw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aABpAGMAawBuAGUAcwBzADoAIABpAG4AaQB0AGkAYQBsADsADQAKAHQAZQB4AHQ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HIAYQB0AGkAbwBuAC0AcwB0AHkAbABlADoAIABpAG4AaQB0AGkAYQBs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QAZQBjAG8AcgBhAHQAaQBvAG4ALQBjAG8AbABvAHIAOgAgAGkAbgBpAHQAaQBhAGwAO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C0AcwBwAGEAYwBpAG4AZwA6AA0ACgAwAHAAe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eAAtAHMAaQB6AGkAbgBnADoAIABiAG8AcgBkAGUAcgAtAGIAbwB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ZgBvAG4AdAAtAGYAYQBtAGkAbAB5ADoAIgBBAHIAaQBhAGw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OwBjAG8AbABvAHIAOgAjADEANQAxADUAMQA1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4AC0AcwBpAHoAaQBuAGcAOg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JwA+AGkAKQANAAoAUAByAG8AbQBvAHYAZQByACAAbABhACAAZgBvAHIAbQBhAGwAaQB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PMAbgAgAGQAZQAgAGEAcwBvAGMAaQBhAGMAaQBvAG4AZQBzACAAZABlACAAcgBlAGM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kAG8AcgBlAHMAIABxAHUAZQAgAG8AcABlAHIAYQBuACAAZQBuACAAcwB1AA0AC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MAZABpAGMAYwBpAPMAbgAsACAAbABvACAAYwB1AGEAbAAgAGQAZQBiAGUAIABz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tAHUAbgBpAGMAYQBkAG8AIABhAGwAIABNAGkAbgBpAHMAdABlAHIAaQBvACAAZA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0AYgBpAGUAbgB0AGUALAAgAHAAYQByAGEAIABzAHUADQAKAGkAbgBjAGwAdQBzAGkA8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uACAAZQBsACAAUgBlAGcAaQBzAHQAcgBvACAATgBhAGMAaQBvAG4AYQBsACAAZ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RwByAGEAbQBFAD4AUgBlAGMAaQBjAGwAYQBkAG8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AAvAHMAcABhAG4APgA8AHMAcABhAG4ADQAK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6AG4AbwByAG0AYQBsACcAPgAuADwALwBzAHAAYQBuAD4APAB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eAAtAHMAaQB6AGkAbgBnADo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cAPgA8AHMAcABhAG4ADQAKAHMAdAB5AGwAZQA9ACcAYgBvAHgALQBzAGkAe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eAAnAD4AKAA8AC8AY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pAD4APABi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EAcgBpAGEAbAAiACwAcwBhAG4AcwAtAHMAZQByAGkAZ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A1ADEANQAxADUAJwA+ACoAKQ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YgA+ADwALwBwAD4ADQAKAA0ACgA8AHA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wAGMAbQA7AG0AYQByAGcAaQBuAC0AcgBpAGcAaAB0ADoAMABjAG0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OQAuADAAcAB0ADs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dABlAHgAdAAtAGEAbABpAGcAbgA6AGoAdQBzAHQAaQBmAHkAOw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DoAdwBoAGkAdABlACcAPgA8AGI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ANAAo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BAHIAaQBhAGwAIgAsAHMAYQBuAHMALQBzAGUAcgBpAGY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EANQAxADUAMQA1ACcAPgA8AG8AOgBwAD4AJgBuAGIAcwBwADs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gA+ADwALwBwAD4ADQAKAA0ACgA8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OgAwAGMAbQA7AG0AYQByAGcAaQBu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GIAbwB0AHQAbwBtADoAOQAuADAAcAB0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ABjAG0AOwANAAoAdABlAHgAdAAtAGEAbABpAGcAbgA6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wBiAGEAYwBrAGcAcgBvAHUAbgBkADoAdwBoAGkAdABlACcAPgA8AG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BAHIAaQBhAGw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OwBjAG8AbABvAHIAOgAjADEANQAxADUAMQA1ACcAPgAoACoAKQAgAEwAaQB0AGUAc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8AZABpAGYAaQBjAGEAZABvACAAcABvAHIAIABlAGwAJgBuAGIAcwBwADsAPABhAA0AC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mAD0AIgBoAHQAdABwAHMAOgAvAC8AcwBwAGkAagAuAG0AaQBuAGoAdQBzAC4AZwB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AGUALwBzAHAAaQBqAC0AZQB4AHQALQB3AGUAYgAvACMALwBkAGUAdABhAGwAbABl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AvAEgAMQAzADkAMgA1ADcAMwAiAA0ACgBzAHQAeQBsAGUAPQAn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OwBjAHUAcgBzAG8AcgA6AHAAbwBp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cwBwAGEAbgAgAHMAdAB5AGwAZQA9ACcAYwBvAGwAbwByADoAZwByAGUAZQBu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AHIAdADtAGMAdQBsAG8ADQAKADEAIABkAGUAIABsAGEAIABMAGUAeQ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FMAcABlAGwAbABFAD4ATgC6ADwALwBzAHAAYQBuAD4AIAAzADIAM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QA+ACwAIABwAHUAYgBsAGkAYwBhAGQAYQAgAGUAbAAgADI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ZABpAGMAaQBlAG0AYgByAGUAIAAyADAAMgA0ACwAIABjAHUAeQBvACAAdABlAHgAdA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ZQBsACAAcwBpAGcAdQBpAGUAbgB0AGUAO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IAPgA8AHMAcABhAG4ADQAK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GYAbwBuAHQALQBmAGEAbQBpAGwAeQA6ACIAUgBvAGIAbwB0AG8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kAGUAbgBzAGUAZAAiADsAYwBvAGwAbwByADoAIwAxADUAMQA1ADEANQ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DQAK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jAGwAYQBzAHMAPQBNAHMAbwBOAG8AcgBtAGEAb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oAdQBzAHQAaQBmAHkAOwBiAGEAYwBrAG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oAdwBoAGkAdABlADsAYgBvAHgALQBzAGkAegBpAG4AZwA6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eAA7AA0ACgBtAGEAcgBnAGkAbgAtAGkAbgBsAGkAbgBlADoAIAAwAHAAeA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sAG8AYwBrADoAIAAxAGUAbQAgACEAaQBtAHAAbwByAHQAYQBu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gBhAHIAaQBhAG4AdAAtAGwAaQBnAGEAdAB1AHIAZQBzADoAIABuAG8AcgBt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mAG8AbgB0AC0AdgBhAHIAaQBhAG4AdAAtAGMAYQBwAHMAOgAgAG4AbwByAG0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AAaABhAG4AcwA6ACAAMgA7AHcAaQBkAG8AdwBzADoAIAAyADsALQB3AGUAYgBrAGk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zAHQAcgBvAGsAZQAtAHcAaQBkAHQAaAA6ACAAMABwAHgAOwANAA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QAZQBjAG8AcgBhAHQAaQBvAG4ALQB0AGgAaQBjAGsAbgBlAHMAcwA6ACAAaQBu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HQAZQB4AHQALQBkAGUAYwBvAHIAYQB0AGkAbwBuAC0AcwB0AHkAbABlADo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YQBsADsAdABlAHgAdAAtAGQAZQBjAG8AcgBhAHQAaQBvAG4ALQBjAG8AbABvAHI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pAHQAaQBhAGwAOwANAAoAdwBvAHIAZAAtAHMAcABhAGMAaQBuAGcAOgAwAHAAe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iAG8AeAAtAHMAaQB6AGkAbgBnADo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4ACc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DQAKADEAMAAuADAAcAB0ADsAZgBvAG4AdAAtAGYAYQBtAGkAbAB5ADoAIgBSAG8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gAEMAbwBuAGQAZQBuAHMAZQBkACIAOwBjAG8AbABvAHIAOgAjADEANQAxADUAMQ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HEAdQBvAHQAOwBpACkAIABSAGUAcABvAHIAdABhAHIAIABhACAAdAByAGEAdgDpAHM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sACAAPABzAHAAYQBuACAAYwBsAGEAcwBzAD0AUwBwAGUAbABsAEUAPgBTAGkAZ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PAAvAHMAcABhAG4APgAgAGwAYQAgAGkAbgBmAG8AcgBtAGEAYwBpAPMAbgAg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pAHQAYQBkAGEAIABwAG8AcgAgAGUAbAANAAoATQBpAG4AaQBzAHQAZQByAGkAbw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AAQQBtAGIAaQBlAG4AdABlACwAIAByAGUAbABhAHQAaQB2AGEAIABhACAAbABhACA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PMAbgAgAGQAZQAgAGwAbwBzACAAcgBlAHMAaQBkAHUAbwBzACAAcwDzAGwAaQ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QAZQAgAHMAdQANAAoAZABpAHMAdAByAGkAdABvAC4AIABEAGUAIABpAGcAdQBhAGw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LAAgAHIAZQBwAG8AcgB0AGEAcgAgAGEAbgB1AGEAbABtAGUAbgB0AGU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EAYwB0AGkAdgBpAGQAYQBkAGUAcwAgAGUAagBlAGMAdQB0AGEAZABhAHMAIABwAGE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lAGwAIABjAHUAbQBwAGwAaQBtAGkAZQBuAHQAbwAgAGQAZQBsACAAUABsAGEAbg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0AYQBuAGUAagBvACAAZABlACAAcgBlAHMAaQBkAHUAbwBzACwAIABlAG4AIABlAGw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ABvACAAeQAgAGwAbwBzACAAcABsAGEAegBvAHMADQAKAGUAcwB0AGEAYgBsAGUAY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CAAZQBuACAAZQBsACAAcgBlAGcAbABhAG0AZQBuAHQAbwAgAGQAZQAgAGwAYQAgAHA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uAHQAZQAgAGwAZQB5AC4AJgBxAHUAbwB0ADs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ZgBvAG4AdAAtAGYAYQBtAGkAbAB5ADoAIgBSAG8AYgBvAHQAbwAgAEMAbw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MAZQBkACIAOwBjAG8AbABvAHIAOgAjADEANQAxADUAMQA1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HQAbwBwADoAMABjAG0AOwBtAGEAcgBnAGkAb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iAG8AdAB0AG8AbQA6ADkALgAwAHAAd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AAYwBtADsADQAKAHQAZQB4AHQALQBhAGwAaQBnAG4AOg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sAYgBhAGMAawBnAHIAbwB1AG4AZAA6AHcAaABpAHQAZQA7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OwBtAGEAcgBnAGkAbgAtAGkAbg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wAHAAeAA7AA0ACgBtAGEAcgBnAGkAbgAtAGIAbABvAGMAawA6ACAAMQBlAG0AIAA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8AcgB0AGEAbgB0ADsAZgBvAG4AdAAtAHYAYQByAGkAYQBuAHQALQBsAGkAZw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6ACAAbgBvAHIAbQBhAGwAOwBmAG8AbgB0AC0AdgBhAHIAaQBhAG4AdAAtAGMAYQB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4AbwByAG0AYQBsADsADQAKAG8AcgBwAGgAYQBuAHMAOgAgADIAOwB3AGkAZABvAHc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7AC0AdwBlAGIAawBpAHQALQB0AGUAeAB0AC0AcwB0AHIAbwBrAGUALQ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AAcAB4ADsAdABlAHgAdAAtAGQAZQBjAG8AcgBhAHQAaQBvAG4ALQB0AGgAaQBjAGs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6ACAAaQBuAGkAdABpAGEAbAA7AA0ACg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MAdAB5AGwAZQA6ACAAaQBuAGkAdABpAGEAbAA7AHQAZQB4AHQALQBkAGUAYwBv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0AYwBvAGwAbwByADoAIABpAG4AaQB0AGkAYQBsADsAdwBvAHIAZAAt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NAAoAMABwAHgAJ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Q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IALABzAGEAbgBzAC0AcwBlAHIAaQBmADsAYwBvAGwAbwByADoAIwAxADUAMQA1ADE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IAbwB4AC0AcwBpAHoAaQBuAGcAOg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gAJwA+AGoAKQAgAFMAdQBwAGUAcgB2AGkAcwBhAHIALAAgAGY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QBsAGkAegBhAHIAIAB5ACAAcwBhAG4AYwBpAG8AbgBhAHIAIABsAGEAcwANAAoAY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GkAZABhAGQAZQBzACAAcgBlAGEAbABpAHoAYQBkAGEAcwAgAHAAbwByACAAcgBlAGM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kAG8AcgBlAHMAIABmAG8AcgBtAGEAbABlAHMAIABlACAAaQBuAGYAbwByAG0AY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sACAAcQB1AGUAIABvAHAAZQByAGUAbgAgAGUAbgAgAHMAdQANAAoAagB1AHIAaQBzAGQ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DzAG4AL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cwB0AHkAbABlAD0AJwBtAGEAcgBnAGkAbgAtAHQAbwBw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IAaQBnAGgAdAA6ADAAYwBtADs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DkALgAwAHAAdAA7AG0AYQByAGcAaQBuAC0AbABlAGYAdAA6ADAAYwBtADsADQAK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qAHUAcwB0AGkAZgB5ADsAYgBhAGMAawBnAHIAbwB1AG4AZAA6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HQAZQAn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ZgBvAG4AdAAtAGYAYQBtAGkAbAB5ADoADQAKACIAUgBvAGIAb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8AbgBkAGUAbgBzAGUAZAAiADsAYwBvAGwAbwByADoAIwAxADUAMQA1ADEANQ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CYAbgBiAHMAcAA7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HMAdAB5AGwAZQA9ACcAbQBhAHIAZwBpAG4ALQB0AG8AcAA6ADAAYwBt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yAGkAZwBoAHQAOgAwAGMAbQA7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BtAGEAcgBnAGkAbgAtAGwAZQBmAHQAOgAwAGMAbQA7AA0ACg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agB1AHMAdABpAGYAeQA7AGIAYQBjAGsAZwByAG8AdQBuAGQAOgB3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UAOwBiAG8AeAAtAHMAaQB6AGkAbgBnADoAIABiAG8AcgBkAGUAcgAtAGIAbwB4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pAG4AbABpAG4AZQA6ACAAMABwAHgAOwANAAoAbQBhAHIAZwBpAG4AL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OgAgADEAZQBtACAAIQBpAG0AcABvAHIAdABhAG4AdAA7AGYAbwBuAHQALQ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C0AbABpAGcAYQB0AHUAcgBlAHMAOgAgAG4AbwByAG0AYQBsADsAZgBvAG4AdAAt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uAHQALQBjAGEAcABzADoAIABuAG8AcgBtAGEAbAA7AA0ACgBvAHIAcA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yADsAdwBpAGQAbwB3AHMAOgAgADIAOwAtAHcAZQBiAGsAaQB0AC0AdABlAHg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awBlAC0AdwBpAGQAdABoADoAIAAwAHAAeAA7AHQAZQB4AHQALQBkAGUAYwBv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0AdABoAGkAYwBrAG4AZQBzAHMAOgAgAGkAbgBpAHQAaQBhAGwAOwANAA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QAZQBjAG8AcgBhAHQAaQBvAG4ALQBzAHQAeQBsAGUAOgAgAGkAbgBpAHQAaQBhAGw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ZABlAGMAbwByAGEAdABpAG8AbgAtAGMAbwBsAG8AcgA6ACAAaQBuAGkAdA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HcAbwByAGQALQBzAHAAYQBjAGkAbgBnADoADQAKADAAcAB4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4AC0AcwBpAHoAaQBuAGcAOgAgAGIAbwByAGQAZQByAC0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BmAG8AbgB0AC0AZgBhAG0AaQBsAHkAOgAiAEEAcgBpAGEAbA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7AGMAbwBsAG8AcgA6ACMAMQA1ADEANQAxADUAJwA+AGsAKQAgAE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G0A4QBzACAAcgBlAHMAcABvAG4AcwBhAGIAaQBsAGkAZABhAGQAZQBzAA0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GMAaQBkAGEAcwAgAGwAYQAgAGwAZQB5ACAAeQAvAG8AIABlAGwAIAByAGUAZ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G4AdABvAC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HMAdAB5AGwAZQA9ACcAbQBhAHIAZwBpAG4ALQB0AG8Ac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yAGkAZwBoAHQ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5AC4AMABwAHQAOwBtAGEAcgBnAGkAbgAtAGwAZQBmAHQAOgAwAGMAbQA7AA0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agB1AHMAdABpAGYAeQA7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Jw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GYAbwBuAHQALQBmAGEAbQBpAGwAeQA6AA0ACgAiAFIAb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CAAQwBvAG4AZABlAG4AcwBlAGQAIgA7AGMAbwBsAG8AcgA6ACMAMQA1ADEANQAx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mAG4AYgBzAHAAOw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zAHQAeQBsAGUAPQAnAG0AYQByAGcAaQBuAC0AdABvAHA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cgBpAGcAaAB0ADoAMABjAG0AO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OQAuADAAcAB0ADsAbQBhAHIAZwBpAG4ALQBsAGUAZgB0ADoAMABjAG0AOwANAA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oAdQBzAHQAaQBmAHkAOw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GkAdABlADsAYgBvAHgALQBzAGkAegBpAG4AZwA6ACAAYgBvAHIAZABlAHIALQBiAG8A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aQBuAGwAaQBuAGUAOgAgADAAcAB4ADsADQAK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8AYwBrADoAIAAxAGUAbQAgACEAaQBtAHAAbwByAHQAYQBuAHQAOwBmAG8AbgB0AC0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4AdAAtAGwAaQBnAGEAdAB1AHIAZQBzADoAIABuAG8AcgBtAGEAb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AGEAcgBpAGEAbgB0AC0AYwBhAHAAcwA6ACAAbgBvAHIAbQBhAGwAOwANAAoAbwByAHA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6ACAAMgA7AHcAaQBkAG8AdwBzADoAIAAyADsALQB3AGUAYgBrAGkAdAAt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cgBvAGsAZQAtAHcAaQBkAHQAaAA6ACAAMABwAHgAOwB0AGUAeAB0AC0AZABlAGM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tAHQAaABpAGMAawBuAGUAcwBzADoAIABpAG4AaQB0AGkAYQBsADs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kAGUAYwBvAHIAYQB0AGkAbwBuAC0AcwB0AHkAbABlADoAIABpAG4AaQB0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QAZQBjAG8AcgBhAHQAaQBvAG4ALQBjAG8AbABvAHIAOgAgAGk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OwB3AG8AcgBkAC0AcwBwAGEAYwBpAG4AZwA6AA0ACgAwAHAAe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eAAtAHMAaQB6AGkAbgBnADo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c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ZgBvAG4AdAAtAGYAYQBtAGkAbAB5ADoAIgBBAHIAaQBhAGw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OwBjAG8AbABvAHIAOgAjADEANQAxADUAMQA1ACcAPgAyADQA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hAHMAIABtAHUAbgBpAGMAaQBwAGEAbABpAGQAYQBkAGUAcwANAAoAZABpAHMAd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wAZQBzACAAeQAgAGwAYQBzACAAcAByAG8AdgBpAG4AYwBpAGEAbABlAHMAIABl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xAHUAZQAgAGMAbwBuAGMAaQBlAHIAbgBlACAAYQAgAGwAbwBzACAAZABpAHMAd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MAIABkAGUAbAAgAGMAZQByAGMAYQBkAG8ALAANAAoAcwBvAG4AIAByAGUAcwBwAG8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cwAgAHAAbwByADo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HMAdAB5AGwAZQA9ACc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yAGkAZwBoAHQ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5AC4AMABwAHQAOwBtAGEAcgBnAGkAbgAtAGwAZQBm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0AGUAeAB0AC0AYQBsAGkAZwBuADoAagB1AHMAdABpAGYAeQA7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gB3AGgAaQB0AGUAJ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GYAbwBuAHQALQBmAGEAbQBpAGwAeQA6AA0ACgAi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AG8AdABvACAAQwBvAG4AZABlAG4AcwBlAGQAIgA7AGMAbwBsAG8AcgA6ACMAMQA1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DwAbwA6AHAAPgAmAG4AYgBzAHAAOw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zAHQAeQBsAGUAPQAnAG0AYQByAGcAaQBuAC0AdABvAHA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cgBpAGcAaAB0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OQAuADAAcAB0ADsAbQBhAHIAZwBpAG4ALQBsAGUAZg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lAHgAdAAtAGEAbABpAGcAbgA6AGoAdQBzAHQAaQBmAHkAOw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DsAYgBvAHgALQBzAGkAegBpAG4AZwA6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7AG0AYQByAGcAaQBuAC0AaQBuAGwAaQBuAGUAOgAgADAAcAB4ADsADQAK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sAG8AYwBrADoAIAAxAGUAbQAgACEAaQBtAHAAbwByAHQAYQBu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gBhAHIAaQBhAG4AdAAtAGwAaQBnAGEAdAB1AHIAZQBzADoAIABuAG8AcgBtAGEAb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2AGEAcgBpAGEAbgB0AC0AYwBhAHAAcwA6ACAAbgBvAHIAbQBhAGwAOwANAAo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BhAG4AcwA6ACAAMgA7AHcAaQBkAG8AdwBzADoAIAAyADsALQB3AGUAYgBrAGkAd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zAHQAcgBvAGsAZQAtAHcAaQBkAHQAaAA6ACAAMABwAHgAOw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tAHQAaABpAGMAawBuAGUAcwBz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QAZQB4AHQALQBkAGUAYwBvAHIAYQB0AGkAbwBuAC0AcwB0AHkAbABlADoAIA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dABlAHgAdAAtAGQAZQBjAG8AcgBhAHQAaQBvAG4ALQBjAG8AbABvAHIAO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hAGwAOwB3AG8AcgBkAC0AcwBwAGEAYwBpAG4AZwA6AA0ACgAwAHAAe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Cc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ANAAoAZgBvAG4AdAAtAGYAYQBtAGkAbAB5ADoAIgBBAHI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OwBjAG8AbABvAHIAOgAjADEANQAxADUAMQA1ACcAP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IABBAHMAZQBnAHUAcgBhAHIAIABxAHUAZQAgAHMAZQAgAHAAcgBlAHMAdABlAG4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AoAcwBlAHIAdgBpAGMAaQBvAHMAIABkAGUAIABsAGkAbQBwAGkAZQB6AGEAIABwAPo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hACwAIAByAGUAYwBvAGwAZQBjAGMAaQDzAG4ALAAgAHQAcgBhAG4AcwBwAG8Ac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HQAcgBhAG4AcwBmAGUAcgBlAG4AYwBpAGEALAANAAoAdAByAGEAdABhAG0AaQBlAG4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wAgAGQAaQBzAHAAbwBzAGkAYwBpAPMAbgAgAGYAaQBuAGEAbAAgAGQAZQAgAHIAZ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1AG8AcwAsACAAZABlACAAYQBjAHUAZQByAGQAbwAgAGMAbwBuACAAbABhAHMAIABkAGk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pAGMAaQBvAG4AZQBzAA0ACgByAGUAZwBsAGEAbQBlAG4AdABhAHIAaQBhAHMAIA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IAYQBkAGEAcwAgAHAAbwByACAAZQBsACAATQBJAE4AQQBNACAAeQAgAGwAbwBzACAA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lAHIAaQBvAHMAIABxAHUAZQAgAGwAYQAgAG0AdQBuAGkAYwBpAHAAYQBsAGkAZ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AAcgBvAHYAaQBuAGMAaQBhAGwAIABlAHMAdABhAGIAbABlAHoAYwBhACwAIABiAGEA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gBlAHMAcABvAG4AcwBhAGIAaQBsAGkAZABhAGQAL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NAAoAPABw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DoAMABjAG0AOwBtAGEAcgBnAGkAbgAtAHIAaQBnAGg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kALgAwAHAAdAA7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AAYwBtADsADQAKAHQAZQB4AHQALQBhAGwAaQBnAG4AOgBqAHUAcwB0AGkAZgB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HcAaABpAHQAZ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U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IAUgBvAGIAbwB0AG8AIABDAG8AbgBkAGUAbgBzAGUAZAAi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xADUAMQA1ADEANQAnAD4APABvADoAcAA+ACYAbgBiAHMAcAA7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DQAKADwAcAAgAHMAdAB5AGwAZQA9ACc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8AcAA6ADAAYwBtADsAbQBhAHIAZwBpAG4ALQByAGkAZwBoAHQ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5AC4AMABwAHQAOw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A0ACgB0AGUAeAB0AC0AYQBsAGkAZwBuADoAagB1AHMAdABpAGYAe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ZwByAG8AdQBuAGQAOgB3AGgAaQB0AGUAOwBiAG8AeAAtAHMAaQB6AGkAbgBnADo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4ADsAbQBhAHIAZwBpAG4ALQBpAG4AbABpAG4AZQA6ACAAMABw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bQBhAHIAZwBpAG4ALQBiAGwAbwBjAGsAOgAgADEAZQBtACAAIQBpAG0AcABvAHI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7AGYAbwBuAHQALQB2AGEAcgBpAGEAbgB0AC0AbABpAGcAYQB0AHUAcgBlAHMAOg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sAZgBvAG4AdAAtAHYAYQByAGkAYQBuAHQALQBjAGEAcABzADoAIABu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A0ACgBvAHIAcABoAGEAbgBzADoAIAAyADsAdwBpAGQAbwB3AHMAOgAgADIAOw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AGsAaQB0AC0AdABlAHgAdAAtAHMAdAByAG8AawBlAC0AdwBpAGQAdABoADoAIAAwAHAA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kAGUAYwBvAHIAYQB0AGkAbwBuAC0AdABoAGkAYwBrAG4AZQBzAHMAO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hAGwAOwANAAoAdABlAHgAdAAtAGQAZQBjAG8AcgBhAHQAaQBvAG4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gAGkAbgBpAHQAaQBhAGwAOwB0AGUAeAB0AC0AZABlAGMAbwByAGEAdABpAG8Abg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AAaQBuAGkAdABpAGEAbAA7AHcAbwByAGQALQBzAHAAYQBjAGkAbgBn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4ACcAPgA8AHMAcABhAG4AIABzAHQAeQBsAGUAPQAnAGIAbwB4AC0AcwBpAHo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IAbwByAGQAZQByAC0AYgBvAHgAJ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A0ACg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EAcgBpAGEAbAAiACwAcwBhAG4AcwAtAHMAZQByAGkAZgA7AGMAbwBsAG8AcgA6ACM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JwA+AGIAKQAgAEwAYQAgAHAAcgBlAHMAdABhAGMAaQDzAG4AIABkAGU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HMAZQByAHYAaQBjAGkAbwBzAA0ACgBkAGUAIAByAGUAYwBvAGwAZQBjAGMAaQDzAG4AI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yAGEAbgBzAHAAbwByAHQAZQAgAGQAZQAgAGwAbwBzACAAcgBlAHMAaQBkAHUAbw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zAGwAaQBkAG8AcwAgAG0AdQBuAGkAYwBpAHAAYQBsAGUAcwAgAHkAIABkAGUAIABsAGE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tAHAAaQBlAHoAYQAgAGQAZQAgAHYA7QBhAHMALAAgAGUAcwBwAGEAYwBpAG8AcwA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8AbgB1AG0AZQBuAHQAbwBzACAAcAD6AGIAbABpAGMAbwBzACAAZQBuACAAcwB1ACA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zAGQAaQBjAGMAaQDzAG4ALgAgAEwAbwBzAA0ACgByAGUAcwBpAGQAdQBvAHMAIABz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bwBzACAAZQBuACAAcwB1ACAAdABvAHQAYQBsAGkAZABhAGQAIABkAGUAYgBlAHIA4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lAHIAIABjAG8AbgBkAHUAYwBpAGQAbwBzACAAZABpAHIAZQBjAHQAYQBt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CAAaQBuAGYAcgBhAGUAcwB0AHIAdQBjAHQAdQByAGEAcwANAAoAZABlACAAcgBlAHM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wBzACAAYQB1AHQAbwByAGkAegBhAGQAYQBzACAAcABvAHIAIABsAGEAIABtAHUAb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wAGEAbABpAGQAYQBkACAAcAByAG8AdgBpAG4AYwBpAGEAbAAsACAAZQBzAHQAYQBuAGQ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gBsAGkAZwBhAGQAbwBzACAAbABvAHMADQAKAG0AdQBuAGkAYwBpAHAAaQBvAHMAI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aQB0AGEAbABlAHMAIABhAGwAIABwAGEAZwBvACAAZABlACAAbABvAHMAIABkAG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vAHMAIABjAG8AcgByAGUAcwBwAG8AbgBkAGkAZQBuAHQAZQBzAC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DQAKADw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0AG8AcAA6ADAAYwBtADsAbQBhAHIAZwBpAG4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YgBvAHQAdABvAG0AOgA5AC4AMABwAHQ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wAGMAbQA7AA0ACgB0AGUAeAB0AC0AYQBsAGkAZwBuADo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7AGIAYQBjAGsAZwByAG8AdQBuAGQAOgB3AGgAaQB0AGU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1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iAFIAbwBiAG8AdABvACAAQwBvAG4AZABlAG4AcwBlAGQ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MQA1ADEANQAxADUAJwA+ADwAbwA6AHAAPgAmAG4AYgBzAHAA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OgAwAGMAbQA7AG0AYQByAGcAaQBu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GIAbwB0AHQAbwBtADoAOQAuADAAcAB0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ABjAG0AOwANAAoAdABlAHgAdAAtAGEAbABpAGcAbgA6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wBiAGEAYwBrAGcAcgBvAHUAbgBkADoAdwBoAGkAdABlADsAYgBvAHgALQBzAGkA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AAYgBvAHIAZABlAHIALQBiAG8AeAA7AG0AYQByAGcAaQBuAC0AaQBu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AAcAB4ADsADQAKAG0AYQByAGcAaQBuAC0AYgBsAG8AYwBrADoAIAAxAGUAbQAgACE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HQAYQBuAHQAOwBmAG8AbgB0AC0AdgBhAHIAaQBhAG4AdAAtAGwAaQBn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oAIABuAG8AcgBtAGEAbAA7AGYAbwBuAHQALQB2AGEAcgBpAGEAbgB0AC0AYwBhAHA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vAHIAbQBhAGwAOwANAAoAbwByAHAAaABhAG4AcwA6ACAAMgA7AHcAaQBkAG8Adw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DsALQB3AGUAYgBrAGkAdAAtAHQAZQB4AHQALQBzAHQAcgBvAGsAZQAt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wAHgAOwB0AGUAeAB0AC0AZABlAGMAbwByAGEAdABpAG8AbgAtAHQAaABpAGMAa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oAIABpAG4AaQB0AGkAYQBsADsADQAKAHQAZQB4AHQALQBkAGUAYwBvAHI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DoAIABpAG4AaQB0AGkAYQBsADsAdABlAHgAdAAtAGQAZQBjAG8Ac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LQBjAG8AbABvAHIAOgAgAGkAbgBpAHQAaQBhAGwAOwB3AG8AcgBkAC0AcwBw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A0ACgAwAHAAeAAnAD4APABzAHAAYQBuACAAcwB0AHkAbABlAD0AJwBiAG8Ae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kAbgBnADoAIABiAG8AcgBkAGUAcgAtAGIAbwB4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ANAAo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BAHIAaQBhAGwAIgAsAHMAYQBuAHMALQBzAGUAcgBpAGY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EANQAxADUAMQA1ACcAPgBjACkAIABTAHUAcwBjAHIAaQBiAGkAcgAgAGM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QAbwBzACAAZABlAA0ACgBwAHIAZQBzAHQAYQBjAGkA8wBuACAAZABlACAAcwBlAHIAd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vAHMAIABjAG8AbgAgAGUAbQBwAHIAZQBzAGEAcwAgAHIAZQBnAGkAcwB0AHIAYQ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UAbgAgAGUAbAAgAE0AaQBuAGkAcwB0AGUAcgBpAG8AIABkAGUAbAAgAEEAbQBiAGk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uADwAbwA6AHAAPgA8AC8AbwA6AHAAPgA8AC8AcwBwAGEAb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zAHQAeQBsAGUAPQAnAG0AYQByAGcAaQBuAC0AdABvAHA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cgBpAGcAaAB0ADoAMABjAG0AO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bQBhAHIAZwBpAG4ALQBsAGUAZgB0ADoAMABjAG0AOwANAAo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oAdQBzAHQAaQBmAHkAOwBiAGEAYwBrAGcAcgBvAHUAbgBkADoAdw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Cc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mAG8AbgB0AC0AZgBhAG0AaQBsAHkAOgANAAoAIgBSAG8AYgBvAHQAbw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QAZQBuAHMAZQBkACIAOwBjAG8AbABvAHIAOgAjADEANQAxADUAMQA1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PAAvAG8AOgBw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cwB0AHkAbABlAD0AJwBtAGEAcgBnAGkAbgAtAHQAbwBw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IAaQBnAGgAdAA6ADAAYwBtADsAbQBhAHIAZwBpAG4ALQBiAG8AdAB0AG8Ab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YQByAGcAaQBuAC0AbABlAGYAdAA6ADAAYwBtADsADQAK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qAHUAcwB0AGkAZgB5ADsAYgBhAGMAawBnAHIAbwB1AG4AZAA6AHcAa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4AC0AcwBpAHoAaQBuAGcAOgAgAGIAbwByAGQAZQByAC0AYgBvAHg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kAbgBsAGkAbgBlADoAIAAwAHAAeAA7AA0ACgBtAGEAcgBnAGkAbgAtAGIAb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CAAMQBlAG0AIAAhAGkAbQBwAG8AcgB0AGEAbgB0ADsAZgBvAG4AdAAtAHYAYQByAGk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sAGkAZwBhAHQAdQByAGUAcwA6ACAAbgBvAHIAbQBhAGwAOwBmAG8AbgB0AC0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4AdAAtAGMAYQBwAHMAOgAgAG4AbwByAG0AYQBsADsADQAKAG8AcgBwAGgAYQBu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wB3AGkAZABvAHcAcwA6ACAAMgA7AC0AdwBlAGIAawBpAHQALQB0AGUAeAB0AC0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UALQB3AGkAZAB0AGgAOgAgADAAcAB4ADsAdABlAHgAdAAtAGQAZQBjAG8Ac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gAaQBjAGsAbgBlAHMAcwA6ACAAaQBuAGkAdABpAGEAbAA7AA0ACg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wByAGEAdABpAG8AbgAtAHMAdAB5AGwAZQA6ACAAaQBuAGkAdABpAGEAb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kAGUAYwBvAHIAYQB0AGkAbwBuAC0AYwBvAGwAbwBy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AHIAZAAtAHMAcABhAGMAaQBuAGcAOgANAAoAMABwAHg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gALQBzAGkAegBpAG4AZwA6ACAAYgBvAHIAZABlAHIALQBiAG8Ae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YAbwBuAHQALQBmAGEAbQBpAGwAeQA6ACIAQQByAGkAYQBs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DsAYwBvAGwAbwByADoAIwAxADUAMQA1ADEANQAnAD4AZAApACAASQBtAHA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YQByACAAbwBiAGwAaQBnAGEAdABvAHIAaQBhAG0AZQBuAHQAZQANAAoAc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EAbQBhAHMAIABkAGUAIABzAGUAZwByAGUAZwBhAGMAaQDzAG4AIABlAG4AIABsAGE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BuAHQAZQAgAHkAIABsAGEAIAByAGUAYwBvAGwAZQBjAGMAaQDzAG4AIABzAGUAbA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HYAYQAgAGQAZQAgAGwAbwBzAA0ACgByAGUAcwBpAGQAdQBvAHMAIABzAPMAbABpAGQ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uACAAdABvAGQAbwAgAGUAbAAgAOEAbQBiAGkAdABvACAAZABlACAAcwB1ACAAag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GQAaQBjAGMAaQDzAG4ALAAgAGYAYQBjAGkAbABpAHQAYQBuAGQAbwAgAGwAYQANAA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kAegBhAGMAaQDzAG4AIABkAGUAIABsAG8AcwAgAHIAZQBzAGkAZAB1AG8AcwA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MAZQBnAHUAcgBhAG4AZABvACAAdQBuAGEAIABkAGkAcwBwAG8AcwBpAGMAaQDz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hAGwAIAB0AOkAYwBuAGkAYwBhAG0AZQBuAHQAZQANAAoAYQBkAGUAYwB1AGEAZABh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0AG8AcA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AwAGMAbQA7AG0AYQByAGcAaQBuAC0AYgBvAHQAdABvAG0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GEAcgBnAGkAbgAtAGwAZQBmAHQAOgAwAGMAbQA7AA0ACg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agB1AHMAdABpAGYAeQA7AGIAYQBjAGsAZwByAG8AdQBuAGQAOgB3AGgAaQB0AG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A0ACgAiAFIAbwBiAG8AdABvACAAQwBv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lAGQAIgA7AGMAbwBsAG8AcgA6ACMAMQA1ADEANQAxADUAJwA+ADwAbwA6AHA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8AC8AbwA6AHAAPgA8AC8AcwBwAGEAbgA+ADwALwBwAD4ADQAKAA0ACgA8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dABvAHA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MABjAG0AOwBtAGEAcgBnAGkAbgAtAGIAbwB0AHQAbwBt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sAGUAZgB0ADoAMABjAG0AOwANAAo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oAdQBzAHQAaQBmAHkAOwBiAGEAYwBrAGcAcgBvAHUAbgBkADoAdwBoAGkAdA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QBzAGkAegBpAG4AZwA6ACAAYgBvAHIAZABlAHIALQBiAG8AeA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wAaQBuAGUAOgAgADAAcAB4ADsADQAKAG0AYQByAGcAaQBuAC0AYgBsAG8AYwBrADo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AgACEAaQBtAHAAbwByAHQAYQBuAHQAOwBmAG8AbgB0AC0AdgBhAHIAaQBhAG4AdA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EAdAB1AHIAZQBzADoAIABuAG8AcgBtAGEAbAA7AGYAbwBuAHQALQB2AGEAcgBpAGE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hAHAAcwA6ACAAbgBvAHIAbQBhAGwAOwANAAoAbwByAHAAaABhAG4AcwA6ACAAMgA7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8AdwBzADoAIAAyADsALQB3AGUAYgBrAGkAdAAtAHQAZQB4AHQALQBzAHQAcgBvAGs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CAAMABwAHgAOwB0AGUAeAB0AC0AZABlAGMAbwByAGEAdABpAG8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MAawBuAGUAcwBzADoAIABpAG4AaQB0AGkAYQBsADsADQAKAHQAZQB4AHQALQBk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kAbwBuAC0AcwB0AHkAbABlADoAIABpAG4AaQB0AGkAYQBsADsAdABlAHgAdA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cgBhAHQAaQBvAG4ALQBjAG8AbABvAHIAOgAgAGkAbgBpAHQAaQBhAGwAOwB3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wAGEAYwBpAG4AZwA6AA0ACgAwAHAAe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eAAtAHMAaQB6AGkAbgBnADoAIABiAG8AcgBkAGUAcgAtAGIAbwB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BAHIAaQBhAGw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OwBjAG8AbABvAHIAOgAjADEANQAxADUAMQA1ACcAPgBlACkAIABFAGoAZQBjAHUAd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HIAbwBnAHIAYQBtAGEAcwAgAHAAYQByAGEAIABsAGEADQAKAGYAbwByAG0AYQBsAGkA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DzAG4AIABkAGUAIAByAGUAYwBpAGMAbABhAGQAbwByAGUAcwAsACAAbwBwAGUAcg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UAcwAgAHkAIABkAGUAbQDhAHMAIABlAG4AdABpAGQAYQBkAGUAcwAgAHEAdQBlAC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HYAaQBlAG4AZQBuACAAZQBuAA0ACgBlAGwAIABtAGEAbgBlAGoAbwAgAGQAZQ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CAAcgBlAHMAaQBkAHUAbwBzACAAcwDzAGwAaQBkAG8AcwAgAHMAaQBuACAAbABhAHM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vAHIAaQB6AGEAYwBpAG8AbgBlAHMAIABjAG8AcgByAGUAcwBwAG8AbgBkAGk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4APABvADoAcAA+ADwALwBvADoAcAA+ADwALwBzAHAAYQBu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cAbQBhAHIAZwBpAG4ALQB0AG8AcAA6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yAGkAZwBoAHQAOgAwAGMAbQA7AG0AYQByAGcAaQBuAC0AYgBvAHQAdABvAG0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GEAcgBnAGkAbgAtAGwAZQBmAHQAOgAwAGMAbQA7AA0ACg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agB1AHMAdABpAGYAeQA7AGIAYQBjAGsAZwByAG8AdQBuAGQAOgB3AGg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Jw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YAbwBuAHQALQBmAGEAbQBpAGwAeQA6AA0ACgAiAFIAbwBiAG8AdABv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cwBlAGQAIgA7AGMAbwBsAG8AcgA6ACMAMQA1ADEANQAxADU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8AC8AbwA6AHA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G0AYQByAGcAaQBuAC0AdABvAHA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cgBpAGcAaAB0ADoAMABjAG0AOwBtAGEAcgBnAGkAbgAtAGIAbwB0AHQAbwBt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hAHIAZwBpAG4ALQBsAGUAZgB0ADoAMABjAG0AOwANAAo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oAdQBzAHQAaQBmAHkAOwBiAGEAYwBrAGcAcgBvAHUAbgBkADoAdwBoAG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gALQBzAGkAegBpAG4AZwA6ACAAYgBvAHIAZABlAHIALQBiAG8Ae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aQBuAGwAaQBuAGUAOgAgADAAcAB4ADsADQAKAG0AYQByAGcAaQBuAC0AYgBs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xAGUAbQAgACEAaQBtAHAAbwByAHQAYQBuAHQAOwBmAG8AbgB0AC0AdgBhAHIAa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wAaQBnAGEAdAB1AHIAZQBzADoAIABuAG8AcgBtAGEAbAA7AGYAbwBuAHQALQ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C0AYwBhAHAAcwA6ACAAbgBvAHIAbQBhAGwAOwANAAoAbwByAHAAaABhAG4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AHcAaQBkAG8AdwBzADoAIAAyADsALQB3AGUAYgBrAGkAdAAtAHQAZQB4AHQALQ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AtAHcAaQBkAHQAaAA6ACAAMABwAHgAOw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aABpAGMAawBuAGUAcwBzADoAIABpAG4AaQB0AGkAYQBsADsADQAKAHQAZQB4AHQ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HIAYQB0AGkAbwBuAC0AcwB0AHkAbABlADoAIABpAG4AaQB0AGkAYQBs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QAZQBjAG8AcgBhAHQAaQBvAG4ALQBjAG8AbABvAHIAOgAgAGkAbgBpAHQAaQBhAGwAO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C0AcwBwAGEAYwBpAG4AZwA6AA0ACgAwAHAAe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eAAtAHMAaQB6AGkAbgBnADoAIABiAG8AcgBkAGUAcgAtAGIAbwB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ZgBvAG4AdAAtAGYAYQBtAGkAbAB5ADoAIgBBAHIAaQBhAGw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OwBjAG8AbABvAHIAOgAjADEANQAxADUAMQA1ACcAPgBmACkAIABTAHUAc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AHMAYQByACwAIABmAGkAcwBjAGEAbABpAHoAYQByACAAeQANAAoAcwBhAG4AYwBpAG8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hACAAbABvAHMAIAByAGUAYwBpAGMAbABhAGQAbwByAGUAcwAgAHkALwBvACAAY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EAYwBpAG8AbgBlAHMAIABkAGUAIAByAGUAYwBpAGMAbABhAGQAbwByAGUAcwAgAGU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NAAoAYwB1AG0AcABsAGkAbQBpAGUAbgB0AG8AIABkAGUAIABzAHUAcwAgAG8AY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AGMAaQBvAG4AZQBzACAAZQBuACAAZQBsACAAbQBhAHIAYwBvACAAZABlAGwAIABz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hACAAbQB1AG4AaQBjAGkAcABhAGwAIABkAGUAIABnAGUAcwB0AGkA8wBuACAAe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ZQBqAG8AIABkAGUAIAByAGUAcwBpAGQAdQBvAHMAIABzAPMAbABpAGQAbwBzACA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sACAAZABpAHMAdAByAGkAdABvACAAZABlAGwAIABjAGUAcgBjAGEAZABvAC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DQAKADw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0AG8AcAA6ADAAYwBtADsAbQBhAHIAZwBpAG4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wAGMAbQA7AG0AYQByAGcAaQBuAC0AYgBvAHQAdABvAG0AOgA5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wAGMAbQA7AA0ACg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7AGIAYQBjAGsAZwByAG8AdQBuAGQAOgB3AGgAaQB0AGU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1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iAFIAbwBiAG8AdABvACAAQwBvAG4AZABlAG4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gA7AGMAbwBsAG8AcgA6ACMAMQA1ADEANQAxADUAJwA+ADwAbwA6AHA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C8AbwA6AHAAPgA8AC8AcwBwAGEAbgA+ADwALwBwAD4ADQAKAA0ACgA8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dABvAHAAOgAwAGMAbQA7AG0AYQByAGcAaQBu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ABjAG0AOwBtAGEAcgBnAGkAbgAtAGIAbwB0AHQAbwBtADoAOQAuADAAcAB0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MABjAG0AOwANAAoAdABlAHgAdAAtAGEAbABpAGcAbgA6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OwBiAGEAYwBrAGcAcgBvAHUAbgBkADoAdwBoAGkAdABlADsAYgBvAHg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pAG4AZwA6ACAAYgBvAHIAZABlAHIALQBiAG8AeAA7AG0AYQByAGcAaQBuAC0AaQBu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OgAgADAAcAB4ADsADQAKAG0AYQByAGcAaQBuAC0AYgBsAG8AYwBrADoAIAAxAG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aQBtAHAAbwByAHQAYQBuAHQAOwBmAG8AbgB0AC0AdgBhAHIAaQBhAG4AdAAtAGwAaQBn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AHIAZQBzADoAIABuAG8AcgBtAGEAbAA7AGYAbwBuAHQALQB2AGEAcgBpAGEAbgB0AC0A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wA6ACAAbgBvAHIAbQBhAGwAOwANAAoAbwByAHAAaABhAG4AcwA6ACAAMgA7AHcAaQ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ADoAIAAyADsALQB3AGUAYgBrAGkAdAAtAHQAZQB4AHQALQBzAHQAcgBvAGsAZQAt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CAAMABwAHgAOwB0AGUAeAB0AC0AZABlAGMAbwByAGEAdABpAG8AbgAtAHQAaA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AGUAcwBzADoAIABpAG4AaQB0AGkAYQBsADsADQAKAHQAZQB4AHQALQBkAGUAYwBv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0AcwB0AHkAbABlADoAIABpAG4AaQB0AGkAYQBsADsAdABlAHgAdAAtAGQAZ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QAaQBvAG4ALQBjAG8AbABvAHIAOgAgAGkAbgBpAHQAaQBhAGwAOwB3AG8AcgBkAC0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6AA0ACgAwAHAAeAAnAD4APABzAHAAYQBu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AHMAaQB6AGkAbgBnADoAIABiAG8AcgBkAGUAcgAtAGIAbwB4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ANAAo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BAHIAaQBhAGwAIgAsAHMAYQBuAHMALQBzAGUAcgBpAGY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EANQAxADUAMQA1ACcAPgBnACkAIABTAHUAcABlAHIAdgBpAHMAYQBy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jAGEAbABpAHoAYQByACAAeQANAAoAcwBhAG4AYwBpAG8AbgBhAHIAIABhACA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nAGUAbgBlAHIAYQBkAG8AcgBlAHMAIABkAGUAbAAgAOEAbQBiAGkAdABvACAAZ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ACAAYwBvAG0AcABlAHQAZQBuAGMAaQBhACAAcABvAHIAIABpAG4AYwB1AG0AcABsAGk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8AIABkAGUAbAANAAoAcAByAGUAcwBlAG4AdABlACAARABlAGMAcgBlAHQAbw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AGkAcwBsAGEAdABpAHYAbwAgAHkAIABzAHUAIABSAGUAZwBsAGEAbQBlAG4AdABvAC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eAAtAHMAaQB6AGkAbgBnADo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cAPgAdIDwAbwA6AHAAPgA8AC8AbwA6AHAAPgA8AC8AY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gAHMAdAB5AGwAZQA9ACcAbQBhAHIAZwBpAG4ALQB0AG8Ac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yAGkAZwBoAHQAOgAwAGMAbQA7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5AC4AMABwAHQAOwBtAGEAcgBnAGkAbgAtAGwAZQBmAHQ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UAeAB0AC0AYQBsAGkAZwBuADoAagB1AHMAdABpAGYAeQA7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3AGgAaQB0AGUAJw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7AGYAbwBuAHQALQBmAGEAbQBpAGwAeQA6AA0ACgAiAFIA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vACAAQwBvAG4AZABlAG4AcwBlAGQAIgA7AGMAbwBsAG8AcgA6ACMAMQA1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mAG4AYgBzAHAAOw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jAGwAYQBzAHMAPQBNAHMAbwBOAG8AcgBtAGEAb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oAdQBzAHQAaQBmAHkAOwBiAGEAYwBrAG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oAdwBoAGkAdABlADsAYgBvAHgALQBzAGkAegBpAG4AZwA6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eAA7AA0ACgBtAGEAcgBnAGkAbgAtAGkAbgBsAGkAbgBlADoAIAAwAHAAeA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sAG8AYwBrADoAIAAxAGUAbQAgACEAaQBtAHAAbwByAHQAYQBu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gBhAHIAaQBhAG4AdAAtAGwAaQBnAGEAdAB1AHIAZQBzADoAIABuAG8AcgBt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mAG8AbgB0AC0AdgBhAHIAaQBhAG4AdAAtAGMAYQBwAHMAOgAgAG4AbwByAG0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AAaABhAG4AcwA6ACAAMgA7AHcAaQBkAG8AdwBzADoAIAAyADsALQB3AGUAYgBrAGk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zAHQAcgBvAGsAZQAtAHcAaQBkAHQAaAA6ACAAMABwAHgAOwANAA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QAZQBjAG8AcgBhAHQAaQBvAG4ALQB0AGgAaQBjAGsAbgBlAHMAcwA6ACAAaQBu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HQAZQB4AHQALQBkAGUAYwBvAHIAYQB0AGkAbwBuAC0AcwB0AHkAbABlADo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YQBsADsAdABlAHgAdAAtAGQAZQBjAG8AcgBhAHQAaQBvAG4ALQBjAG8AbABvAHI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pAHQAaQBhAGwAOwANAAoAdwBvAHIAZAAtAHMAcABhAGMAaQBuAGcAOgAwAHAAe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iAG8AeAAtAHMAaQB6AGkAbgBnADo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4ACc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DQAKADEAMAAuADAAcAB0ADsAZgBvAG4AdAAtAGYAYQBtAGkAbAB5ADoAIgBSAG8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gAEMAbwBuAGQAZQBuAHMAZQBkACIAOwBjAG8AbABvAHIAOgAjADEANQAxADUAMQ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HEAdQBvAHQAOwBoACkAIABFAG0AaQB0AGkAcgAgAGwAYQANAAoAYwBvAG4AcwB0AGEA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AgAGQAZQAgAGYAbwByAG0AYQBsAGkAegBhAGMAaQDzAG4AIAB5ACAAYQBkAG0Aa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YQByACAAZQBsACAAcgBlAGcAaQBzAHQAcgBvACAAbQB1AG4AaQBjAGkAcABhAGw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sAGEAcwANAAoAbwByAGcAYQBuAGkAegBhAGMAaQBvAG4AZQBzACAAZABlACAAcg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wAYQBkAG8AcgBlAHMAIAB5ACAAbwB0AG8AcgBnAGEAcgAgAGwAYQAgAGkAbgBzAGM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wBpAPMAbgAgAGUAbgAgAGUAbAAgAFIAZQBnAGkAcwB0AHIAbwANAAoATQB1AG4Aa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wAIABkAGUAIABPAHIAZwBhAG4AaQB6AGEAYwBpAG8AbgBlAHMAIABkAGUAIABSAGU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GQAbwByAGUAcwAsACAAZABlACAAYQBjAHUAZQByAGQAbwAgAGMAbwBuACAAb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HIAbwBnAHIAYQBtAGEAcwAgAGQAZQANAAoAcwBlAGcAcgBlAGcAYQBjAGkA8wBuACA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CAAZgB1AGUAbgB0AGUAIAB5ACAAbABhACAAcgBlAGMAbwBsAGUAYwBjAGkA8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wAZQBjAHQAaQB2AGEAIABkAGUAIABsAG8AcwAgAHIAZQBzAGkAZAB1AG8AcwAgAHMA8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vAHMAIABlAG4ADQAKAGUAbAAgAOEAbQBiAGkAdABvACAAZABlACAAcwB1ACAAag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GQAaQBjAGMAaQDzAG4ALAAgAHMAZQBnAPoAbgAgAGMAbwByAHIAZQBzAHAAbwBuAGQA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cQB1AG8AdAA7ADwAcwBwAGEAbgAgAHMAdAB5AGwAZQA9ACcAYgBvAHgALQBzAGkAe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AAYgBvAHIAZABlAHIALQBiAG8AeAAnAD4APABiAD4AKAAqACk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iAD4APAAvAHMAcABhAG4APgA8AC8AcAA+AA0AC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qAHUAcwB0AGkAZgB5ADsAYgBhAGMAawBnAHIAbwB1AG4AZAA6AHcAaABpAHQAZ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PABzAHAAYQBuAA0ACg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IAbwBiAG8AdABvACAAQ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cwBlAGQAIgA7AGMAbwBsAG8AcgA6ACMAMQA1ADEANQAxADUAJwA+ADwAbwA6AHA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8AC8AbwA6AHAAPgA8AC8AcwBwAGEAbgA+ADwALwBi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GMAbABhAHMAcwA9AE0AcwBvAE4AbwByAG0AYQBs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agB1AHMAdABpAGYAeQA7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JwA+ADwAYgA+ADwAcwBwAGEAbgANAAo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Ig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bwAgAEMAbwBuAGQAZQBuAHMAZQBkACIAOwBjAG8AbABvAHIAOgAjADEANQ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oACoAKQANAAoATABpAHQAZQByAGEAbAAgAGkAbgBjAG8AcgBwAG8AcgBhAGQAbw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CAAZQBsACYAbgBiAHMAcAA7ADwAYQANAAoAaAByAGUAZgA9ACIAaAB0AHQAcABzADoA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pAGoALgBtAGkAbgBqAHUAcwAuAGcAbwBiAC4AcABlAC8AcwBwAGkAagAt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IALwAjAC8AZABlAHQAYQBsAGwAZQBuAG8AcgBtAGEALwBIADEAMwA5ADIANQA3ADM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iAG8AeAAtAHMAaQB6AGkAbgBnADo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DsAYwB1AHIAcwBvAHIAOgBwAG8AaQBuAHQAZQBy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MAbwBsAG8AcgA6AGcAcgBlAGUAbgAnAD4AQQByAHQA7QBjAHUAbABvAA0ACg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CAAbABhACAATABlAHkAIAA8AHMAcABhAG4AIABjAGwAYQBzAHMAPQBTAHAAZQBsAGwA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ugA8AC8AcwBwAGEAbgA+ACAAMwAyADIAMQAyADwALwBzAHAAYQBuAD4APAAvAGEAPg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1AGIAbABpAGMAYQBkAGEAIABlAGwAIAAyADEADQAKAGQAaQBjAGkAZQBtAGIAcgBl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uADwALwBzAHAAYQBuAD4APAAvAHMAcABhAG4APgA8AC8AY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1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iAFIAbwBiAG8AdABvACAAQwBvAG4AZABlAG4AcwBlAGQAIg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MQA1ADEANQAxADUAJ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C8AcwBwAGEAbgA+AA0AC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HQAbwBwADoAMABjAG0AOwBtAGEAcgBnAGkAb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AAYwBtADsAbQBhAHIAZwBpAG4ALQBiAG8AdAB0AG8AbQA6ADk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AAYwBtADsADQAKAHQAZQB4AHQALQBhAGwAaQBnAG4A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sAYgBhAGMAawBnAHIAbwB1AG4AZAA6AHcAaABpAHQAZQA7AGIAbwB4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aQBuAGcAOgAgAGIAbwByAGQAZQByAC0AYgBvAHgAOwBtAGEAcgBnAGkAbgAtAGkA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DoAIAAwAHAAeAA7AA0ACgBtAGEAcgBnAGkAbgAtAGIAbABvAGMAawA6ACAAMQ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AGkAbQBwAG8AcgB0AGEAbgB0ADsAZgBvAG4AdAAtAHYAYQByAGkAYQBuAHQALQBsAGkA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cwA6ACAAbgBvAHIAbQBhAGwAOwBmAG8AbgB0AC0AdgBhAHIAaQBh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HMAOgAgAG4AbwByAG0AYQBsADsADQAKAG8AcgBwAGgAYQBuAHMAOgAgADIAOwB3AGk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wA6ACAAMgA7AC0AdwBlAGIAawBpAHQALQB0AGUAeAB0AC0AcwB0AHIAbwBrAGUALQ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gADAAcAB4ADsAdABlAHgAdAAtAGQAZQBjAG8AcgBhAHQAaQBvAG4ALQB0AGg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gBlAHMAcwA6ACAAaQBuAGkAdABpAGEAbAA7AA0ACgB0AGUAeAB0AC0AZABlAGMAb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tAHMAdAB5AGwAZQA6ACAAaQBuAGkAdABpAGEAbAA7AHQAZQB4AHQALQBk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kAbwBuAC0AYwBvAGwAbwByADoAIABpAG4AaQB0AGkAYQBsADsAdwBvAHIAZ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OgANAAoAMABwAHgAJwA+ADwAY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QQByAGkAYQBsACIALABzAGEAbgBzAC0AcwBlAHIAaQBmADsADQAK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A1ADEANQAxADUAJwA+ADwAcwBwAGEAbgAgAHMAdAB5AGwAZQA9ACcAYgBvAHg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AG4AZwA6ACAAYgBvAHIAZABlAHIALQBiAG8AeAAnAD4AQQByAHQA7QBjAHUAbABvACA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LQAgAEMAZQBuAHQAcgBvAHMADQAKAHAAbwBiAGwAYQBkAG8Acw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BmAG8AbgB0AC0AZgBhAG0AaQBsAHkAOgAiAFIAb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CAAQwBvAG4AZABlAG4AcwBlAGQAIgA7AA0ACgBjAG8AbABvAHIAOgAjADEANQ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PAAvAG8AOgBw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cwB0AHkAbABlAD0AJwBtAGEAcgBnAGkAbgAtAHQAbwBw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IAaQBnAGgAdAA6ADAAYwBtADsAbQBhAHIAZwBpAG4ALQBiAG8AdAB0AG8Ab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YQByAGcAaQBuAC0AbABlAGYAdAA6ADAAYwBtADsADQAK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qAHUAcwB0AGkAZgB5ADsAYgBhAGMAawBnAHIAbwB1AG4AZAA6AHcAa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4AC0AcwBpAHoAaQBuAGcAOgAgAGIAbwByAGQAZQByAC0AYgBvAHg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kAbgBsAGkAbgBlADoAIAAwAHAAeAA7AA0ACgBtAGEAcgBnAGkAbgAtAGIAb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CAAMQBlAG0AIAAhAGkAbQBwAG8AcgB0AGEAbgB0ADsAZgBvAG4AdAAtAHYAYQByAGk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sAGkAZwBhAHQAdQByAGUAcwA6ACAAbgBvAHIAbQBhAGwAOwBmAG8AbgB0AC0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4AdAAtAGMAYQBwAHMAOgAgAG4AbwByAG0AYQBsADsADQAKAG8AcgBwAGgAYQBu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wB3AGkAZABvAHcAcwA6ACAAMgA7AC0AdwBlAGIAawBpAHQALQB0AGUAeAB0AC0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UALQB3AGkAZAB0AGgAOgAgADAAcAB4ADsAdABlAHgAdAAtAGQAZQBjAG8Ac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gAaQBjAGsAbgBlAHMAcwA6ACAAaQBuAGkAdABpAGEAbAA7AA0ACg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wByAGEAdABpAG8AbgAtAHMAdAB5AGwAZQA6ACAAaQBuAGkAdABpAGEAb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kAGUAYwBvAHIAYQB0AGkAbwBuAC0AYwBvAGwAbwBy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AHIAZAAtAHMAcABhAGMAaQBuAGcAOgANAAoAMABwAHg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gALQBzAGkAegBpAG4AZwA6ACAAYgBvAHIAZABlAHIALQBiAG8Ae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YAbwBuAHQALQBmAGEAbQBpAGwAeQA6ACIAQQByAGkAYQBs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DsAYwBvAGwAbwByADoAIwAxADUAMQA1ADEANQAnAD4AJgBuAGIAcwBwADs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jAGUAbgB0AHIAbwBzACAAcABvAGIAbABhAGQAbwBzACAAbwANAAoAYwBvAG4AZ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IAYQBkAG8AcwAgAGMAbwBuACAAbQBlAG4AbwBzACAAZABlACAAMQAwACAAMAAwAD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pAHQAYQBuAHQAZQBzACAAbwAgAGwAbwBzACAAYwBlAG4AdAByAG8AcwAgAHAAbw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8AcwAgAG0AZQBuAG8AcgBlAHMAIABxAHUAZQANAAoAYwB1AGUAbgB0AGUAbgAgAG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QBuACAAbQB1AG4AaQBjAGkAcABpAG8AIABwAHIAbwBwAGkAbwAgAGUAcw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QAbwAgAGQAZQAgAGMAbwBuAGYAbwByAG0AaQBkAGEAZAAgAGMAbwBuACAAbABvACA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1AGUAcwB0AG8AIABwAG8AcgANAAoAbABhACAATABlAHkAIABPAHIAZwDhAG4AaQBj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IABNAHUAbgBpAGMAaQBwAGEAbABpAGQAYQBkAGUAcwAgAHkAIABzAHUAcwAg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zACAAcgBlAGcAbABhAG0AZQBuAHQAYQByAGkAYQBzACAAeQAgAGMAbwBtAHA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YQByAGkAYQBzACwADQAKAHAAdQBlAGQAZQBuACAAZQB4AGMAZQBwAHQAdQBhAHI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GwAIABjAHUAbQBwAGwAaQBtAGkAZQBuAHQAbwAgAGQAZQAgAGEAcQB1AGUAb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QAaQBzAHAAbwBzAGkAYwBpAG8AbgBlAHMAIABkAGUAbAAgAHAAcgBlAHMAZQBuAHQ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RABlAGMAcgBlAHQAbwAgAEwAZQBnAGkAcwBsAGEAdABpAHYAbwAgAHEAdQBlACA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HQAZQBuACAAaQBuAGMAbwBtAHAAYQB0AGkAYgBsAGUAcwAgAGMAbwBuACAAcwB1AHM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kAGkAYwBpAG8AbgBlAHMAIABlAGMAbwBuAPMAbQBpAGMAYQBzACAAZQANAAoAaQBu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UAcwB0AHIAdQBjAHQAdQByAGEAIAB5ACAAZQBxAHUAaQBwAGEAbQBpAGUAbgB0AG8AI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gBhAG4AbwAsACAAbwAgAHAAbwByACAAcwB1ACAAYwBvAG4AZABpAGMAaQDzAG4AIA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8AZQBjAG8AbgDzAG0AaQBjAGEAIAByAHUAcgBhAGwAL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Bw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DoAMABjAG0AOwBtAGEAcgBnAGkAbgAtAHIAaQBnAGg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iAG8AdAB0AG8AbQA6ADkALgAwAHAAdA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AAYwBtADsADQAKAHQAZQB4AHQALQBhAGwAaQBnAG4AOg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hAGMAawBnAHIAbwB1AG4AZAA6AHcAaABpAHQAZ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U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IAUgBvAGIAbwB0AG8AIABDAG8AbgBkAGUAbgBzAGUAZAAi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xADUAMQA1ADEANQAnAD4APABvADoAcAA+ACYAbgBiAHMAcAA7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DQAKADwAcAAgAHMAdAB5AGwAZQA9ACc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0AG8AcAA6ADAAYwBtADsAbQBhAHIAZwBpAG4ALQByAGkAZwBo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5AC4AMABwAHQAOw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wAGMAbQA7AA0ACgB0AGUAeAB0AC0AYQBsAGkAZwBuADoAagB1AHMAdABpAGYA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jAGsAZwByAG8AdQBuAGQAOgB3AGgAaQB0AGUAOwBiAG8AeAAtAHMAaQB6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GIAbwB4ADsAbQBhAHIAZwBpAG4ALQBpAG4AbABpAG4AZQA6ACA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OwANAAoAbQBhAHIAZwBpAG4ALQBiAGwAbwBjAGsAOgAgADEAZQBtACAAIQBpAG0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4AdAA7AGYAbwBuAHQALQB2AGEAcgBpAGEAbgB0AC0AbABpAGcAYQB0AHUAcgBl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sADsAZgBvAG4AdAAtAHYAYQByAGkAYQBuAHQALQBjAGEAcABzADoAIA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7AA0ACgBvAHIAcABoAGEAbgBzADoAIAAyADsAdwBpAGQAbwB3AHMAOgAgADIAO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ZQBiAGsAaQB0AC0AdABlAHgAdAAtAHMAdAByAG8AawBlAC0AdwBpAGQAdABoADoAIA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AHQAZQB4AHQALQBkAGUAYwBvAHIAYQB0AGkAbwBuAC0AdABoAGkAYwBrAG4AZQBz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pAHQAaQBhAGwAOwANAAoAdABlAHgAdAAtAGQAZQBjAG8AcgBhAHQAaQBvAG4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OgAgAGkAbgBpAHQAaQBhAGwAOwB0AGUAeAB0AC0AZABlAGMAbwByAGE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AAaQBuAGkAdABpAGEAbAA7AHcAbwByAGQALQBzAHAAYQBj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AAcAB4ACcAPgA8AHMAcABhAG4AIABzAHQAeQBsAGUAPQAnAGIAbwB4AC0AcwBpAH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gAGIAbwByAGQAZQByAC0AYgBvAHg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A0ACg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EEAcgBpAGEAbAAiACwAcwBhAG4AcwAtAHMAZQByAGkAZgA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xADUAJwA+AEUAbAAgAFIAZQBnAGwAYQBtAGUAbgB0AG8AIAByAGUAZwB1AGw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zAA0ACgBtAGUAYwBhAG4AaQBzAG0AbwBzACAAeQAgAGMAbwBuAGQAaQBjAGk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HAAYQByAGEAIABsAGEAIABhAHAAbABpAGMAYQBjAGkA8wBuACAAZABlACAAbABhACA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GMAaQDzAG4AIABwAHIAZQB2AGkAcwB0AGEAIABlAG4AIABlAGwADQAKAHA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AgAGEAcgB0AO0AYwB1AGwAbwAu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HA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wAGMAbQA7AG0AYQByAGcAaQBuAC0AcgBpAGcAaAB0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OQAuADAAcAB0ADs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dABlAHgAdAAtAGEAbABpAGcAbgA6AGoAdQBzAHQAaQBmAHkAOw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dwBoAGkAdABlAC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gBSAG8AYgBvAHQAbwAgAEMAbwBuAGQAZQBuAHMAZQBkACIAOwBjAG8AbABvAHIAOgA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MQA1ACcAPgA8AG8AOgBwAD4AJgBuAGIAcwBwADs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wACAAcwB0AHkAbABlAD0AJw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ABjAG0AOwBtAGEAcgBnAGkAbgAtAHIAaQBnAGgAdA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kALgAwAHAAdAA7AG0AYQByAGcAaQBuAC0AbABlAGY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HQAZQB4AHQALQBhAGwAaQBnAG4AOgBqAHUAcwB0AGkAZgB5ADs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6AHcAaABpAHQAZQA7AGIAbwB4AC0AcwBpAHoAaQBuAGcAOg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gAOwBtAGEAcgBnAGkAbgAtAGkAbgBsAGkAbgBlADoAIAAwAHAAeAA7AA0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ABvAGMAawA6ACAAMQBlAG0AIAAhAGkAbQBwAG8AcgB0AGEAbg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YAYQByAGkAYQBuAHQALQBsAGkAZwBhAHQAdQByAGUAcwA6ACAAb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mAG8AbgB0AC0AdgBhAHIAaQBhAG4AdAAtAGMAYQBwAHMAOgAgAG4AbwByAG0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8AcgBwAGgAYQBuAHMAOgAgADIAOwB3AGkAZABvAHcAcwA6ACAAMgA7AC0AdwBlAGIA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0AGUAeAB0AC0AcwB0AHIAbwBrAGUALQB3AGkAZAB0AGgAOgAgADAAcAB4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QAZQBjAG8AcgBhAHQAaQBvAG4ALQB0AGgAaQBjAGsAbgBlAHMAcwA6ACAAaQBu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A0ACgB0AGUAeAB0AC0AZABlAGMAbwByAGEAdABpAG8AbgAtAHMAdAB5AGwAZQ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dABpAGEAbAA7AHQAZQB4AHQALQBkAGUAYwBvAHIAYQB0AGkAbwBuAC0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pAG4AaQB0AGkAYQBsADsAdwBvAHIAZAAtAHMAcABhAGMAaQBuAGcAOgANAAoAMABw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YgBvAHgALQBzAGkAegBpAG4AZwA6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eAAn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DQAKAGYAbwBuAHQALQBmAGEAbQBpAGwAeQA6ACIA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CIALABzAGEAbgBzAC0AcwBlAHIAaQBmADsAYwBvAGwAbwByADoAIwAxADU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JgBuAGIAcwBwADsAPABiACAAcwB0AHkAbABlAD0AJwBiAG8AeAAtAHMAaQB6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iAG8AcgBkAGUAcgAtAGIAbwB4ACcAPgBBAHIAdADtAGMAdQBsAG8ADQAKADIANgA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AGUAIABsAGEAcwAgAEMAbwBtAGkAcwBpAG8AbgBlAHMAIABBAG0AYgBpAGUAbgB0AGE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NAHUAbgBpAGMAaQBwAGEAbABlAHMAPAAvAGI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mAG8AbgB0AC0AZgBhAG0AaQBsAHkAOgAiAFIAbwBiAG8AdABvACAAQ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cwBlAGQAIgA7AGMAbwBsAG8AcgA6ACMAMQA1ADEANQAxADUAJ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A0ACgA8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dABvAHAAOgAwAGMAbQA7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GIAbwB0AHQAbwBtADoAOQAuADAAcAB0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ABjAG0AOwANAAoAdABlAHgAdAAtAGEAbABpAGcAbgA6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wBiAGEAYwBrAGcAcgBvAHUAbgBkADoAdwBoAGkAdABlADsAYgBvAHg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AG4AZwA6ACAAYgBvAHIAZABlAHIALQBiAG8AeAA7AG0AYQByAGcAaQBuAC0AaQBu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gADAAcAB4ADsADQAKAG0AYQByAGcAaQBuAC0AYgBsAG8AYwBrADoAIAAxAGUAbQAg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HAAbwByAHQAYQBuAHQAOwBmAG8AbgB0AC0AdgBhAHIAaQBhAG4AdAAtAGwAaQBn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zADoAIABuAG8AcgBtAGEAbAA7AGYAbwBuAHQALQB2AGEAcgBpAGEAbgB0AC0AYw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bgBvAHIAbQBhAGwAOwANAAoAbwByAHAAaABhAG4AcwA6ACAAMgA7AHcAaQBkAG8Ad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yADsALQB3AGUAYgBrAGkAdAAtAHQAZQB4AHQALQBzAHQAcgBvAGsAZQAt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CAAMABwAHgAOwB0AGUAeAB0AC0AZABlAGMAbwByAGEAdABpAG8AbgAtAHQAaABpAGMA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zADoAIABpAG4AaQB0AGkAYQBsADsADQAK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cwB0AHkAbABlADoAIABpAG4AaQB0AGkAYQBsADsAdABlAHgAdAAtAGQAZQBjAG8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LQBjAG8AbABvAHIAOgAgAGkAbgBpAHQAaQBhAGwAOwB3AG8AcgBkAC0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6AA0ACgAwAHAAeAAnAD4APABzAHAAYQBuACAAcwB0AHkAbABlAD0AJwBiAG8A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kAbgBnADoAIABiAG8AcgBkAGUAcgAtAGIAbwB4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ANAAo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BAHIAaQBhAGwAIgAsAHMAYQBuAHMALQBzAGUAcgBpAGY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EANQAxADUAMQA1ACcAPgAmAG4AYgBzAHAAOwBMAGEAcwAgAEMAbwBtAGk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HMAIABBAG0AYgBpAGUAbgB0AGEAbABlAHMADQAKAE0AdQBuAGkAYwBpAHAAY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CgAQwBBAE0AKQAgAGEAIABxAHUAZQAgAHMAZQAgAHIAZQBmAGkAZQByAGUAIABsAGE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QAgADwAcwBwAGEAbgAgAGMAbABhAHMAcwA9AFMAcABlAGwAbABFAD4ATgC6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IAAyADgAMgA0ADUALAANAAoATABlAHkAIABtAGEAcgBjAG8AIABkAGUAbAAgAHM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tAGEAIABuAGEAYwBpAG8AbgBhAGwAIABkAGUAIABnAGUAcwB0AGkA8wBuACAAY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AG4AdABhAGwALAAgAGEAZABlAG0A4QBzACAAZABlACAAbABhAHMAIABmAHUAbgBj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AoAZQBzAHQAYQBiAGwAZQBjAGkAZABhAHMAIABsAGUAZwBhAGwAbQBlAG4AdABl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HYAYQBsAPoAYQAgAGUAbAAgAGQAZQBzAGUAbQBwAGUA8QBvACAAZABlACAAbABhACA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PMAbgAgAHkAIABtAGEAbgBlAGoAbwAgAGQAZQAgAHIAZQBzAGkAZAB1AG8Ac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zAGwAaQBkAG8AcwAsACAAcwBlAGEAIABlAHMAdABlACAAcAByAGUAcwB0AGEAZABvACA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jAHQAYQBtAGUAbgB0AGUAIABvACAAYQAgAHQAcgBhAHYA6QBzACAAZABlACA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IAbwBzAC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HMAdAB5AGwAZQA9ACcAbQBhAHIAZwBpAG4ALQB0AG8Ac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yAGkAZwBoAHQAOgAwAGMAbQA7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5AC4AMABwAHQAOwBtAGEAcgBnAGkAbgAtAGwAZQBmAHQAOgAwAGMAbQA7AA0AC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agB1AHMAdABpAGYAeQA7AGIAYQBjAGsAZwByAG8AdQBuAGQ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0AGUAJw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GYAbwBuAHQALQBmAGEAbQBpAGwAeQA6AA0ACgAiAFIAbwBiAG8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vAG4AZABlAG4AcwBlAGQAIgA7AGMAbwBsAG8AcgA6ACMAMQA1ADEANQAxADU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mAG4AYgBzAHAAOw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zAHQAeQBsAGUAPQAnAG0AYQByAGcAaQBuAC0AdABvAHA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cgBpAGcAaAB0ADoAMABjAG0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bQBhAHIAZwBpAG4ALQBsAGUAZgB0ADoAMABjAG0AOwANAA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OwBiAGEAYwBrAGcAcgBvAHUAbgBkADoA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lADsAYgBvAHgALQBzAGkAegBpAG4AZwA6ACAAYgBvAHIAZABlAHIALQBiAG8Ae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aQBuAGwAaQBuAGUAOgAgADAAcAB4ADsADQAKAG0AYQByAGcAaQBuAC0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DoAIAAxAGUAbQAgACEAaQBtAHAAbwByAHQAYQBuAHQAOwBmAG8AbgB0AC0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4AdAAtAGwAaQBnAGEAdAB1AHIAZQBzADoAIABuAG8AcgBtAGEAbAA7AGYAbwBuAHQA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bgB0AC0AYwBhAHAAcwA6ACAAbgBvAHIAbQBhAGwAOwANAAoAbwByAHA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MgA7AHcAaQBkAG8AdwBzADoAIAAyADsALQB3AGUAYgBrAGkAdAAtAHQAZQB4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GsAZQAtAHcAaQBkAHQAaAA6ACAAMABwAHgAOwB0AGUAeAB0AC0AZABlAGMAb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tAHQAaABpAGMAawBuAGUAcwBzADoAIABpAG4AaQB0AGkAYQBsADsADQAK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kAGUAYwBvAHIAYQB0AGkAbwBuAC0AcwB0AHkAbABl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QAZQBjAG8AcgBhAHQAaQBvAG4ALQBjAG8AbABvAHI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3AG8AcgBkAC0AcwBwAGEAYwBpAG4AZwA6AA0ACgAwAHAAe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eAAtAHMAaQB6AGkAbgBnADoAIABiAG8AcgBkAGUAcgAt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ZgBvAG4AdAAtAGYAYQBtAGkAbAB5ADoAIgBBAHIAaQBhAGw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OwBjAG8AbABvAHIAOgAjADEANQAxADUAMQA1ACcAPgBBAG4Ad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BlACwAIABsAGEAIABDAEEATQAgAGUAbQBpAHQAZQAgAHMAdQANAAoAaQBuAG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gAGQAZQAgAGUAdgBhAGwAdQBhAGMAaQDzAG4AIABkAGUAIABkAGUAcwBlAG0AcABl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GQAZQAgAGEAYwB1AGUAcgBkAG8AIABhACAAbABhAHMAIABnAHUA7QBhAHMAIABxAHU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HQAYQAgAGUAbAAgAE0ASQBOAEEATQAsAA0ACgBlAGwAIABjAHUAYQBsACAAZ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CAAcABhAHIAdABlACAAZABlAGwAIABTAGkAcwB0AGUAbQBhACAATgBhAGMAaQBvAG4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CAASQBuAGYAbwByAG0AYQBjAGkA8wBuACAAQQBtAGIAaQBlAG4AdABhAGwAL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NAAoAPA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HQAbwBwADoAMABjAG0AOwBtAGEAcgBnAGkAb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AAYwBtADsAbQBhAHIAZwBpAG4ALQBiAG8AdAB0AG8Ab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AAYwBtADsADQAK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AHUAcwB0AGkAZgB5ADsAYgBhAGMAawBnAHIAbwB1AG4AZAA6AHcAaABpAHQAZ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IAUgBvAGIAbwB0AG8AIABDAG8AbgBkAGU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iADsAYwBvAGwAbwByADoAIwAxADUAMQA1ADEANQAnAD4APABvADoAcA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DwALwBvADoAcAA+ADwALwBzAHAAYQBuAD4APAAvAHAAPgANAAoADQAKADw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0AG8AcAA6ADAAYwBtADsAbQBhAHIAZwBpAG4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wAGMAbQA7AG0AYQByAGcAaQBuAC0AYgBvAHQAdABvAG0AOgA5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wAGMAbQA7AA0ACg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7AGIAYQBjAGsAZwByAG8AdQBuAGQAOgB3AGgAaQB0AGUAOwBiAG8A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kAbgBnADoAIABiAG8AcgBkAGUAcgAtAGIAbwB4ADsAbQBhAHIAZwBpAG4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6ACAAMABwAHgAOwANAAoAbQBhAHIAZwBpAG4ALQBiAGwAbwBjAGsAOgAgADE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QBpAG0AcABvAHIAdABhAG4AdAA7AGYAbwBuAHQALQB2AGEAcgBpAGEAbgB0AC0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UAcgBlAHMAOgAgAG4AbwByAG0AYQBsADsAZgBvAG4AdAAtAHYAYQByAGkAYQ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zADoAIABuAG8AcgBtAGEAbAA7AA0ACgBvAHIAcABoAGEAbgBzADoAIAAyADs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MAOgAgADIAOwAtAHcAZQBiAGsAaQB0AC0AdABlAHgAdAAtAHMAdAByAG8AawBlAC0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IAAwAHAAeAA7AHQAZQB4AHQALQBkAGUAYwBvAHIAYQB0AGkAbwBuAC0AdA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4AZQBzAHMAOgAgAGkAbgBpAHQAaQBhAGwAOwANAAoAdABlAHgAdAAtAGQAZQBjAG8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LQBzAHQAeQBsAGUAOgAgAGkAbgBpAHQAaQBhAGwAOwB0AGUAeAB0AC0AZA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EAdABpAG8AbgAtAGMAbwBsAG8AcgA6ACAAaQBuAGkAdABpAGEAbAA7AHcAbwByAG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oADQAKADAAcAB4ACcAPgA8AHMAcABhAG4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0AcwBpAHoAaQBuAGcAOgAgAGIAbwByAGQAZQByAC0AYgBvAHg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A0ACg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EEAcgBpAGEAbAAiACwAcwBhAG4AcwAtAHMAZQByAGkAZ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MQA1ADEANQAxADUAJwA+AEUAbAAgAGkAbgBmAG8AcgBtAGUAI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HYAYQBsAHUAYQBjAGkA8wBuACAAZABlAA0ACgBkAGUAcwBlAG0AcABlAPEAbwAgAGQA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zAGUAcgAgAHIAZQBtAGkAdABpAGQAbwAgAHAAbwByACAAbABhACAAQwBBAE0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EUARgBBAC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HMAdAB5AGwAZQA9ACcAbQBhAHIAZwBpAG4ALQB0AG8Ac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yAGkAZwBoAHQAOgAwAGMAbQA7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5AC4AMABwAHQAOwBtAGEAcgBnAGkAbgAtAGwAZQBmAHQAOgAwAGMAbQA7AA0AC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agB1AHMAdABpAGYAeQA7AGIAYQBjAGsAZwByAG8AdQBuAGQ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0AGUAJw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GYAbwBuAHQALQBmAGEAbQBpAGwAeQA6AA0ACgAiAFIAbwBiAG8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vAG4AZABlAG4AcwBlAGQAIgA7AGMAbwBsAG8AcgA6ACMAMQA1ADEANQAxADU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mAG4AYgBzAHAAOw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zAHQAeQBsAGUAPQAnAG0AYQByAGcAaQBuAC0AdABvAHA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cgBpAGcAaAB0ADoAMABjAG0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bQBhAHIAZwBpAG4ALQBsAGUAZgB0ADoAMABjAG0AOwANAA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OwBiAGEAYwBrAGcAcgBvAHUAbgBkADoA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lADsAYgBvAHgALQBzAGkAegBpAG4AZwA6ACAAYgBvAHIAZABlAHIALQBiAG8Ae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aQBuAGwAaQBuAGUAOgAgADAAcAB4ADsADQAKAG0AYQByAGcAaQBuAC0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DoAIAAxAGUAbQAgACEAaQBtAHAAbwByAHQAYQBuAHQAOwBmAG8AbgB0AC0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4AdAAtAGwAaQBnAGEAdAB1AHIAZQBzADoAIABuAG8AcgBtAGEAbAA7AGYAbwBuAHQA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bgB0AC0AYwBhAHAAcwA6ACAAbgBvAHIAbQBhAGwAOwANAAoAbwByAHA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MgA7AHcAaQBkAG8AdwBzADoAIAAyADsALQB3AGUAYgBrAGkAdAAtAHQAZQB4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GsAZQAtAHcAaQBkAHQAaAA6ACAAMABwAHgAOwB0AGUAeAB0AC0AZABlAGMAb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tAHQAaABpAGMAawBuAGUAcwBzADoAIABpAG4AaQB0AGkAYQBsADsADQAK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kAGUAYwBvAHIAYQB0AGkAbwBuAC0AcwB0AHkAbABl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QAZQBjAG8AcgBhAHQAaQBvAG4ALQBjAG8AbABvAHI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3AG8AcgBkAC0AcwBwAGEAYwBpAG4AZwA6AA0ACgAwAHAAe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eAAtAHMAaQB6AGkAbgBnADoAIABiAG8AcgBkAGUAcgAt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IABzAHQAeQBsAGUAPQAnAGIAbwB4AC0AcwBpAHoAaQBuAGcAOg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gAJwA+ADwAcwBwAGEAbgANAAo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BAHI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OwBjAG8AbABvAHIAOgAjADEANQAxADUAMQA1ACcAP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VABVAEwATwAgAFYAPABvADoAcAA+ADwALwBvADoAcAA+AD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wACAAcwB0AHkAbABlAD0AJw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HIAaQBnAGgAdA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kALgAwAHAAdAA7AG0AYQByAGcAaQBuAC0AbABlAGY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HQAZQB4AHQALQBhAGwAaQBnAG4AOgBqAHUAcwB0AGkAZgB5ADsAYgBhAGMAa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6AHcAaABpAHQAZQAn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ZgBvAG4AdAAtAGYAYQBtAGkAbAB5ADoADQAK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IAbwB0AG8AIABDAG8AbgBkAGUAbgBzAGUAZAAiADsAYwBvAGwAbwByADoAIw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nAD4APABvADoAcAA+ACYAbgBiAHMAcAA7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HMAdAB5AGwAZQA9ACc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yAGkAZwBoAHQ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5AC4AMABwAHQAOwBtAGEAcgBnAGkAbgAtAGwAZQBm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0AGUAeAB0AC0AYQBsAGkAZwBuADoAagB1AHMAdABpAGYAeQA7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gB3AGgAaQB0AGUAOwBiAG8AeAAtAHMAaQB6AGkAbgBnADo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DsAbQBhAHIAZwBpAG4ALQBpAG4AbABpAG4AZQA6ACAAMABwAHgAOwANAAo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wAbwBjAGsAOgAgADEAZQBtACAAIQBpAG0AcABvAHIAdABhAG4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2AGEAcgBpAGEAbgB0AC0AbABpAGcAYQB0AHUAcgBlAHMAOgAgAG4AbwByAG0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YAYQByAGkAYQBuAHQALQBjAGEAcABzADoAIABuAG8AcgBtAGEAbAA7AA0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ABoAGEAbgBzADoAIAAyADsAdwBpAGQAbwB3AHMAOgAgADIAOwAtAHcAZQBiAGsAaQ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HMAdAByAG8AawBlAC0AdwBpAGQAdABoADoAIAAwAHAAeAA7AHQAZQB4AHQ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HIAYQB0AGkAbwBuAC0AdABoAGkAYwBrAG4AZQBzAHMAOgAgAGkAbgBpAHQ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dABlAHgAdAAtAGQAZQBjAG8AcgBhAHQAaQBvAG4ALQBzAHQAeQBsAGUAOgAgAGk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hAGwAOwB0AGUAeAB0AC0AZABlAGMAbwByAGEAdABpAG8AbgAtAGMAbwBsAG8Acg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dABpAGEAbAA7AHcAbwByAGQALQBzAHAAYQBjAGkAbgBnADoADQAKADAAcAB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IAbwB4AC0AcwBpAHoAaQBuAGcAOg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gAJwA+ADwAYgAgAHMAdAB5AGwAZQA9ACcAYgBvAHgALQBzAGkAe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eAAnAD4APABzAHAAYQBuAA0ACg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cgBpAGEAbAAiACwAcwBhAG4AcwAtAHMAZQByAGkAZgA7AGMAbwBsAG8AcgA6ACM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JwA+AEcARQBTAFQASQDTAE4AIABZAA0ACgBNAEEATgBFAEoATwAgAEUAQwBPAE4A0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QwBPACAAWQAgAEEATQBCAEkARQBOAFQAQQBMACAARABFACAATABPAFMAIABSAEUAUwBJ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AFMAIABTANMATABJAEQATwBT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AvAHAAPgANAAoADQAKADwAc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DAAYwBtADsAbQBhAHIAZwBpAG4ALQByAGkAZwBoAHQ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5AC4AMABwAHQAOw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A0ACgB0AGUAeAB0AC0AYQBsAGkAZwBuADoAagB1AHMAdABpAGYAeQA7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ByAG8AdQBuAGQAOgB3AGgAaQB0AGU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iAFIAbwBiAG8AdABvACAAQwBvAG4AZABlAG4AcwBlAGQAIgA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xADUAJwA+ADwAbwA6AHAAPgAmAG4AYgBzAHAAOw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HA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wAGMAbQA7AG0AYQByAGcAaQBuAC0AcgBpAGcAaAB0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OQAuADAAcAB0ADs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dABlAHgAdAAtAGEAbABpAGcAbgA6AGoAdQBzAHQAaQBmAHkAOw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dwBoAGkAdABlADsAYgBvAHgALQBzAGkAegBpAG4AZwA6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eAA7AG0AYQByAGcAaQBuAC0AaQBuAGwAaQBuAGUAOgAgADAAcAB4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sAG8AYwBrADoAIAAxAGUAbQAgACEAaQBtAHAAbwByAHQ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dgBhAHIAaQBhAG4AdAAtAGwAaQBnAGEAdAB1AHIAZQBzADoAIABu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GYAbwBuAHQALQB2AGEAcgBpAGEAbgB0AC0AYwBhAHAAcwA6ACAAb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bwByAHAAaABhAG4AcwA6ACAAMgA7AHcAaQBkAG8AdwBzADoAIAAyADsALQB3AGUAY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AtAHQAZQB4AHQALQBzAHQAcgBvAGsAZQAtAHcAaQBkAHQAaAA6ACAAMABwAHg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ZABlAGMAbwByAGEAdABpAG8AbgAtAHQAaABpAGMAawBuAGUAcwBzADoAIA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DQAKAHQAZQB4AHQALQBkAGUAYwBvAHIAYQB0AGkAbwBuAC0AcwB0AHk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aQB0AGkAYQBsADsAdABlAHgAdAAtAGQAZQBjAG8AcgBhAHQAaQBvAG4AL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gAGkAbgBpAHQAaQBhAGwAOwB3AG8AcgBkAC0AcwBwAGEAYwBpAG4AZwA6AA0AC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AD4APABzAHAAYQBuACAAcwB0AHkAbABlAD0AJwBiAG8AeAAtAHMAaQB6AGkAbgBnADo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4ACcAPgA8AGIAIABzAHQAeQBsAGUAPQAn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BAHIAaQBhAGwAIgAsAHMAYQBuAHMALQBzAGUAcgBpAGYAO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MQA1ACcAPgBDAEEAUADNAFQAVQBMAE8AIAAx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iAD4APAAvAHAAPgANAAoADQAKADw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0AG8AcAA6ADAAYwBtADsAbQBhAHIAZwBpAG4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YgBvAHQAdABvAG0AOgA5AC4AMABwAHQ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wAGMAbQA7AA0ACgB0AGUAeAB0AC0AYQBsAGkAZwBuADo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7AGIAYQBjAGsAZwByAG8AdQBuAGQAOgB3AGgAaQB0AGU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1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iAFIAbwBiAG8AdABvACAAQwBvAG4AZABlAG4AcwBlAGQ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MQA1ADEANQAxADUAJwA+ADwAbwA6AHAAPgAmAG4AYgBzAHAA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OgAwAGMAbQA7AG0AYQByAGcAaQBu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GIAbwB0AHQAbwBtADoAOQAuADAAcAB0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ABjAG0AOwANAAoAdABlAHgAdAAtAGEAbABpAGcAbgA6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wBiAGEAYwBrAGcAcgBvAHUAbgBkADoAdwBoAGkAdABlADsAYgBvAHgALQBzAGkA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AAYgBvAHIAZABlAHIALQBiAG8AeAA7AG0AYQByAGcAaQBuAC0AaQBu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AAcAB4ADsADQAKAG0AYQByAGcAaQBuAC0AYgBsAG8AYwBrADoAIAAxAGUAbQAgACE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HQAYQBuAHQAOwBmAG8AbgB0AC0AdgBhAHIAaQBhAG4AdAAtAGwAaQBn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oAIABuAG8AcgBtAGEAbAA7AGYAbwBuAHQALQB2AGEAcgBpAGEAbgB0AC0AYwBhAHA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vAHIAbQBhAGwAOwANAAoAbwByAHAAaABhAG4AcwA6ACAAMgA7AHcAaQBkAG8Adw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DsALQB3AGUAYgBrAGkAdAAtAHQAZQB4AHQALQBzAHQAcgBvAGsAZQAt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wAHgAOwB0AGUAeAB0AC0AZABlAGMAbwByAGEAdABpAG8AbgAtAHQAaABpAGMAa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oAIABpAG4AaQB0AGkAYQBsADsADQAKAHQAZQB4AHQALQBkAGUAYwBvAHI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DoAIABpAG4AaQB0AGkAYQBsADsAdABlAHgAdAAtAGQAZQBjAG8Ac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LQBjAG8AbABvAHIAOgAgAGkAbgBpAHQAaQBhAGwAOwB3AG8AcgBkAC0AcwBw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A0ACgAwAHAAeAAnAD4APABzAHAAYQBuACAAcwB0AHkAbABlAD0AJwBiAG8Ae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kAbgBnADoAIABiAG8AcgBkAGUAcgAtAGIAbwB4ACcAPgA8AG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0AcwBpAHoAaQBuAGcAOgAgAGIAbwByAGQAZQByAC0AYgBvAH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BAHIAaQBhAGw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EANQAxADUAMQA1ACcAPgBEAEkAUwBQAE8AUwBJAEMASQBPAE4A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HAEUATgBFAFIAQQBMAEUAUwAgAFAAQQBSAEEAIABMAEEAIABHAEUAUwBUAEkA0wBO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AE0AQQBOAEUASgBPACAARABFACAATABPAFMAIABSAEUAUwBJAEQAVQBPAFMAIABTANMA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TwBTADwAbwA6AHAAPgA8AC8AbwA6AHAAPgA8AC8AcwBwAGEAbgA+ADwALwBi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HMAdAB5AGwAZQA9ACcAbQBhAHIAZwBpAG4ALQB0AG8Ac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yAGkAZwBoAHQ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5AC4AMABwAHQAOwBtAGEAcgBnAGkAbgAtAGwAZQBmAHQAOgAwAGMAbQA7AA0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agB1AHMAdABpAGYAeQA7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Jw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GYAbwBuAHQALQBmAGEAbQBpAGwAeQA6AA0ACgAiAFIAb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CAAQwBvAG4AZABlAG4AcwBlAGQAIgA7AGMAbwBsAG8AcgA6ACMAMQA1ADEANQAx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mAG4AYgBzAHAAOw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zAHQAeQBsAGUAPQAnAG0AYQByAGcAaQBuAC0AdABvAHA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cgBpAGcAaAB0ADoAMABjAG0AO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OQAuADAAcAB0ADsAbQBhAHIAZwBpAG4ALQBsAGUAZgB0ADoAMABjAG0AOwANAA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oAdQBzAHQAaQBmAHkAOw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GkAdABlADsAYgBvAHgALQBzAGkAegBpAG4AZwA6ACAAYgBvAHIAZABlAHIALQBiAG8A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aQBuAGwAaQBuAGUAOgAgADAAcAB4ADsADQAK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8AYwBrADoAIAAxAGUAbQAgACEAaQBtAHAAbwByAHQAYQBuAHQAOwBmAG8AbgB0AC0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4AdAAtAGwAaQBnAGEAdAB1AHIAZQBzADoAIABuAG8AcgBtAGEAb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AGEAcgBpAGEAbgB0AC0AYwBhAHAAcwA6ACAAbgBvAHIAbQBhAGwAOwANAAoAbwByAHA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6ACAAMgA7AHcAaQBkAG8AdwBzADoAIAAyADsALQB3AGUAYgBrAGkAdAAt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cgBvAGsAZQAtAHcAaQBkAHQAaAA6ACAAMABwAHgAOwB0AGUAeAB0AC0AZABlAGM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tAHQAaABpAGMAawBuAGUAcwBzADoAIABpAG4AaQB0AGkAYQBsADs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kAGUAYwBvAHIAYQB0AGkAbwBuAC0AcwB0AHkAbABlADoAIABpAG4AaQB0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QAZQBjAG8AcgBhAHQAaQBvAG4ALQBjAG8AbABvAHIAOgAgAGk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OwB3AG8AcgBkAC0AcwBwAGEAYwBpAG4AZwA6AA0ACgAwAHAAe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eAAtAHMAaQB6AGkAbgBnADo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cAPgA8AGIAIABzAHQAeQBsAGUAPQAnAGIAbwB4AC0AcwBpAHoAaQBuAGcAOg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gAJwA+ADwAcwBwAGEAbgANAAo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B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gAsAHMAYQBuAHMALQBzAGUAcgBpAGYAOwBjAG8AbABvAHIAOgAjADEANQAxADUAMQ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AHIAdADtAGMAdQBsAG8ADQAKADIANwAuAC0AIABFAHgAYwBsAHUAcwBpAG8AbgBlAHM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i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U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IAUgBvAGIAbwB0AG8AIABDAG8AbgBkAGUAbgBzAGUAZAAi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ADUAMQA1ADEANQAn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gAHMAdAB5AGwAZQA9ACcAbQBhAHIAZwBpAG4ALQB0AG8Ac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yAGkAZwBoAHQAOgAwAGMAbQA7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5AC4AMABwAHQAOwBtAGEAcgBnAGkAbgAtAGwAZQBmAHQ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UAeAB0AC0AYQBsAGkAZwBuADoAagB1AHMAdABpAGYAeQA7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3AGgAaQB0AGUAOwBiAG8AeAAtAHMAaQB6AGkAbgBnADo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DsAbQBhAHIAZwBpAG4ALQBpAG4AbABpAG4AZQA6ACAAMABwAHgAOwANAAo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wAbwBjAGsAOgAgADEAZQBtACAAIQBpAG0AcABvAHIAdABhAG4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AGEAcgBpAGEAbgB0AC0AbABpAGcAYQB0AHUAcgBlAHMAOgAgAG4AbwByAG0AYQBs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YAYQByAGkAYQBuAHQALQBjAGEAcABzADoAIABuAG8AcgBtAGEAbAA7AA0AC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GEAbgBzADoAIAAyADsAdwBpAGQAbwB3AHMAOgAgADIAOwAtAHcAZQBiAGsAaQB0AC0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HMAdAByAG8AawBlAC0AdwBpAGQAdABoADoAIAAwAHAAeAA7AHQAZQB4AHQAL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IAYQB0AGkAbwBuAC0AdABoAGkAYwBrAG4AZQBzAHMAOgAgAGkAbgBpAHQAaQBhAGw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lAHgAdAAtAGQAZQBjAG8AcgBhAHQAaQBvAG4ALQBzAHQAeQBsAGUAOgAgAGk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OwB0AGUAeAB0AC0AZABlAGMAbwByAGEAdABpAG8AbgAtAGMAbwBsAG8AcgA6AC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EAbAA7AHcAbwByAGQALQBzAHAAYQBjAGkAbgBnADoADQAKADAAcAB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IAbwB4AC0AcwBpAHoAaQBuAGcAOg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gAJw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A0ACgBmAG8AbgB0AC0AZgBhAG0AaQBsAHkAOgAiAEEAcgBpAGE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7AGMAbwBsAG8AcgA6ACMAMQA1ADEANQAxADUAJw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E4AbwAgAGUAcwB0AOEAbgAgAGMAbwBtAHAAcgBlAG4AZABpAGQAYQBzACA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sAA0ACgDhAG0AYgBpAHQAbwAgAGQAZQAgAGUAcwB0AGUAIABEAGUAYwByAGUAdA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AGcAaQBzAGwAYQB0AGkAdgBvACwAIABsAGEAcwAgAGEAYwB0AGkAdgBpAGQAYQBk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sAGEAYwBpAG8AbgBhAGQAYQBzACAAYwBvAG4AIABsAGEAcwANAAoAcwBpAGcAdQBp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wAgAGMAYQB0AGUAZwBvAHIA7QBhAHMAIABkAGUAIAByAGUAcwBpAGQAdQBvAHM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CAAYwB1AGEAbABlAHMAIABkAGUAYgBlAG4AIABzAGUAcgAgAG0AYQBuAGUAag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CAAZABlACAAYQBjAHUAZQByAGQAbwANAAoAYwBvAG4AIABzAHUAcwAgAG4AbwByAG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zAHAAZQBjAGkAYQBsAGUAcwAuACAARQBsACAAcAByAGUAcwBlAG4AdABlACAARA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QAbwAgAEwAZQBnAGkAcwBsAGEAdABpAHYAbwAgAHQAZQBuAGQAcgDhACAAYwBhAHIA4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1AHAAbABlAHQAbwByAGkAbwANAAoAYQAgAGUAZgBlAGMAdABvAHMAI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IABpAG4AdABlAHIAcAByAGUAdABhAGMAaQDzAG4AIABkAGUAbAAgAG0AYQByAGM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nAHUAbABhAHQAbwByAGkAbwAgAGEAcABsAGkAYwBhAGIAbABlACAAYQAgAGwAY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cAdQBpAGUAbgB0AGUAcwANAAoAYwBhAHQAZQBnAG8AcgDtAGEAcwAgAGUAeABjAGwA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zADo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HMAdAB5AGwAZQA9ACcAbQBhAHIAZwBpAG4ALQB0AG8AcAA6ADAAYwBt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yAGkAZwBoAHQAOgAwAGMAbQA7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BtAGEAcgBnAGkAbgAtAGwAZQBmAHQAOgAwAGMAbQA7AA0ACg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agB1AHMAdABpAGYAeQA7AGIAYQBjAGsAZwByAG8AdQBuAGQAOgB3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UAJw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GYAbwBuAHQALQBmAGEAbQBpAGwAeQA6AA0ACgAiAFIAbwBiAG8AdA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4AZABlAG4AcwBlAGQAIgA7AGMAbwBsAG8AcgA6ACMAMQA1ADEANQAxADU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mAG4AYgBzAHAAOwA8AC8AbwA6AHAAPgA8AC8AcwBwAGEAb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zAHQAeQBsAGUAPQAnAG0AYQByAGcAaQBuAC0AdABvAHA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cgBpAGcAaAB0ADoAMABjAG0AO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bQBhAHIAZwBpAG4ALQBsAGUAZgB0ADoAMABjAG0AOwANAAo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oAdQBzAHQAaQBmAHkAOwBiAGEAYwBrAGcAcgBvAHUAbgBkADoAdw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DsAYgBvAHgALQBzAGkAegBpAG4AZwA6ACAAYgBvAHIAZABlAHIALQBiAG8AeA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aQBuAGwAaQBuAGUAOgAgADAAcAB4ADsADQAKAG0AYQByAGcAaQBuAC0AYg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DoAIAAxAGUAbQAgACEAaQBtAHAAbwByAHQAYQBuAHQAOwBmAG8AbgB0AC0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wAaQBnAGEAdAB1AHIAZQBzADoAIABuAG8AcgBtAGEAbAA7AGYAbwBuAHQALQ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gB0AC0AYwBhAHAAcwA6ACAAbgBvAHIAbQBhAGwAOwANAAoAbwByAHAAaABhAG4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7AHcAaQBkAG8AdwBzADoAIAAyADsALQB3AGUAYgBrAGkAdAAtAHQAZQB4AHQ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sAZQAtAHcAaQBkAHQAaAA6ACAAMABwAHgAOwB0AGUAeAB0AC0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HQAaABpAGMAawBuAGUAcwBzADoAIABpAG4AaQB0AGkAYQBsADsADQAK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GUAYwBvAHIAYQB0AGkAbwBuAC0AcwB0AHkAbABlADoAIABpAG4AaQB0AGkAYQBs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QAZQBjAG8AcgBhAHQAaQBvAG4ALQBjAG8AbABvAHIAOgAgAGkAbgBpAHQ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AG8AcgBkAC0AcwBwAGEAYwBpAG4AZwA6AA0ACgAwAHAAe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eAAtAHMAaQB6AGkAbgBnADoAIABiAG8AcgBkAGUAcgAtAGIAbwB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ZgBvAG4AdAAtAGYAYQBtAGkAbAB5ADoAIgBBAHIAaQBhAGw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OwBjAG8AbABvAHIAOgAjADEANQAxADUAMQA1ACcAPgBhACkAIABSAGU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QBvAHMAIAByAGEAZABpAGEAYwB0AGkAdgBvAHMALAAgAGMAdQB5AGEADQAKAGcAZ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AG4AIABlAHMAIABjAG8AbQBwAGUAdABlAG4AYwBpAGEAIABkAGUAbAAgAEkAbgBzAHQ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vACAAUABlAHIAdQBhAG4AbwAgAGQAZQAgAEUAbgBlAHIAZwDtAGEAIABOAHUAYw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C4APABvADoAcAA+ADwALwBvADoAcAA+ADwALwBzAHAAYQBu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cAbQBhAHIAZwBpAG4ALQB0AG8AcAA6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yAGkAZwBoAHQAOgAwAGMAbQA7AG0AYQByAGcAaQBuAC0AYgBvAHQAdABvAG0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GEAcgBnAGkAbgAtAGwAZQBmAHQAOgAwAGMAbQA7AA0ACg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agB1AHMAdABpAGYAeQA7AGIAYQBjAGsAZwByAG8AdQBuAGQAOgB3AGg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Jw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YAbwBuAHQALQBmAGEAbQBpAGwAeQA6AA0ACgAiAFIAbwBiAG8AdABv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cwBlAGQAIgA7AGMAbwBsAG8AcgA6ACMAMQA1ADEANQAxADU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8AC8AbwA6AHA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G0AYQByAGcAaQBuAC0AdABvAHA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cgBpAGcAaAB0ADoAMABjAG0AOwBtAGEAcgBnAGkAbgAtAGIAbwB0AHQAbwBt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hAHIAZwBpAG4ALQBsAGUAZgB0ADoAMABjAG0AOwANAAo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oAdQBzAHQAaQBmAHkAOwBiAGEAYwBrAGcAcgBvAHUAbgBkADoAdwBoAG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gALQBzAGkAegBpAG4AZwA6ACAAYgBvAHIAZABlAHIALQBiAG8Ae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aQBuAGwAaQBuAGUAOgAgADAAcAB4ADsADQAKAG0AYQByAGcAaQBuAC0AYgBs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xAGUAbQAgACEAaQBtAHAAbwByAHQAYQBuAHQAOwBmAG8AbgB0AC0AdgBhAHIAa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wAaQBnAGEAdAB1AHIAZQBzADoAIABuAG8AcgBtAGEAbAA7AGYAbwBuAHQALQ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C0AYwBhAHAAcwA6ACAAbgBvAHIAbQBhAGwAOwANAAoAbwByAHAAaABhAG4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AHcAaQBkAG8AdwBzADoAIAAyADsALQB3AGUAYgBrAGkAdAAtAHQAZQB4AHQALQ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AtAHcAaQBkAHQAaAA6ACAAMABwAHgAOw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aABpAGMAawBuAGUAcwBzADoAIABpAG4AaQB0AGkAYQBsADsADQAKAHQAZQB4AHQ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HIAYQB0AGkAbwBuAC0AcwB0AHkAbABlADoAIABpAG4AaQB0AGkAYQBs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QAZQBjAG8AcgBhAHQAaQBvAG4ALQBjAG8AbABvAHIAOgAgAGkAbgBpAHQAaQBhAGwAO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C0AcwBwAGEAYwBpAG4AZwA6AA0ACgAwAHAAe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eAAtAHMAaQB6AGkAbgBnADoAIABiAG8AcgBkAGUAcgAtAGIAbwB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ZgBvAG4AdAAtAGYAYQBtAGkAbAB5ADoAIgBBAHIAaQBhAGw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OwBjAG8AbABvAHIAOgAjADEANQAxADUAMQA1ACcAPgBiACkAIABSAGUAc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AHMAIABwAHIAbwBwAGkAbwBzACAAZABlAA0ACgBhAGMAdABpAHYAaQBkAGEAZABlAHM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pAHQAYQByAGUAcwAgAHAAYQByAGEAIABsAGEAIABzAGUAZwB1AHIAaQBkAGEAZAA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ZgBlAG4AcwBhACAAZABlACAAbABhACAAbgBhAGMAaQDzAG4ALAAgAGMAdQB5AGEA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0AGkA8wBuACAAZQBzAA0ACgBjAG8AbQBwAGUAdABlAG4AYwBpAGEAIABkAGUAbAAg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cwB0AGUAcgBpAG8AIABkAGUAIABEAGUAZgBlAG4AcwBhAC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DQAKADw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DAAYwBtADsAbQBhAHIAZwBpAG4ALQByAGkAZwBo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YgBvAHQAdABvAG0AOgA5AC4AMABwAHQ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wAGMAbQA7AA0ACgB0AGUAeAB0AC0AYQBsAGkAZwBuADo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7AGIAYQBjAGsAZwByAG8AdQBuAGQAOgB3AGgAaQB0AGU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1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iAFIAbwBiAG8AdABvACAAQwBvAG4AZABlAG4AcwBlAGQAIg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MQA1ADEANQAxADUAJwA+ADwAbwA6AHAAPgAmAG4AYgBzAHAAOw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A0ACgA8AH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OgAwAGMAbQA7AG0AYQByAGcAaQBuAC0AcgBpAGcAaA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GIAbwB0AHQAbwBtADoAOQAuADAAcAB0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ABjAG0AOwANAAoAdABlAHgAdAAtAGEAbABpAGcAbgA6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wBiAGEAYwBrAGcAcgBvAHUAbgBkADoAdwBoAGkAdABlADsAYgBvAHgALQBzAGkAe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AAYgBvAHIAZABlAHIALQBiAG8AeAA7AG0AYQByAGcAaQBuAC0AaQBuAGwAaQBuAGU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4ADsADQAKAG0AYQByAGcAaQBuAC0AYgBsAG8AYwBrADoAIAAxAGUAbQAgACEAa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YQBuAHQAOwBmAG8AbgB0AC0AdgBhAHIAaQBhAG4AdAAtAGwAaQBnAGEAdAB1AHI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uAG8AcgBtAGEAbAA7AGYAbwBuAHQALQB2AGEAcgBpAGEAbgB0AC0AYwBhAHA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OwANAAoAbwByAHAAaABhAG4AcwA6ACAAMgA7AHcAaQBkAG8AdwBzADo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LQB3AGUAYgBrAGkAdAAtAHQAZQB4AHQALQBzAHQAcgBvAGsAZQAtAHcAaQBkAHQAaA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gAOwB0AGUAeAB0AC0AZABlAGMAbwByAGEAdABpAG8AbgAtAHQAaABpAGMAawBuAGU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pAG4AaQB0AGkAYQBsADsADQAKAHQAZQB4AHQALQBkAGUAYwBvAHIAYQB0AGk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oAIABpAG4AaQB0AGkAYQBsADsAdABlAHgAdAAtAGQAZQBjAG8Ac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jAG8AbABvAHIAOgAgAGkAbgBpAHQAaQBhAGwAOwB3AG8AcgBkAC0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A0ACgAwAHAAeAAnAD4APABzAHAAYQBuACAAcwB0AHkAbABlAD0AJwBiAG8Ae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IABiAG8AcgBkAGUAcgAtAGIAbwB4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ANAAo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BAHIAaQBhAGwAIgAsAHMAYQBuAHMALQBzAGUAcgBpAGY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EANQAxADUAMQA1ACcAPgBjACkAIABMAGEAcwAgAGEAZwB1AGEAcwAgAHIAZQBzAGkAZ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lAHMAIAB5ACAAbABvAHMADQAKAHIAZQBzAGkAZAB1AG8AcwAgAGwA7QBxAHUAaQ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HEAdQBlACAAcwBlACAAaQBuAGMAbwByAHAAbwByAGUAbgAgAGEAbAAgAG0AYQBuAGUA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CAAbABhAHMAIABtAGkAcwBtAGEAcwAgAGQAZQAgAGEAYwB1AGUAcgBkAG8AI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A0ACgBsAGUAZwBpAHMAbABhAGMAaQDzAG4AIABkAGUAIABsAGEAIABtAGEAdABl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jAHUAeQBhACAAcgBlAGcAdQBsAGEAYwBpAPMAbgAgAGUAcwAgAGMAbwBtAHAAZ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AGkAYQAgAGQAZQAgAGwAYQAgAEEAdQB0AG8AcgBpAGQAYQBkAA0ACgBOAGEAYwBpAG8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kAGUAbAAgAEEAZwB1AGEAIAB5ACAAZABlAGwAIABNAGkAbgBpAHMAdABlAHIAaQ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CAAVgBpAHYAaQBlAG4AZABhACwAIABDAG8AbgBzAHQAcgB1AGMAYwBpAPMAbgAgAHk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lAGEAbQBpAGUAbgB0AG8ALAAgAGUAbgANAAoAZQBsACAA4QBtAGIAaQB0AG8AI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UAcwAgAHIAZQBzAHAAZQBjAHQAaQB2AGEAcwAgAGYAdQBuAGMAaQBvAG4AZQBzACAA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yAGkAYgB1AGMAaQBvAG4AZQBzAC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DQAKADwAcAAgAHMAdAB5AGwAZQA9ACc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AAYwBtADsAbQBhAHIAZwBpAG4ALQByAGkAZwBoAHQ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5AC4AMABwAHQAOwBtAGEAcgBnAGkAbgAtAGwAZQBm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B0AGUAeAB0AC0AYQBsAGkAZwBuADoAagB1AHMAdABpAGYAeQA7AGI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8AdQBuAGQAOgB3AGgAaQB0AGUAJ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AFIAbwBiAG8AdABvACAAQwBvAG4AZABlAG4AcwBlAGQAIgA7AGMAbwBsAG8AcgA6ACM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JwA+ADwAbwA6AHAAPgAmAG4AYgBzAHAAOw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A0ACgA8AHAAIABzAHQAeQBsAGUAPQAn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wAGMAbQA7AG0AYQByAGcAaQBuAC0AcgBpAGcAaAB0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OQAuADAAcAB0ADsAbQBhAHIAZwBpAG4ALQBsAGUAZg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dABlAHgAdAAtAGEAbABpAGcAbgA6AGoAdQBzAHQAaQBmAHkAOwBiAGEAYwB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oAdwBoAGkAdABlADsAYgBvAHgALQBzAGkAegBpAG4AZwA6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eAA7AG0AYQByAGcAaQBuAC0AaQBuAGwAaQBuAGUAOgAgADAAcAB4ADsADQAK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sAG8AYwBrADoAIAAxAGUAbQAgACEAaQBtAHAAbwByAHQAYQBu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dgBhAHIAaQBhAG4AdAAtAGwAaQBnAGEAdAB1AHIAZQBzADoAIABu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GYAbwBuAHQALQB2AGEAcgBpAGEAbgB0AC0AYwBhAHAAcwA6ACAAbgBvAHIAbQBhAGw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wByAHAAaABhAG4AcwA6ACAAMgA7AHcAaQBkAG8AdwBzADoAIAAyADsALQB3AGUAYgBr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QAZQB4AHQALQBzAHQAcgBvAGsAZQAtAHcAaQBkAHQAaAA6ACAAMABwAHg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ABlAGMAbwByAGEAdABpAG8AbgAtAHQAaABpAGMAawBuAGUAcwBzADoAIABpAG4Aa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DQAKAHQAZQB4AHQALQBkAGUAYwBvAHIAYQB0AGkAbwBuAC0AcwB0AHkAbABlADo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GkAYQBsADsAdABlAHgAdAAtAGQAZQBjAG8AcgBhAHQAaQBvAG4ALQ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kAbgBpAHQAaQBhAGwAOwB3AG8AcgBkAC0AcwBwAGEAYwBpAG4AZwA6AA0ACgAwAHAA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iAG8AeAAtAHMAaQB6AGkAbgBnADo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4ACc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ANAAoAZgBvAG4AdAAtAGYAYQBtAGkAbAB5ADoAIgB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IgAsAHMAYQBuAHMALQBzAGUAcgBpAGYAOwBjAG8AbABvAHIAOgAjADEANQ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BkACkAIABMAGEAcwAgAGUAbQBpAHMAaQBvAG4AZQBzACAAZABlACAAZwBhAHM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AAoAbQBhAHQAZQByAGkAYQBsACAAcABhAHIAdABpAGMAdQBsAGEAZABvACAAZABlAHMA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hAGQAYQBzACAAYQBsACAAYQBtAGIAaQBlAG4AdABlAC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c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6ADAAYwBtADsAbQBhAHIAZwBpAG4ALQByAGkAZwBo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YgBvAHQAdABvAG0AOgA5AC4AMABwAHQ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wAGMAbQA7AA0ACgB0AGUAeAB0AC0AYQBsAGkAZwBuADo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AGIAYQBjAGsAZwByAG8AdQBuAGQAOgB3AGgAaQB0AGU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1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iAFIAbwBiAG8AdABvACAAQwBvAG4AZABlAG4AcwBlAGQAIg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MQA1ADEANQAxADUAJwA+ADwAbwA6AHAAPgAmAG4AYgBzAHAAOw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HA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OgAwAGMAbQA7AG0AYQByAGcAaQBuAC0AcgBpAGcAaA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OQAuADAAcAB0ADs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ABjAG0AOwANAAoAdABlAHgAdAAtAGEAbABpAGcAbgA6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EAYwBrAGcAcgBvAHUAbgBkADoAdwBoAGkAdABlADsAYgBvAHgALQBzAGkAe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eAA7AG0AYQByAGcAaQBuAC0AaQBuAGwAaQBuAGUAO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ADsADQAKAG0AYQByAGcAaQBuAC0AYgBsAG8AYwBrADoAIAAxAGUAbQAgACEAaQBt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uAHQAOwBmAG8AbgB0AC0AdgBhAHIAaQBhAG4AdAAtAGwAaQBnAGEAdAB1AHIAZQ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8AcgBtAGEAbAA7AGYAbwBuAHQALQB2AGEAcgBpAGEAbgB0AC0AYwBhAHAAcwA6ACA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OwANAAoAbwByAHAAaABhAG4AcwA6ACAAMgA7AHcAaQBkAG8AdwBzADoAIAA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YgBrAGkAdAAtAHQAZQB4AHQALQBzAHQAcgBvAGsAZQAtAHcAaQBkAHQAaAA6ACA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OwB0AGUAeAB0AC0AZABlAGMAbwByAGEAdABpAG8AbgAtAHQAaABpAGMAawBuAGUAcw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aQB0AGkAYQBsADsADQAKAHQAZQB4AHQALQBkAGUAYwBvAHIAYQB0AGkAbwBu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oAIABpAG4AaQB0AGkAYQBsADsAdABlAHgAdAAtAGQAZQBjAG8Ac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8AbABvAHIAOgAgAGkAbgBpAHQAaQBhAGwAOwB3AG8AcgBkAC0AcwBwAGEAYw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wAHAAeAAnAD4APABzAHAAYQBuACAAcwB0AHkAbABlAD0AJwBiAG8AeAAtAHMAaQB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IABiAG8AcgBkAGUAcgAtAGIAbwB4ACcAPgA8AGIAPgA8AGk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ANAAo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BAHIAaQBhAGwAIgAsAHMAYQBuAHMALQBzAGUAcgBpAGY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EANQAxADUAMQA1ACcAPgBBAHIAdADtAGMAdQBsAG8AIAAyADgALgA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lAHMAdABpAPMAbgAgAGQAZQAgAHIAZQBzAGkAZAB1AG8AcwANAAoAbQB1AG4AaQBjAGk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zACAAZQBzAHAAZQBjAGkAYQBsAGUAcw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kAPgA8AC8AY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A0ACgBmAG8AbgB0AC0AZgBhAG0AaQBsAHkAOgAiAFIAb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CAAQwBvAG4AZABlAG4AcwBlAGQAIgA7AGMAbwBsAG8AcgA6ACMAMQA1ADEANQAx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dABvAHA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MABjAG0AOwBtAGEAcgBnAGkAbgAtAGIAbwB0AHQAbwBt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hAHIAZwBpAG4ALQBsAGUAZgB0ADoAMABjAG0AOwANAAo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oAdQBzAHQAaQBmAHkAOwBiAGEAYwBrAGcAcgBvAHUAbgBkADoAdwBoAGkAd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LQBzAGkAegBpAG4AZwA6ACAAYgBvAHIAZABlAHIALQBiAG8AeA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wAaQBuAGUAOgAgADAAcAB4ADsADQAKAG0AYQByAGcAaQBuAC0AYgBsAG8AYw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GUAbQAgACEAaQBtAHAAbwByAHQAYQBuAHQAOwBmAG8AbgB0AC0AdgBhAHIAaQBh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EAdAB1AHIAZQBzADoAIABuAG8AcgBtAGEAbAA7AGYAbwBuAHQALQ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hAHAAcwA6ACAAbgBvAHIAbQBhAGwAOwANAAoAbwByAHAAaABhAG4AcwA6ACAA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G8AdwBzADoAIAAyADsALQB3AGUAYgBrAGkAdAAtAHQAZQB4AHQALQBzAHQAcg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cAaQBkAHQAaAA6ACAAMABwAHgAOwB0AGUAeAB0AC0AZABlAGMAbwByAGE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pAGMAawBuAGUAcwBzADoAIABpAG4AaQB0AGkAYQBsADsADQAKAHQAZQB4AHQAL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IAYQB0AGkAbwBuAC0AcwB0AHkAbABlADoAIABpAG4AaQB0AGkAYQBs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jAG8AcgBhAHQAaQBvAG4ALQBjAG8AbABvAHIAOgAgAGkAbgBpAHQAaQBhAGwAOwB3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C0AcwBwAGEAYwBpAG4AZwA6AA0ACgAwAHAAe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eAAtAHMAaQB6AGkAbgBnADoAIABiAG8AcgBkAGUAcgAtAGIAbwB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ZgBvAG4AdAAtAGYAYQBtAGkAbAB5ADoAIgBBAHIAaQBhAGw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OwBjAG8AbABvAHIAOgAjADEANQAxADUAMQA1ACcAPgAmAG4AYgBzAHAAOwA8AGk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4AC0AcwBpAHoAaQBuAGcAOgAgAGIAbwByAGQAZQByAC0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FMAZQANAAoAYwBvAG4AcwBpAGQAZQByAGEAbgAgAHIAZQBzAGkAZAB1AG8AcwAgAG0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pAHAAYQBsAGUAcwAgAGUAcwBwAGUAYwBpAGEAbABlAHMAIABhACAAYQBxAHU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CAAcQB1AGUAIABzAGkAZQBuAGQAbwAgAGcAZQBuAGUAcgBhAGQAbwBzACAAZQBuAA0AC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IAB1AHIAYgBhAG4AYQBzACwAIABwAG8AcgAgAHMAdQAgAHYAbwBsAH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CAAYwBhAHIAYQBjAHQAZQByAO0AcwB0AGkAYwBhAHMALAAgAHIAZQBxAHUAaQBlAHI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CAAdQBuACAAbQBhAG4AZQBqAG8ADQAKAHAAYQByAHQAaQBjAHUAbABhAHIALA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UAcwAgAGMAbwBtAG8AIAByAGUAcwBpAGQAdQBvAHMAIABkAGUAIABsAGEAYgBv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G8AcwAgAGQAZQAgAGUAbgBzAGEAeQBvAHMAIABhAG0AYgBpAGUAbgB0AGEAb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5AA0ACgBzAGkAbQBpAGwAYQByAGUAcwAsACAAbAB1AGIAcgBpAGMAZQBuAHQAcgBvAHM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cgBvAHMAIAB2AGUAdABlAHIAaQBuAGEAcgBpAG8AcwAsACAAYwBlAG4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MAbwBtAGUAcgBjAGkAYQBsAGUAcwAsACAAZQB2AGUAbgB0AG8AcwANAAoAbQBhAHM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AgAGMAbwBtAG8AIABjAG8AbgBjAGkAZQByAHQAbwBzACwAIABjAG8AbgBjAGUAb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wBuAGUAcwAgAHkAIABtAG8AdgBpAGwAaQB6AGEAYwBpAPMAbgAgAHQAZQBt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gAdQBtAGEAbgBhACwADQAKAGYAZQByAGkAYQBzACwAIAByAGUAcwBpAGQAdQ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IABkAGUAbQBvAGwAaQBjAGkA8wBuACAAbwAgAHIAZQBtAG8AZABlAGwAYQBjAGkA8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CAAZQBkAGkAZgBpAGMAYQBjAGkAbwBuAGUAcwAgAGQAZQAgAG8AYgByAGEAcw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8AcgBlAHMADQAKAG4AbwAgAGMAbwBtAHAAcgBlAG4AZABpAGQAbwBzACAAZABlAG4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kAGUAIABsAGEAcwAgAGMAbwBtAHAAZQB0AGUAbgBjAGkAYQBzACAAZABlAGw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8AcgAgAFYAaQB2AGkAZQBuAGQAYQAgAHkAIABDAG8AbgBzAHQAcgB1AGMAYwBpAPM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ZQBuAHQAcgBlACAAbwB0AHIAbwBzACwAIABzAGEAbAB2AG8AIABsAG8AcwAgAHEAdQ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HQA4QBuACAAZABlAG4AdAByAG8AIABkAGUAbAAgAOEAbQBiAGkAdABvACAAZABlACA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BlAHQAZQBuAGMAaQBhAHMAIABzAGUAYwB0AG8AcgBpAGEAbABlAHMALgANAAoAR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ZQBqAG8AIABkAGUAIABlAHMAdABlACAAdABpAHAAbwAgAGQAZQAgAHIAZQBzAGkAZ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AgAHMAZQAgAGUAbgBjAHUAZQBuAHQAcgBhACAAZQBzAHQAYQBiAGwAZQBjAGkAZA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CAAZQBsACAAUgBlAGcAbABhAG0AZQBuAHQAbwANAAoAZABlAGwAIABwAHIAZQBz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EAGUAYwByAGUAdABvACAATABlAGcAaQBzAGwAYQB0AGkAdgBvAC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pAD4APAAvAHMAcABhAG4APgA8AC8AcAA+AA0ACgANAAoAPA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HQAbwBwADoAMABjAG0AOwBtAGEAcgBnAGkAb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AAYwBtADsAbQBhAHIAZwBpAG4ALQBiAG8AdAB0AG8Ab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AAYwBtADsADQAK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AHUAcwB0AGkAZgB5ADsAYgBhAGMAawBnAHIAbwB1AG4AZAA6AHcAaABpAHQAZ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IAUgBvAGIAbwB0AG8AIABDAG8AbgBkAGU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iADsAYwBvAGwAbwByADoAIwAxADUAMQA1ADEANQAnAD4APABvADoAcA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DwALwBvADoAcAA+ADwALwBzAHAAYQBuAD4APAAvAHAAPgANAAoADQAKADw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0AG8AcAA6ADAAYwBtADsAbQBhAHIAZwBpAG4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wAGMAbQA7AG0AYQByAGcAaQBuAC0AYgBvAHQAdABvAG0AOgA5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wAGMAbQA7AA0ACg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7AGIAYQBjAGsAZwByAG8AdQBuAGQAOgB3AGgAaQB0AGUAOwBiAG8A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kAbgBnADoAIABiAG8AcgBkAGUAcgAtAGIAbwB4ADsAbQBhAHIAZwBpAG4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6ACAAMABwAHgAOwANAAoAbQBhAHIAZwBpAG4ALQBiAGwAbwBjAGsAOgAgADE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QBpAG0AcABvAHIAdABhAG4AdAA7AGYAbwBuAHQALQB2AGEAcgBpAGEAbgB0AC0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UAcgBlAHMAOgAgAG4AbwByAG0AYQBsADsAZgBvAG4AdAAtAHYAYQByAGkAYQ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zADoAIABuAG8AcgBtAGEAbAA7AA0ACgBvAHIAcABoAGEAbgBzADoAIAAyADs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MAOgAgADIAOwAtAHcAZQBiAGsAaQB0AC0AdABlAHgAdAAtAHMAdAByAG8AawBlAC0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IAAwAHAAeAA7AHQAZQB4AHQALQBkAGUAYwBvAHIAYQB0AGkAbwBuAC0AdA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4AZQBzAHMAOgAgAGkAbgBpAHQAaQBhAGwAOwANAAoAdABlAHgAdAAtAGQAZQBjAG8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LQBzAHQAeQBsAGUAOgAgAGkAbgBpAHQAaQBhAGwAOwB0AGUAeAB0AC0AZA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EAdABpAG8AbgAtAGMAbwBsAG8AcgA6ACAAaQBuAGkAdABpAGEAbAA7AHcAbwByAG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oADQAKADAAcAB4ACcAPgA8AHMAcABhAG4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0AcwBpAHoAaQBuAGcAOgAgAGIAbwByAGQAZQByAC0AYgBvAHgAJwA+ADwAaQ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gALQBzAGkAegBpAG4AZwA6ACAAYgBvAHIAZABlAHIALQBiAG8Ae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EEAcgBpAGEAbA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7AGMAbwBsAG8AcgA6ACMAMQA1ADEANQAxADUAJwA+AEwAYQBzAA0ACgBtAHU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wAGEAbABpAGQAYQBkAGUAcwAgAGQAZQBiAGUAbgAgAGUAcwB0AGEAYgBsAGUAY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1AG4AYQAgAHQAYQBzAGEAIABlAHMAcABlAGMAaQBhAGwAIABwAGEAcgBhACAAbABhACA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PMAbgAgAHkAIABtAGEAbgBlAGoAbwAgAGQAZQANAAoAbABvAHMAIAByAGUAc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AHMAIABlAHMAcABlAGMAaQBhAGwAZQBzACAAZQBuACAAYwBhAHMAbwAgAHMAdQBzACA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EAZABvAHIAZQBzACAAZABlAGMAaQBkAGEAbgAgAHMAdQAgAGUAbgB0AHIAZQBn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IABzAGUAcgB2AGkAYwBpAG8ADQAKAGQAZQAgAGwAaQBtAHAAaQBlAHoAYQAgAHAA+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jAGEALgAgAEUAbgAgAGMAYQBzAG8AIABjAG8AbgB0AHIAYQByAGkAbwAgAGQAZQ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ZQByACAAZABpAHMAcAB1AGUAcwB0AG8AcwAgAGEAIAB0AHIAYQB2AOkAcwAgAGQ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RQBtAHAAcgBlAHMAYQBzACAATwBwAGUAcgBhAGQAbwByAGEAcwAgAGQAZQAgAFIAZ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1AG8AcwAgADwAcwBwAGEAbgAgAGMAbABhAHMAcwA9AEcAcgBhAG0ARQA+AFMA8wBsAGk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ABzAHAAYQBuAA0ACgBzAHQAeQBsAGUAPQAnAGYAbwBuAHQALQBzAHQAeQBsAGU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nAD4ALgA8AGIAIABzAHQAeQBsAGUAPQAnAGIAbwB4AC0AcwBpAHoAaQBuAGc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gAJwA+ACgAPAAvAGI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aQA+ADwAYg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BAHIAaQBhAGwAIgAsAHMAYQBuAHMALQBzAGUAcgBpAGYAO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MQA1ACcAPgAqACkAPAAvAHMAcABhAG4APgA8AC8AcwBwAGEAbg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IAbwBiAG8AdABvACAAQwBv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IgA7AGMAbwBsAG8AcgA6ACMAMQA1ADEANQAxADUAJ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A0ACgA8AH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OgAwAGMAbQA7AG0AYQByAGcAaQBuAC0AcgBpAGcAaA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GIAbwB0AHQAbwBtADoAOQAuADAAcAB0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ABjAG0AOwANAAoAdABlAHgAdAAtAGEAbABpAGcAbgA6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wBiAGEAYwBrAGcAcgBvAHUAbgBkADoAdwBoAGkAdABlADsAYgBvAHgALQBzAGkAe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AAYgBvAHIAZABlAHIALQBiAG8AeAA7AG0AYQByAGcAaQBuAC0AaQBuAGwAaQBuAGU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4ADsADQAKAG0AYQByAGcAaQBuAC0AYgBsAG8AYwBrADoAIAAxAGUAbQAgACEAa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YQBuAHQAOwBmAG8AbgB0AC0AdgBhAHIAaQBhAG4AdAAtAGwAaQBnAGEAdAB1AHI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uAG8AcgBtAGEAbAA7AGYAbwBuAHQALQB2AGEAcgBpAGEAbgB0AC0AYwBhAHA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OwANAAoAbwByAHAAaABhAG4AcwA6ACAAMgA7AHcAaQBkAG8AdwBzADo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LQB3AGUAYgBrAGkAdAAtAHQAZQB4AHQALQBzAHQAcgBvAGsAZQAtAHcAaQBkAHQAaA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gAOwB0AGUAeAB0AC0AZABlAGMAbwByAGEAdABpAG8AbgAtAHQAaABpAGMAawBuAGU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pAG4AaQB0AGkAYQBsADsADQAKAHQAZQB4AHQALQBkAGUAYwBvAHIAYQB0AGk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oAIABpAG4AaQB0AGkAYQBsADsAdABlAHgAdAAtAGQAZQBjAG8Ac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jAG8AbABvAHIAOgAgAGkAbgBpAHQAaQBhAGwAOwB3AG8AcgBkAC0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A0ACgAwAHAAeAAnAD4APABzAHAAYQBuACAAcwB0AHkAbABlAD0AJwBiAG8Ae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IABiAG8AcgBkAGUAcgAtAGIAbwB4ACcAPgA8AGI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0AcwBpAHoAaQBuAGcAOgAgAGIAbwByAGQAZQByAC0AYgBvAHg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BAHIAaQBhAGwAIgAsAHMAYQBuAHMALQBzAGUAcgBpAGY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EANQAxADUAMQA1ACcAPgAoACoAKQANAAoAQQByAHQA7QBjAHUAbA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AGQAaQBmAGkAYwBhAGQAbwAgAHAAbwByACAAZQBsACYAbgBiAHMAcAA7ADwAYQANAAoA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A9ACIAaAB0AHQAcABzADoALwAvAHMAcABpAGoALgBtAGkAbgBqAHUAcwAuAGcAbwBi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C8AcwBwAGkAagAtAGUAeAB0AC0AdwBlAGIALwAjAC8AZABlAHQAYQBsAGwAZQBu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wBIADEAMgA1ADgAOQA3ADgAIgANAAoAcwB0AHkAbABlAD0AJwBiAG8AeAAtAHMAaQB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IABiAG8AcgBkAGUAcgAtAGIAbwB4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GcAcgBlAGUAbgAnAD4AQQByAHQA7QBjAHUAbABvACAAMQAgAGQAZ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AGMAcgBlAHQAbwANAAoATABlAGcAaQBzAGwAYQB0AGkAdgBvACA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UwBwAGUAbABsAEUAPgBOALAAPAAvAHMAcABhAG4APgAgADEANQAwADE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QA+ACwAIABwAHUAYgBsAGkAYwBhAGQAbwAgAGUAb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BzAHAAYQBuAA0ACg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EEAcgBpAGEAbA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7AGMAbwBsAG8AcgA6ACMAMQA1ADEANQAxADUAJw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DwAcwBwAGEAbgANAAoAYwBsAGEAcwBzAD0AbQBvAGQAYQByAHQAYwB1AGwAbwBmAGU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PgA8AHMAcABhAG4AIABzAHQAeQBsAGUAPQAn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AGkAYQBsACIALABzAGEAbgBzAC0AcwBlAHIAaQBmACcAPgA8AHMAcABhAG4AIABmAGk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E0ATwBEAF8AQQByAHQA7QBjAHUAbABvAF8ARgBlAGMAaABhACI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gALQBzAGkAegBpAG4AZwA6ACAAYgBvAHIAZABlAHIALQBiAG8AeAAnAD4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hAHkAbwAgADIAMAAyADA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iAA0ACgBzAHQAeQBsAGUAPQAnAGIAbwB4AC0AcwBpAHoAaQBuAGcAOg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gAJwA+ACwAIABjAHUAeQBvACAAdABlAHgAdABvACAAZQBzACAAZ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cAdQBpAGUAbgB0AGUAOgA8AC8AY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ZgBvAG4AdAAtAHMAaQB6AGUAOg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UgBvAGIAbwB0AG8AIABDAG8AbgBkAGU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iADsAYwBvAGwAbwByADoAIwAxADUAMQA1ADEANQAn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c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6ADAAYwBtADsAbQBhAHIAZwBpAG4ALQByAGkAZwBo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YgBvAHQAdABvAG0AOgA5AC4AMABwAHQ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wAGMAbQA7AA0ACgB0AGUAeAB0AC0AYQBsAGkAZwBuADo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AGIAYQBjAGsAZwByAG8AdQBuAGQAOgB3AGgAaQB0AGUAOwBiAG8AeAAtAHMAaQB6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iAG8AcgBkAGUAcgAtAGIAbwB4ADsAbQBhAHIAZwBpAG4ALQBpAG4AbABpAG4AZQ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gAOwANAAoAbQBhAHIAZwBpAG4ALQBiAGwAbwBjAGsAOgAgADEAZQBtACAAIQBpAG0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hAG4AdAA7AGYAbwBuAHQALQB2AGEAcgBpAGEAbgB0AC0AbABpAGcAYQB0AHU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4AbwByAG0AYQBsADsAZgBvAG4AdAAtAHYAYQByAGkAYQBuAHQALQBjAGEAcABzADo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7AA0ACgBvAHIAcABoAGEAbgBzADoAIAAyADsAdwBpAGQAbwB3AHMAO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tAHcAZQBiAGsAaQB0AC0AdABlAHgAdAAtAHMAdAByAG8AawBlAC0AdwBpAGQAdABoADo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eAA7AHQAZQB4AHQALQBkAGUAYwBvAHIAYQB0AGkAbwBuAC0AdABoAGkAYwBrAG4AZ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kAbgBpAHQAaQBhAGwAOwANAAoAdABlAHgAdAAtAGQAZQBjAG8AcgBhAHQAaQBvAG4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OgAgAGkAbgBpAHQAaQBhAGwAOw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MAbwBsAG8AcgA6ACAAaQBuAGkAdABpAGEAbAA7AHcAbwByAGQALQ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DAAcAB4ACcAPgA8AHMAcABhAG4AIABzAHQAeQBsAGUAPQAn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JwA+ADwAY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A0ACg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EEAcgBpAGEAbAAiACwAcwBhAG4AcwAtAHMAZQByAGkAZg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MQA1ADEANQAxADUAJwA+ACYAbgBiAHMAcAA7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cAcgBhAG0ARQA+ABwgJgBuAGIAcwBwADsAQQByAHQA7QBjAHUAbABv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IAOAAuAC0AIABHAGUAcwB0AGkA8wBuACAAZABlACAAcgBlAHMAaQBkAHUAbw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1AG4AaQBjAGkAcABhAGwAZQBzACAAZQBzAHAAZQBjAGkAYQBsAGUAc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IAPgA8AHMAcABhAG4ADQAK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GYAbwBuAHQALQBmAGEAbQBpAGwAeQA6ACI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G8AIABDAG8AbgBkAGUAbgBzAGUAZAAiADsAYwBvAGwAbwByADoAIwAxADU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PABvADoAcAA+ADwALwBvADoAcAA+ADwALwBzAHAAYQBu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cAbQBhAHIAZwBpAG4ALQB0AG8AcAA6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yAGkAZwBoAHQAOgAwAGMAbQA7AG0AYQByAGcAaQBuAC0AYgBvAHQAdABvAG0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GEAcgBnAGkAbgAtAGwAZQBmAHQAOgAwAGMAbQA7AA0ACg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agB1AHMAdABpAGYAeQA7AGIAYQBjAGsAZwByAG8AdQBuAGQAOgB3AGg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eAAtAHMAaQB6AGkAbgBnADoAIABiAG8AcgBkAGUAcgAtAGIAbwB4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pAG4AbABpAG4AZQA6ACAAMABwAHgAOwANAAoAbQBhAHIAZwBpAG4ALQBiAG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gADEAZQBtACAAIQBpAG0AcABvAHIAdABhAG4AdAA7AGYAbwBuAHQALQ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bABpAGcAYQB0AHUAcgBlAHMAOgAgAG4AbwByAG0AYQBsADsAZgBvAG4AdAAt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uAHQALQBjAGEAcABzADoAIABuAG8AcgBtAGEAbAA7AA0ACgBvAHIAcABoAGEAbg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DsAdwBpAGQAbwB3AHMAOgAgADIAOwAtAHcAZQBiAGsAaQB0AC0AdABlAHgAdAAt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lAC0AdwBpAGQAdABoADoAIAAwAHAAeAA7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dABoAGkAYwBrAG4AZQBzAHMAOgAgAGkAbgBpAHQAaQBhAGwAOwANAAo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jAG8AcgBhAHQAaQBvAG4ALQBzAHQAeQBsAGUAOgAgAGkAbgBpAHQAaQBhAGw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ZABlAGMAbwByAGEAdABpAG8AbgAtAGMAbwBsAG8AcgA6ACAAaQBuAGkAdABp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bwByAGQALQBzAHAAYQBjAGkAbgBnADoADQAKADAAcAB4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4AC0AcwBpAHoAaQBuAGcAOgAgAGIAbwByAGQAZQByAC0AYgBvAH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BmAG8AbgB0AC0AZgBhAG0AaQBsAHkAOgAiAEEAcgBpAGEAbA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7AGMAbwBsAG8AcgA6ACMAMQA1ADEANQAxADUAJwA+ACYAbgBiAHMAcAA7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MAbwBuAHMAaQBkAGUAcgBhAG4AIAByAGUAcwBpAGQAdQBvAHMADQAKAG0AdQBuAGk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sAGUAcwAgAGUAcwBwAGUAYwBpAGEAbABlAHMAIABhACAAYQBxAHUAZQBsAGwAbw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UAIABzAGkAZQBuAGQAbwAgAGcAZQBuAGUAcgBhAGQAbwBzACAAZQBuACAA4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QByAGIAYQBuAGEAcwAsACAAcABvAHIAIABzAHUADQAKAHYAbwBsAHUAbQBlAG4AIAB5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GMAYQByAGEAYwB0AGUAcgDtAHMAdABpAGMAYQBzACwAIAByAGUAcQB1AGkAZQByAGU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gAHUAbgAgAG0AYQBuAGUAagBvACAAcABhAHIAdABpAGMAdQBsAGEAcgAsACAAd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YwBvAG0AbwANAAoAcgBlAHMAaQBkAHUAbwBzACAAZABlACAAbABhAGIAbwByAGE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MAIABkAGUAIABlAG4AcwBhAHkAbwBzACAAYQBtAGIAaQBlAG4AdABhAGw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AHMAaQBtAGkAbABhAHIAZQBzACwAIABkAGkAcwB0AGkAbgB0AG8AcwAgAGEAIABsAG8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YwBsAO0AbgBpAGMAbwBzACwAIABsAHUAYgByAGkAYwBlAG4AdAByAG8AcwAsACA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cwAgAHYAZQB0AGUAcgBpAG4AYQByAGkAbwBzACwAIABjAGUAbgB0AHIAbwBzACA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yAGMAaQBhAGwAZQBzACwAIABlAHYAZQBuAHQAbwBzAA0ACgBtAGEAcwBpAHYAbw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0AbwAgAGMAbwBuAGMAaQBlAHIAdABvAHMALAAgAGMAbwBuAGMAZQBuAHQAcgBhAGM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zACAAeQAgAG0AbwB2AGkAbABpAHoAYQBjAGkA8wBuACAAdABlAG0AcABvAHI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AG0AYQBuAGEALAANAAoAZgBlAHIAaQBhAHMALAAgAHIAZQBzAGkAZAB1AG8AcwAg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AgAGMAbwBuAHMAdAByAHUAYwBjAGkA8wBuACAAeQAvAG8AIABkAGUAbQBvAGwAa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uACAAZwBlAG4AZQByAGEAZABvAHMAIABlAG4AIABvAGIAcgBhAHMAIABtAGUAbgBvAHI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DQAKAGUAbgB0AHIAZQAgAG8AdAByAG8AcwAsACAAcwBhAGwAdgBvACAAbABvAHMAIA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UAcwB0AOEAbgAgAGQAZQBuAHQAcgBvACAAZABlAGwAIADhAG0AYgBpAHQAbwAg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tAHAAZQB0AGUAbgBjAGkAYQBzACAAcwBlAGMAdABvAHIAaQBhAGwAZQBzAC4ADQAK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HIAZQBzAHAAbwBuAHMAYQBiAGkAbABpAGQAYQBkACAAZABlACAAcwB1ACAAZwBl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bgAgAGUAcwB0AOEAIABhACAAYwBhAHIAZwBvACAAZABlACAAbABvAHMAIABnAGUAb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8AcgBlAHMAL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cwB0AHkAbABlAD0AJwBtAGEAcgBnAGkAbgAtAHQAbwBw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HIAaQBnAGgAdAA6ADAAYwBtADs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kALgAwAHAAdAA7AG0AYQByAGcAaQBuAC0AbABlAGYAdAA6ADAAYwBtADs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qAHUAcwB0AGkAZgB5ADs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BpAHQAZQAn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DsAZgBvAG4AdAAtAGYAYQBtAGkAbAB5ADoADQAKACIAUgBv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DAG8AbgBkAGUAbgBzAGUAZAAiADsAYwBvAGwAbwByADoAIwAxADUAMQA1ADE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CYAbgBiAHMAcAA7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HMAdAB5AGwAZQA9ACcAbQBhAHIAZwBpAG4ALQB0AG8Ac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yAGkAZwBoAHQAOgAwAGMAbQA7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5AC4AMABwAHQAOwBtAGEAcgBnAGkAbgAtAGwAZQBmAHQAOgAwAGMAbQA7AA0AC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agB1AHMAdABpAGYAeQA7AGIAYQBjAGsAZwByAG8AdQBuAGQ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0AGUAOwBiAG8AeAAtAHMAaQB6AGkAbgBnADoAIABiAG8AcgBkAGUAcgAtAGIAbwB4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pAG4AbABpAG4AZQA6ACAAMABwAHgAOwANAAo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jAGsAOgAgADEAZQBtACAAIQBpAG0AcABvAHIAdABhAG4AdAA7AGYAbwBuAHQALQ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gB0AC0AbABpAGcAYQB0AHUAcgBlAHMAOgAgAG4AbwByAG0AYQBs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uAHQALQBjAGEAcABzADoAIABuAG8AcgBtAGEAbAA7AA0ACgBvAHIAc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DoAIAAyADsAdwBpAGQAbwB3AHMAOgAgADIAOwAtAHcAZQBiAGsAaQB0AC0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awBlAC0AdwBpAGQAdABoADoAIAAwAHAAeAA7AHQAZQB4AHQALQBkAGUAY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C0AdABoAGkAYwBrAG4AZQBzAHMAOgAgAGkAbgBpAHQAaQBhAGwAOwANAA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QAZQBjAG8AcgBhAHQAaQBvAG4ALQBzAHQAeQBsAGUAOgAgAGkAbgBpAHQ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ZABlAGMAbwByAGEAdABpAG8AbgAtAGMAbwBsAG8AcgA6ACAAaQBu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HcAbwByAGQALQBzAHAAYQBjAGkAbgBnADoADQAKADAAcAB4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4AC0AcwBpAHoAaQBuAGcAOg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Jw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BmAG8AbgB0AC0AZgBhAG0AaQBsAHkAOgAiAEEAcgBpAGEAbA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7AGMAbwBsAG8AcgA6ACMAMQA1ADEANQAxADUAJwA+AEwAY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1AG4AaQBjAGkAcABhAGwAaQBkAGEAZABlAHMAIABkAGUAYgBlAG4ADQAKAGUAcw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lAHIAIAB1AG4AYQAgAHQAYQByAGkAZgBhACAAcABhAHIAYQAgAGwAYQAgAGcAZ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AG4AIAB5ACAAbQBhAG4AZQBqAG8AIABkAGUAIABsAG8AcwAgAHIAZQBzAGkAZAB1AG8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8wBsAGkAZABvAHMADQAKAGUAcwBwAGUAYwBpAGEAbABlAHMALAAgAGUAbgAgAGMAY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HUAZQBuAHQAZQBuACAAYwBvAG4AIABsAGEAIABjAGEAcABhAGMAaQBkAGEAZAAgAH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iAHIAaQBuAGQAYQByACAAZQBzAHQAZQAgAHMAZQByAHYAaQBjAGkAbwAgAGQ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ZQByAGEAIABhAGQAZQBjAHUAYQBkAGEAIAB5ACAAcwB1AHMAIABnAGUAbgBlAHI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lAHMAIABkAGUAYwBpAGQAYQBuACAAcwB1ACAAZQBuAHQAcgBlAGcAYQAgAGEAb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YAaQBjAGkAbwAgAGQAZQAgAGwAaQBtAHAAaQBlAHoAYQANAAoAcAD6AGIAbABpAGMA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QBuACAAYwBhAHMAbwAgAGMAbwBuAHQAcgBhAHIAaQBvACwAIABlAHMAdABvAHMAIA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QAdQBvAHMAIABkAGUAYgBlAG4AIABzAGUAcgAgAG0AYQBuAGUAagBhAGQAbwBzACA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hAHYA6QBzACAAZABlAA0ACgBFAG0AcAByAGUAcwBhAHMAIABPAHAAZQByAGEAZ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CAAZABlACAAUgBlAHMAaQBkAHUAbwBzACAAUwDzAGwAaQBkAG8AcwAu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A0ACgA8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dABvAHAAOgAwAGMAbQA7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GIAbwB0AHQAbwBtADoAOQAuADAAcAB0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ABjAG0AOwANAAoAdABlAHgAdAAtAGEAbABpAGcAbgA6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wBiAGEAYwBrAGcAcgBvAHUAbgBkADoAdwBoAGkAdABl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NQ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gBSAG8AYgBvAHQAbwAgAEMAbwBuAGQAZQBuAHMAZQBk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EANQAxADUAMQA1ACcAPgA8AG8AOgBwAD4AJgBuAGIAcwBwA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HQAbwBwADoAMABjAG0AOwBtAGEAcgBnAGkAb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iAG8AdAB0AG8AbQA6ADkALgAwAHAAd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AAYwBtADsADQAKAHQAZQB4AHQALQBhAGwAaQBnAG4AOg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sAYgBhAGMAawBnAHIAbwB1AG4AZAA6AHcAaABpAHQAZQA7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OwBtAGEAcgBnAGkAbgAtAGkAbg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wAHAAeAA7AA0ACgBtAGEAcgBnAGkAbgAtAGIAbABvAGMAawA6ACAAMQBlAG0AIAA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8AcgB0AGEAbgB0ADsAZgBvAG4AdAAtAHYAYQByAGkAYQBuAHQALQBsAGkAZw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6ACAAbgBvAHIAbQBhAGwAOwBmAG8AbgB0AC0AdgBhAHIAaQBhAG4AdAAtAGMAYQB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4AbwByAG0AYQBsADsADQAKAG8AcgBwAGgAYQBuAHMAOgAgADIAOwB3AGkAZABvAHc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7AC0AdwBlAGIAawBpAHQALQB0AGUAeAB0AC0AcwB0AHIAbwBrAGUALQ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AAcAB4ADsAdABlAHgAdAAtAGQAZQBjAG8AcgBhAHQAaQBvAG4ALQB0AGgAaQBjAGs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6ACAAaQBuAGkAdABpAGEAbAA7AA0ACg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MAdAB5AGwAZQA6ACAAaQBuAGkAdABpAGEAbAA7AHQAZQB4AHQALQBkAGUAYwBv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0AYwBvAGwAbwByADoAIABpAG4AaQB0AGkAYQBsADsAdwBvAHIAZAAt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NAAoAMABwAHgAJwA+ADwAcwBwAGEAbgAgAHMAdAB5AGwAZQA9ACcAYgBvAHg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pAG4AZwA6ACAAYgBvAHIAZABlAHIALQBiAG8Ae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DQAK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QQByAGkAYQBsACIALABzAGEAbgBzAC0AcwBlAHIAaQBm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xADUAMQA1ADEANQAnAD4ARQBsACAAbQBhAG4AZQBqAG8AIABkAGUAIABsAG8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zAGkAZAB1AG8AcwAgAHMA8wBsAGkAZABvAHMADQAKAG0AdQBuAGkAYwBpAHAAY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UAcwBwAGUAYwBpAGEAbABlAHMAIABkAGUAYgBlACAAZQBzAHQAYQByACAAaQBuAGMAb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vACAAZQBuACAAbABvAHMAIABQAGwAYQBuAGUAcwAgAGQAZQAgAEcAZQBzAHQAaQDz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IABSAGUAcwBpAGQAdQBvAHMADQAKAFMA8wBsAGkAZABvAHMAIABkAGUAIABsAG8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bwBiAGkAZQByAG4AbwBzACAATABvAGMAYQBsAGUAcwAuADwAY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LQBzAGkAegBpAG4AZwA6ACAAYgBvAHIAZABlAHIALQBiAG8AeAAnAD4AHS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gBvAGIAbwB0AG8AIABDAG8AbgBkAGUAbgBzAGUAZAAiADsAYwBvAGwAbwByADoAI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n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HMAdAB5AGwAZQA9ACcAbQBhAHIAZwBpAG4ALQB0AG8Ac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yAGkAZwBoAHQAOgAwAGMAbQA7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5AC4AMABwAHQAOwBtAGEAcgBnAGkAbgAtAGwAZQBmAHQAOgAwAGMAbQA7AA0AC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agB1AHMAdABpAGYAeQA7AGIAYQBjAGsAZwByAG8AdQBuAGQ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0AGUAOwBiAG8AeAAtAHMAaQB6AGkAbgBnADoAIABiAG8AcgBkAGUAcgAtAGIAbwB4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pAG4AbABpAG4AZQA6ACAAMABwAHgAOwANAAo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jAGsAOgAgADEAZQBtACAAIQBpAG0AcABvAHIAdABhAG4AdAA7AGYAbwBuAHQALQ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gB0AC0AbABpAGcAYQB0AHUAcgBlAHMAOgAgAG4AbwByAG0AYQBs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uAHQALQBjAGEAcABzADoAIABuAG8AcgBtAGEAbAA7AA0ACgBvAHIAc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DoAIAAyADsAdwBpAGQAbwB3AHMAOgAgADIAOwAtAHcAZQBiAGsAaQB0AC0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awBlAC0AdwBpAGQAdABoADoAIAAwAHAAeAA7AHQAZQB4AHQALQBkAGUAY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C0AdABoAGkAYwBrAG4AZQBzAHMAOgAgAGkAbgBpAHQAaQBhAGwAOwANAA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QAZQBjAG8AcgBhAHQAaQBvAG4ALQBzAHQAeQBsAGUAOgAgAGkAbgBpAHQ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ZABlAGMAbwByAGEAdABpAG8AbgAtAGMAbwBsAG8AcgA6ACAAaQBu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HcAbwByAGQALQBzAHAAYQBjAGkAbgBnADoADQAKADAAcAB4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4AC0AcwBpAHoAaQBuAGcAOg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JwA+ADwAYg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A0ACgBmAG8AbgB0AC0AZgBhAG0AaQBsAHkAOgAiAEEAcgBpAGE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7AGMAbwBsAG8AcgA6ACMAMQA1ADEANQAxADUAJwA+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O0AYwB1AGwAbwAgADIAOQAuAC0AIABHAGUAcwB0AGkA8wBuACAAZABlACAAcgBlAHM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wBzAA0ACgBuAG8AIABtAHUAbgBpAGMAaQBwAGEAbABlAHM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DsAZgBvAG4AdAAtAGYAYQBtAGkAbAB5ADoAIgBSAG8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EMAbwBuAGQAZQBuAHMAZQBkACIAOwANAAoAYwBvAGwAbwByADoAIwAxADUAMQA1ADE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bQBhAHIAZwBpAG4ALQB0AG8AcA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yAGkAZwBoAHQAOgAwAGMAbQA7AG0AYQByAGcAaQBuAC0AYgBvAHQAdABvAG0AOg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GEAcgBnAGkAbgAtAGwAZQBmAHQAOgAwAGMAbQA7AA0ACg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7AGIAYQBjAGsAZwByAG8AdQBuAGQAOgB3AGg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eAAtAHMAaQB6AGkAbgBnADoAIABiAG8AcgBkAGUAcgAtAGIAbwB4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pAG4AbABpAG4AZQA6ACAAMABwAHgAOwANAAoAbQBhAHIAZwBpAG4ALQBiAG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EAZQBtACAAIQBpAG0AcABvAHIAdABhAG4AdAA7AGYAbwBuAHQALQB2AGEAcgBpAGE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pAGcAYQB0AHUAcgBlAHMAOgAgAG4AbwByAG0AYQBsADsAZgBvAG4AdAAtAH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QALQBjAGEAcABzADoAIABuAG8AcgBtAGEAbAA7AA0ACgBvAHIAcABoAGEAbgBzADo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wBpAGQAbwB3AHMAOgAgADIAOwAtAHcAZQBiAGsAaQB0AC0AdABlAHgAdAAt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C0AdwBpAGQAdABoADoAIAAwAHAAeAA7AHQAZQB4AHQALQBkAGUAYwBvAHI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kAYwBrAG4AZQBzAHMAOgAgAGkAbgBpAHQAaQBhAGwAOwANAAoAdABlAHgAdA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cgBhAHQAaQBvAG4ALQBzAHQAeQBsAGUAOgAgAGkAbgBpAHQAaQBhAGw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ABlAGMAbwByAGEAdABpAG8AbgAtAGMAbwBsAG8AcgA6ACAAaQBuAGkAdABpAGEAbAA7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LQBzAHAAYQBjAGkAbgBnADoADQAKADAAcAB4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4AC0AcwBpAHoAaQBuAGcAOgAgAGIAbwByAGQAZQByAC0AYgBvAH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mAG8AbgB0AC0AZgBhAG0AaQBsAHkAOgAiAEEAcgBpAGEAbA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7AGMAbwBsAG8AcgA6ACMAMQA1ADEANQAxADUAJwA+ACYAbgBiAHMAcAA7AE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1AHQAbwByAGkAZABhAGQAZQBzACAAYwBvAG4ADQAKAGMAbwBtAHAAZQB0AGUAbg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HMAbwBiAHIAZQAgAGwAYQBzACAAYQBjAHQAaQB2AGkAZABhAGQAZQBzACAAZQBuACAA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wAgAGQAZQBzAGEAcgByAG8AbABsAG8AIABzAGUAIABnAGUAbgBlAHIAYQAgAGwAbw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MAaQBkAHUAbwBzAA0ACgBtAGEAdABlAHIAaQBhACAAZABlACAAZQBzAHQAZQAgAE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0AG8AIABMAGUAZwBpAHMAbABhAHQAaQB2AG8ALAAgAGQAZQBiAGUAbgAgAGUAe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CAAdABvAGQAYQBzACAAbABhAHMAIABtAGUAZABpAGQAYQBzACAAcQB1AGUADQAKAHI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0AGUAbgAgAG4AZQBjAGUAcwBhAHIAaQBhAHMAIABwAGEAcgBhACAAYQBzAGUAZw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CAAZQBsACAAbQBhAG4AZQBqAG8AIABzAGUAbABlAGMAdABpAHYAbwAsACAAbABhACA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4AYwBpAPMAbgAgAGQAZQANAAoAaQBtAHAAYQBjAHQAbwBzACAAeQAgAHIAa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AHMAIABhAG0AYgBpAGUAbgB0AGEAbABlAHMALAAgAGEAcwDtACAAYwBvAG0AbwAgAG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vACAAZABlACAAZQBxAHUAaQBwAG8AcwAsACAAaQBuAHMAdABhAGwAYQBjAGk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UADQAKAGkAbgBmAHIAYQBlAHMAdAByAHUAYwB0AHUAcgBhAHMAIABhAGQAZQBjAH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AgAHAAYQByAGEAIABzAHUAIABtAGEAbgBlAGoAbwAgAGEAbQBiAGkAZQBuAHQ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AHMAYQBuAGkAdABhAHIAaQBhAG0AZQBuAHQAZQAgAGEAZABlAGMAdQBhAGQAbwAsAA0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hAGMAdQBlAHIAZABvACAAYQAgAGwAbwBzACAAbQBhAG4AZABhAHQAbwBzACAAe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ZQByAGkAbwBzACAAZABlAGwAIABwAHIAZQBzAGUAbgB0AGUAIABEAGUAYwByAGU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lAGcAaQBzAGwAYQB0AGkAdgBvAC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DQAKADwAcAAgAHMAdAB5AGwAZQA9ACc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AAYwBtADsAbQBhAHIAZwBpAG4ALQByAGkAZwBoAHQ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5AC4AMABwAHQAOwBtAGEAcgBnAGkAbgAtAGwAZQBm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B0AGUAeAB0AC0AYQBsAGkAZwBuADoAagB1AHMAdABpAGYAeQA7AGI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8AdQBuAGQAOgB3AGgAaQB0AGUAJ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AFIAbwBiAG8AdABvACAAQwBvAG4AZABlAG4AcwBlAGQAIgA7AGMAbwBsAG8AcgA6ACM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JwA+ADwAbwA6AHAAPgAmAG4AYgBzAHAAOw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A0ACgA8AHAAIABzAHQAeQBsAGUAPQAn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wAGMAbQA7AG0AYQByAGcAaQBuAC0AcgBpAGcAaAB0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OQAuADAAcAB0ADsAbQBhAHIAZwBpAG4ALQBsAGUAZg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dABlAHgAdAAtAGEAbABpAGcAbgA6AGoAdQBzAHQAaQBmAHkAOwBiAGEAYwB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oAdwBoAGkAdABlADsAYgBvAHgALQBzAGkAegBpAG4AZwA6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eAA7AG0AYQByAGcAaQBuAC0AaQBuAGwAaQBuAGUAOgAgADAAcAB4ADsADQAK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sAG8AYwBrADoAIAAxAGUAbQAgACEAaQBtAHAAbwByAHQAYQBu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dgBhAHIAaQBhAG4AdAAtAGwAaQBnAGEAdAB1AHIAZQBzADoAIABu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GYAbwBuAHQALQB2AGEAcgBpAGEAbgB0AC0AYwBhAHAAcwA6ACAAbgBvAHIAbQBhAGw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wByAHAAaABhAG4AcwA6ACAAMgA7AHcAaQBkAG8AdwBzADoAIAAyADsALQB3AGUAYgBr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QAZQB4AHQALQBzAHQAcgBvAGsAZQAtAHcAaQBkAHQAaAA6ACAAMABwAHg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ABlAGMAbwByAGEAdABpAG8AbgAtAHQAaABpAGMAawBuAGUAcwBzADoAIABpAG4Aa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DQAKAHQAZQB4AHQALQBkAGUAYwBvAHIAYQB0AGkAbwBuAC0AcwB0AHkAbABlADo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GkAYQBsADsAdABlAHgAdAAtAGQAZQBjAG8AcgBhAHQAaQBvAG4ALQ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kAbgBpAHQAaQBhAGwAOwB3AG8AcgBkAC0AcwBwAGEAYwBpAG4AZwA6AA0ACgAwAHAA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iAG8AeAAtAHMAaQB6AGkAbgBnADo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4ACcAPgA8AGI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ANAAo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AHIAaQBhAGwAIgAsAHMAYQBuAHMALQBzAGUAcgBpAGYAOwBjAG8AbABvAHIAOgAj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CcAPgBBAHIAdADtAGMAdQBsAG8AIAAzADAALgAtACAARwBlAHMAdABpAPMAbg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HIAZQBzAGkAZAB1AG8AcwANAAoAcwDzAGwAaQBkAG8AcwAgAHAAZQBsAGkAZwByAG8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AAvAHMAcABhAG4APgA8AC8AcwBwAGEAbgA+ADwALwBi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U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IAUgBvAGIAbwB0AG8AIABDAG8AbgBkAGUAbgBzAGUAZAAi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xADUAMQA1ADEANQAn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gAHMAdAB5AGwAZQA9ACc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AAYwBtADsAbQBhAHIAZwBpAG4ALQByAGkAZwBoAHQ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5AC4AMABwAHQAOwBtAGEAcgBnAGkAbgAtAGwAZQBm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B0AGUAeAB0AC0AYQBsAGkAZwBuADoAagB1AHMAdABpAGYAeQA7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gB3AGgAaQB0AGUAO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DsAbQBhAHIAZwBpAG4ALQBpAG4AbABpAG4AZQA6ACAAMABwAHgAOwANAAo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wAbwBjAGsAOgAgADEAZQBtACAAIQBpAG0AcABvAHIAdABhAG4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2AGEAcgBpAGEAbgB0AC0AbABpAGcAYQB0AHUAcgBlAHMAOgAgAG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HYAYQByAGkAYQBuAHQALQBjAGEAcABzADoAIABuAG8AcgBtAGEAb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IAcABoAGEAbgBzADoAIAAyADsAdwBpAGQAbwB3AHMAOgAgADIAOwAtAHcAZQBiAGs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lAHgAdAAtAHMAdAByAG8AawBlAC0AdwBpAGQAdABoADoAIAAwAHAAe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GUAYwBvAHIAYQB0AGkAbwBuAC0AdABoAGkAYwBrAG4AZQBzAHM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ANAAoAdABlAHgAdAAtAGQAZQBjAG8AcgBhAHQAaQBvAG4ALQBzAHQAeQBsAGUAO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hAGwAOwB0AGUAeAB0AC0AZABlAGMAbwByAGEAdABpAG8AbgAt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uAGkAdABpAGEAbAA7AHcAbwByAGQALQBzAHAAYQBjAGkAbgBnADoADQAKADAAcAB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IAbwB4AC0AcwBpAHoAaQBuAGcAOg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gAJw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A0ACgBmAG8AbgB0AC0AZgBhAG0AaQBsAHkAOgAiAE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iACwAcwBhAG4AcwAtAHMAZQByAGkAZgA7AGMAbwBsAG8AcgA6ACMAMQA1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YAbgBiAHMAcAA7AFMAaQBuACAAcABlAHIAagB1AGkAYwBpAG8AIABkAGUAIABsAG8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0AGEAYgBsAGUAYwBpAGQAbwAgAGUAbgAgAGwAYQBzACAAbgBvAHIAbQBhAHM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bgBhAGMAaQBvAG4AYQBsAGUAcwAgAHYAaQBnAGUAbgB0AGUAcwAgAHAAYQByAGEA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wAGEA7QBzACAAbwAgAGwAYQBzAA0ACgByAGUAZwBsAGEAbQBlAG4AdABhAGM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bgBhAGMAaQBvAG4AYQBsAGUAcwAgAGUAcwBwAGUAYwDtAGYAaQBjAGEAcwAsACA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vAG4AcwBpAGQAZQByAGEAbgAgAHIAZQBzAGkAZAB1AG8AcwAgAHAAZQBsAGk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HMAIABsAG8AcwANAAoAcQB1AGUAIABwAHIAZQBzAGUAbgB0AGUAbgAgAHAAbwByACA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lAG4AbwBzACAAdQBuAGEAIABkAGUAIABsAGEAcwAgAHMAaQBnAHUAaQBlAG4Ad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EAcgBhAGMAdABlAHIA7QBzAHQAaQBjAGEAcwA6ACAAPABzAHAAYQBuAA0ACg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TAHAAZQBsAGwARQA+AGEAdQB0AG8AYwBvAG0AYgB1AHMAdABpAGIAaQBsAGkAZ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sACAAZQB4AHAAbABvAHMAaQB2AGkAZABhAGQALAAgAGMAbwByAHI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BpAGQAYQBkACwADQAKAHIAZQBhAGMAdABpAHYAaQBkAGEAZAAsACAAdABvAHgAa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QALAAgAHIAYQBkAGkAbwBhAGMAdABpAHYAaQBkAGEAZAAgAG8AIABwAGEAdABvAGc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pAGQAYQBkAC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HMAdAB5AGwAZQA9ACcAbQBhAHIAZwBpAG4ALQB0AG8Ac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yAGkAZwBoAHQ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5AC4AMABwAHQAOwBtAGEAcgBnAGkAbgAtAGwAZQBmAHQAOgAwAGMAbQA7AA0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agB1AHMAdABpAGYAeQA7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Jw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GYAbwBuAHQALQBmAGEAbQBpAGwAeQA6AA0ACgAiAFIAb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CAAQwBvAG4AZABlAG4AcwBlAGQAIgA7AGMAbwBsAG8AcgA6ACMAMQA1ADEANQAx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mAG4AYgBzAHAAOw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zAHQAeQBsAGUAPQAnAG0AYQByAGcAaQBuAC0AdABvAHA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cgBpAGcAaAB0ADoAMABjAG0AO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OQAuADAAcAB0ADsAbQBhAHIAZwBpAG4ALQBsAGUAZgB0ADoAMABjAG0AOwANAA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oAdQBzAHQAaQBmAHkAOw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GkAdABlADsAYgBvAHgALQBzAGkAegBpAG4AZwA6ACAAYgBvAHIAZABlAHIALQBiAG8A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aQBuAGwAaQBuAGUAOgAgADAAcAB4ADsADQAK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8AYwBrADoAIAAxAGUAbQAgACEAaQBtAHAAbwByAHQAYQBuAHQAOwBmAG8AbgB0AC0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4AdAAtAGwAaQBnAGEAdAB1AHIAZQBzADoAIABuAG8AcgBtAGEAb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AGEAcgBpAGEAbgB0AC0AYwBhAHAAcwA6ACAAbgBvAHIAbQBhAGwAOwANAAoAbwByAHA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6ACAAMgA7AHcAaQBkAG8AdwBzADoAIAAyADsALQB3AGUAYgBrAGkAdAAt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cgBvAGsAZQAtAHcAaQBkAHQAaAA6ACAAMABwAHgAOwB0AGUAeAB0AC0AZABlAGM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tAHQAaABpAGMAawBuAGUAcwBzADoAIABpAG4AaQB0AGkAYQBsADs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kAGUAYwBvAHIAYQB0AGkAbwBuAC0AcwB0AHkAbABlADoAIABpAG4AaQB0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QAZQBjAG8AcgBhAHQAaQBvAG4ALQBjAG8AbABvAHIAOgAgAGk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OwB3AG8AcgBkAC0AcwBwAGEAYwBpAG4AZwA6AA0ACgAwAHAAe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eAAtAHMAaQB6AGkAbgBnADo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cAPgA8AGk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ANAAoAZgBvAG4AdAAtAGYAYQBtAGkAbAB5ADoAIgBBAHI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OwBjAG8AbABvAHIAOgAjADEANQAxADUAMQA1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IAbwB4AC0AcwBpAHoAaQBuAGcAOg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gAJwA+AEwAbwBzAA0ACgBlAG4AdgBhAHMAZQBzACAAcQB1AGUAIABo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kAG8AIAB1AHQAaQBsAGkAegBhAGQAbwBzACAAcABhAHIAYQAgAGUAbAAgAGEAbA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YQBtAGkAZQBuAHQAbwAgAG8AIABjAG8AbQBlAHIAYwBpAGEAbABpAHoAYQBjAGkA8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A0ACgBzAHUAcwB0AGEAbgBjAGkAYQBzACAAbwAgAHAAcgBvAGQAdQBjAHQAbw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GwAaQBnAHIAbwBzAG8AcwAgAHkAIABsAG8AcwAgAHAAcgBvAGQAdQBjAHQAbwBzACA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vAHMAIABvACAAdgBlAG4AYwBpAGQAbwBzACAAcQB1AGUAIABwAHUAZQBk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AHUAcwBhAHIAIABkAGEA8QBvAHMAIABhACAAbABhACAAcwBhAGwAdQBkACAAbwAg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iAGkAZQBuAHQAZQAgAHMAbwBuACAAYwBvAG4AcwBpAGQAZQByAGEAZABvAHMAIA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QAdQBvAHMAIABwAGUAbABpAGcAcgBvAHMAbwBzACAAeQANAAoAZABlAGIAZQBuACA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tAGEAbgBlAGoAYQBkAG8AcwAgAGMAbwBtAG8AIAB0AGEAbABlAHMALAAgAHMAYQBs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HEAdQBlACAAcwBlAGEAbgAgAHMAbwBtAGUAdABpAGQAbwBzACAAYQAgAHUAbgAgAHQ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tAGkAZQBuAHQAbwAgAHEAdQBlAA0ACgBlAGwAaQBtAGkAbgBlACAAcwB1AHMAIABj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MAdABlAHIA7QBzAHQAaQBjAGEAcwAgAGQAZQAg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hAG0ARQA+AHAAZQBsAGkAZwByAG8AcwBpAGQAYQBk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YAbwBuAHQALQBzAHQAeQBsAGUAOgBuAG8AcgBtAGEA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gA8AGIAPgA8AHMAcABhAG4AIABzAHQAeQBsAGUAPQAnAGIAbwB4AC0AcwBpAHo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IAbwByAGQAZQByAC0AYgBvAHgAJwA+ACgAPAAvAGI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aQA+ADwAYg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BAHIAaQBhAGwAIgAsAHMAYQBuAHMALQBzAGUAcgBpAGY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EANQAxADUAMQA1ACcAPgAqACk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IAPgA8AC8AcAA+AA0ACgANAAoAPABw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bwBwADoAMABjAG0AOwBtAGEAcgBnAGkAbgAtAHIAaQBnAGgAdAA6ADAAYwBt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kALgAwAHAAdAA7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DQAKAHQAZQB4AHQALQBhAGwAaQBnAG4AOgBqAHUAcwB0AGkAZgB5ADsA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nAHIAbwB1AG4AZAA6AHcAaABpAHQAZQAnAD4APABi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DQAK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QQByAGkAYQBsACIALABzAGEAbgBzAC0AcwBlAHIAaQBm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xADUAMQA1ADEANQAnAD4APABvADoAcAA+ACYAbgBiAHMAcAA7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IAPgA8AC8AcAA+AA0ACgANAAo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HQAbwBwADoAMABjAG0AOwBtAGEAcgBnAGkAb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iAG8AdAB0AG8AbQA6ADkALgAwAHAAd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AAYwBtADsADQAKAHQAZQB4AHQALQBhAGwAaQBnAG4AOg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sAYgBhAGMAawBnAHIAbwB1AG4AZAA6AHcAaABpAHQAZQAnAD4APAB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QByAGkAYQBs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DsAYwBvAGwAbwByADoAIwAxADUAMQA1ADEANQAnAD4AKAAqACkAIABQAOEAcgByAGE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lAGcAdQBuAGQAbwAgAG0AbwBkAGkAZgBpAGMAYQBkAG8ADQAKAHAAbwByACAAZQBs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YQANAAoAaAByAGUAZgA9ACIAaAB0AHQAcABzADoALwAvAHMAcABpAGoAL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qAHUAcwAuAGcAbwBiAC4AcABlAC8AcwBwAGkAagAtAGUAeAB0AC0AdwBlAGIALwAj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QAYQBsAGwAZQBuAG8AcgBtAGEALwBIADEAMwA5ADIANQA3ADMAI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eAAtAHMAaQB6AGkAbgBnADoAIABiAG8AcgBkAGUAcgAtAGIAbwB4ADsAYw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HIAOgBwAG8AaQBuAHQAZQByACcAPgA8AHMAcABhAG4AIABzAHQAeQBsAGUAPQAn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GcAcgBlAGUAbgAnAD4AQQByAHQA7QBjAHUAbABvAA0ACgAxACAAZABlACAAb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AHkAIAA8AHMAcABhAG4AIABjAGwAYQBzAHMAPQBTAHAAZQBsAGwARQA+AE4Au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AAMwAyADIAMQAyADwALwBzAHAAYQBuAD4APAAvAGEAPgAsACAAcAB1AGIAbA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EAIABlAGwAIAAyADEADQAKAGQAaQBjAGkAZQBtAGIAcgBlACAAMgAwADIANAAsACAA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wAgAHQAZQB4AHQAbwAgAGUAcwAgAGUAbAAgAHMAaQBnAHUAaQBlAG4AdABlADo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i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IAbwBiAG8AdABvACAAQwBvAG4AZABlAG4AcwBlAGQAIgA7AGMAbwBsAG8AcgA6ACM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J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C8AcwBwAGEAbgA+AA0ACgANAAo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zAHQAeQBsAGUAPQAn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sAYgBhAGMAawBnAHIAbwB1AG4AZAA6AHcAaABpAHQAZQA7AGIAbwB4AC0AcwBpAH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gAGIAbwByAGQAZQByAC0AYgBvAHgAOwANAAoAbQBhAHIAZwBpAG4ALQBpAG4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AAMABwAHgAOwBtAGEAcgBnAGkAbgAtAGIAbABvAGMAawA6ACAAMQBlAG0AIAAhAGk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GEAbgB0ADsAZgBvAG4AdAAtAHYAYQByAGkAYQBuAHQALQBsAGkAZw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bgBvAHIAbQBhAGwAOwANAAoAZgBvAG4AdAAtAHYAYQByAGkAYQBuAHQALQBjAGEA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uAG8AcgBtAGEAbAA7AG8AcgBwAGgAYQBuAHMAOgAgADIAOwB3AGkAZABvAHc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AC0AdwBlAGIAawBpAHQALQB0AGUAeAB0AC0AcwB0AHIAbwBrAGUALQB3AGkAZAB0AGg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4ADsADQAKAHQAZQB4AHQALQBkAGUAYwBvAHIAYQB0AGkAbwBuAC0AdABoAGkAYwBr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HMAOgAgAGkAbgBpAHQAaQBhAGwAOwB0AGUAeAB0AC0AZABlAGMAbwByAGE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6ACAAaQBuAGkAdABpAGEAbAA7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YwBvAGwAbwByADoAIABpAG4AaQB0AGkAYQBsADsADQAKAHcAbwByAGQALQ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wAHgAJwA+ADwAcwBwAGEAbgAgAHMAdAB5AGwAZQA9ACcAYgBvAHg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AG4AZwA6ACAAYgBvAHIAZABlAHIALQBiAG8Ae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A0AC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UgBvAGIAbwB0AG8AIABDAG8AbgBkAGUAbgBzAGUAZAAi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xADUAMQA1ADEANQAnAD4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YAcQB1AG8AdAA7AEwAbwBzACAAZQBuAHYAYQBzAGUAcwAgAHEAdQBlACAAa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vACAAdQB0AGkAbABpAHoAYQBkAG8AcwAgAHAAYQByAGEAIABlAGwAIABhAGwAbQ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EAbQBpAGUAbgB0AG8AIABvAA0ACgBjAG8AbQBlAHIAYwBpAGEAbABpAHoAYQBjAGkA8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CAAcwB1AHMAdABhAG4AYwBpAGEAcwAgAG8AIABwAHIAbwBkAHUAYwB0AG8Acw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kAZwByAG8AcwBvAHMAIAB5ACAAbABvAHMAIABwAHIAbwBkAHUAYwB0AG8AcwAgAHU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zACAAbwANAAoAdgBlAG4AYwBpAGQAbwBzACAAcQB1AGUAIABwAHUAZQBk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MAYQByACAAZABhAPEAbwBzACAAYQAgAGwAYQAgAHMAYQBsAHUAZAAgAG8AIA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pAGUAbgB0AGUAIABzAG8AbgAgAGMAbwBuAHMAaQBkAGUAcgBhAGQAbwBzAA0AC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QAdQBvAHMAIABwAGUAbABpAGcAcgBvAHMAbwBzACAAeQAgAGQAZQBiAGUAbgAg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hAG4AZQBqAGEAZABvAHMAIABjAG8AbQBvACAAdABhAGwALAAgAHMAYQBsAHYAbwAg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AAcwBlAGEAbgAgAHMAbwBtAGUAdABpAGQAbwBzACAAYQANAAoAcAByAG8AYwBlAHM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QB1AGUAIABlAGwAaQBtAGkAbgBlAG4AIABzAHUAcwAgAGMAYQByAGEAYwB0AGUAcgD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MAYQBzACAAZABlACAAcABlAGwAaQBnAHIAbwBzAGkAZABhAGQALgAgAEwAbwBzACA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zAGUAcwANAAoAcwBvAG0AZQB0AGkAZABvAHMAIABhACAAcAByAG8AYwBlAHMAbw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CAAdAByAGEAdABhAG0AaQBlAG4AdABvACAAbwAgAHYAYQBsAG8AcgBpAHoAYQBjAGkA8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1AGUAZABlAG4AIABzAGUAcgAgAHIAZQB1AHQAaQBsAGkAegBhAGQAbwBzAA0ACgD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EAbQBlAG4AdABlACAAcABhAHIAYQAgAGEAbABtAGEAYwBlAG4AYQByACAAaQBuAHM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AgAG8AIABwAHIAbwBkAHUAYwB0AG8AcwAgAHEAdQDtAG0AaQBjAG8AcwAuACYAcQB1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DwALwBzAHAAYQBuAD4APAAvAHMAcABhAG4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1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UgBvAGIAbwB0AG8AIABDAG8AbgBkAGUAbgBzAGUAZAAiADsAYwBvAGwAbwByADoA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DEANQAn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HMAdAB5AGwAZQA9ACcAbQBhAHIAZwBpAG4ALQB0AG8Ac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yAGkAZwBoAHQ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5AC4AMABwAHQAOwBtAGEAcgBnAGkAbgAtAGwAZQBmAHQAOgAwAGMAbQA7AA0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agB1AHMAdABpAGYAeQA7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OwBiAG8AeAAtAHMAaQB6AGkAbgBnADoAIABiAG8AcgBkAGUAcgAt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pAG4AbABpAG4AZQA6ACAAMABwAHgAOwANAAo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wAbwBjAGsAOgAgADEAZQBtACAAIQBpAG0AcABvAHIAdABhAG4AdAA7AGYAbwBuAHQA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bgB0AC0AbABpAGcAYQB0AHUAcgBlAHMAOgAgAG4AbwByAG0AYQBs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YAYQByAGkAYQBuAHQALQBjAGEAcABzADoAIABuAG8AcgBtAGEAbAA7AA0ACgBvAHI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DoAIAAyADsAdwBpAGQAbwB3AHMAOgAgADIAOwAtAHcAZQBiAGsAaQB0AC0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dAByAG8AawBlAC0AdwBpAGQAdABoADoAIAAwAHAAeAA7AHQAZQB4AHQALQBk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kAbwBuAC0AdABoAGkAYwBrAG4AZQBzAHMAOgAgAGkAbgBpAHQAaQBhAGw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QAZQBjAG8AcgBhAHQAaQBvAG4ALQBzAHQAeQBsAGU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0AGUAeAB0AC0AZABlAGMAbwByAGEAdABpAG8AbgAtAGMAbwBsAG8AcgA6ACAAa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EAbAA7AHcAbwByAGQALQBzAHAAYQBjAGkAbgBnADoADQAKADAAcAB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EEAcgBpAGEAbAAiACwAcwBhAG4AcwAtAHMAZQByAGkAZ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MQA1ADEANQAxADU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eAAtAHMAaQB6AGkAbgBnADoAIABiAG8AcgBkAGUAcgAtAGIAbwB4ACcAPgBF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vACAAZQB4AGkAcwB0AGEAIABpAG4AYwBlAHIAdABpAGQAdQBtAGIAcgBlACA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GMAdABvACAAZABlACAAbABhAHMADQAKAGMAYQByAGEAYwB0AGUAcgDtAHMAdABpAGM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CAAcABlAGwAaQBnAHIAbwBzAGkAZABhAGQAIABkAGUAIAB1AG4AIABkAGU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4AYQBkAG8AIAByAGUAcwBpAGQAdQBvACwAIABlAGwAIABNAEkATgBBAE0AIABlAG0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DhAA0ACgBvAHAAaQBuAGkA8wBuACAAdADpAGMAbgBpAGMAYQAgAGQAZQBmAGk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YQAu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zAHQAeQBsAGUAPQAnAG0AYQByAGcAaQBuAC0AdABvAHA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cgBpAGcAaAB0ADoAMABjAG0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bQBhAHIAZwBpAG4ALQBsAGUAZgB0ADoAMABjAG0AOwANAA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OwBiAGEAYwBrAGcAcgBvAHUAbgBkADoA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lACc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BmAG8AbgB0AC0AZgBhAG0AaQBsAHkAOgANAAoAIgBSAG8AYgBvAHQ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uAGQAZQBuAHMAZQBkACIAOwBjAG8AbABvAHIAOgAjADEANQAxADUAMQA1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JgBuAGIAcwBwADsAPAAvAG8AOgBw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cwB0AHkAbABlAD0AJwBtAGEAcgBnAGkAbgAtAHQAbwBwADoAMABjAG0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IAaQBnAGgAdAA6ADAAYwBtADs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G0AYQByAGcAaQBuAC0AbABlAGYAdAA6ADAAYwBtADsADQAK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qAHUAcwB0AGkAZgB5ADsAYgBhAGMAawBnAHIAbwB1AG4AZAA6AHc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7AGIAbwB4AC0AcwBpAHoAaQBuAGcAOgAgAGIAbwByAGQAZQByAC0AYgBvAHg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kAbgBsAGkAbgBlADoAIAAwAHAAeAA7AA0ACgBtAGEAcgBnAGkAbgAtAGI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6ACAAMQBlAG0AIAAhAGkAbQBwAG8AcgB0AGEAbgB0ADsAZgBvAG4AdAAtAH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QALQBsAGkAZwBhAHQAdQByAGUAcwA6ACAAbgBvAHIAbQBhAGwAOwBmAG8AbgB0AC0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4AdAAtAGMAYQBwAHMAOgAgAG4AbwByAG0AYQBsADsADQAKAG8AcgBw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IAOwB3AGkAZABvAHcAcwA6ACAAMgA7AC0AdwBlAGIAawBpAHQALQB0AGUAeAB0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rAGUALQB3AGkAZAB0AGgAOgAgADAAcAB4ADsAdABlAHgAdAAtAGQAZQBjAG8Ac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LQB0AGgAaQBjAGsAbgBlAHMAcwA6ACAAaQBuAGkAdABpAGEAbAA7AA0ACg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ABlAGMAbwByAGEAdABpAG8AbgAtAHMAdAB5AGwAZQA6ACAAaQBuAGkAdABpAGEAb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kAGUAYwBvAHIAYQB0AGkAbwBuAC0AYwBvAGwAbwByADoAIABpAG4AaQB0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wBvAHIAZAAtAHMAcABhAGMAaQBuAGcAOgANAAoAMABwAHg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gALQBzAGkAegBpAG4AZwA6ACAAYgBvAHIAZABlAHIALQBiAG8A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GYAbwBuAHQALQBmAGEAbQBpAGwAeQA6ACIAQQByAGkAYQBs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DsAYwBvAGwAbwByADoAIwAxADUAMQA1ADEANQAnAD4ATABvAHM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AG4AYwBlAHMAIABkAGUAIABlAHMAdABlACAAYQByAHQA7QBjAHUAbABvAA0ACgBzAGUAc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lAHMAdABhAGIAbABlAGMAaQBkAG8AcwAgAGUAbgAgAGUAbAAgAHIAZQBnAGw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8AIABkAGUAbAAgAHAAcgBlAHMAZQBuAHQAZQAgAEQAZQBjAHIAZQB0AG8AIABMAGU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ABhAHQAaQB2AG8AL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cwB0AHkAbABlAD0AJwBtAGEAcgBnAGkAbgAtAHQAbwBw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HIAaQBnAGgAdAA6ADAAYwBtADs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DkALgAwAHAAdAA7AG0AYQByAGcAaQBuAC0AbABlAGYAd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qAHUAcwB0AGkAZgB5ADs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cAaABpAHQAZQAn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DsAZgBvAG4AdAAtAGYAYQBtAGkAbAB5ADoADQAKACIAUgB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8AIABDAG8AbgBkAGUAbgBzAGUAZAAiADsAYwBvAGwAbwByADoAIwAxADUAMQA1ADE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CYAbgBiAHMAcAA7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HMAdAB5AGwAZQA9ACcAbQBhAHIAZwBpAG4ALQB0AG8Ac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yAGkAZwBoAHQ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5AC4AMABwAHQAOwBtAGEAcgBnAGkAbgAtAGwAZQBmAHQAOgAwAGMAbQA7AA0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agB1AHMAdABpAGYAeQA7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OwBiAG8AeAAtAHMAaQB6AGkAbgBnADoAIABiAG8AcgBkAGUAcgAt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pAG4AbABpAG4AZQA6ACAAMABwAHgAOwANAAo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wAbwBjAGsAOgAgADEAZQBtACAAIQBpAG0AcABvAHIAdABhAG4AdAA7AGYAbwBuAHQA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bgB0AC0AbABpAGcAYQB0AHUAcgBlAHMAOgAgAG4AbwByAG0AYQBs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YAYQByAGkAYQBuAHQALQBjAGEAcABzADoAIABuAG8AcgBtAGEAbAA7AA0ACgBvAHI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DoAIAAyADsAdwBpAGQAbwB3AHMAOgAgADIAOwAtAHcAZQBiAGsAaQB0AC0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dAByAG8AawBlAC0AdwBpAGQAdABoADoAIAAwAHAAeAA7AHQAZQB4AHQALQBk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kAbwBuAC0AdABoAGkAYwBrAG4AZQBzAHMAOgAgAGkAbgBpAHQAaQBhAGw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QAZQBjAG8AcgBhAHQAaQBvAG4ALQBzAHQAeQBsAGU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0AGUAeAB0AC0AZABlAGMAbwByAGEAdABpAG8AbgAtAGMAbwBsAG8AcgA6ACAAa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EAbAA7AHcAbwByAGQALQBzAHAAYQBjAGkAbgBnADoADQAKADAAcAB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IAbwB4AC0AcwBpAHoAaQBuAGcAOg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JwA+ADwAY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BmAG8AbgB0AC0AZgBhAG0AaQBsAHkAOgAiAE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CwAcwBhAG4AcwAtAHMAZQByAGkAZgA7AGMAbwBsAG8AcgA6ACMAMQA1ADEANQAx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cgB0AO0AYwB1AGwAbwAgADMAMQAuAC0AIABDAGwAYQBzAGkAZgBpAGMAYQBjAGkA8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A0ACgBsAG8AcwAgAHIAZQBzAGkAZAB1AG8AcwAgAHMA8wBsAGkAZABvAHM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i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gBvAGIAbwB0AG8AIABDAG8AbgBkAGUAbgBzAGUAZAAiADsAYwBvAGwAbwByADoAI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n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HMAdAB5AGwAZQA9ACcAbQBhAHIAZwBpAG4ALQB0AG8Ac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yAGkAZwBoAHQAOgAwAGMAbQA7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5AC4AMABwAHQAOwBtAGEAcgBnAGkAbgAtAGwAZQBmAHQAOgAwAGMAbQA7AA0AC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agB1AHMAdABpAGYAeQA7AGIAYQBjAGsAZwByAG8AdQBuAGQ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0AGUAOwBiAG8AeAAtAHMAaQB6AGkAbgBnADoAIABiAG8AcgBkAGUAcgAtAGIAbwB4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pAG4AbABpAG4AZQA6ACAAMABwAHgAOwANAAo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jAGsAOgAgADEAZQBtACAAIQBpAG0AcABvAHIAdABhAG4AdAA7AGYAbwBuAHQALQ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gB0AC0AbABpAGcAYQB0AHUAcgBlAHMAOgAgAG4AbwByAG0AYQBs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uAHQALQBjAGEAcABzADoAIABuAG8AcgBtAGEAbAA7AA0ACgBvAHIAc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DoAIAAyADsAdwBpAGQAbwB3AHMAOgAgADIAOwAtAHcAZQBiAGsAaQB0AC0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awBlAC0AdwBpAGQAdABoADoAIAAwAHAAeAA7AHQAZQB4AHQALQBkAGUAY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C0AdABoAGkAYwBrAG4AZQBzAHMAOgAgAGkAbgBpAHQAaQBhAGwAOwANAA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QAZQBjAG8AcgBhAHQAaQBvAG4ALQBzAHQAeQBsAGUAOgAgAGkAbgBpAHQ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ZABlAGMAbwByAGEAdABpAG8AbgAtAGMAbwBsAG8AcgA6ACAAaQBu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HcAbwByAGQALQBzAHAAYQBjAGkAbgBnADoADQAKADAAcAB4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4AC0AcwBpAHoAaQBuAGcAOg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Jw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BmAG8AbgB0AC0AZgBhAG0AaQBsAHkAOgAiAEEAcgBpAGEAbA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7AGMAbwBsAG8AcgA6ACMAMQA1ADEANQAxADUAJw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EwAbwBzACAAcgBlAHMAaQBkAHUAbwBzACAAcwBlACAAYwBsAGEAcwBpAGYAaQBjAGE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kAGUAIABhAGMAdQBlAHIAZABvACAAYQBsACAAbQBhAG4AZQBqAG8AIABxAHUAZQAg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kAYgBlAG4ALAAgAGUAbgAgAHAAZQBsAGkAZwByAG8AcwBvAHMAIAB5ACAAbgBvACA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HIAbwBzAG8AcwAsACAAeQAgAHMAZQBnAPoAbgAgAGwAYQANAAoAYQB1AHQ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QAIABwAPoAYgBsAGkAYwBhACAAYwBvAG0AcABlAHQAZQBuAHQAZQAgAHAAYQByAGE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IABnAGUAcwB0AGkA8wBuACwAIABlAG4AIABtAHUAbgBpAGMAaQBwAGEAbABlAHMAIAB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CAAbQB1AG4AaQBjAGkAcABhAGwAZQBzAC4ADQAKAEUAbAAgAFIAZQBnAGwAY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kAGUAbAAgAHAAcgBlAHMAZQBuAHQAZQAgAEQAZQBjAHIAZQB0AG8AIABMAGUAZw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QAaQB2AG8AIABwAHUAZQBkAGUAIABlAHMAdABhAGIAbABlAGMAZQByACAAbgB1AGU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jAGEAdABlAGcAbwByAO0AYQBzAA0ACgBkAGUAIAByAGUAcwBpAGQAdQBvAHMAIA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QAgAG8AcgBpAGcAZQBuACAAdQAgAG8AdAByAG8AcwAgAGMAcgBpAHQAZQByAGk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kAGUAIABzAGUAcgAgAG4AZQBjAGUAcwBhAHIAaQBvAC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c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6ADAAYwBtADsAbQBhAHIAZwBpAG4ALQByAGkAZwBo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YgBvAHQAdABvAG0AOgA5AC4AMABwAHQ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wAGMAbQA7AA0ACgB0AGUAeAB0AC0AYQBsAGkAZwBuADo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AGIAYQBjAGsAZwByAG8AdQBuAGQAOgB3AGgAaQB0AGU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1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iAFIAbwBiAG8AdABvACAAQwBvAG4AZABlAG4AcwBlAGQAIg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MQA1ADEANQAxADUAJwA+ADwAbwA6AHAAPgAmAG4AYgBzAHAAOw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HA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OgAwAGMAbQA7AG0AYQByAGcAaQBuAC0AcgBpAGcAaA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OQAuADAAcAB0ADs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ABjAG0AOwANAAoAdABlAHgAdAAtAGEAbABpAGcAbgA6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EAYwBrAGcAcgBvAHUAbgBkADoAdwBoAGkAdABlADsAYgBvAHgALQBzAGkAe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eAA7AG0AYQByAGcAaQBuAC0AaQBuAGwAaQBuAGUAO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ADsADQAKAG0AYQByAGcAaQBuAC0AYgBsAG8AYwBrADoAIAAxAGUAbQAgACEAaQBt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uAHQAOwBmAG8AbgB0AC0AdgBhAHIAaQBhAG4AdAAtAGwAaQBnAGEAdAB1AHIAZQ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8AcgBtAGEAbAA7AGYAbwBuAHQALQB2AGEAcgBpAGEAbgB0AC0AYwBhAHAAcwA6ACA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OwANAAoAbwByAHAAaABhAG4AcwA6ACAAMgA7AHcAaQBkAG8AdwBzADoAIAA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YgBrAGkAdAAtAHQAZQB4AHQALQBzAHQAcgBvAGsAZQAtAHcAaQBkAHQAaAA6ACA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OwB0AGUAeAB0AC0AZABlAGMAbwByAGEAdABpAG8AbgAtAHQAaABpAGMAawBuAGUAcw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aQB0AGkAYQBsADsADQAKAHQAZQB4AHQALQBkAGUAYwBvAHIAYQB0AGkAbwBu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oAIABpAG4AaQB0AGkAYQBsADsAdABlAHgAdAAtAGQAZQBjAG8Ac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8AbABvAHIAOgAgAGkAbgBpAHQAaQBhAGwAOwB3AG8AcgBkAC0AcwBwAGEAYw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wAHAAeAAnAD4APABzAHAAYQBuACAAcwB0AHkAbABlAD0AJwBiAG8AeAAtAHMAaQB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IABiAG8AcgBkAGUAcgAtAGIAbwB4ACcAPgA8AGIAPgA8AGk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ANAAo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BAHIAaQBhAGwAIgAsAHMAYQBuAHMALQBzAGUAcgBpAGY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EANQAxADUAMQA1ACcAPgBBAHIAdADtAGMAdQBsAG8AIAAzADIALgA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hAHMAIABvAHAAZQByAGEAYwBpAG8AbgBlAHMAIAB5AA0ACgBwAHIAbwBjAGUAcwBvAHM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sAG8AcwAgAHIAZQBzAGkAZAB1AG8Acw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kAPgA8AC8AY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A0ACgBmAG8AbgB0AC0AZgBhAG0AaQBsAHkAOgAiAFIAb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CAAQwBvAG4AZABlAG4AcwBlAGQAIgA7AGMAbwBsAG8AcgA6ACMAMQA1ADEANQAx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dABvAHA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MABjAG0AOwBtAGEAcgBnAGkAbgAtAGIAbwB0AHQAbwBt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hAHIAZwBpAG4ALQBsAGUAZgB0ADoAMABjAG0AOwANAAo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oAdQBzAHQAaQBmAHkAOwBiAGEAYwBrAGcAcgBvAHUAbgBkADoAdwBoAGkAd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LQBzAGkAegBpAG4AZwA6ACAAYgBvAHIAZABlAHIALQBiAG8AeA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wAaQBuAGUAOgAgADAAcAB4ADsADQAKAG0AYQByAGcAaQBuAC0AYgBsAG8AYw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GUAbQAgACEAaQBtAHAAbwByAHQAYQBuAHQAOwBmAG8AbgB0AC0AdgBhAHIAaQBh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EAdAB1AHIAZQBzADoAIABuAG8AcgBtAGEAbAA7AGYAbwBuAHQALQ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hAHAAcwA6ACAAbgBvAHIAbQBhAGwAOwANAAoAbwByAHAAaABhAG4AcwA6ACAA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G8AdwBzADoAIAAyADsALQB3AGUAYgBrAGkAdAAtAHQAZQB4AHQALQBzAHQAcg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cAaQBkAHQAaAA6ACAAMABwAHgAOwB0AGUAeAB0AC0AZABlAGMAbwByAGE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pAGMAawBuAGUAcwBzADoAIABpAG4AaQB0AGkAYQBsADsADQAKAHQAZQB4AHQAL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IAYQB0AGkAbwBuAC0AcwB0AHkAbABlADoAIABpAG4AaQB0AGkAYQBs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jAG8AcgBhAHQAaQBvAG4ALQBjAG8AbABvAHIAOgAgAGkAbgBpAHQAaQBhAGwAOwB3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C0AcwBwAGEAYwBpAG4AZwA6AA0ACgAwAHAAe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eAAtAHMAaQB6AGkAbgBnADoAIABiAG8AcgBkAGUAcgAtAGIAbwB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ZgBvAG4AdAAtAGYAYQBtAGkAbAB5ADoAIgBBAHIAaQBhAGw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OwBjAG8AbABvAHIAOgAjADEANQAxADUAMQA1ACcAPgAmAG4AYgBzAHAAOwA8AGk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4AC0AcwBpAHoAaQBuAGcAOgAgAGIAbwByAGQAZQByAC0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EUAbAANAAoAbQBhAG4AZQBqAG8AIABkAGUAIABsAG8AcwAgAHIAZQBzAGkAZAB1AG8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tAHAAcgBlAG4AZABlACAAbABhAHMAIABzAGkAZwB1AGkAZQBuAHQAZQBzACAAbw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MAaQBvAG4AZQBzACAAbwAgAHAAcgBvAGMAZQBzAG8AcwA6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aQA+ADwALwBzAHAAYQBuAD4APAAvAHAAPgANAAo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0AG8AcAA6ADAAYwBtADsAbQBhAHIAZwBpAG4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G0AYQByAGcAaQBuAC0AYgBvAHQAdABvAG0AOgA5AC4AMABwAHQ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wAGMAbQA7AA0ACgB0AGUAeAB0AC0AYQBsAGkAZwBuADo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7AGIAYQBjAGsAZwByAG8AdQBuAGQAOgB3AGgAaQB0AGU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1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iAFIAbwBiAG8AdABvACAAQwBvAG4AZABlAG4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MAbwBsAG8AcgA6ACMAMQA1ADEANQAxADUAJwA+ADwAbwA6AHAAPgAmAG4AYgBzAHA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A0ACgA8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dABvAHAAOgAwAGMAbQA7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GIAbwB0AHQAbwBtADoAOQAuADAAcAB0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ABjAG0AOwANAAoAdABlAHgAdAAtAGEAbABpAGcAbgA6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wBiAGEAYwBrAGcAcgBvAHUAbgBkADoAdwBoAGkAdABlADsAYgBvAHg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AG4AZwA6ACAAYgBvAHIAZABlAHIALQBiAG8AeAA7AG0AYQByAGcAaQBuAC0AaQBu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gADAAcAB4ADsADQAKAG0AYQByAGcAaQBuAC0AYgBsAG8AYwBrADoAIAAxAGUAbQAg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HAAbwByAHQAYQBuAHQAOwBmAG8AbgB0AC0AdgBhAHIAaQBhAG4AdAAtAGwAaQBn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zADoAIABuAG8AcgBtAGEAbAA7AGYAbwBuAHQALQB2AGEAcgBpAGEAbgB0AC0AYw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bgBvAHIAbQBhAGwAOwANAAoAbwByAHAAaABhAG4AcwA6ACAAMgA7AHcAaQBkAG8Ad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yADsALQB3AGUAYgBrAGkAdAAtAHQAZQB4AHQALQBzAHQAcgBvAGsAZQAt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CAAMABwAHgAOwB0AGUAeAB0AC0AZABlAGMAbwByAGEAdABpAG8AbgAtAHQAaABpAGMA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zADoAIABpAG4AaQB0AGkAYQBsADsADQAK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cwB0AHkAbABlADoAIABpAG4AaQB0AGkAYQBsADsAdABlAHgAdAAtAGQAZQBjAG8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LQBjAG8AbABvAHIAOgAgAGkAbgBpAHQAaQBhAGwAOwB3AG8AcgBkAC0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6AA0ACgAwAHAAeAAnAD4APABzAHAAYQBuACAAcwB0AHkAbABlAD0AJwBiAG8A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kAbgBnADoAIABiAG8AcgBkAGUAcgAtAGIAbwB4ACcAPgA8AGk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4AC0AcwBpAHoAaQBuAGcAOgAgAGIAbwByAGQAZQByAC0AYgBvAH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BAHIAaQBhAGw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OwBjAG8AbABvAHIAOgAjADEANQAxADUAMQA1ACcAPgBhACkADQAKAEIAYQByAHIAaQ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5ACAAbABpAG0AcABpAGUAegBhACAAZABlACAAZQBzAHAAYQBjAGkAbwBzACAAcAD6AGI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zADwALwBzAHAAYQBuAD4APAAvAHMAcABhAG4APgA8AC8AaQ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U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SAG8AYgBvAHQAbwAgAEMAbwBuAGQAZQBuAHMAZQBkACI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EANQAxADUAMQA1ACc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wACAAcwB0AHkAbABlAD0AJw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ABjAG0AOwBtAGEAcgBnAGkAbgAtAHIAaQBnAGgAdA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kALgAwAHAAdAA7AG0AYQByAGcAaQBuAC0AbABlAGY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HQAZQB4AHQALQBhAGwAaQBnAG4AOgBqAHUAcwB0AGkAZgB5ADs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6AHcAaABpAHQAZQA7AGIAbwB4AC0AcwBpAHoAaQBuAGcAOg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gAOwBtAGEAcgBnAGkAbgAtAGkAbgBsAGkAbgBlADoAIAAwAHAAeAA7AA0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ABvAGMAawA6ACAAMQBlAG0AIAAhAGkAbQBwAG8AcgB0AGEAbg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YAYQByAGkAYQBuAHQALQBsAGkAZwBhAHQAdQByAGUAcwA6ACAAb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mAG8AbgB0AC0AdgBhAHIAaQBhAG4AdAAtAGMAYQBwAHMAOgAgAG4AbwByAG0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8AcgBwAGgAYQBuAHMAOgAgADIAOwB3AGkAZABvAHcAcwA6ACAAMgA7AC0AdwBlAGIA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0AGUAeAB0AC0AcwB0AHIAbwBrAGUALQB3AGkAZAB0AGgAOgAgADAAcAB4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QAZQBjAG8AcgBhAHQAaQBvAG4ALQB0AGgAaQBjAGsAbgBlAHMAcwA6ACAAaQBu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A0ACgB0AGUAeAB0AC0AZABlAGMAbwByAGEAdABpAG8AbgAtAHMAdAB5AGwAZQ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dABpAGEAbAA7AHQAZQB4AHQALQBkAGUAYwBvAHIAYQB0AGkAbwBuAC0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pAG4AaQB0AGkAYQBsADsAdwBvAHIAZAAtAHMAcABhAGMAaQBuAGcAOgANAAoAMABw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YgBvAHgALQBzAGkAegBpAG4AZwA6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eAAnAD4APABpACAAcwB0AHkAbABlAD0AJwBiAG8AeAAtAHMAaQB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IABiAG8AcgBkAGUAcgAtAGIAbwB4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QQByAGkAYQBsACIALABzAGEAbgBzAC0AcwBlAHIAaQBmADsAYwBvAGwAbwByADoA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DEANQAnAD4AYgApAA0ACgBTAGUAZwByAGUAZwBhAGMAaQDzAG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p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ZgBvAG4AdAAtAGYAYQBtAGkAbAB5ADoAIg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bwAgAEMAbwBuAGQAZQBuAHMAZQBkACIAOwANAAoAYwBvAGwAbwByADoAIw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n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HMAdAB5AGwAZQA9ACcAbQBhAHIAZwBpAG4ALQB0AG8AcAA6ADAAYwBt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yAGkAZwBoAHQAOgAwAGMAbQA7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BtAGEAcgBnAGkAbgAtAGwAZQBmAHQAOgAwAGMAbQA7AA0ACg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agB1AHMAdABpAGYAeQA7AGIAYQBjAGsAZwByAG8AdQBuAGQAOgB3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UAOwBiAG8AeAAtAHMAaQB6AGkAbgBnADoAIABiAG8AcgBkAGUAcgAtAGIAbwB4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pAG4AbABpAG4AZQA6ACAAMABwAHgAOwANAAoAbQBhAHIAZwBpAG4AL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OgAgADEAZQBtACAAIQBpAG0AcABvAHIAdABhAG4AdAA7AGYAbwBuAHQALQ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C0AbABpAGcAYQB0AHUAcgBlAHMAOgAgAG4AbwByAG0AYQBsADsAZgBvAG4AdAAt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uAHQALQBjAGEAcABzADoAIABuAG8AcgBtAGEAbAA7AA0ACgBvAHIAcA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yADsAdwBpAGQAbwB3AHMAOgAgADIAOwAtAHcAZQBiAGsAaQB0AC0AdABlAHg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awBlAC0AdwBpAGQAdABoADoAIAAwAHAAeAA7AHQAZQB4AHQALQBkAGUAYwBv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0AdABoAGkAYwBrAG4AZQBzAHMAOgAgAGkAbgBpAHQAaQBhAGwAOwANAA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QAZQBjAG8AcgBhAHQAaQBvAG4ALQBzAHQAeQBsAGUAOgAgAGkAbgBpAHQAaQBhAGw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ZABlAGMAbwByAGEAdABpAG8AbgAtAGMAbwBsAG8AcgA6ACAAaQBuAGkAdA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HcAbwByAGQALQBzAHAAYQBjAGkAbgBnADoADQAKADAAcAB4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4AC0AcwBpAHoAaQBuAGcAOgAgAGIAbwByAGQAZQByAC0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aQAgAHMAdAB5AGwAZQA9ACcAYgBvAHgALQBzAGkAegBpAG4AZwA6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eAAnAD4APABzAHAAYQBuAA0ACg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EEAcgBpAGE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7AGMAbwBsAG8AcgA6ACMAMQA1ADEANQAxADUAJwA+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AAoAQQBsAG0AYQBjAGUAbgBhAG0AaQBlAG4AdABv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aQ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GYAbwBuAHQALQBmAGEAbQBpAGwAeQA6ACIAUgBvAGIAbwB0AG8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kAGUAbgBzAGUAZAAiADsADQAKAGMAbwBsAG8AcgA6ACMAMQA1ADEANQAxADU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A0ACgA8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dABvAHA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MABjAG0AOwBtAGEAcgBnAGkAbgAtAGIAbwB0AHQAbwBt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sAGUAZgB0ADoAMABjAG0AOwANAAo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oAdQBzAHQAaQBmAHkAOwBiAGEAYwBrAGcAcgBvAHUAbgBkADoAdwBoAGkAdA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QBzAGkAegBpAG4AZwA6ACAAYgBvAHIAZABlAHIALQBiAG8AeA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wAaQBuAGUAOgAgADAAcAB4ADsADQAKAG0AYQByAGcAaQBuAC0AYgBsAG8AYwBrADo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AgACEAaQBtAHAAbwByAHQAYQBuAHQAOwBmAG8AbgB0AC0AdgBhAHIAaQBhAG4AdA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EAdAB1AHIAZQBzADoAIABuAG8AcgBtAGEAbAA7AGYAbwBuAHQALQB2AGEAcgBpAGE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hAHAAcwA6ACAAbgBvAHIAbQBhAGwAOwANAAoAbwByAHAAaABhAG4AcwA6ACAAMgA7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8AdwBzADoAIAAyADsALQB3AGUAYgBrAGkAdAAtAHQAZQB4AHQALQBzAHQAcgBvAGs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CAAMABwAHgAOwB0AGUAeAB0AC0AZABlAGMAbwByAGEAdABpAG8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MAawBuAGUAcwBzADoAIABpAG4AaQB0AGkAYQBsADsADQAKAHQAZQB4AHQALQBk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kAbwBuAC0AcwB0AHkAbABlADoAIABpAG4AaQB0AGkAYQBsADsAdABlAHgAdA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cgBhAHQAaQBvAG4ALQBjAG8AbABvAHIAOgAgAGkAbgBpAHQAaQBhAGwAOwB3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wAGEAYwBpAG4AZwA6AA0ACgAwAHAAe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eAAtAHMAaQB6AGkAbgBnADoAIABiAG8AcgBkAGUAcgAtAGIAbwB4ACcAPgA8AGk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4AC0AcwBpAHoAaQBuAGcAOgAgAGIAbwByAGQAZQByAC0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BAHIAaQBhAGw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OwBjAG8AbABvAHIAOgAjADEANQAxADUAMQA1ACcAPgBkACkADQAKAFI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lAGMAYwBpAPMAbgA8AC8AcwBwAGEAbgA+ADwALwBzAHAAYQBuAD4APAAvAGk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NQ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IAbwBiAG8AdABvACAAQwBvAG4AZABlAG4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BjAG8AbABvAHIAOgAjADEANQAxADUAMQA1ACc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Bw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DoAMABjAG0AOwBtAGEAcgBnAGkAbgAtAHIAaQBnAGg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iAG8AdAB0AG8AbQA6ADkALgAwAHAAdA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AAYwBtADsADQAKAHQAZQB4AHQALQBhAGwAaQBnAG4AOg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hAGMAawBnAHIAbwB1AG4AZAA6AHcAaABpAHQAZQA7AGIAbwB4AC0AcwBpAHo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IAbwByAGQAZQByAC0AYgBvAHgAOwBtAGEAcgBnAGkAbgAtAGkAbgBsAGkAbgBlADo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eAA7AA0ACgBtAGEAcgBnAGkAbgAtAGIAbABvAGMAawA6ACAAMQBlAG0AIAAhAGkAbQ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EAbgB0ADsAZgBvAG4AdAAtAHYAYQByAGkAYQBuAHQALQBsAGkAZwBhAHQAdQByAGU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vAHIAbQBhAGwAOwBmAG8AbgB0AC0AdgBhAHIAaQBhAG4AdAAtAGMAYQBwAHMAOg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sADQAKAG8AcgBwAGgAYQBuAHMAOgAgADIAOwB3AGkAZABvAHcAcwA6ACAA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IAawBpAHQALQB0AGUAeAB0AC0AcwB0AHIAbwBrAGUALQB3AGkAZAB0AGgAO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ADsAdABlAHgAdAAtAGQAZQBjAG8AcgBhAHQAaQBvAG4ALQB0AGgAaQBjAGsAbgBlAHM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uAGkAdABpAGEAbAA7AA0ACgB0AGUAeAB0AC0AZABlAGMAbwByAGEAdABpAG8Abg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6ACAAaQBuAGkAdABpAGEAbAA7AHQAZQB4AHQALQBkAGUAYwBvAHI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vAGwAbwByADoAIABpAG4AaQB0AGkAYQBsADsAdwBvAHIAZAAt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MABwAHgAJwA+ADwAcwBwAGEAbgAgAHMAdAB5AGwAZQA9ACcAYgBvAHgALQBzAGkA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AAYgBvAHIAZABlAHIALQBiAG8AeAAnAD4APABp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AHMAaQB6AGkAbgBnADoAIABiAG8AcgBkAGUAcgAtAGIAbwB4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QQByAGkAYQBsACIALABzAGEAbgBzAC0AcwBlAHIAaQBm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xADUAMQA1ADEANQAnAD4AZQApAA0ACgBWAGEAbABvAHIAaQB6AGEAYwBp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8AC8AcwBwAGEAbgA+ADwALwBzAHAAYQBuAD4APAAvAGk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IAbwBiAG8AdABvACAAQwBvAG4AZABlAG4AcwBlAGQAIgA7AA0ACg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EANQAxADUAMQA1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wACAAcwB0AHkAbABlAD0AJw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HIAaQBnAGgAdA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kALgAwAHAAdAA7AG0AYQByAGcAaQBuAC0AbABlAGY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HQAZQB4AHQALQBhAGwAaQBnAG4AOgBqAHUAcwB0AGkAZgB5ADsAYgBhAGMAa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6AHcAaABpAHQAZQA7AGIAbwB4AC0AcwBpAHoAaQBuAGcAOg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gAOwBtAGEAcgBnAGkAbgAtAGkAbgBsAGkAbgBlADoAIAAwAHAAeAA7AA0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ABvAGMAawA6ACAAMQBlAG0AIAAhAGkAbQBwAG8AcgB0AGEAbg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YAYQByAGkAYQBuAHQALQBsAGkAZwBhAHQAdQByAGUAcwA6ACAAb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dgBhAHIAaQBhAG4AdAAtAGMAYQBwAHMAOgAgAG4AbwByAG0AYQBs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wAGgAYQBuAHMAOgAgADIAOwB3AGkAZABvAHcAcwA6ACAAMgA7AC0AdwBlAGIAa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UAeAB0AC0AcwB0AHIAbwBrAGUALQB3AGkAZAB0AGgAOgAgADAAcAB4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jAG8AcgBhAHQAaQBvAG4ALQB0AGgAaQBjAGsAbgBlAHMAcwA6ACAAaQBuAGkAdA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A0ACgB0AGUAeAB0AC0AZABlAGMAbwByAGEAdABpAG8AbgAtAHMAdAB5AGwAZQA6AC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EAbAA7AHQAZQB4AHQALQBkAGUAYwBvAHIAYQB0AGkAbwBuAC0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aQB0AGkAYQBsADsAdwBvAHIAZAAtAHMAcABhAGMAaQBuAGcAOgANAAoAMABwAH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YgBvAHgALQBzAGkAegBpAG4AZwA6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eAAnAD4APABpACAAcwB0AHkAbABlAD0AJwBiAG8AeAAtAHMAaQB6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iAG8AcgBkAGUAcgAtAGIAbwB4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QByAGkAYQBsACIALABzAGEAbgBzAC0AcwBlAHIAaQBmADsAYwBvAGwAbwByADoAI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nAD4AZgApAA0ACgBUAHIAYQBuAHMAcABvAHIAdABl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aQ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7AGYAbwBuAHQALQBmAGEAbQBpAGwAeQA6ACIAUgBv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DAG8AbgBkAGUAbgBzAGUAZAAiADsADQAKAGMAbwBsAG8AcgA6ACMAMQA1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8AC8AbwA6AHA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G0AYQByAGcAaQBuAC0AdABvAHA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cgBpAGcAaAB0ADoAMABjAG0AOwBtAGEAcgBnAGkAbgAtAGIAbwB0AHQAbwBt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hAHIAZwBpAG4ALQBsAGUAZgB0ADoAMABjAG0AOwANAAo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oAdQBzAHQAaQBmAHkAOwBiAGEAYwBrAGcAcgBvAHUAbgBkADoAdwBoAG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gALQBzAGkAegBpAG4AZwA6ACAAYgBvAHIAZABlAHIALQBiAG8Ae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aQBuAGwAaQBuAGUAOgAgADAAcAB4ADsADQAKAG0AYQByAGcAaQBuAC0AYgBs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xAGUAbQAgACEAaQBtAHAAbwByAHQAYQBuAHQAOwBmAG8AbgB0AC0AdgBhAHIAa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wAaQBnAGEAdAB1AHIAZQBzADoAIABuAG8AcgBtAGEAbAA7AGYAbwBuAHQALQ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C0AYwBhAHAAcwA6ACAAbgBvAHIAbQBhAGwAOwANAAoAbwByAHAAaABhAG4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AHcAaQBkAG8AdwBzADoAIAAyADsALQB3AGUAYgBrAGkAdAAtAHQAZQB4AHQALQ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AtAHcAaQBkAHQAaAA6ACAAMABwAHgAOw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aABpAGMAawBuAGUAcwBzADoAIABpAG4AaQB0AGkAYQBsADsADQAKAHQAZQB4AHQ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HIAYQB0AGkAbwBuAC0AcwB0AHkAbABlADoAIABpAG4AaQB0AGkAYQBs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QAZQBjAG8AcgBhAHQAaQBvAG4ALQBjAG8AbABvAHIAOgAgAGkAbgBpAHQAaQBhAGwAO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C0AcwBwAGEAYwBpAG4AZwA6AA0ACgAwAHAAe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eAAtAHMAaQB6AGkAbgBnADoAIABiAG8AcgBkAGUAcgAtAGIAbwB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IABzAHQAeQBsAGUAPQAnAGIAbwB4AC0AcwBpAHoAaQBuAGcAOg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JwA+ADwAcwBwAGEAbgANAAo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BAHIAaQBhAGw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OwBjAG8AbABvAHIAOgAjADEANQAxADUAMQA1ACcAPgBnACk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cgBhAG4AcwBmAGUAcgBlAG4AYwBpAGE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ZgBvAG4AdAAtAGYAYQBtAGkAbAB5ADoAIgBSAG8AYgBvAHQAbwAgAEMAbw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MAZQBkACIAOwANAAoAYwBvAGwAbwByADoAIwAxADUAMQA1ADEANQ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0AG8AcAA6ADAAYwBtADsAbQBhAHIAZwBpAG4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G0AYQByAGcAaQBuAC0AYgBvAHQAdABvAG0AOgA5AC4AMABwAHQ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wAGMAbQA7AA0ACgB0AGUAeAB0AC0AYQBsAGkAZwBuADo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7AGIAYQBjAGsAZwByAG8AdQBuAGQAOgB3AGgAaQB0AGUAOwBiAG8Ae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kAbgBnADoAIABiAG8AcgBkAGUAcgAtAGIAbwB4ADsAbQBhAHIAZwBpAG4ALQBpAG4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6ACAAMABwAHgAOwANAAoAbQBhAHIAZwBpAG4ALQBiAGwAbwBjAGsAOgAgADEAZ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pAG0AcABvAHIAdABhAG4AdAA7AGYAbwBuAHQALQB2AGEAcgBpAGEAbgB0AC0AbABpAGc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HMAOgAgAG4AbwByAG0AYQBsADsAZgBvAG4AdAAtAHYAYQByAGkAYQBuAHQALQBj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ADoAIABuAG8AcgBtAGEAbAA7AA0ACgBvAHIAcABoAGEAbgBzADoAIAAyADsAdwBp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DIAOwAtAHcAZQBiAGsAaQB0AC0AdABlAHgAdAAtAHMAdAByAG8AawBlAC0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IAAwAHAAeAA7AHQAZQB4AHQALQBkAGUAYwBvAHIAYQB0AGkAbwBuAC0AdABoAGk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zAHMAOgAgAGkAbgBpAHQAaQBhAGwAOwANAAoAdABlAHgAdAAtAGQAZQBjAG8Ac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LQBzAHQAeQBsAGUAOgAgAGkAbgBpAHQAaQBhAGwAOwB0AGUAeAB0AC0AZABlAGM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tAGMAbwBsAG8AcgA6ACAAaQBuAGkAdABpAGEAbAA7AHcAbwByAGQALQ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oADQAKADAAcAB4ACcAPgA8AHMAcABhAG4AIABzAHQAeQBsAGUAPQAn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aQBuAGcAOgAgAGIAbwByAGQAZQByAC0AYgBvAHgAJwA+ADwAaQ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gALQBzAGkAegBpAG4AZwA6ACAAYgBvAHIAZABlAHIALQBiAG8Ae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EEAcgBpAGEAbA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GMAbwBsAG8AcgA6ACMAMQA1ADEANQAxADUAJwA+AGgAKQANAAoAVAByAGEAdA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AG4AdABvADwALwBzAHAAYQBuAD4APAAvAHMAcABhAG4APgA8AC8AaQ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1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UgBvAGIAbwB0AG8AIABDAG8AbgBkAGUAbgBzAGUAZA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MQA1ADEANQAxADUAJ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HA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wAGMAbQA7AG0AYQByAGcAaQBuAC0AcgBpAGcAaAB0ADoAMABjAG0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OQAuADAAcAB0ADs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dABlAHgAdAAtAGEAbABpAGcAbgA6AGoAdQBzAHQAaQBmAHkAOw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DoAdwBoAGkAdABlADsAYgBvAHgALQBzAGkAegBpAG4AZwA6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eAA7AG0AYQByAGcAaQBuAC0AaQBuAGwAaQBuAGUAOgAgADAAcAB4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0AYQByAGcAaQBuAC0AYgBsAG8AYwBrADoAIAAxAGUAbQAgACEAaQBtAHAAbwByAH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dgBhAHIAaQBhAG4AdAAtAGwAaQBnAGEAdAB1AHIAZQBzADoAIA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7AGYAbwBuAHQALQB2AGEAcgBpAGEAbgB0AC0AYwBhAHAAcwA6ACAAb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ANAAoAbwByAHAAaABhAG4AcwA6ACAAMgA7AHcAaQBkAG8AdwBzADoAIAAyADsALQB3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rAGkAdAAtAHQAZQB4AHQALQBzAHQAcgBvAGsAZQAtAHcAaQBkAHQAaAA6ACAAMABwAHg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ZABlAGMAbwByAGEAdABpAG8AbgAtAHQAaABpAGMAawBuAGUAcwBzADo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YQBsADsADQAKAHQAZQB4AHQALQBkAGUAYwBvAHIAYQB0AGkAbwBu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pAG4AaQB0AGkAYQBsADsAdABlAHgAdAAtAGQAZQBjAG8AcgBhAHQAaQBvAG4AL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gAGkAbgBpAHQAaQBhAGwAOwB3AG8AcgBkAC0AcwBwAGEAYwBpAG4AZwA6AA0A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eAAnAD4APABzAHAAYQBuACAAcwB0AHkAbABlAD0AJwBiAG8AeAAtAHMAaQB6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GIAbwB4ACcAPgA8AGkAIABzAHQAeQBsAGUAPQAnAGIAbwB4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QBuAGcAOgAgAGIAbwByAGQAZQByAC0AYgBvAHg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BAHIAaQBhAGwAIgAsAHMAYQBuAHMALQBzAGUAcgBpAGY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EANQAxADUAMQA1ACcAPgBpACkADQAKAEQAaQBzAHAAbwBzAGkAYwBpAPMAbg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EcAcgBhAG0ARQA+AGYAaQBuAGEAbAA8AG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4AC0AcwBpAHoAaQBuAGcAOgAgAGIAbwByAGQAZQByAC0AYgBvAH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mAG8AbgB0AC0AcwB0AHkAbABlADoAb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gAPAAvAHMAcABhAG4APgA8AC8AY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aQA+ADwAYgA+ADwAcwBwAGEAbgANAAo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BAHIAaQBhAGw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OwBjAG8AbABvAHIAOgAjADEANQAxADUAMQA1ACcAPgAq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i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IAbwBiAG8AdABvACAAQwBvAG4AZABlAG4AcwBlAGQAI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A1ADEANQAxADU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zAHQAeQBsAGUAPQAnAG0AYQByAGcAaQBuAC0AdABvAHA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cgBpAGcAaAB0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OQAuADAAcAB0ADsAbQBhAHIAZwBpAG4ALQBsAGUAZg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lAHgAdAAtAGEAbABpAGcAbgA6AGoAdQBzAHQAaQBmAHkAOw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DsAYgBvAHgALQBzAGkAegBpAG4AZwA6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7AG0AYQByAGcAaQBuAC0AaQBuAGwAaQBuAGUAOgAgADAAcAB4ADsADQAK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sAG8AYwBrADoAIAAxAGUAbQAgACEAaQBtAHAAbwByAHQAYQBu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gBhAHIAaQBhAG4AdAAtAGwAaQBnAGEAdAB1AHIAZQBzADoAIABuAG8AcgBtAGEAb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2AGEAcgBpAGEAbgB0AC0AYwBhAHAAcwA6ACAAbgBvAHIAbQBhAGwAOwANAAo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BhAG4AcwA6ACAAMgA7AHcAaQBkAG8AdwBzADoAIAAyADsALQB3AGUAYgBrAGkAd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zAHQAcgBvAGsAZQAtAHcAaQBkAHQAaAA6ACAAMABwAHgAOw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tAHQAaABpAGMAawBuAGUAcwBz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QAZQB4AHQALQBkAGUAYwBvAHIAYQB0AGkAbwBuAC0AcwB0AHkAbABlADoAIA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dABlAHgAdAAtAGQAZQBjAG8AcgBhAHQAaQBvAG4ALQBjAG8AbABvAHIAO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hAGwAOwB3AG8AcgBkAC0AcwBwAGEAYwBpAG4AZwA6AA0ACgAwAHAAe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CcAPgA8AGIAIABzAHQAeQBsAGUAPQAnAGIAbwB4AC0AcwBpAHoAaQBuAGc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gAJwA+ADwAcwBwAGEAbgANAAo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wAIgAsAHMAYQBuAHMALQBzAGUAcgBpAGYAOwBjAG8AbABvAHIAOgAj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cAPgAoACoAKQANAAoAQQByAHQA7QBjAHUAbABvACAAbQBvAGQAaQBmAGkAYwBhAGQ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CAAZQBsACYAbgBiAHMAcAA7ADwAYQANAAoAaAByAGUAZgA9ACIAaAB0AHQAcA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AHMAcABpAGoALgBtAGkAbgBqAHUAcwAuAGcAbwBiAC4AcABlAC8AcwBwAGkAagAt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IALwAjAC8AZABlAHQAYQBsAGwAZQBuAG8AcgBtAGEALwBIADEAMgA1ADgAOQ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cwB0AHkAbABlAD0AJwBiAG8AeAAtAHMAaQB6AGkAbgBnADo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cAPgA8AHMAcABhAG4AIABzAHQAeQBsAGUAPQAnAGMAbwBsAG8AcgA6AGcAcgBl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D4AQQByAHQA7QBjAHUAbABvACAAMQAgAGQAZQBsACAARABlAGMAcgBlAHQAbwANAAoA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zAGwAYQB0AGkAdgBvACAAPABzAHAAYQBuACAAYwBsAGEAcwBzAD0AUwBwAGUAbABs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OALAAPAAvAHMAcABhAG4APgAgADEANQAwADEAPAAvAHMAcABhAG4APgA8AC8AYQA+ACw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gBsAGkAYwBhAGQAbwAgAGUAbAA8AC8AcwBwAGEAbgA+ADwALwBi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EAcgBpAGEAbAAiACwAcwBhAG4AcwAtAHMAZQByAGkAZg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MQA1ADEANQAxADUAJwA+ACYAbgBiAHMAcAA7ADwAcwBwAGEAbgANAAo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bQBvAGQAYQByAHQAYwB1AGwAbwBmAGUAYwBoAGE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CIAQQByAGkAYQBs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HMAcABhAG4AIABmAGkAZQBsAGQAPQAiAE0ATwBEAF8AQQ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jAHUAbABvAF8ARgBlAGMAaABhACIADQAKAHMAdAB5AGwAZQA9ACcAYgBvAHgALQBzAGkA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AAYgBvAHIAZABlAHIALQBiAG8AeAAnAD4AMQAxACAAbQBhAHkAbwAgADIAM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Bi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4AC0AcwBpAHoAaQBuAGcAOgAgAGIAbwByAGQAZQByAC0AYgBvAHgAJwA+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HUAeQBvACAAdABlAHgAdABvACAAZQBzACAAZQBsACAAcwBpAGcAdQBpAGUAbgB0AGUAO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LwBzAHAAYQBuAD4APAAvAHMAcABhAG4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1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UgBvAGIAbwB0AG8AIABDAG8AbgBkAGUAbgBzAGUAZAAi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ADUAMQA1ADEANQAn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gAHMAdAB5AGwAZQA9ACcAbQBhAHIAZwBpAG4ALQB0AG8Ac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yAGkAZwBoAHQAOgAwAGMAbQA7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5AC4AMABwAHQAOwBtAGEAcgBnAGkAbgAtAGwAZQBmAHQ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UAeAB0AC0AYQBsAGkAZwBuADoAagB1AHMAdABpAGYAeQA7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3AGgAaQB0AGUAOwBiAG8AeAAtAHMAaQB6AGkAbgBnADo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DsAbQBhAHIAZwBpAG4ALQBpAG4AbABpAG4AZQA6ACAAMABwAHgAOwANAAo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wAbwBjAGsAOgAgADEAZQBtACAAIQBpAG0AcABvAHIAdABhAG4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AGEAcgBpAGEAbgB0AC0AbABpAGcAYQB0AHUAcgBlAHMAOgAgAG4AbwByAG0AYQBs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YAYQByAGkAYQBuAHQALQBjAGEAcABzADoAIABuAG8AcgBtAGEAbAA7AA0AC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GEAbgBzADoAIAAyADsAdwBpAGQAbwB3AHMAOgAgADIAOwAtAHcAZQBiAGsAaQB0AC0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HMAdAByAG8AawBlAC0AdwBpAGQAdABoADoAIAAwAHAAeAA7AHQAZQB4AHQAL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IAYQB0AGkAbwBuAC0AdABoAGkAYwBrAG4AZQBzAHMAOgAgAGkAbgBpAHQAaQBhAGw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lAHgAdAAtAGQAZQBjAG8AcgBhAHQAaQBvAG4ALQBzAHQAeQBsAGUAOgAgAGk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OwB0AGUAeAB0AC0AZABlAGMAbwByAGEAdABpAG8AbgAtAGMAbwBsAG8AcgA6AC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EAbAA7AHcAbwByAGQALQBzAHAAYQBjAGkAbgBnADoADQAKADAAcAB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IAbwB4AC0AcwBpAHoAaQBuAGcAOg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gAJwA+ADwAYg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A0ACgBmAG8AbgB0AC0AZgBhAG0AaQBsAHkAOgAiAE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iACwAcwBhAG4AcwAtAHMAZQByAGkAZgA7AGMAbwBsAG8AcgA6ACMAMQA1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YAbgBiAHMAcAA7ADwAcwBwAGEAbgAgAGMAbABhAHMAcwA9AEcAcgBhAG0ARQA+ABwg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YAbwBuAHQALQB3AGUAaQBnAGgAdAA6AG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cAPgAmAG4AYgBzAHAAOwA8AC8AcwBwAGEAbgA+AEEAcgB0AO0AYwB1AGwAb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AAMwAyAC4ALQAgAEwAYQBzACAAbwBwAGUAcgBhAGMAaQBvAG4AZQBzACAAZAB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G8AcwAgAHIAZQBzAGkAZAB1AG8AcwAgAHMA8wBsAGkAZABvAHM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UAcAB0ADsAZgBvAG4AdAAtAGYAYQBtAGkAbAB5ADoADQAKACI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G8AIABDAG8AbgBkAGUAbgBzAGUAZAAiADsAYwBvAGwAbwByADoAIwAxADU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PABvADoAcAA+ADwALwBvADoAcAA+ADwALwBzAHAAYQBu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cAbQBhAHIAZwBpAG4ALQB0AG8AcAA6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yAGkAZwBoAHQAOgAwAGMAbQA7AG0AYQByAGcAaQBuAC0AYgBvAHQAdABvAG0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GEAcgBnAGkAbgAtAGwAZQBmAHQAOgAwAGMAbQA7AA0ACg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agB1AHMAdABpAGYAeQA7AGIAYQBjAGsAZwByAG8AdQBuAGQAOgB3AGg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eAAtAHMAaQB6AGkAbgBnADoAIABiAG8AcgBkAGUAcgAtAGIAbwB4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pAG4AbABpAG4AZQA6ACAAMABwAHgAOwANAAoAbQBhAHIAZwBpAG4ALQBiAG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gADEAZQBtACAAIQBpAG0AcABvAHIAdABhAG4AdAA7AGYAbwBuAHQALQ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bABpAGcAYQB0AHUAcgBlAHMAOgAgAG4AbwByAG0AYQBsADsAZgBvAG4AdAAt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uAHQALQBjAGEAcABzADoAIABuAG8AcgBtAGEAbAA7AA0ACgBvAHIAcABoAGEAbg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DsAdwBpAGQAbwB3AHMAOgAgADIAOwAtAHcAZQBiAGsAaQB0AC0AdABlAHgAdAAt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lAC0AdwBpAGQAdABoADoAIAAwAHAAeAA7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dABoAGkAYwBrAG4AZQBzAHMAOgAgAGkAbgBpAHQAaQBhAGwAOwANAAo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jAG8AcgBhAHQAaQBvAG4ALQBzAHQAeQBsAGUAOgAgAGkAbgBpAHQAaQBhAGw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ZABlAGMAbwByAGEAdABpAG8AbgAtAGMAbwBsAG8AcgA6ACAAaQBuAGkAdABp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bwByAGQALQBzAHAAYQBjAGkAbgBnADoADQAKADAAcAB4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4AC0AcwBpAHoAaQBuAGcAOgAgAGIAbwByAGQAZQByAC0AYgBvAH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BmAG8AbgB0AC0AZgBhAG0AaQBsAHkAOgAiAEEAcgBpAGEAbA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7AGMAbwBsAG8AcgA6ACMAMQA1ADEANQAxADUAJwA+ACYAbgBiAHMAcAA7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0AYQBuAGUAagBvACAAZABlACAAbABvAHMAIAByAGUAcwBpAGQAdQBvAHMADQAKAHMA8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vAHMAIABjAG8AbQBwAHIAZQBuAGQAZQAgAGwAYQBzACAAcwBpAGcAdQBp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8AcABlAHIAYQBjAGkAbwBuAGUAcwA6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HA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wAGMAbQA7AG0AYQByAGcAaQBuAC0AcgBpAGcAaAB0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OQAuADAAcAB0ADs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dABlAHgAdAAtAGEAbABpAGcAbgA6AGoAdQBzAHQAaQBmAHkAOw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dwBoAGkAdABlAC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gBSAG8AYgBvAHQAbwAgAEMAbwBuAGQAZQBuAHMAZQBkACIAOwBjAG8AbABvAHIAOgA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MQA1ACcAPgA8AG8AOgBwAD4AJgBuAGIAcwBwADs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wACAAcwB0AHkAbABlAD0AJw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ABjAG0AOwBtAGEAcgBnAGkAbgAtAHIAaQBnAGgAdA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kALgAwAHAAdAA7AG0AYQByAGcAaQBuAC0AbABlAGY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HQAZQB4AHQALQBhAGwAaQBnAG4AOgBqAHUAcwB0AGkAZgB5ADs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6AHcAaABpAHQAZQA7AGIAbwB4AC0AcwBpAHoAaQBuAGcAOg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gAOwBtAGEAcgBnAGkAbgAtAGkAbgBsAGkAbgBlADoAIAAwAHAAeAA7AA0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ABvAGMAawA6ACAAMQBlAG0AIAAhAGkAbQBwAG8AcgB0AGEAbg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YAYQByAGkAYQBuAHQALQBsAGkAZwBhAHQAdQByAGUAcwA6ACAAb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mAG8AbgB0AC0AdgBhAHIAaQBhAG4AdAAtAGMAYQBwAHMAOgAgAG4AbwByAG0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8AcgBwAGgAYQBuAHMAOgAgADIAOwB3AGkAZABvAHcAcwA6ACAAMgA7AC0AdwBlAGIA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0AGUAeAB0AC0AcwB0AHIAbwBrAGUALQB3AGkAZAB0AGgAOgAgADAAcAB4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QAZQBjAG8AcgBhAHQAaQBvAG4ALQB0AGgAaQBjAGsAbgBlAHMAcwA6ACAAaQBu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A0ACgB0AGUAeAB0AC0AZABlAGMAbwByAGEAdABpAG8AbgAtAHMAdAB5AGwAZQ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dABpAGEAbAA7AHQAZQB4AHQALQBkAGUAYwBvAHIAYQB0AGkAbwBuAC0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pAG4AaQB0AGkAYQBsADsAdwBvAHIAZAAtAHMAcABhAGMAaQBuAGcAOgANAAoAMABw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YgBvAHgALQBzAGkAegBpAG4AZwA6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eAAn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DQAKAGYAbwBuAHQALQBmAGEAbQBpAGwAeQA6ACIA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CIALABzAGEAbgBzAC0AcwBlAHIAaQBmADsAYwBvAGwAbwByADoAIwAxADU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YQApACAAUwBlAGcAcgBlAGcAYQBjAGkA8wBu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YAbwBuAHQALQBmAGEAbQBpAGwAeQA6ACIAUgBvAGIAbwB0AG8AIABDAG8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zAGUAZAAiADsAYwBvAGwAbwByADoAIwAxADUAMQA1ADEANQ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DQAKADw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0AG8AcAA6ADAAYwBtADsAbQBhAHIAZwBpAG4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YgBvAHQAdABvAG0AOgA5AC4AMABwAHQ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wAGMAbQA7AA0ACgB0AGUAeAB0AC0AYQBsAGkAZwBuADo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7AGIAYQBjAGsAZwByAG8AdQBuAGQAOgB3AGgAaQB0AGUAOwBiAG8Ae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IABiAG8AcgBkAGUAcgAtAGIAbwB4ADsAbQBhAHIAZwBpAG4ALQBpAG4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AAMABwAHgAOwANAAoAbQBhAHIAZwBpAG4ALQBiAGwAbwBjAGsAOgAgADEAZQBtACAA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BvAHIAdABhAG4AdAA7AGYAbwBuAHQALQB2AGEAcgBpAGEAbgB0AC0AbABpAGcAY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MAOgAgAG4AbwByAG0AYQBsADsAZgBvAG4AdAAtAHYAYQByAGkAYQBuAHQALQBjAGEA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uAG8AcgBtAGEAbAA7AA0ACgBvAHIAcABoAGEAbgBzADoAIAAyADsAdwBpAGQAbwB3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IAOwAtAHcAZQBiAGsAaQB0AC0AdABlAHgAdAAtAHMAdAByAG8AawBlAC0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wAHAAeAA7AHQAZQB4AHQALQBkAGUAYwBvAHIAYQB0AGkAbwBuAC0AdABoAGkAYwBr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HMAOgAgAGkAbgBpAHQAaQBhAGwAOwANAAoAdABlAHgAdAAtAGQAZQBjAG8Ac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zAHQAeQBsAGUAOgAgAGkAbgBpAHQAaQBhAGwAOwB0AGUAeAB0AC0AZABlAGMAb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tAGMAbwBsAG8AcgA6ACAAaQBuAGkAdABpAGEAbAA7AHcAbwByAGQALQ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DQAKADAAcAB4ACcAPgA8AHMAcABhAG4AIABzAHQAeQBsAGUAPQAnAGIAbwB4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aQBuAGcAOgAgAGIAbwByAGQAZQByAC0AYgBvAHg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A0ACg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EEAcgBpAGEAbAAiACwAcwBhAG4AcwAtAHMAZQByAGkAZg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MQA1ADEANQAxADUAJwA+AGIAKQAgAEIAYQByAHIAaQBkAG8AIAB5ACAAb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GUAegBhACAAZABlACAAZQBzAHAAYQBjAGkAbwBzAA0ACgBwAPoAYgBsAGkAYwBvAHM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GYAbwBuAHQALQBmAGEAbQBpAGwAeQA6ACI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G8AIABDAG8AbgBkAGUAbgBzAGUAZAAiADsADQAKAGMAbwBsAG8AcgA6ACM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J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zAHQAeQBsAGUAPQAnAG0AYQByAGcAaQBuAC0AdABvAHA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cgBpAGcAaAB0ADoAMABjAG0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bQBhAHIAZwBpAG4ALQBsAGUAZgB0ADoAMABjAG0AOwANAA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OwBiAGEAYwBrAGcAcgBvAHUAbgBkADoA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lADsAYgBvAHgALQBzAGkAegBpAG4AZwA6ACAAYgBvAHIAZABlAHIALQBiAG8Ae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aQBuAGwAaQBuAGUAOgAgADAAcAB4ADsADQAKAG0AYQByAGcAaQBuAC0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DoAIAAxAGUAbQAgACEAaQBtAHAAbwByAHQAYQBuAHQAOwBmAG8AbgB0AC0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4AdAAtAGwAaQBnAGEAdAB1AHIAZQBzADoAIABuAG8AcgBtAGEAbAA7AGYAbwBuAHQA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bgB0AC0AYwBhAHAAcwA6ACAAbgBvAHIAbQBhAGwAOwANAAoAbwByAHA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MgA7AHcAaQBkAG8AdwBzADoAIAAyADsALQB3AGUAYgBrAGkAdAAtAHQAZQB4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GsAZQAtAHcAaQBkAHQAaAA6ACAAMABwAHgAOwB0AGUAeAB0AC0AZABlAGMAb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tAHQAaABpAGMAawBuAGUAcwBzADoAIABpAG4AaQB0AGkAYQBsADsADQAK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kAGUAYwBvAHIAYQB0AGkAbwBuAC0AcwB0AHkAbABl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QAZQBjAG8AcgBhAHQAaQBvAG4ALQBjAG8AbABvAHI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3AG8AcgBkAC0AcwBwAGEAYwBpAG4AZwA6AA0ACgAwAHAAe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eAAtAHMAaQB6AGkAbgBnADoAIABiAG8AcgBkAGUAcgAt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ZgBvAG4AdAAtAGYAYQBtAGkAbAB5ADoAIgBBAHIAaQBhAGw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OwBjAG8AbABvAHIAOgAjADEANQAxADUAMQA1ACcAPgBjACkAI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ZQBjAGMAaQDzAG4AIABzAGUAbABlAGMAdABpAHYAYQ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BmAG8AbgB0AC0AZgBhAG0AaQBsAHkAOgAiAFIAbwBiAG8AdABv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cwBlAGQAIgA7AGMAbwBsAG8AcgA6ACMAMQA1ADEANQAxADU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A0ACgA8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dABvAHAAOgAwAGMAbQA7AG0AYQByAGcAaQBu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ABjAG0AOwBtAGEAcgBnAGkAbgAtAGIAbwB0AHQAbwBtADoAOQAuADAAcAB0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MABjAG0AOwANAAoAdABlAHgAdAAtAGEAbABpAGcAbgA6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OwBiAGEAYwBrAGcAcgBvAHUAbgBkADoAdwBoAGkAdABlADsAYgBvAHg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pAG4AZwA6ACAAYgBvAHIAZABlAHIALQBiAG8AeAA7AG0AYQByAGcAaQBuAC0AaQBu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OgAgADAAcAB4ADsADQAKAG0AYQByAGcAaQBuAC0AYgBsAG8AYwBrADoAIAAxAG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aQBtAHAAbwByAHQAYQBuAHQAOwBmAG8AbgB0AC0AdgBhAHIAaQBhAG4AdAAtAGwAaQBn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AHIAZQBzADoAIABuAG8AcgBtAGEAbAA7AGYAbwBuAHQALQB2AGEAcgBpAGEAbgB0AC0A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wA6ACAAbgBvAHIAbQBhAGwAOwANAAoAbwByAHAAaABhAG4AcwA6ACAAMgA7AHcAaQ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ADoAIAAyADsALQB3AGUAYgBrAGkAdAAtAHQAZQB4AHQALQBzAHQAcgBvAGsAZQAt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CAAMABwAHgAOwB0AGUAeAB0AC0AZABlAGMAbwByAGEAdABpAG8AbgAtAHQAaA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AGUAcwBzADoAIABpAG4AaQB0AGkAYQBsADsADQAKAHQAZQB4AHQALQBkAGUAYwBv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0AcwB0AHkAbABlADoAIABpAG4AaQB0AGkAYQBsADsAdABlAHgAdAAtAGQAZ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QAaQBvAG4ALQBjAG8AbABvAHIAOgAgAGkAbgBpAHQAaQBhAGwAOwB3AG8AcgBkAC0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6AA0ACgAwAHAAeAAnAD4APABzAHAAYQBu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AHMAaQB6AGkAbgBnADoAIABiAG8AcgBkAGUAcgAtAGIAbwB4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ANAAo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BAHIAaQBhAGwAIgAsAHMAYQBuAHMALQBzAGUAcgBpAGY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EANQAxADUAMQA1ACcAPgBkACkAIABUAHIAYQBuAHMAcABvAHIAdABl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DQAK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IAbwB0AG8AIABDAG8AbgBkAGUAbgBzAGUAZAAiADsAYwBvAGwAbwByADoAIw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n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HMAdAB5AGwAZQA9ACcAbQBhAHIAZwBpAG4ALQB0AG8AcAA6ADAAYwBt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yAGkAZwBoAHQAOgAwAGMAbQA7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BtAGEAcgBnAGkAbgAtAGwAZQBmAHQAOgAwAGMAbQA7AA0ACg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agB1AHMAdABpAGYAeQA7AGIAYQBjAGsAZwByAG8AdQBuAGQAOgB3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UAOwBiAG8AeAAtAHMAaQB6AGkAbgBnADoAIABiAG8AcgBkAGUAcgAtAGIAbwB4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pAG4AbABpAG4AZQA6ACAAMABwAHgAOwANAAoAbQBhAHIAZwBpAG4AL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OgAgADEAZQBtACAAIQBpAG0AcABvAHIAdABhAG4AdAA7AGYAbwBuAHQALQ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C0AbABpAGcAYQB0AHUAcgBlAHMAOgAgAG4AbwByAG0AYQBsADsAZgBvAG4AdAAt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uAHQALQBjAGEAcABzADoAIABuAG8AcgBtAGEAbAA7AA0ACgBvAHIAcA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yADsAdwBpAGQAbwB3AHMAOgAgADIAOwAtAHcAZQBiAGsAaQB0AC0AdABlAHg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awBlAC0AdwBpAGQAdABoADoAIAAwAHAAeAA7AHQAZQB4AHQALQBkAGUAYwBv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0AdABoAGkAYwBrAG4AZQBzAHMAOgAgAGkAbgBpAHQAaQBhAGwAOwANAA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QAZQBjAG8AcgBhAHQAaQBvAG4ALQBzAHQAeQBsAGUAOgAgAGkAbgBpAHQAaQBhAGw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ZABlAGMAbwByAGEAdABpAG8AbgAtAGMAbwBsAG8AcgA6ACAAaQBuAGkAdA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HcAbwByAGQALQBzAHAAYQBjAGkAbgBnADoADQAKADAAcAB4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4AC0AcwBpAHoAaQBuAGcAOgAgAGIAbwByAGQAZQByAC0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BmAG8AbgB0AC0AZgBhAG0AaQBsAHkAOgAiAEEAcgBpAGEAbA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7AGMAbwBsAG8AcgA6ACMAMQA1ADEANQAxADUAJwA+AGUAKQAgAEEAb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G4AYQBtAGkAZQBuAHQAbw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YAbwBuAHQALQBzAGkAegBlADoAMQAwAC4ANQ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IAbwBiAG8AdABvACAAQwBvAG4AZABlAG4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MAbwBsAG8AcgA6ACMAMQA1ADEANQAxADUAJ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A0ACgA8AHA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OgAwAGMAbQA7AG0AYQByAGcAaQBuAC0AcgBpAGcAaAB0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OQAuADAAcAB0ADs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MABjAG0AOwANAAoAdABlAHgAdAAtAGEAbABpAGcAbgA6AGoAdQBzAHQAaQBmAHk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GcAcgBvAHUAbgBkADoAdwBoAGkAdABlADsAYgBvAHgALQBzAGkAegBpAG4AZ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eAA7AG0AYQByAGcAaQBuAC0AaQBuAGwAaQBuAGUAOgAgADAA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0AYQByAGcAaQBuAC0AYgBsAG8AYwBrADoAIAAxAGUAbQAgACEAaQBtAHAAbw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QAOwBmAG8AbgB0AC0AdgBhAHIAaQBhAG4AdAAtAGwAaQBnAGEAdAB1AHIAZQBzADo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7AGYAbwBuAHQALQB2AGEAcgBpAGEAbgB0AC0AYwBhAHAAcwA6ACAAb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OwANAAoAbwByAHAAaABhAG4AcwA6ACAAMgA7AHcAaQBkAG8AdwBzADoAIAAyADs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gBrAGkAdAAtAHQAZQB4AHQALQBzAHQAcgBvAGsAZQAtAHcAaQBkAHQAaAA6ACAAMABw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ZABlAGMAbwByAGEAdABpAG8AbgAtAHQAaABpAGMAawBuAGUAcwBzADo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GkAYQBsADsADQAKAHQAZQB4AHQALQBkAGUAYwBvAHIAYQB0AGkAbwBu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oAIABpAG4AaQB0AGkAYQBsADsAdABlAHgAdAAtAGQAZQBjAG8AcgBhAHQAaQBvAG4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gAGkAbgBpAHQAaQBhAGwAOwB3AG8AcgBkAC0AcwBwAGEAYwBpAG4AZw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AHAAeAAnAD4APABzAHAAYQBuACAAcwB0AHkAbABlAD0AJwBiAG8AeAAtAHMAaQB6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iAG8AcgBkAGUAcgAtAGIAbwB4AC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ANAAo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BAHIAaQBhAGwAIgAsAHMAYQBuAHMALQBzAGUAcgBpAGYAOwBjAG8AbABvAHIAOgA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MQA1ACcAPgBmACkAIABBAGMAbwBuAGQAaQBjAGkAbwBuAGEAbQBpAGUAbgB0AG8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NAAo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ZgBvAG4AdAAtAGYAYQBtAGkAbAB5ADoA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gBvAHQAbwAgAEMAbwBuAGQAZQBuAHMAZQBkACIAOwBjAG8AbABvAHIAOgAj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cAPgA8AG8AOgBwAD4APAAvAG8AOgBw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cwB0AHkAbABlAD0AJwBtAGEAcgBnAGkAbgAtAHQAbwBwADoAMABjAG0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IAaQBnAGgAdAA6ADAAYwBtADs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G0AYQByAGcAaQBuAC0AbABlAGYAdAA6ADAAYwBtADsADQAK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qAHUAcwB0AGkAZgB5ADsAYgBhAGMAawBnAHIAbwB1AG4AZAA6AHc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7AGIAbwB4AC0AcwBpAHoAaQBuAGcAOgAgAGIAbwByAGQAZQByAC0AYgBvAHg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kAbgBsAGkAbgBlADoAIAAwAHAAeAA7AA0ACgBtAGEAcgBnAGkAbgAtAGI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6ACAAMQBlAG0AIAAhAGkAbQBwAG8AcgB0AGEAbgB0ADsAZgBvAG4AdAAtAH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QALQBsAGkAZwBhAHQAdQByAGUAcwA6ACAAbgBvAHIAbQBhAGwAOwBmAG8AbgB0AC0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4AdAAtAGMAYQBwAHMAOgAgAG4AbwByAG0AYQBsADsADQAKAG8AcgBw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IAOwB3AGkAZABvAHcAcwA6ACAAMgA7AC0AdwBlAGIAawBpAHQALQB0AGUAeAB0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rAGUALQB3AGkAZAB0AGgAOgAgADAAcAB4ADsAdABlAHgAdAAtAGQAZQBjAG8Ac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LQB0AGgAaQBjAGsAbgBlAHMAcwA6ACAAaQBuAGkAdABpAGEAbAA7AA0ACg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ABlAGMAbwByAGEAdABpAG8AbgAtAHMAdAB5AGwAZQA6ACAAaQBuAGkAdABpAGEAb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kAGUAYwBvAHIAYQB0AGkAbwBuAC0AYwBvAGwAbwByADoAIABpAG4AaQB0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wBvAHIAZAAtAHMAcABhAGMAaQBuAGcAOgANAAoAMABwAHg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gALQBzAGkAegBpAG4AZwA6ACAAYgBvAHIAZABlAHIALQBiAG8A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GYAbwBuAHQALQBmAGEAbQBpAGwAeQA6ACIAQQByAGkAYQBs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DsAYwBvAGwAbwByADoAIwAxADUAMQA1ADEANQAnAD4AZwApACAAV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egBhAGMAaQDzAG4APAAvAHMAcABhAG4APg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mAG8AbgB0AC0AcwBpAHoAZQA6ADEAMAAuADU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SAG8AYgBvAHQAbwAgAEMAbwBuAGQAZQBuAHMAZQBkACI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EANQAxADUAMQA1ACc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NAAoAPABw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MABjAG0AOwBtAGEAcgBnAGkAbgAtAHIAaQBnAGgAdAA6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DkALgAwAHAAdAA7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HQAZQB4AHQALQBhAGwAaQBnAG4AOgBqAHUAcwB0AGkAZgB5ADsAY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AHIAbwB1AG4AZAA6AHcAaABpAHQAZQA7AGIAbwB4AC0AcwBpAHoAaQBuAGcAOg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gAOwBtAGEAcgBnAGkAbgAtAGkAbgBsAGkAbgBlADoAIAAwAHAAe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cgBnAGkAbgAtAGIAbABvAGMAawA6ACAAMQBlAG0AIAAhAGkAbQBwAG8AcgB0AGE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HYAYQByAGkAYQBuAHQALQBsAGkAZwBhAHQAdQByAGUAcwA6ACAAb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OwBmAG8AbgB0AC0AdgBhAHIAaQBhAG4AdAAtAGMAYQBwAHMAOgAgAG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8AcgBwAGgAYQBuAHMAOgAgADIAOwB3AGkAZABvAHcAcwA6ACAAMgA7AC0AdwBl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AHQALQB0AGUAeAB0AC0AcwB0AHIAbwBrAGUALQB3AGkAZAB0AGgAOgAgADAAcAB4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QAZQBjAG8AcgBhAHQAaQBvAG4ALQB0AGgAaQBjAGsAbgBlAHMAcwA6ACAAa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EAbAA7AA0ACgB0AGUAeAB0AC0AZABlAGMAbwByAGEAdABpAG8AbgAtAHMAdAB5AGw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uAGkAdABpAGEAbAA7AHQAZQB4AHQALQBkAGUAYwBvAHIAYQB0AGkAbwBuAC0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ABpAG4AaQB0AGkAYQBsADsAdwBvAHIAZAAtAHMAcABhAGMAaQBuAGcAOgANAAo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JwA+ADwAcwBwAGEAbgAgAHMAdAB5AGwAZQA9ACcAYgBvAHgALQBzAGkAegBpAG4AZ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eAAn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DQAK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AGkAYQBsACIALABzAGEAbgBzAC0AcwBlAHIAaQBmADsAYwBvAGwAbwByADoAIw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nAD4AaAApACAAVAByAGEAbgBzAGYAZQByAGUAbgBjAGkAYQ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BmAG8AbgB0AC0AZgBhAG0AaQBsAHkAOgAiAFIAbwBiAG8AdA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4AZABlAG4AcwBlAGQAIgA7AGMAbwBsAG8AcgA6ACMAMQA1ADEANQAxADU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A0ACgA8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dABvAHAAOgAwAGMAbQA7AG0AYQByAGcAaQBu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ABjAG0AOwBtAGEAcgBnAGkAbgAtAGIAbwB0AHQAbwBt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MABjAG0AOwANAAo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wBiAGEAYwBrAGcAcgBvAHUAbgBkADoAdwBoAGkAdABlADs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pAG4AZwA6ACAAYgBvAHIAZABlAHIALQBiAG8AeAA7AG0AYQByAGcAaQBu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OgAgADAAcAB4ADsADQAKAG0AYQByAGcAaQBuAC0AYgBsAG8AYwBrADoAIAAx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CEAaQBtAHAAbwByAHQAYQBuAHQAOwBmAG8AbgB0AC0AdgBhAHIAaQBhAG4AdAAt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1AHIAZQBzADoAIABuAG8AcgBtAGEAbAA7AGYAbwBuAHQALQB2AGEAcgBpAGE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AHAAcwA6ACAAbgBvAHIAbQBhAGwAOwANAAoAbwByAHAAaABhAG4AcwA6ACAAMgA7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zADoAIAAyADsALQB3AGUAYgBrAGkAdAAtAHQAZQB4AHQALQBzAHQAcgBvAGsAZQ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CAAMABwAHgAOwB0AGUAeAB0AC0AZABlAGMAbwByAGEAdABpAG8AbgAtAHQ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uAGUAcwBzADoAIABpAG4AaQB0AGkAYQBsADsADQAKAHQAZQB4AHQALQBkAGUAY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C0AcwB0AHkAbABlADoAIABpAG4AaQB0AGkAYQBsADsAdABlAHgAdAAtAG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hAHQAaQBvAG4ALQBjAG8AbABvAHIAOgAgAGkAbgBpAHQAaQBhAGwAOwB3AG8AcgBk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6AA0ACgAwAHAAeAAnAD4APABzAHAAYQBu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tAHMAaQB6AGkAbgBnADoAIABiAG8AcgBkAGUAcgAtAGIAbwB4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ANAAo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BAHIAaQBhAGw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EANQAxADUAMQA1ACcAPgBpACkAIABUAHIAYQB0AGEAbQBp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PAAvAHMAcABhAG4APgA8AC8AcwBwAGEAbg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U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SAG8AYgBvAHQAbwAgAEMAbwBuAGQAZQBuAHMAZQBkACIAOwBjAG8AbABvAHIAOgA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MQA1ACcAP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cwB0AHkAbABlAD0AJwBtAGEAcgBnAGkAbgAtAHQAbwBw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HIAaQBnAGgAdAA6ADAAYwBtADs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kALgAwAHAAdAA7AG0AYQByAGcAaQBuAC0AbABlAGYAdAA6ADAAYwBtADs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qAHUAcwB0AGkAZgB5ADs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BpAHQAZQA7AGIAbwB4AC0AcwBpAHoAaQBuAGcAOgAgAGIAbwByAGQAZQByAC0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kAbgBsAGkAbgBlADoAIAAwAHAAeAA7AA0ACg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vAGMAawA6ACAAMQBlAG0AIAAhAGkAbQBwAG8AcgB0AGEAbgB0ADsAZgBvAG4AdAAt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uAHQALQBsAGkAZwBhAHQAdQByAGUAcwA6ACAAbgBvAHIAbQBhAGw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gBhAHIAaQBhAG4AdAAtAGMAYQBwAHMAOgAgAG4AbwByAG0AYQBsADsADQAKAG8Acg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OgAgADIAOwB3AGkAZABvAHcAcwA6ACAAMgA7AC0AdwBlAGIAawBpAHQALQ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IAbwBrAGUALQB3AGkAZAB0AGgAOgAgADAAcAB4ADsAdABlAHgAdAAtAGQAZ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QAaQBvAG4ALQB0AGgAaQBjAGsAbgBlAHMAcwA6ACAAaQBuAGkAdABpAGEAbAA7AA0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ZABlAGMAbwByAGEAdABpAG8AbgAtAHMAdAB5AGwAZQA6ACAAaQBuAGkAdA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HQAZQB4AHQALQBkAGUAYwBvAHIAYQB0AGkAbwBuAC0AYwBvAGwAbwByADoAIA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dwBvAHIAZAAtAHMAcABhAGMAaQBuAGcAOgANAAoAMABwAH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YgBvAHgALQBzAGkAegBpAG4AZwA6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n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GYAbwBuAHQALQBmAGEAbQBpAGwAeQA6ACIAQQByAGkAYQBs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DsAYwBvAGwAbwByADoAIwAxADUAMQA1ADEANQAnAD4AagA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AHMAcABvAHMAaQBjAGkA8wBuACAAZgBpAG4AYQBsADwAYgANAAo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tAHMAaQB6AGkAbgBnADoAIABiAG8AcgBkAGUAcgAtAGIAbwB4ACcAPgAdI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A0ACg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IAbwBiAG8AdABvACAAQwBvAG4AZABlAG4AcwBlAGQAIgA7AGMAbwBsAG8AcgA6ACM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J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zAHQAeQBsAGUAPQAnAG0AYQByAGcAaQBuAC0AdABvAHA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cgBpAGcAaAB0ADoAMABjAG0AO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OQAuADAAcAB0ADsAbQBhAHIAZwBpAG4ALQBsAGUAZgB0ADoAMABjAG0AOwANAA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oAdQBzAHQAaQBmAHkAOw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GkAdABlADsAYgBvAHgALQBzAGkAegBpAG4AZwA6ACAAYgBvAHIAZABlAHIALQBiAG8A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aQBuAGwAaQBuAGUAOgAgADAAcAB4ADsADQAK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8AYwBrADoAIAAxAGUAbQAgACEAaQBtAHAAbwByAHQAYQBuAHQAOwBmAG8AbgB0AC0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4AdAAtAGwAaQBnAGEAdAB1AHIAZQBzADoAIABuAG8AcgBtAGEAb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AGEAcgBpAGEAbgB0AC0AYwBhAHAAcwA6ACAAbgBvAHIAbQBhAGwAOwANAAoAbwByAHA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6ACAAMgA7AHcAaQBkAG8AdwBzADoAIAAyADsALQB3AGUAYgBrAGkAdAAt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cgBvAGsAZQAtAHcAaQBkAHQAaAA6ACAAMABwAHgAOwB0AGUAeAB0AC0AZABlAGM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tAHQAaABpAGMAawBuAGUAcwBzADoAIABpAG4AaQB0AGkAYQBsADs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kAGUAYwBvAHIAYQB0AGkAbwBuAC0AcwB0AHkAbABlADoAIABpAG4AaQB0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QAZQBjAG8AcgBhAHQAaQBvAG4ALQBjAG8AbABvAHIAOgAgAGk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OwB3AG8AcgBkAC0AcwBwAGEAYwBpAG4AZwA6AA0ACgAwAHAAe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eAAtAHMAaQB6AGkAbgBnADo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cAPgA8AGIAIABzAHQAeQBsAGUAPQAnAGIAbwB4AC0AcwBpAHoAaQBuAGcAOg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gAJwA+ADwAaQA+ADwAcwBwAGEAbgANAAo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wAIgAsAHMAYQBuAHMALQBzAGUAcgBpAGYAOwBjAG8AbABvAHIAOgAj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cAPgBBAHIAdADtAGMAdQBsAG8ADQAKADMAMwAuAC0AIABTAGUAZwByAGUAZwBhAGMA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AAvAHMAcABhAG4APgA8AC8AcwBwAGEAbgA+ADwALwBpAD4APAAvAG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NQ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gBSAG8AYgBvAHQAbwAgAEMAbwBuAGQAZQBuAHMAZQBk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EANQAxADUAMQA1ACc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NAAoAPABw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bwBwADoAMABjAG0AOwBtAGEAcgBnAGkAbgAtAHIAaQBnAGgAdAA6ADAAYwBt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kALgAwAHAAdAA7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DQAKAHQAZQB4AHQALQBhAGwAaQBnAG4AOgBqAHUAcwB0AGkAZgB5ADsA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nAHIAbwB1AG4AZAA6AHcAaABpAHQAZQA7AGIAbwB4AC0AcwBpAHoAaQBuAGcAOg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gAOwBtAGEAcgBnAGkAbgAtAGkAbgBsAGkAbgBlADoAIAAwAHAA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tAGEAcgBnAGkAbgAtAGIAbABvAGMAawA6ACAAMQBlAG0AIAAhAGkAbQBwAG8Acg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sAZgBvAG4AdAAtAHYAYQByAGkAYQBuAHQALQBsAGkAZwBhAHQAdQByAGUAcwA6ACA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OwBmAG8AbgB0AC0AdgBhAHIAaQBhAG4AdAAtAGMAYQBwAHMAOgAgAG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DQAKAG8AcgBwAGgAYQBuAHMAOgAgADIAOwB3AGkAZABvAHcAcwA6ACAAMgA7AC0A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wBpAHQALQB0AGUAeAB0AC0AcwB0AHIAbwBrAGUALQB3AGkAZAB0AGgAOgAgADAAcAB4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QAZQBjAG8AcgBhAHQAaQBvAG4ALQB0AGgAaQBjAGsAbgBlAHMAcwA6AC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EAbAA7AA0ACgB0AGUAeAB0AC0AZABlAGMAbwByAGEAdABpAG8Abg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AAaQBuAGkAdABpAGEAbAA7AHQAZQB4AHQALQBkAGUAYwBvAHIAYQB0AGkAbwBuAC0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ABpAG4AaQB0AGkAYQBsADsAdwBvAHIAZAAtAHMAcABhAGMAaQBuAGc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gAJwA+ADwAcwBwAGEAbgAgAHMAdAB5AGwAZQA9ACcAYgBvAHgALQBzAGkAe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eAAnAD4APABp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DQAK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QQByAGkAYQBsACIALABzAGEAbgBzAC0AcwBlAHIAaQBm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ADUAMQA1ADEANQAnAD4AJgBuAGIAcwBwADsATABhACAAcwBlAGcAcgBlAGcAYQBjAGkA8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CAAcgBlAHMAaQBkAHUAbwBzAA0ACgBkAGUAYgBlACAAcgBlAGEAbABpAHoAY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UAbgAgAGwAYQAgAGYAdQBlAG4AdABlACAAbwAgAGUAbgAgAGkAbgBmAHIAYQBl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wB0AHUAcgBhACAAZABlACAAdgBhAGwAbwByAGkAegBhAGMAaQDzAG4AIABkAGUAIA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QAdQBvAHMADQAKAGQAZQBiAGkAZABhAG0AZQBuAHQAZQAgAGEAdQB0AG8AcgBpAHo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gA8AG8AOgBwAD4APAAvAG8AOgBwAD4APAAvAHMAcABhAG4APgA8AC8AaQ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zAHQAeQBsAGUAPQAnAG0AYQByAGcAaQBuAC0AdABvAHA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cgBpAGcAaAB0ADoAMABjAG0AO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OQAuADAAcAB0ADsAbQBhAHIAZwBpAG4ALQBsAGUAZgB0ADoAMABjAG0AOwANAA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oAdQBzAHQAaQBmAHkAOw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GkAdABlACc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BmAG8AbgB0AC0AZgBhAG0AaQBsAHkAOgANAAoAIgBSAG8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EMAbwBuAGQAZQBuAHMAZQBkACIAOwBjAG8AbABvAHIAOgAjADEANQAxADUAMQA1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JgBuAGIAcwBwADs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cwB0AHkAbABlAD0AJwBtAGEAcgBnAGkAbgAtAHQAbwBw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IAaQBnAGgAdAA6ADAAYwBtADs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DkALgAwAHAAdAA7AG0AYQByAGcAaQBuAC0AbABlAGYAdAA6ADAAYwBtADsADQAK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qAHUAcwB0AGkAZgB5ADsAYgBhAGMAawBnAHIAbwB1AG4AZAA6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HQAZQA7AGIAbwB4AC0AcwBpAHoAaQBuAGcAOgAgAGIAbwByAGQAZQByAC0AYgBvAHg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kAbgBsAGkAbgBlADoAIAAwAHAAeAA7AA0ACg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MAawA6ACAAMQBlAG0AIAAhAGkAbQBwAG8AcgB0AGEAbgB0ADsAZgBvAG4AdAAt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uAHQALQBsAGkAZwBhAHQAdQByAGUAcwA6ACAAbgBvAHIAbQBhAGw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aQBhAG4AdAAtAGMAYQBwAHMAOgAgAG4AbwByAG0AYQBsADsADQAKAG8AcgBw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DIAOwB3AGkAZABvAHcAcwA6ACAAMgA7AC0AdwBlAGIAawBpAHQALQ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rAGUALQB3AGkAZAB0AGgAOgAgADAAcAB4ADsAdABlAHgAdAAtAGQAZQBjAG8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LQB0AGgAaQBjAGsAbgBlAHMAcwA6ACAAaQBuAGkAdABpAGEAbAA7AA0AC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ZABlAGMAbwByAGEAdABpAG8AbgAtAHMAdAB5AGwAZQA6ACAAaQBuAGkAdABp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kAGUAYwBvAHIAYQB0AGkAbwBuAC0AYwBvAGwAbwByADoAIABpAG4Aa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dwBvAHIAZAAtAHMAcABhAGMAaQBuAGcAOgANAAoAMABwAHg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gALQBzAGkAegBpAG4AZwA6ACA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AD4APABp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GYAbwBuAHQALQBmAGEAbQBpAGwAeQA6ACIAQQByAGkAYQB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DsAYwBvAGwAbwByADoAIwAxADUAMQA1ADEAN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CcAPgBRAHUAZQBkAGEADQAKAHAAcgBvAGgAaQBiAGkAZABhACAAbABhACA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lAGcAYQBjAGkA8wBuACAAZQBuACAAbABhAHMAIADhAHIAZQBhAHMAIABkAG8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UAIAByAGUAYQBsAGkAegBhACAAZABlACAAZABpAHMAcABvAHMAaQBjAGkA8wBuACA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sACAAZABlAA0ACgBsAG8AcwAgADwAcwBwAGEAbgAgAGMAbABhAHMAcwA9AEc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AHIAZQBzAGkAZAB1AG8AcwA8AC8AcwBwAGEAb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dAB5AGwAZQA6AG4AbwByAG0AYQBsACcAPgAuADwAY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iAG8AeAAtAHMAaQB6AGkAbgBnADo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cAPgAoADwALwBi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kAPgA8AGIAPgA8AHMAcABhAG4ADQAK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Q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IALABzAGEAbgBzAC0AcwBlAHIAaQBmADsAYwBvAGwAbwByADoAIwAxADUAMQA1ADE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gApADwAbwA6AHAAPgA8AC8AbwA6AHAAPgA8AC8AcwBwAGEAbgA+ADwALwBi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HMAdAB5AGwAZQA9ACcAbQBhAHIAZwBpAG4ALQB0AG8Ac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yAGkAZwBoAHQ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5AC4AMABwAHQAOwBtAGEAcgBnAGkAbgAtAGwAZQBmAHQAOgAwAGMAbQA7AA0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agB1AHMAdABpAGYAeQA7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JwA+ADwAYg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A0ACgBmAG8AbgB0AC0AZgBhAG0AaQBsAHkAOgAi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AAiACwAcwBhAG4AcwAtAHMAZQByAGkAZgA7AGMAbwBsAG8AcgA6ACMAMQA1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DwAbwA6AHAAPgAmAG4AYgBzAHAAOw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AvAHAAPgANAAoADQAKADwAcAAgAHMAdAB5AGwAZQA9ACc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AAYwBtADsAbQBhAHIAZwBpAG4ALQByAGkAZwBoAHQ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5AC4AMABwAHQAOwBtAGEAcgBnAGkAbgAtAGwAZQBm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B0AGUAeAB0AC0AYQBsAGkAZwBuADoAagB1AHMAdABpAGYAeQA7AGI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8AdQBuAGQAOgB3AGgAaQB0AGUAJwA+ADwAY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A0ACg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EAcgBpAGEAbAAiACwAcwBhAG4AcwAtAHMAZQByAGkAZ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A1ADEANQAxADUAJwA+ACgAKgApACAAQQByAHQA7QBjAHUAbABvACAAbQBvAGQAaQ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AGQAbwAgAHAAbwByACAAZQBsACYAbgBiAHMAcAA7ADwAYQANAAoAaAByAGUAZgA9ACI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ABzADoALwAvAHMAcABpAGoALgBtAGkAbgBqAHUAcwAuAGcAbwBiAC4AcABlAC8Acw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AGUAeAB0AC0AdwBlAGIALwAjAC8AZABlAHQAYQBsAGwAZQBuAG8AcgBtAGEALwBIADEA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3ADMAIgANAAoAcwB0AHkAbABlAD0AJwBiAG8AeAAtAHMAaQB6AGkAbgBnADo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4ADsAYwB1AHIAcwBvAHIAOgBwAG8AaQBuAHQAZQB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MAbwBsAG8AcgA6AGcAcgBlAGUAbgAnAD4AQQByAHQA7QBj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A0ACgAxACAAZABlACAAbABhACAATABlAHkAIAA8AHMAcABhAG4AIABjAGwAYQBzAHMA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sAGwARQA+AE4AugA8AC8AcwBwAGEAbgA+ACAAMwAyADIAMQAy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EAPgAsACAAcAB1AGIAbABpAGMAYQBkAGEAIABlAGwAIAAyADEADQAKAGQAaQBjAGk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lACAAMgAwADIANAAsACAAYwB1AHkAbwAgAHQAZQB4AHQAbwAgAGUAcwAgAGUAb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HUAaQBlAG4AdABlADoAPAAvAHMAcABhAG4APgA8AC8AcwBwAGEAbgA+ADwALwB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IAbwBiAG8AdABvACAAQwBvAG4AZABlAG4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gA7AGMAbwBsAG8AcgA6ACMAMQA1ADEANQAxADUAJ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C8AcwBwAGEAbg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qAHUAcwB0AGkAZgB5ADsAYgBhAGMAawBnAHIAbwB1AG4AZAA6AHc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7AGIAbwB4AC0AcwBpAHoAaQBuAGcAOgAgAGIAbwByAGQAZQByAC0AYgBvAHg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pAG4AbABpAG4AZQA6ACAAMABwAHgAOwBtAGEAcgBnAGkAbgAtAGI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6ACAAMQBlAG0AIAAhAGkAbQBwAG8AcgB0AGEAbgB0ADsAZgBvAG4AdAAtAH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QALQBsAGkAZwBhAHQAdQByAGUAcwA6ACAAbgBvAHIAbQBhAGwAOwANAAo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uAHQALQBjAGEAcABzADoAIABuAG8AcgBtAGEAbAA7AG8AcgBw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IAOwB3AGkAZABvAHcAcwA6ACAAMgA7AC0AdwBlAGIAawBpAHQALQB0AGUAeAB0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rAGUALQB3AGkAZAB0AGgAOgAgADAAcAB4ADsADQAKAHQAZQB4AHQALQBkAGUAY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C0AdABoAGkAYwBrAG4AZQBzAHMAOgAgAGkAbgBpAHQAaQBhAGw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ABlAGMAbwByAGEAdABpAG8AbgAtAHMAdAB5AGwAZQA6ACAAaQBuAGkAdABpAGEAb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kAGUAYwBvAHIAYQB0AGkAbwBuAC0AYwBvAGwAbwByADoAIABpAG4AaQB0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HcAbwByAGQALQBzAHAAYQBjAGkAbgBnADoAMABwAHgAJwA+ADwAY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gALQBzAGkAegBpAG4AZwA6ACAAYgBvAHIAZABlAHIALQBiAG8Ae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CcAPgA8AHMAcABhAG4ADQAK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CIAUgBvAGIAb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8AbgBkAGUAbgBzAGUAZAAiADsAYwBvAGwAbwByADoAIwAxADUAMQA1ADEANQAn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JgBuAGIAcwBwADsADQAKACYAcQB1AG8AdAA7AEEAcgB0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AGwAbwAgADMAMwAuACAAUwBlAGcAcgBlAGcAYQBjAGkA8wBuACAAZABlACAAcgBlAHM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wBzADwALwBzAHAAYQBuAD4APAAvAHMAcABhAG4APgA8AC8AY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U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SAG8AYgBvAHQAbwAgAEMAbwBuAGQAZQBuAHMAZQBkACI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EANQAxADUAMQA1ACc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qAHUAcwB0AGkAZgB5ADsA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nAHIAbwB1AG4AZAA6AHcAaABpAHQAZQA7AGIAbwB4AC0AcwBpAHoAaQBuAGcAOg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gAOwANAAoAbQBhAHIAZwBpAG4ALQBpAG4AbABpAG4AZQA6ACA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OwBtAGEAcgBnAGkAbgAtAGIAbABvAGMAawA6ACAAMQBlAG0AIAAhAGkAbQBwAG8Acg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sAZgBvAG4AdAAtAHYAYQByAGkAYQBuAHQALQBsAGkAZwBhAHQAdQByAGUAcwA6ACA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OwANAAoAZgBvAG4AdAAtAHYAYQByAGkAYQBuAHQALQBjAGEAcABzADoAIA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7AG8AcgBwAGgAYQBuAHMAOgAgADIAOwB3AGkAZABvAHcAcwA6ACAAMgA7AC0A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wBpAHQALQB0AGUAeAB0AC0AcwB0AHIAbwBrAGUALQB3AGkAZAB0AGgAOgAgADAAcAB4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QAZQB4AHQALQBkAGUAYwBvAHIAYQB0AGkAbwBuAC0AdABoAGkAYwBrAG4AZQBz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pAHQAaQBhAGwAOwB0AGUAeAB0AC0AZABlAGMAbwByAGEAdABpAG8Abg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AAaQBuAGkAdABpAGEAbAA7AHQAZQB4AHQALQBkAGUAYwBvAHIAYQB0AGkAbwBuAC0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ABpAG4AaQB0AGkAYQBsADsADQAKAHcAbwByAGQALQBzAHAAYQBj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gAJwA+ADwAcwBwAGEAbgAgAHMAdAB5AGwAZQA9ACcAYgBvAHgALQBzAGkAe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eAAn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gBvAGIAbwB0AG8AIABDAG8AbgBkAGUAbgBzAGUAZAAiADsAYwBvAGwAbwByADoAI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nAD4ATABhACAAcwBlAGcAcgBlAGcAYQBjAGkA8wBuACAAZABlACAAcgBlAHM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wBzAA0ACgBkAGUAYgBlACAAcgBlAGEAbABpAHoAYQByAHMAZQAgAGUAbgAgAGwAYQ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G4AdABlACAAZABlACAAZwBlAG4AZQByAGEAYwBpAPMAbgAsACAAZQBuACAA4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CAAYQBjAG8AbgBkAGkAYwBpAG8AbgBhAG0AaQBlAG4AdABvACAAbwAgAGU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YAcgBhAGUAcwB0AHIAdQBjAHQAdQByAGEAcwAgAGQAZQAgAHYAYQBsAG8AcgBpAHo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8wBuACAAZABlACAAcgBlAHMAaQBkAHUAbwBzACAAZABlAGIAaQBkAGEAbQBlAG4Ad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QAbwByAGkAegBhAGQAYQBzAC4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mAG8AbgB0AC0AcwBpAHoAZQA6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SAG8AYgBvAHQAbwAgAEMAbwBuAGQAZQBu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jAG8AbABvAHIAOgAjADEANQAxADUAMQA1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NAAo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zAHQAeQBsAGUAPQAn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sAYgBhAGMAawBnAHIAbwB1AG4AZAA6AHcAaABpAHQAZQA7AGIAbwB4AC0AcwBpAH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gAGIAbwByAGQAZQByAC0AYgBvAHgAOwANAAoAbQBhAHIAZwBpAG4ALQBpAG4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AAMABwAHgAOwBtAGEAcgBnAGkAbgAtAGIAbABvAGMAawA6ACAAMQBlAG0AIAAhAGk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GEAbgB0ADsAZgBvAG4AdAAtAHYAYQByAGkAYQBuAHQALQBsAGkAZw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bgBvAHIAbQBhAGwAOwANAAoAZgBvAG4AdAAtAHYAYQByAGkAYQBuAHQALQBjAGEA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uAG8AcgBtAGEAbAA7AG8AcgBwAGgAYQBuAHMAOgAgADIAOwB3AGkAZABvAHc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AC0AdwBlAGIAawBpAHQALQB0AGUAeAB0AC0AcwB0AHIAbwBrAGUALQB3AGkAZAB0AGg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4ADsADQAKAHQAZQB4AHQALQBkAGUAYwBvAHIAYQB0AGkAbwBuAC0AdABoAGkAYwBr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HMAOgAgAGkAbgBpAHQAaQBhAGwAOwB0AGUAeAB0AC0AZABlAGMAbwByAGE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6ACAAaQBuAGkAdABpAGEAbAA7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YwBvAGwAbwByADoAIABpAG4AaQB0AGkAYQBsADsADQAKAHcAbwByAGQALQ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wAHgAJw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CIAUgBv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DAG8AbgBkAGUAbgBzAGUAZAAiADsADQAKAGMAbwBsAG8AcgA6ACMAMQA1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YgBvAHgALQBzAGkAegBpAG4AZwA6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eAAnAD4ARQB4AGMAZQBwAGMAaQBvAG4AYQBsAG0AZQBuAHQAZQ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0AYgBpAOkAbgANAAoAcwBlACAAcABvAGQAcgDhACAAcgBlAGEAbABpAHoAYQBy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lAGcAcgBlAGcAYQBjAGkA8wBuACAAZABlACAAcgBlAHMAaQBkAHUAbwBzACAAcwDz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8AcwAgAG0AdQBuAGkAYwBpAHAAYQBsAGUAcwAgAHkAIABuAG8ADQAKAG0AdQBuAGk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sAGUAcwAgAHMAaQBtAGkAbABhAHIAZQBzACAAYQAgAGwAbwBzACAAbQB1AG4Aa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wAZQBzACwAIABlAG4AIADhAHIAZQBhAHMAIABkAGUAIABhAGMAbwBuAGQAaQBj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UAbgB0AG8AIABjAG8AbQBvAA0ACgBjAG8AbQBwAG8AbgBlAG4AdABlAHMAIA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wAZQBtAGUAbgB0AGEAcgBpAG8AcwAgAGkAbQBwAGwAZQBtAGUAbgB0AGEAZABvAHM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HIAbwAgAGQAZQAgAGwAYQBzACAAaQBuAGYAcgBhAGUAcwB0AHIAdQBjAHQAd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QAZQANAAoAZABpAHMAcABvAHMAaQBjAGkA8wBuACAAZgBpAG4AYQBsACAAbwAgAH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hAHMAIABkAGUAIAB0AHIAYQBuAHMAZgBlAHIAZQBuAGMAaQBhACAAYQB1AHQ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AGQAYQBzACwAIABjAG8AbgAgAGwAYQAgAGYAaQBuAGEAbABpAGQAYQBkACAAZABlAA0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wAaQB0AGEAcgAgAHMAdQAgAHAAbwBzAHQAZQByAGkAbwByACAAdgBhAGw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AGMAaQDzAG4AIABvACAAZABpAHMAcABvAHMAaQBjAGkA8wBuACAAZgBpAG4AYQBsAC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QBtAHAAcgBlACAAeQAgAGMAdQBhAG4AZABvACAAcwBlAA0ACgBjAHUAbQBwAGw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MAIAByAGUAcQB1AGkAcwBpAHQAbwBzACAAZQBzAHQAYQBiAGwAZQBjAGkAZABvAHM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CAAZQBsACAAZABlAHMAYQByAHIAbwBsAGwAbwAgAGQAZQAgAGUAcwB0AGEAI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HYAaQBkAGEAZAAgAHkAIABxAHUAZQANAAoAcwBlACAAZQBuAGMAdQBlAG4AdAByAGU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GUAbQBwAGwAYQBkAGEAIABlAG4AIABlAGwAIABjAG8AcgByAGUAcwBwAG8Ab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AgAGUAcwB0AHUAZABpAG8AIABhAG0AYgBpAGUAbgB0AGEAbAAsACAAaQBu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lAG4AdABvAA0ACgBkAGUAIABnAGUAcwB0AGkA8wBuACAAYQBtAGIAaQBlAG4Ad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8AbQBwAGwAZQBtAGUAbgB0AGEAcgBpAG8AIABhAGwAIABTAEUASQBBACAAbwAgAGM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ABhACAAYwBvAG4AIABsAGEAcwAgAGQAaQBzAHAAbwBzAGkAYwBpAG8AbgBlAHM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jAG4AaQBjAGEAcwAgAGEAbQBiAGkAZQBuAHQAYQBsAGUAcwAu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BmAG8AbgB0AC0AZgBhAG0AaQBsAHkAOgANAAoAIgBSAG8AYgBvAHQ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uAGQAZQBuAHMAZQBkACIAOwBjAG8AbABvAHIAOgAjADEANQAxADUAMQA1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NAAo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qAHUAcwB0AGkAZgB5ADsAYgBhAGMAawBnAHIAbwB1AG4AZAA6AHcAaABpAHQ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0AcwBpAHoAaQBuAGcAOgAgAGIAbwByAGQAZQByAC0AYgBvAHgAOwANAAo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pAG4AbABpAG4AZQA6ACAAMABwAHgAOwBtAGEAcgBnAGkAbgAtAGIAbABvAGM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BlAG0AIAAhAGkAbQBwAG8AcgB0AGEAbgB0ADsAZgBvAG4AdAAtAHYAYQByAGk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ZwBhAHQAdQByAGUAcwA6ACAAbgBvAHIAbQBhAGwAOwANAAoAZgBvAG4AdAAt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uAHQALQBjAGEAcABzADoAIABuAG8AcgBtAGEAbAA7AG8AcgBwAGgAYQBuAHMAO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AGkAZABvAHcAcwA6ACAAMgA7AC0AdwBlAGIAawBpAHQALQB0AGUAeAB0AC0AcwB0AHI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3AGkAZAB0AGgAOgAgADAAcAB4ADsADQAK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dABoAGkAYwBrAG4AZQBzAHMAOgAgAGkAbgBpAHQAaQBhAGwAOw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tAHMAdAB5AGwAZQA6ACAAaQBuAGkAdABpAGEAb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GUAYwBvAHIAYQB0AGkAbwBuAC0AYwBvAGwAbwByADoAIABpAG4AaQB0AGkAYQBs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bwByAGQALQBzAHAAYQBjAGkAbgBnADoAMABwAHg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UgBvAGIAbwB0AG8AIABDAG8AbgBkAGUAbgBzAGUAZAAiADsADQAK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MQA1ADEANQAxADUAJwA+ADwAcwBwAGEAbgAgAHMAdAB5AGwAZQA9ACcAYgBvAHg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pAG4AZwA6ACAAYgBvAHIAZABlAHIALQBiAG8AeAAnAD4AUQB1AGUAZABhACAAc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IAaQBkAGEAIABsAGEADQAKAHMAZQBnAHIAZQBnAGEAYwBpAPMAbgAgAGUAbgAg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4QByAGUAYQBzACAAZABvAG4AZABlACAAcwBlACAAcgBlAGEAbABpAHoAYQAgAGQAa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EAbQBlAG4AdABlACAAbABhACAAZABpAHMAcABvAHMAaQBjAGkA8wBuACAAZgBpAG4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A0ACgBsAG8AcwAgAHIAZQBzAGkAZAB1AG8AcwAuACYAcQB1AG8AdAA7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BmAG8AbgB0AC0AZgBhAG0AaQBsAHkAOgANAAoAIg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bwAgAEMAbwBuAGQAZQBuAHMAZQBkACIAOwBjAG8AbABvAHIAOgAjADEANQ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PAAvAG8AOgBw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cwB0AHkAbABlAD0AJwBtAGEAcgBnAGkAbgAtAHQAbwBw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IAaQBnAGgAdAA6ADAAYwBtADsAbQBhAHIAZwBpAG4ALQBiAG8AdAB0AG8Ab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YQByAGcAaQBuAC0AbABlAGYAdAA6ADAAYwBtADsADQAK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qAHUAcwB0AGkAZgB5ADsAYgBhAGMAawBnAHIAbwB1AG4AZAA6AHcAa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4AC0AcwBpAHoAaQBuAGcAOgAgAGIAbwByAGQAZQByAC0AYgBvAHg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kAbgBsAGkAbgBlADoAIAAwAHAAeAA7AA0ACgBtAGEAcgBnAGkAbgAtAGIAb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CAAMQBlAG0AIAAhAGkAbQBwAG8AcgB0AGEAbgB0ADsAZgBvAG4AdAAtAHYAYQByAGk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sAGkAZwBhAHQAdQByAGUAcwA6ACAAbgBvAHIAbQBhAGwAOwBmAG8AbgB0AC0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4AdAAtAGMAYQBwAHMAOgAgAG4AbwByAG0AYQBsADsADQAKAG8AcgBwAGgAYQBu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wB3AGkAZABvAHcAcwA6ACAAMgA7AC0AdwBlAGIAawBpAHQALQB0AGUAeAB0AC0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UALQB3AGkAZAB0AGgAOgAgADAAcAB4ADsAdABlAHgAdAAtAGQAZQBjAG8Ac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gAaQBjAGsAbgBlAHMAcwA6ACAAaQBuAGkAdABpAGEAbAA7AA0ACg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wByAGEAdABpAG8AbgAtAHMAdAB5AGwAZQA6ACAAaQBuAGkAdABpAGEAb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kAGUAYwBvAHIAYQB0AGkAbwBuAC0AYwBvAGwAbwBy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AHIAZAAtAHMAcABhAGMAaQBuAGcAOgANAAoAMABwAHgAJwA+ADwAYgA+ADwAaQ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QQByAGkAYQBs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MAbwBsAG8AcgA6ACMAMQA1ADEANQAxADU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gALQBzAGkAegBpAG4AZwA6ACAAYgBvAHIAZABlAHIALQBiAG8AeAAnAD4A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7QBjAHUAbABvACAAMwA0AC4ALQAgAFMAZQBnAHIAZQBnAGEAYwBpAPMAbgANAAoAZ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CAAZgB1AGUAbgB0AGUAPAAvAHMAcABhAG4APgA8AC8AcwBwAGEAbgA+ADwALwBp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mAG8AbgB0AC0AZgBhAG0AaQBsAHkAOgANAAoAIgBSAG8AYgBvAHQAbwAgAE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MAZQBkACIAOwBjAG8AbABvAHIAOgAjADEANQAxADUAMQA1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NAAoAPA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HQAbwBwADoAMABjAG0AOwBtAGEAcgBnAGkAb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bQBhAHIAZwBpAG4ALQBiAG8AdAB0AG8AbQA6ADkALgAwAHAAdA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AAYwBtADsADQAK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sAYgBhAGMAawBnAHIAbwB1AG4AZAA6AHcAaABpAHQAZQA7AGIAbwB4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QBuAGcAOgAgAGIAbwByAGQAZQByAC0AYgBvAHgAOwBtAGEAcgBnAGkAbgAtAGkAb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oAIAAwAHAAeAA7AA0ACgBtAGEAcgBnAGkAbgAtAGIAbABvAGMAawA6ACAAMQBlAG0A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wAG8AcgB0AGEAbgB0ADsAZgBvAG4AdAAtAHYAYQByAGkAYQBuAHQALQBsAGkAZw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cwA6ACAAbgBvAHIAbQBhAGwAOwBmAG8AbgB0AC0AdgBhAHIAaQBhAG4AdAAtAGM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G4AbwByAG0AYQBsADsADQAKAG8AcgBwAGgAYQBuAHMAOgAgADIAOwB3AGk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MgA7AC0AdwBlAGIAawBpAHQALQB0AGUAeAB0AC0AcwB0AHIAbwBrAGUALQ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gADAAcAB4ADsAdABlAHgAdAAtAGQAZQBjAG8AcgBhAHQAaQBvAG4ALQB0AGgAa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MAcwA6ACAAaQBuAGkAdABpAGEAbAA7AA0ACgB0AGUAeAB0AC0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HMAdAB5AGwAZQA6ACAAaQBuAGkAdABpAGEAbAA7AHQAZQB4AHQALQBkAGUAY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C0AYwBvAGwAbwByADoAIABpAG4AaQB0AGkAYQBsADsAdwBvAHIAZAAt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OgANAAoAMABwAHgAJwA+ADwAcwBwAGEAbgAgAHMAdAB5AGwAZQA9ACc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pAG4AZwA6ACAAYgBvAHIAZABlAHIALQBiAG8Ae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DQAK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QQByAGkAYQBsACIALABzAGEAbgBzAC0AcwBlAHIAaQBm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xADUAMQA1ADEANQAnAD4AJgBuAGIAcwBwADsAPABp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eAAtAHMAaQB6AGkAbgBnADoAIABiAG8AcgBkAGUAcgAtAGIAbwB4ACcAPgBMAG8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ZwBlAG4AZQByAGEAZABvAHIAZQBzACAAZABlACAAcgBlAHMAaQBkAHUAbwBzACAAbg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1AG4AaQBjAGkAcABhAGwAZQBzACAAcwBlACAAZQBuAGMAdQBlAG4AdAByAGEAbgAgAG8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hAGQAbwBzACAAYQAgAGUAbgB0AHIAZQBnAGEAcgAgAGwAbwBzAA0ACgByAGUAc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AHMAIABkAGUAYgBpAGQAYQBtAGUAbgB0AGUAIABzAGUAZwByAGUAZwBhAGQAbwBzACA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zACAAbwBwAGUAcgBhAGQAbwByAGUAcwAgAGQAZQAgAHIAZQBzAGkAZAB1AG8Ac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sAGkAZABvAHMADQAKAGQAZQBiAGkAZABhAG0AZQBuAHQAZQAgAGEAdQB0AG8AcgBpAHo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AuADwAbwA6AHAAPgA8AC8AbwA6AHAAPgA8AC8AaQ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HMAdAB5AGwAZQA9ACcAbQBhAHIAZwBpAG4ALQB0AG8Ac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yAGkAZwBoAHQ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5AC4AMABwAHQAOwBtAGEAcgBnAGkAbgAtAGwAZQBmAHQAOgAwAGMAbQA7AA0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agB1AHMAdABpAGYAeQA7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Jw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GYAbwBuAHQALQBmAGEAbQBpAGwAeQA6AA0ACgAiAFIAb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CAAQwBvAG4AZABlAG4AcwBlAGQAIgA7AGMAbwBsAG8AcgA6ACMAMQA1ADEANQAx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mAG4AYgBzAHAAOw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zAHQAeQBsAGUAPQAnAG0AYQByAGcAaQBuAC0AdABvAHA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cgBpAGcAaAB0ADoAMABjAG0AO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OQAuADAAcAB0ADsAbQBhAHIAZwBpAG4ALQBsAGUAZgB0ADoAMABjAG0AOwANAA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oAdQBzAHQAaQBmAHkAOw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GkAdABlADsAYgBvAHgALQBzAGkAegBpAG4AZwA6ACAAYgBvAHIAZABlAHIALQBiAG8A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aQBuAGwAaQBuAGUAOgAgADAAcAB4ADsADQAK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8AYwBrADoAIAAxAGUAbQAgACEAaQBtAHAAbwByAHQAYQBuAHQAOwBmAG8AbgB0AC0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4AdAAtAGwAaQBnAGEAdAB1AHIAZQBzADoAIABuAG8AcgBtAGEAb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AGEAcgBpAGEAbgB0AC0AYwBhAHAAcwA6ACAAbgBvAHIAbQBhAGwAOwANAAoAbwByAHA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6ACAAMgA7AHcAaQBkAG8AdwBzADoAIAAyADsALQB3AGUAYgBrAGkAdAAt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cgBvAGsAZQAtAHcAaQBkAHQAaAA6ACAAMABwAHgAOwB0AGUAeAB0AC0AZABlAGM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tAHQAaABpAGMAawBuAGUAcwBzADoAIABpAG4AaQB0AGkAYQBsADs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kAGUAYwBvAHIAYQB0AGkAbwBuAC0AcwB0AHkAbABlADoAIABpAG4AaQB0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QAZQBjAG8AcgBhAHQAaQBvAG4ALQBjAG8AbABvAHIAOgAgAGk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OwB3AG8AcgBkAC0AcwBwAGEAYwBpAG4AZwA6AA0ACgAwAHAAe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eAAtAHMAaQB6AGkAbgBnADo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cAPgA8AGkAIABzAHQAeQBsAGUAPQAnAGIAbwB4AC0AcwBpAHoAaQBuAGcAOg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gAJwA+ADwAcwBwAGEAbgANAAo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B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gAsAHMAYQBuAHMALQBzAGUAcgBpAGYAOwBjAG8AbABvAHIAOgAjADEANQAxADUAMQ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MAG8AcwANAAoAZwBlAG4AZQByAGEAZABvAHIAZQBzACAAZABlACAAcgBlAHMAaQBkAHU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1AG4AaQBjAGkAcABhAGwAZQBzACAAcwBlACAAZQBuAGMAdQBlAG4AdAByAGEAbgA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kAZwBhAGQAbwBzACAAYQAgAGUAbgB0AHIAZQBnAGEAcgAgAGwAbwBzAA0ACgByAGU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QBvAHMAIABkAGUAYgBpAGQAYQBtAGUAbgB0AGUAIABzAGUAZwByAGUAZwBhAGQAbw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GwAbwBzACAAbwBwAGUAcgBhAGQAbwByAGUAcwAgAGQAZQAgAHIAZQBzAGkAZAB1AG8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8wBsAGkAZABvAHMADQAKAGQAZQBiAGkAZABhAG0AZQBuAHQAZQAgAGEAdQB0AG8Acg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8AcwAgAG8AIABhACAAbABhAHMAIABtAHUAbgBpAGMAaQBwAGEAbABpAGQAYQBk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lACAAcAByAGUAcwB0AGUAbgAgAGUAbAAgAHMAZQByAHYAaQBjAGkAbwAu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pAD4APAAvAHA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0AG8AcA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AwAGMAbQA7AG0AYQByAGcAaQBuAC0AYgBvAHQAdABvAG0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GEAcgBnAGkAbgAtAGwAZQBmAHQAOgAwAGMAbQA7AA0ACg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agB1AHMAdABpAGYAeQA7AGIAYQBjAGsAZwByAG8AdQBuAGQAOgB3AGgAaQB0AG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A0ACgAiAFIAbwBiAG8AdABvACAAQwBv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lAGQAIgA7AGMAbwBsAG8AcgA6ACMAMQA1ADEANQAxADUAJwA+ADwAbwA6AHA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8AC8AbwA6AHAAPgA8AC8AcwBwAGEAbgA+ADwALwBwAD4ADQAKAA0ACgA8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dABvAHA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MABjAG0AOwBtAGEAcgBnAGkAbgAtAGIAbwB0AHQAbwBt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sAGUAZgB0ADoAMABjAG0AOwANAAo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oAdQBzAHQAaQBmAHkAOwBiAGEAYwBrAGcAcgBvAHUAbgBkADoAdwBoAGkAdA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QBzAGkAegBpAG4AZwA6ACAAYgBvAHIAZABlAHIALQBiAG8AeA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wAaQBuAGUAOgAgADAAcAB4ADsADQAKAG0AYQByAGcAaQBuAC0AYgBsAG8AYwBrADo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AgACEAaQBtAHAAbwByAHQAYQBuAHQAOwBmAG8AbgB0AC0AdgBhAHIAaQBhAG4AdA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EAdAB1AHIAZQBzADoAIABuAG8AcgBtAGEAbAA7AGYAbwBuAHQALQB2AGEAcgBpAGE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hAHAAcwA6ACAAbgBvAHIAbQBhAGwAOwANAAoAbwByAHAAaABhAG4AcwA6ACAAMgA7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8AdwBzADoAIAAyADsALQB3AGUAYgBrAGkAdAAtAHQAZQB4AHQALQBzAHQAcgBvAGs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CAAMABwAHgAOwB0AGUAeAB0AC0AZABlAGMAbwByAGEAdABpAG8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MAawBuAGUAcwBzADoAIABpAG4AaQB0AGkAYQBsADsADQAKAHQAZQB4AHQALQBk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kAbwBuAC0AcwB0AHkAbABlADoAIABpAG4AaQB0AGkAYQBsADsAdABlAHgAdA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cgBhAHQAaQBvAG4ALQBjAG8AbABvAHIAOgAgAGkAbgBpAHQAaQBhAGwAOwB3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wAGEAYwBpAG4AZwA6AA0ACgAwAHAAe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eAAtAHMAaQB6AGkAbgBnADoAIABiAG8AcgBkAGUAcgAtAGIAbwB4ACcAPgA8AGk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4AC0AcwBpAHoAaQBuAGcAOgAgAGIAbwByAGQAZQByAC0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BAHIAaQBhAGw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OwBjAG8AbABvAHIAOgAjADEANQAxADUAMQA1ACcAPgBMAGEADQAKAHMA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nAGEAYwBpAPMAbgAgAGUAbgAgAGwAYQAgAGYAdQBlAG4AdABlACAAZABlAGIAZ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MAaQBkAGUAcgBhAHIAIABsAG8AIABzAGkAZwB1AGkAZQBuAHQAZQA6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pAD4APAAvAHAAPgANAAoADQAKADw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0AG8AcAA6ADAAYwBtADsAbQBhAHIAZwBpAG4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wAGMAbQA7AG0AYQByAGcAaQBuAC0AYgBvAHQAdABvAG0AOg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wAZQBmAHQAOgAwAGMAbQA7AA0ACg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gB1AHMAdABpAGYAeQA7AGIAYQBjAGsAZwByAG8AdQBuAGQAOgB3AGgAaQB0AGU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iAFIAbwBiAG8AdABvACAAQwBv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IgA7AGMAbwBsAG8AcgA6ACMAMQA1ADEANQAxADUAJwA+ADwAbwA6AHA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8AC8AbwA6AHAAPgA8AC8AcwBwAGEAbgA+ADwALwBwAD4ADQAKAA0ACgA8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dABvAHAAOgAwAGMAbQA7AG0AYQByAGcAaQBu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ABjAG0AOwBtAGEAcgBnAGkAbgAtAGIAbwB0AHQAbwBt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MABjAG0AOwANAAo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wBiAGEAYwBrAGcAcgBvAHUAbgBkADoAdwBoAGkAdABlADs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pAG4AZwA6ACAAYgBvAHIAZABlAHIALQBiAG8AeAA7AG0AYQByAGcAaQBu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OgAgADAAcAB4ADsADQAKAG0AYQByAGcAaQBuAC0AYgBsAG8AYwBrADoAIAAx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CEAaQBtAHAAbwByAHQAYQBuAHQAOwBmAG8AbgB0AC0AdgBhAHIAaQBhAG4AdAAt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1AHIAZQBzADoAIABuAG8AcgBtAGEAbAA7AGYAbwBuAHQALQB2AGEAcgBpAGE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AHAAcwA6ACAAbgBvAHIAbQBhAGwAOwANAAoAbwByAHAAaABhAG4AcwA6ACAAMgA7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zADoAIAAyADsALQB3AGUAYgBrAGkAdAAtAHQAZQB4AHQALQBzAHQAcgBvAGsAZQ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CAAMABwAHgAOwB0AGUAeAB0AC0AZABlAGMAbwByAGEAdABpAG8AbgAtAHQ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uAGUAcwBzADoAIABpAG4AaQB0AGkAYQBsADsADQAKAHQAZQB4AHQALQBkAGUAY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C0AcwB0AHkAbABlADoAIABpAG4AaQB0AGkAYQBsADsAdABlAHgAdAAtAG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hAHQAaQBvAG4ALQBjAG8AbABvAHIAOgAgAGkAbgBpAHQAaQBhAGwAOwB3AG8AcgBk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6AA0ACgAwAHAAeAAnAD4APABzAHAAYQBu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tAHMAaQB6AGkAbgBnADoAIABiAG8AcgBkAGUAcgAtAGIAbwB4ACcAPgA8AGk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4AC0AcwBpAHoAaQBuAGcAOgAgAGIAbwByAGQAZQByAC0AYgBvAH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BAHIAaQBhAGw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OwBjAG8AbABvAHIAOgAjADEANQAxADUAMQA1ACcAPgAmAG4AYgBzAHAAOw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YgBvAHgALQBzAGkAegBpAG4AZwA6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nAD4AYQApACAARwBlAG4AZQByAGEAZABvAHIAIABkAGUAIAByAGUAcwBpAGQAdQ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PMAbABpAGQAbwBzACAAPABzAHAAYQBuAA0ACgBjAGwAYQBzAHMAPQBHAHIAYQBtAEUAP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pAGMAaQBwAGEAbABlAHMALgAtADwALwBzAHAAYQBuAD4AJgBuAGIAcwBwADs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FAGwAIABnAGUAbgBlAHIAYQBkAG8AcgAgAGQAZQAgAHIAZQBzAGkAZAB1AG8AcwAgAG0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pAHAAYQBsAGUAcwANAAoAZQBzAHQA4QAgAG8AYgBsAGkAZwBhAGQAbwAgAGEAI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UAZwBhAHIAIABsAG8AcwAgAHIAZQBzAGkAZAB1AG8AcwAgAGEAbAAgAHAAcgBvAHYA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yACAAZABlAGwAIABzAGUAcgB2AGkAYwBpAG8AIABkAGUAIABsAGkAbQBwAGkAZQB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AA+gBiAGwAaQBjAGEALAAgAGQAZQBiAGkAZABhAG0AZQBuAHQAZQAgAGMAbABhAHM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hAGQAbwBzACAAcABhAHIAYQAgAGYAYQBjAGkAbABpAHQAYQByACAAcwB1ACA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8AdgBlAGMAaABhAG0AaQBlAG4AdABvAC4AIABMAGEAcwANAAoAbQB1AG4AaQBjAGk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GEAZABlAHMAIABkAGUAYgBlAG4AIABkAGUAZgBpAG4AaQByACAAcABvAHI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dQBtAGUAbgB0AG8AIABsAGUAZwBhAGwAIABsAG8AcwAgAGMAcgBpAHQAZQByAGk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A0ACgBzAGUAZwByAGUAZwBhAGMAaQDzAG4ALgAgAEwAYQAgAG0AdQBuAGkAYwBp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ABhAGQAIABxAHUAZQAgAG4AbwAgAGMAdQBlAG4AdABlACAAYwBvAG4AIABpAG4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tAGUAbgB0AG8AIABsAGUAZwBhAGwAIABxAHUAZQANAAoAZQBzAHQAYQBiAGwAZQB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GwAbwBzACAAYwByAGkAdABlAHIAaQBvAHMAIABkAGUAIABzAGUAZwByAGUAZwBhAGMA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lAG4AIABsAGEAIABmAHUAZQBuAHQAZQAgAGQAZQBiAGUAIABhAHAAcgBvAGIAYQ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GUAbgAgAGUAbAAgAHAAbABhAHoAbwANAAoAZABlACAAdQBuACAAYQDxAG8ALAAgAGE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0AGkAcgAgAGQAZQAgAGwAYQAgAGUAbgB0AHIAYQBkAGEAIABlAG4AIAB2AGkAZ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EAIABkAGUAIABlAHMAdABlACAARABlAGMAcgBlAHQAbwAgAEwAZQBnAGkAcwBs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bwAuADwAbwA6AHAAPgA8AC8AbwA6AHAAPgA8AC8AcwBwAGEAbgA+ADwALwBp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HMAdAB5AGwAZQA9ACcAbQBhAHIAZwBpAG4ALQB0AG8Ac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yAGkAZwBoAHQ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5AC4AMABwAHQAOwBtAGEAcgBnAGkAbgAtAGwAZQBmAHQAOgAwAGMAbQA7AA0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agB1AHMAdABpAGYAeQA7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Jw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GYAbwBuAHQALQBmAGEAbQBpAGwAeQA6AA0ACgAiAFIAb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CAAQwBvAG4AZABlAG4AcwBlAGQAIgA7AGMAbwBsAG8AcgA6ACMAMQA1ADEANQAx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mAG4AYgBzAHAAOw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zAHQAeQBsAGUAPQAnAG0AYQByAGcAaQBuAC0AdABvAHA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cgBpAGcAaAB0ADoAMABjAG0AO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OQAuADAAcAB0ADsAbQBhAHIAZwBpAG4ALQBsAGUAZgB0ADoAMABjAG0AOwANAA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oAdQBzAHQAaQBmAHkAOw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GkAdABlADsAYgBvAHgALQBzAGkAegBpAG4AZwA6ACAAYgBvAHIAZABlAHIALQBiAG8A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aQBuAGwAaQBuAGUAOgAgADAAcAB4ADsADQAK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8AYwBrADoAIAAxAGUAbQAgACEAaQBtAHAAbwByAHQAYQBuAHQAOwBmAG8AbgB0AC0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4AdAAtAGwAaQBnAGEAdAB1AHIAZQBzADoAIABuAG8AcgBtAGEAb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AGEAcgBpAGEAbgB0AC0AYwBhAHAAcwA6ACAAbgBvAHIAbQBhAGwAOwANAAoAbwByAHA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6ACAAMgA7AHcAaQBkAG8AdwBzADoAIAAyADsALQB3AGUAYgBrAGkAdAAt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cgBvAGsAZQAtAHcAaQBkAHQAaAA6ACAAMABwAHgAOwB0AGUAeAB0AC0AZABlAGM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tAHQAaABpAGMAawBuAGUAcwBzADoAIABpAG4AaQB0AGkAYQBsADs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kAGUAYwBvAHIAYQB0AGkAbwBuAC0AcwB0AHkAbABlADoAIABpAG4AaQB0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QAZQBjAG8AcgBhAHQAaQBvAG4ALQBjAG8AbABvAHIAOgAgAGk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OwB3AG8AcgBkAC0AcwBwAGEAYwBpAG4AZwA6AA0ACgAwAHAAe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eAAtAHMAaQB6AGkAbgBnADo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cAPgA8AGkAIABzAHQAeQBsAGUAPQAnAGIAbwB4AC0AcwBpAHoAaQBuAGcAOg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gAJwA+ADwAcwBwAGEAbgANAAo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B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gAsAHMAYQBuAHMALQBzAGUAcgBpAGYAOwBjAG8AbABvAHIAOgAjADEANQAxADUAMQ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MAGEAcwANAAoAbQB1AG4AaQBjAGkAcABhAGwAaQBkAGEAZABlAHMAIABsAGwAZQB2AGEAc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hAGQAZQBsAGEAbgB0AGUAIABhAGMAYwBpAG8AbgBlAHMAIABkAGUAIABzAGU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wAaQB6AGEAYwBpAPMAbgAsACAAcAByAG8AbQBvAGMAaQDzAG4AIAB5AA0ACgBlAGQA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PMAbgAgAGEAbQBiAGkAZQBuAHQAYQBsACAAYQAgAGYAaQBuACAAZABlACAAa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aQByACAAYQAgAGwAYQAgAHAAbwBiAGwAYQBjAGkA8wBuACAAcgBlAHMAcABlAGM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CAAbABhACAAbwBiAGwAaQBnAGEAYwBpAPMAbgANAAoAZABlACAAcwBlAGcAcgBl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8wBuACAAZQBuACAAZgB1AGUAbgB0AGUALAAgAGEAbABtAGEAYwBlAG4AYQBtAGk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gAHkAIABlAG4AdAByAGUAZwBhACAAZABlACAAbABvAHMAIA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HAHIAYQBtAEUAPgByAGUAcwBpAGQAdQBvAHM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HQAeQBsAGUAOgBuAG8AcgBtAGEAbAAnAD4ALgA8AG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4AC0AcwBpAHoAaQBuAGcAOgAgAGIAbwByAGQAZQByAC0AYgBvAH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PAAvAGI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+ADwAYgA+ADwAcwBwAGEAbgANAAo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BAHIAaQBhAGw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OwBjAG8AbABvAHIAOgAjADEANQAxADUAMQA1ACcAPgAqACk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GI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cwB0AHkAbABlAD0AJwBtAGEAcgBnAGkAbgAtAHQAbwBw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IAaQBnAGgAdAA6ADAAYwBtADsAbQBhAHIAZwBpAG4ALQBiAG8AdAB0AG8Ab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YQByAGcAaQBuAC0AbABlAGYAdAA6ADAAYwBtADsADQAK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qAHUAcwB0AGkAZgB5ADsAYgBhAGMAawBnAHIAbwB1AG4AZAA6AHcAa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ZgBvAG4AdAAtAGYAYQBtAGkAbAB5ADoADQAKACIAUgBvAGIAbwB0AG8AI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zAGUAZAAiADsAYwBvAGwAbwByADoAIwAxADUAMQA1ADEANQ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LwBvADoAcAA+ADwALwBzAHAAYQBu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bQBhAHIAZwBpAG4ALQB0AG8AcA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yAGkAZwBoAHQAOgAwAGMAbQA7AG0AYQByAGcAaQBuAC0AYgBvAHQAdABvAG0AOg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GEAcgBnAGkAbgAtAGwAZQBmAHQAOgAwAGMAbQA7AA0ACg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7AGIAYQBjAGsAZwByAG8AdQBuAGQAOgB3AGg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eAAtAHMAaQB6AGkAbgBnADoAIABiAG8AcgBkAGUAcgAtAGIAbwB4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pAG4AbABpAG4AZQA6ACAAMABwAHgAOwANAAoAbQBhAHIAZwBpAG4ALQBiAG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EAZQBtACAAIQBpAG0AcABvAHIAdABhAG4AdAA7AGYAbwBuAHQALQB2AGEAcgBpAGE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pAGcAYQB0AHUAcgBlAHMAOgAgAG4AbwByAG0AYQBsADsAZgBvAG4AdAAtAH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QALQBjAGEAcABzADoAIABuAG8AcgBtAGEAbAA7AA0ACgBvAHIAcABoAGEAbgBzADo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wBpAGQAbwB3AHMAOgAgADIAOwAtAHcAZQBiAGsAaQB0AC0AdABlAHgAdAAt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C0AdwBpAGQAdABoADoAIAAwAHAAeAA7AHQAZQB4AHQALQBkAGUAYwBvAHI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kAYwBrAG4AZQBzAHMAOgAgAGkAbgBpAHQAaQBhAGwAOwANAAoAdABlAHgAdA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cgBhAHQAaQBvAG4ALQBzAHQAeQBsAGUAOgAgAGkAbgBpAHQAaQBhAGw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ABlAGMAbwByAGEAdABpAG8AbgAtAGMAbwBsAG8AcgA6ACAAaQBuAGkAdABpAGEAbAA7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LQBzAHAAYQBjAGkAbgBnADoADQAKADAAcAB4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4AC0AcwBpAHoAaQBuAGcAOgAgAGIAbwByAGQAZQByAC0AYgBvAH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gAHMAdAB5AGwAZQA9ACcAYgBvAHgALQBzAGkAegBpAG4AZwA6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nAD4APABzAHAAYQBuAA0ACg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EEAcgBpAGEAbA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7AGMAbwBsAG8AcgA6ACMAMQA1ADEANQAxADUAJwA+ACgAKgA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AA0ACgBjAG8AbgBmAG8AcgBtAGkAZABhAGQAIABjAG8AbgAgAGwAYQAmAG4AYgBzAHA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AKAGgAcgBlAGYAPQAiAGgAdAB0AHAAcwA6AC8ALwBzAHAAaQBqAC4AbQBpAG4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AG8AYgAuAHAAZQAvAHMAcABpAGoALQBlAHgAdAAtAHcAZQBiAC8AIwAvAGQAZQB0AGE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IAbQBhAC8ASAAxADEAOQA2ADQAMwA3ACIADQAKAHMAdAB5AGwAZQA9ACc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pAG4AZwA6ACAAYgBvAHIAZABlAHIALQBiAG8Ae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jAG8AbABvAHIAOgBnAHIAZQBlAG4AJwA+AFAAcgBpAG0AZQByAGEAIABE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8AcwBpAGMAaQDzAG4ADQAKAEMAbwBtAHAAbABlAG0AZQBuAHQAYQByAGkAYQAgAFQ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HQAbwByAGkAYQAgAGQAZQBsACAAUgBlAGcAbABhAG0AZQBuAHQAbwAgAGEAc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QAbwAgAHAAbwByACAAZQBsACAAQQByAHQA7QBjAHUAbABvACAAMQAgAGQAZQBsAA0AC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yAGUAdABvACAAUwB1AHAAcgBlAG0AbwAgADwAcwBwAGEAbgAgAGMAbABhAHMAcwA9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GwAbABFAD4ATgCwADwALwBzAHAAYQBuAD4AIAAwADEANAAtADIAMAAxADcALQBNAEkAT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PAAvAHMAcABhAG4APgA8AC8AYQA+ACwADQAKAHAAdQBiAGwAaQBjAGEAZABvACAAZQBs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AiAE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CwAcwBhAG4AcwAtAHMAZQByAGkAZgA7AA0ACgBjAG8AbABvAHIAOgAjADEANQ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mAG4AYgBzAHAAOwA8AHMAcABhAG4AIABjAGwAYQBzAHMAPQBtAG8AZABhAHIAdABj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YAZQBjAGgAYQ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BAHIAaQBhAGwAIgAsAHMAYQBuAHMALQBzAGUAcgBpAGY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ZgBpAGUAbABkAD0AIgBNAE8ARABfAEEAcgB0AO0AYwB1AGwAbwBfAEYAZQBjAGg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eAAtAHMAaQB6AGkAbgBnADo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cAPgAyADEAIABkAGkAYwBpAGUAbQBiAHIAZQAgADIAMAAxADc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iAA0ACgBzAHQAeQBsAGUAPQAnAGIAbwB4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aQBuAGcAOgAgAGIAbwByAGQAZQByAC0AYgBvAHgAJwA+ACwAIABzAGUAIABkAGk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CAAcQB1AGUAIABlAG4AIAB0AGEAbgB0AG8AIABsAGEAcwAgAG0AdQBuAGkAYwBp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ABhAGQAZQBzACAAbgBvAA0ACgBkAGUAZgBpAG4AYQBuACAAbABvAHMAIABj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8AcwAgAGQAZQAgAHMAZQBnAHIAZQBnAGEAYwBpAPMAbgAgAGUAbgAgAGUAb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oAbwAgAHMAZQDxAGEAbABhAGQAbwAgAGUAbgAgAGUAbAAgAGwAaQB0AGUAcg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DQAKAGEAcgB0AO0AYwB1AGwAbwAgADMANAAgAGQAZQBsACAAcAByAGUAcwBlAG4Ad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AGMAcgBlAHQAbwAgAEwAZQBnAGkAcwBsAGEAdABpAHYAbwAsACAAbABvAHMAIABnAGU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kAG8AcgBlAHMAIABkAGUAYgBlAG4AIABjAHUAbQBwAGwAaQByACAAYwBvAG4ADQAK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GQAaQBzAHAAdQBlAHMAdABvACAAZQBuACAAZQBsACAAYQByAHQA7QBjAHUAbABvACA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GwAIABjAGkAdABhAGQAbwAgAHIAZQBnAGwAYQBtAGUAbgB0AG8AL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DQAK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IAbwB0AG8AIABDAG8AbgBkAGUAbgBzAGUAZAAiADsAYwBvAGwAbwByADoAIw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n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HMAdAB5AGwAZQA9ACcAbQBhAHIAZwBpAG4ALQB0AG8AcAA6ADAAYwBt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yAGkAZwBoAHQAOgAwAGMAbQA7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BtAGEAcgBnAGkAbgAtAGwAZQBmAHQAOgAwAGMAbQA7AA0ACg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agB1AHMAdABpAGYAeQA7AGIAYQBjAGsAZwByAG8AdQBuAGQAOgB3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UAOwBiAG8AeAAtAHMAaQB6AGkAbgBnADoAIABiAG8AcgBkAGUAcgAtAGIAbwB4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pAG4AbABpAG4AZQA6ACAAMABwAHgAOwANAAoAbQBhAHIAZwBpAG4AL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OgAgADEAZQBtACAAIQBpAG0AcABvAHIAdABhAG4AdAA7AGYAbwBuAHQALQ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C0AbABpAGcAYQB0AHUAcgBlAHMAOgAgAG4AbwByAG0AYQBsADsAZgBvAG4AdAAt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uAHQALQBjAGEAcABzADoAIABuAG8AcgBtAGEAbAA7AA0ACgBvAHIAcA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yADsAdwBpAGQAbwB3AHMAOgAgADIAOwAtAHcAZQBiAGsAaQB0AC0AdABlAHg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awBlAC0AdwBpAGQAdABoADoAIAAwAHAAeAA7AHQAZQB4AHQALQBkAGUAYwBv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0AdABoAGkAYwBrAG4AZQBzAHMAOgAgAGkAbgBpAHQAaQBhAGwAOwANAA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QAZQBjAG8AcgBhAHQAaQBvAG4ALQBzAHQAeQBsAGUAOgAgAGkAbgBpAHQAaQBhAGw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ZABlAGMAbwByAGEAdABpAG8AbgAtAGMAbwBsAG8AcgA6ACAAaQBuAGkAdA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HcAbwByAGQALQBzAHAAYQBjAGkAbgBnADoADQAKADAAcAB4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4AC0AcwBpAHoAaQBuAGcAOgAgAGIAbwByAGQAZQByAC0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A+ADwAaQ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BmAG8AbgB0AC0AZgBhAG0AaQBsAHkAOgAiAE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CwAcwBhAG4AcwAtAHMAZQByAGkAZgA7AGMAbwBsAG8AcgA6ACMAMQA1ADEANQAx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KQAgAEcAZQBuAGUAcgBhAGQAbwByACAAZABlACAAcgBlAHMAaQBkAHUAbwBzACAAbg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jAGwAYQBzAHMAPQBHAHIAYQBtAEUAPgBtAHUAbgBpAGMAaQBwAGE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gAtADwALwBzAHAAYQBuAD4AJgBuAGIAcwBwADsAPAAvAHMAcABhAG4APgA8AC8Aa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BpACAAcwB0AHkAbABlAD0AJwBiAG8AeAAtAHMAaQB6AGkAbgBnADo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4ACcAPgA8AHMAcABhAG4ADQAK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CIAQQBy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DsAYwBvAGwAbwByADoAIwAxADUAMQA1ADE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AA0ACgBnAGUAbgBlAHIAYQBkAG8AcgAgAGQAZQBiAGUAIABlAG4AdAByAGUAZwBhAHI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vAHAAZQByAGEAZABvAHIAIABhAHUAdABvAHIAaQB6AGEAZABvACAAbABvAHMAIA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QAdQBvAHMAIABkAGUAYgBpAGQAYQBtAGUAbgB0AGUADQAKAHMAZQBnAHIAZQBnAGE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5ACAAYQBjAG8AbgBkAGkAYwBpAG8AbgBhAGQAbwBzACwAIABjAG8AbgAgAGwAYQ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EAbABpAGQAYQBkACAAZABlACAAZwBhAHIAYQBuAHQAaQB6AGEAcgAgAHMAdQAgAHA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GkAbwByAA0ACgB2AGEAbABvAHIAaQB6AGEAYwBpAPMAbgAgAG8AIABkAGkAcw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MAaQDzAG4AIABmAGkAbgBhAGwALgA8AC8AcwBwAGEAbgA+ADwALwBpAD4APAB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eAAtAHMAaQB6AGkAbgBnADoAIABiAG8AcgBkAGUAcgAtAGIAbwB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QQByAGkAYQBs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DsAYwBvAGwAbwByADoAIwAxADUAMQA1ADEANQAnAD4AKAAqACk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iAD4APABzAHAAYQBuAA0ACg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iAG8AdABvACAAQwBvAG4AZABlAG4AcwBlAGQAIgA7AGMAbwBsAG8AcgA6ACM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J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zAHQAeQBsAGUAPQAnAG0AYQByAGcAaQBuAC0AdABvAHA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cgBpAGcAaAB0ADoAMABjAG0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bQBhAHIAZwBpAG4ALQBsAGUAZgB0ADoAMABjAG0AOwANAA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OwBiAGEAYwBrAGcAcgBvAHUAbgBkADoA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lADsAYgBvAHgALQBzAGkAegBpAG4AZwA6ACAAYgBvAHIAZABlAHIALQBiAG8Ae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aQBuAGwAaQBuAGUAOgAgADAAcAB4ADsADQAKAG0AYQByAGcAaQBuAC0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DoAIAAxAGUAbQAgACEAaQBtAHAAbwByAHQAYQBuAHQAOwBmAG8AbgB0AC0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4AdAAtAGwAaQBnAGEAdAB1AHIAZQBzADoAIABuAG8AcgBtAGEAbAA7AGYAbwBuAHQA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bgB0AC0AYwBhAHAAcwA6ACAAbgBvAHIAbQBhAGwAOwANAAoAbwByAHA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MgA7AHcAaQBkAG8AdwBzADoAIAAyADsALQB3AGUAYgBrAGkAdAAtAHQAZQB4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GsAZQAtAHcAaQBkAHQAaAA6ACAAMABwAHgAOwB0AGUAeAB0AC0AZABlAGMAb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tAHQAaABpAGMAawBuAGUAcwBzADoAIABpAG4AaQB0AGkAYQBsADsADQAK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kAGUAYwBvAHIAYQB0AGkAbwBuAC0AcwB0AHkAbABl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QAZQBjAG8AcgBhAHQAaQBvAG4ALQBjAG8AbABvAHI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3AG8AcgBkAC0AcwBwAGEAYwBpAG4AZwA6AA0ACgAwAHAAe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eAAtAHMAaQB6AGkAbgBnADoAIABiAG8AcgBkAGUAcgAt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IABzAHQAeQBsAGUAPQAnAGIAbwB4AC0AcwBpAHoAaQBuAGcAOg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gAJwA+ADwAcwBwAGEAbgANAAo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BAHI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OwBjAG8AbABvAHIAOgAjADEANQAxADUAMQA1ACc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KQANAAoAQQByAHQA7QBjAHUAbABvACAAbQBvAGQAaQBmAGkAYwBhAGQAbwAgAHAAbw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YAbgBiAHMAcAA7ADwAYQANAAoAaAByAGUAZgA9ACIAaAB0AHQAcABzADoALwAvAHM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LgBtAGkAbgBqAHUAcwAuAGcAbwBiAC4AcABlAC8AcwBwAGkAagAtAGUAeAB0AC0AdwBl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jAC8AZABlAHQAYQBsAGwAZQBuAG8AcgBtAGEALwBIADEAMgA1ADgAOQA3ADgAI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eAAtAHMAaQB6AGkAbgBnADoAIABiAG8AcgBkAGUAcgAtAGIAbwB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MAbwBsAG8AcgA6AGcAcgBlAGUAbgAnAD4A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7QBjAHUAbABvACAAMQAgAGQAZQBsACAARABlAGMAcgBlAHQAbwANAAoATABlAGcAaQBz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dgBvACAAPABzAHAAYQBuACAAYwBsAGEAcwBzAD0AUwBwAGUAbABsAEUAPgBOAL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gADEANQAwADEAPAAvAHMAcABhAG4APgA8AC8AYQA+ACwAIABwAHUAY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AGQAbwAgAGUAbAA8AC8AcwBwAGEAbgA+ADwALwBi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EAcgBpAGEAbAAiACwAcwBhAG4AcwAtAHMAZQByAGkAZ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A1ADEANQAxADUAJwA+ACYAbgBiAHMAcAA7ADwAcwBwAGEAbgANAAo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AGQAYQByAHQAYwB1AGwAbwBmAGUAYwBoAGE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QByAGkAYQBs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HMAcABhAG4AIABmAGkAZQBsAGQAPQAiAE0ATwBEAF8AQQByAHQA7QBjAHU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RgBlAGMAaABhACIADQAKAHMAdAB5AGwAZQA9ACcAYgBvAHgALQBzAGkAegBpAG4AZ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eAAnAD4AMQAxACAAbQBhAHkAbwAgADIAMAAyAD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BiAA0ACg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0AcwBpAHoAaQBuAGcAOgAgAGIAbwByAGQAZQByAC0AYgBvAHgAJwA+ACwAIABjAHUA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lAHgAdABvACAAZQBzACAAZQBsACAAcwBpAGcAdQBpAGUAbgB0AGUAO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DQAK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IAbwB0AG8AIABDAG8AbgBkAGUAbgBzAGUAZAAiADsAYwBvAGwAbwByADoAIw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n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HMAdAB5AGwAZQA9ACcAbQBhAHIAZwBpAG4ALQB0AG8AcAA6ADAAYwBt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yAGkAZwBoAHQAOgAwAGMAbQA7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BtAGEAcgBnAGkAbgAtAGwAZQBmAHQAOgAwAGMAbQA7AA0ACg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agB1AHMAdABpAGYAeQA7AGIAYQBjAGsAZwByAG8AdQBuAGQAOgB3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UAOwBiAG8AeAAtAHMAaQB6AGkAbgBnADoAIABiAG8AcgBkAGUAcgAtAGIAbwB4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pAG4AbABpAG4AZQA6ACAAMABwAHgAOwANAAoAbQBhAHIAZwBpAG4AL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OgAgADEAZQBtACAAIQBpAG0AcABvAHIAdABhAG4AdAA7AGYAbwBuAHQALQ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C0AbABpAGcAYQB0AHUAcgBlAHMAOgAgAG4AbwByAG0AYQBsADsAZgBvAG4AdAAt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uAHQALQBjAGEAcABzADoAIABuAG8AcgBtAGEAbAA7AA0ACgBvAHIAcA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yADsAdwBpAGQAbwB3AHMAOgAgADIAOwAtAHcAZQBiAGsAaQB0AC0AdABlAHg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awBlAC0AdwBpAGQAdABoADoAIAAwAHAAeAA7AHQAZQB4AHQALQBkAGUAYwBv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0AdABoAGkAYwBrAG4AZQBzAHMAOgAgAGkAbgBpAHQAaQBhAGwAOwANAA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QAZQBjAG8AcgBhAHQAaQBvAG4ALQBzAHQAeQBsAGUAOgAgAGkAbgBpAHQAaQBhAGw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ZABlAGMAbwByAGEAdABpAG8AbgAtAGMAbwBsAG8AcgA6ACAAaQBuAGkAdA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HcAbwByAGQALQBzAHAAYQBjAGkAbgBnADoADQAKADAAcAB4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4AC0AcwBpAHoAaQBuAGcAOgAgAGIAbwByAGQAZQByAC0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A0ACgBmAG8AbgB0AC0AZgBhAG0AaQBsAHkAOgAiAEEAcgBpAGEAbA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7AGMAbwBsAG8AcgA6ACMAMQA1ADEANQAxADUAJw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cwBwAGEAbgAgAGMAbABhAHMAcwA9AEcAcgBhAG0ARQA+ABwg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YAbwBuAHQALQB3AGUAaQBnAGgAdAA6AG4AbwByAG0AYQBsACc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8AC8AcwBwAGEAbgA+AEEAcgB0AO0AYwB1AGwAbwA8AC8AcwBwAGEAbg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C4ALQAgAFMAZQBnAHIAZQBnAGEAYwBpAPMAbgAgAGUAbgAgAGwAYQANAAoAZgB1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AAvAHMAcABhAG4APgA8AC8AcwBwAGEAbgA+ADwALwBi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U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SAG8AYgBvAHQAbwAgAEMAbwBuAGQAZQBuAHMAZQBkACIAOwANAAo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xADUAMQA1ADEANQAn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gAHMAdAB5AGwAZQA9ACc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AAYwBtADsAbQBhAHIAZwBpAG4ALQByAGkAZwBoAHQ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5AC4AMABwAHQAOwBtAGEAcgBnAGkAbgAtAGwAZQBm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B0AGUAeAB0AC0AYQBsAGkAZwBuADoAagB1AHMAdABpAGYAeQA7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gB3AGgAaQB0AGUAO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DsAbQBhAHIAZwBpAG4ALQBpAG4AbABpAG4AZQA6ACAAMABwAHgAOwANAAo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wAbwBjAGsAOgAgADEAZQBtACAAIQBpAG0AcABvAHIAdABhAG4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2AGEAcgBpAGEAbgB0AC0AbABpAGcAYQB0AHUAcgBlAHMAOgAgAG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HYAYQByAGkAYQBuAHQALQBjAGEAcABzADoAIABuAG8AcgBtAGEAb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IAcABoAGEAbgBzADoAIAAyADsAdwBpAGQAbwB3AHMAOgAgADIAOwAtAHcAZQBiAGs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lAHgAdAAtAHMAdAByAG8AawBlAC0AdwBpAGQAdABoADoAIAAwAHAAe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GUAYwBvAHIAYQB0AGkAbwBuAC0AdABoAGkAYwBrAG4AZQBzAHM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ANAAoAdABlAHgAdAAtAGQAZQBjAG8AcgBhAHQAaQBvAG4ALQBzAHQAeQBsAGUAO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hAGwAOwB0AGUAeAB0AC0AZABlAGMAbwByAGEAdABpAG8AbgAt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uAGkAdABpAGEAbAA7AHcAbwByAGQALQBzAHAAYQBjAGkAbgBnADoADQAKADAAcAB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IAbwB4AC0AcwBpAHoAaQBuAGcAOg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gAJw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A0ACgBmAG8AbgB0AC0AZgBhAG0AaQBsAHkAOgAiAE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iACwAcwBhAG4AcwAtAHMAZQByAGkAZgA7AGMAbwBsAG8AcgA6ACMAMQA1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YAbgBiAHMAcAA7AEwAYQAgAHMAZQBnAHIAZQBnAGEAYwBpAPMAbgAgAGQAZQAgAHI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1AG8AcwANAAoAZABlACAAZwBlAHMAdABpAPMAbgAgAG0AdQBuAGkAYwBpAHA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AG4AbwAgAG0AdQBuAGkAYwBpAHAAYQBsACAAZQBzACAAbwBiAGwAaQBnAGEAdABv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QAgAGQAZQBiAGUAIAByAGUAYQBsAGkAegBhAHIAcwBlACAAZQBuACAAbABhAA0ACgB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AgAGQAZQAgAGcAZQBuAGUAcgBhAGMAaQDzAG4AL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Bw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DoAMABjAG0AOwBtAGEAcgBnAGkAbgAtAHIAaQBnAGg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iAG8AdAB0AG8AbQA6ADkALgAwAHAAdA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AAYwBtADsADQAKAHQAZQB4AHQALQBhAGwAaQBnAG4AOg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hAGMAawBnAHIAbwB1AG4AZAA6AHcAaABpAHQAZ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U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IAUgBvAGIAbwB0AG8AIABDAG8AbgBkAGUAbgBzAGUAZAAi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xADUAMQA1ADEANQAnAD4APABvADoAcAA+ACYAbgBiAHMAcAA7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DQAKADwAcAAgAHMAdAB5AGwAZQA9ACc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0AG8AcAA6ADAAYwBtADsAbQBhAHIAZwBpAG4ALQByAGkAZwBo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5AC4AMABwAHQAOw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wAGMAbQA7AA0ACgB0AGUAeAB0AC0AYQBsAGkAZwBuADoAagB1AHMAdABpAGYA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jAGsAZwByAG8AdQBuAGQAOgB3AGgAaQB0AGUAOwBiAG8AeAAtAHMAaQB6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GIAbwB4ADsAbQBhAHIAZwBpAG4ALQBpAG4AbABpAG4AZQA6ACA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OwANAAoAbQBhAHIAZwBpAG4ALQBiAGwAbwBjAGsAOgAgADEAZQBtACAAIQBpAG0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4AdAA7AGYAbwBuAHQALQB2AGEAcgBpAGEAbgB0AC0AbABpAGcAYQB0AHUAcgBl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sADsAZgBvAG4AdAAtAHYAYQByAGkAYQBuAHQALQBjAGEAcABzADoAIA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7AA0ACgBvAHIAcABoAGEAbgBzADoAIAAyADsAdwBpAGQAbwB3AHMAOgAgADIAO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ZQBiAGsAaQB0AC0AdABlAHgAdAAtAHMAdAByAG8AawBlAC0AdwBpAGQAdABoADoAIA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AHQAZQB4AHQALQBkAGUAYwBvAHIAYQB0AGkAbwBuAC0AdABoAGkAYwBrAG4AZQBz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pAHQAaQBhAGwAOwANAAoAdABlAHgAdAAtAGQAZQBjAG8AcgBhAHQAaQBvAG4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OgAgAGkAbgBpAHQAaQBhAGwAOwB0AGUAeAB0AC0AZABlAGMAbwByAGE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AAaQBuAGkAdABpAGEAbAA7AHcAbwByAGQALQBzAHAAYQBj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AAcAB4ACcAPgA8AHMAcABhAG4AIABzAHQAeQBsAGUAPQAnAGIAbwB4AC0AcwBpAH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gAGIAbwByAGQAZQByAC0AYgBvAHg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A0ACg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EEAcgBpAGEAbAAiACwAcwBhAG4AcwAtAHMAZQByAGkAZgA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xADUAJwA+AEwAbwBzACAAZwBlAG4AZQByAGEAZABvAHIAZQBzACAAZABlACA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kAHUAbwBzACAAbgBvAA0ACgBtAHUAbgBpAGMAaQBwAGEAbABlAHMAIABzAGUAI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AGUAbgB0AHIAYQBuACAAbwBiAGwAaQBnAGEAZABvAHMAIABhACAAZQBuAHQAcgBlAGc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vAHMAIAByAGUAcwBpAGQAdQBvAHMAIABkAGUAYgBpAGQAYQBtAGUAbgB0AGU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AHIAZQBnAGEAZABvAHMAIABlAG4AIABsAGEAIABmAHUAZQBuAHQAZQAsACAAYQAgAGw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wBwAGUAcgBhAGQAbwByAGUAcwAgAGQAZQAgAHIAZQBzAGkAZAB1AG8AcwAgAHMA8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MAIABkAGUAYgBpAGQAYQBtAGUAbgB0AGUADQAKAGEAdQB0AG8AcgBpAHoAYQBkAG8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zAO0AIABjAG8AbQBvACAAYQAgAGwAYQBzACAAYQBzAG8AYwBpAGEAYwBpAG8Ab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IAByAGUAYwBpAGMAbABhAGQAbwByAGUAcwAgAGYAbwByAG0AYQBsAGkAegBhAGQ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zAGkAZQBtAHAAcgBlAA0ACgBxAHUAZQAgAHMAZQAgAHQAcgBhAHQAZQAgAGQAZQAg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GkAZAB1AG8AcwAgAHMA8wBsAGkAZABvAHMAIABzAGkAbQBpAGwAYQByAGUAcwAgAGE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AgAG0AdQBuAGkAYwBpAHAAYQBsAGUAcwAu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HA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wAGMAbQA7AG0AYQByAGcAaQBuAC0AcgBpAGcAaAB0ADoAMABjAG0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OQAuADAAcAB0ADs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dABlAHgAdAAtAGEAbABpAGcAbgA6AGoAdQBzAHQAaQBmAHkAOw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DoAdwBoAGkAdABl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gBSAG8AYgBvAHQAbwAgAEMAbwBuAGQAZQBuAHMAZQBkACIAO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MQA1ACcAPgA8AG8AOgBwAD4AJgBuAGIAcwBwADs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NAAoAPABw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MABjAG0AOwBtAGEAcgBnAGkAbgAtAHIAaQBnAGgAdAA6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DkALgAwAHAAdAA7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HQAZQB4AHQALQBhAGwAaQBnAG4AOgBqAHUAcwB0AGkAZgB5ADsAY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AHIAbwB1AG4AZAA6AHcAaABpAHQAZQA7AGIAbwB4AC0AcwBpAHoAaQBuAGcAOg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gAOwBtAGEAcgBnAGkAbgAtAGkAbgBsAGkAbgBlADoAIAAwAHAAe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cgBnAGkAbgAtAGIAbABvAGMAawA6ACAAMQBlAG0AIAAhAGkAbQBwAG8AcgB0AGE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HYAYQByAGkAYQBuAHQALQBsAGkAZwBhAHQAdQByAGUAcwA6ACAAb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OwBmAG8AbgB0AC0AdgBhAHIAaQBhAG4AdAAtAGMAYQBwAHMAOgAgAG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8AcgBwAGgAYQBuAHMAOgAgADIAOwB3AGkAZABvAHcAcwA6ACAAMgA7AC0AdwBl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AHQALQB0AGUAeAB0AC0AcwB0AHIAbwBrAGUALQB3AGkAZAB0AGgAOgAgADAAcAB4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QAZQBjAG8AcgBhAHQAaQBvAG4ALQB0AGgAaQBjAGsAbgBlAHMAcwA6ACAAa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EAbAA7AA0ACgB0AGUAeAB0AC0AZABlAGMAbwByAGEAdABpAG8AbgAtAHMAdAB5AGw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uAGkAdABpAGEAbAA7AHQAZQB4AHQALQBkAGUAYwBvAHIAYQB0AGkAbwBuAC0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ABpAG4AaQB0AGkAYQBsADsAdwBvAHIAZAAtAHMAcABhAGMAaQBuAGcAOgANAAo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JwA+ADwAcwBwAGEAbgAgAHMAdAB5AGwAZQA9ACcAYgBvAHgALQBzAGkAegBpAG4AZ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eAAn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DQAK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AGkAYQBsACIALABzAGEAbgBzAC0AcwBlAHIAaQBmADsAYwBvAGwAbwByADoAIw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nAD4ATABvAHMAIABnAGUAbgBlAHIAYQBkAG8AcgBlAHMAIABkAGUAIAByAGUAc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AHMADQAKAG0AdQBuAGkAYwBpAHAAYQBsAGUAcwAgAHMAZQAgAGUAbgBjAHUAZQBuAHQ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vAGIAbABpAGcAYQBkAG8AcwAgAGEAIABlAG4AdAByAGUAZwBhAHIAIABsAG8AcwAg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GkAZAB1AG8AcwAgAGQAZQBiAGkAZABhAG0AZQBuAHQAZQANAAoAcwBlAGcAcgBlAGc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AgAGEAIABhAHMAbwBjAGkAYQBjAGkAbwBuAGUAcwAgAGQAZQAgAHIAZQBjAGk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IAZQBzACAAZgBvAHIAbQBhAGwAaQB6AGEAZABvAHMAIAB1ACAAbwBwAGUAcgBhAGQ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GQAZQAgAHIAZQBzAGkAZAB1AG8AcwANAAoAcwDzAGwAaQBkAG8AcwAgAGQAZ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0AZQBuAHQAZQAgAGEAdQB0AG8AcgBpAHoAYQBkAG8AcwAgAG8AIABhACAAbABhAHM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pAGMAaQBwAGEAbABpAGQAYQBkAGUAcwAgAHEAdQBlACAAcAByAGUAcwB0AGUAbg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HMAZQByAHYAaQBjAGkAbwAu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zAHQAeQBsAGUAPQAn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cgBpAGcAaAB0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OQAuADAAcAB0ADsAbQBhAHIAZwBpAG4ALQBsAGUAZg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dABlAHgAdAAtAGEAbABpAGcAbgA6AGoAdQBzAHQAaQBmAHkAOwBiAGEAYwBrAG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oAdwBoAGkAdABlAC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OwBmAG8AbgB0AC0AZgBhAG0AaQBsAHkAOgANAAoA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gBvAHQAbwAgAEMAbwBuAGQAZQBuAHMAZQBkACIAOwBjAG8AbABvAHIAOgAj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cAPgA8AG8AOgBwAD4AJgBuAGIAcwBwADs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wACAAcwB0AHkAbABlAD0AJwBtAGEAcgBnAGkAb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HIAaQBnAGgAdAA6ADAAYwBtADs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DkALgAwAHAAdAA7AG0AYQByAGcAaQBuAC0AbABlAGY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QAZQB4AHQALQBhAGwAaQBnAG4AOgBqAHUAcwB0AGkAZgB5ADsAYgBhAGMAawBn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6AHcAaABpAHQAZQA7AGIAbwB4AC0AcwBpAHoAaQBuAGcAOg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OwBtAGEAcgBnAGkAbgAtAGkAbgBsAGkAbgBlADoAIAAwAHAAeAA7AA0ACg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ABvAGMAawA6ACAAMQBlAG0AIAAhAGkAbQBwAG8AcgB0AGEAbg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YAYQByAGkAYQBuAHQALQBsAGkAZwBhAHQAdQByAGUAcwA6ACAAbgBvAHIAbQBhAGw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dgBhAHIAaQBhAG4AdAAtAGMAYQBwAHMAOgAgAG4AbwByAG0AYQBsADsADQA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AGgAYQBuAHMAOgAgADIAOwB3AGkAZABvAHcAcwA6ACAAMgA7AC0AdwBlAGIAawBpAHQ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cwB0AHIAbwBrAGUALQB3AGkAZAB0AGgAOgAgADAAcAB4ADsAdABlAHgAdA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cgBhAHQAaQBvAG4ALQB0AGgAaQBjAGsAbgBlAHMAcwA6ACAAaQBuAGkAdABp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0AGUAeAB0AC0AZABlAGMAbwByAGEAdABpAG8AbgAtAHMAdAB5AGwAZQA6ACAAa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EAbAA7AHQAZQB4AHQALQBkAGUAYwBvAHIAYQB0AGkAbwBuAC0AYwBvAGwAbwByADo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GkAYQBsADsAdwBvAHIAZAAtAHMAcABhAGMAaQBuAGcAOgANAAoAMABwAH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YgBvAHgALQBzAGkAegBpAG4AZwA6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eAAn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DQAKAGYAbwBuAHQALQBmAGEAbQBpAGwAeQA6ACIAQQBy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DsAYwBvAGwAbwByADoAIwAxADUAMQA1ADE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hACAAcwBlAGcAcgBlAGcAYQBjAGkA8wBuACAAZQBuACAAbABhACAAZgB1AGUAbgB0AGU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NAAoAZwBlAG4AZQByAGEAZABvAHIAIABxAHUAZQAgAHMAZQAgAGMAbwBuAHMAd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5AGUAIABjAG8AbQBvACAAdQBuAGEAIABzAGUAZwByAGUAZwBhAGMAaQDzAG4AIABwAHI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LAAgAGQAZQBiAGUAIABjAG8AbgBzAGkAZABlAHIAYQByACAAbABvAA0AC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GkAZQBuAHQAZQA6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zAHQAeQBsAGUAPQAnAG0AYQByAGcAaQBuAC0AdABvAHA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cgBpAGcAaAB0ADoAMABjAG0AO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OQAuADAAcAB0ADsAbQBhAHIAZwBpAG4ALQBsAGUAZgB0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oAdQBzAHQAaQBmAHkAOwBiAGEAYwBrAGc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wBoAGkAdABlACc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OwBmAG8AbgB0AC0AZgBhAG0AaQBsAHkAOgANAAoAIgBSAG8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gAEMAbwBuAGQAZQBuAHMAZQBkACIAOwBjAG8AbABvAHIAOgAjADEANQAxADUAMQ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JgBuAGIAcwBwADs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cwB0AHkAbABlAD0AJwBtAGEAcgBnAGkAbgAtAHQAbwBw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HIAaQBnAGgAdAA6ADAAYwBtADs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kALgAwAHAAdAA7AG0AYQByAGcAaQBuAC0AbABlAGYAdAA6ADAAYwBtADs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qAHUAcwB0AGkAZgB5ADs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BpAHQAZQA7AGIAbwB4AC0AcwBpAHoAaQBuAGcAOgAgAGIAbwByAGQAZQByAC0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kAbgBsAGkAbgBlADoAIAAwAHAAeAA7AA0ACg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vAGMAawA6ACAAMQBlAG0AIAAhAGkAbQBwAG8AcgB0AGEAbgB0ADsAZgBvAG4AdAAt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uAHQALQBsAGkAZwBhAHQAdQByAGUAcwA6ACAAbgBvAHIAbQBhAGw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gBhAHIAaQBhAG4AdAAtAGMAYQBwAHMAOgAgAG4AbwByAG0AYQBsADsADQAKAG8Acg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OgAgADIAOwB3AGkAZABvAHcAcwA6ACAAMgA7AC0AdwBlAGIAawBpAHQALQ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IAbwBrAGUALQB3AGkAZAB0AGgAOgAgADAAcAB4ADsAdABlAHgAdAAtAGQAZ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QAaQBvAG4ALQB0AGgAaQBjAGsAbgBlAHMAcwA6ACAAaQBuAGkAdABpAGEAbAA7AA0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ZABlAGMAbwByAGEAdABpAG8AbgAtAHMAdAB5AGwAZQA6ACAAaQBuAGkAdA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HQAZQB4AHQALQBkAGUAYwBvAHIAYQB0AGkAbwBuAC0AYwBvAGwAbwByADoAIA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dwBvAHIAZAAtAHMAcABhAGMAaQBuAGcAOgANAAoAMABwAH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YgBvAHgALQBzAGkAegBpAG4AZwA6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n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GYAbwBuAHQALQBmAGEAbQBpAGwAeQA6ACIAQQByAGkAYQBs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DsAYwBvAGwAbwByADoAIwAxADUAMQA1ADEANQAnAD4AYQA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lAG4AZQByAGEAZABvAHIAIABkAGUAIAByAGUAcwBpAGQAdQBvAHMAIABzAPMAbABpAGQ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tAHUAbgBpAGMAaQBwAGEAbABlAHMALgAgAC0AIABFAGwAIABnAGUAbgBlAHIAYQ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GQAZQAgAHIAZQBzAGkAZAB1AG8AcwAgAG0AdQBuAGkAYwBpAHAAYQBsAGUAcwAgAG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IABvAGIAbABpAGcAYQBkAG8AIABhACAAcwBlAHAAYQByAGEAcgAgAHkADQAKAGUAb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AGEAcgAgAGwAbwBzACAAcgBlAHMAaQBkAHUAbwBzACwAIABkAGUAYgBpAGQAY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jAGwAYQBzAGkAZgBpAGMAYQBkAG8AcwAgAHAAYQByAGEAIABmAGEAYwBpAGwAa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QANAAoAYQBwAHIAbwB2AGUAYwBoAGEAbQBpAGUAbgB0AG8ALgAgAEwAYQBzACAAb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jAGkAcABhAGwAaQBkAGEAZABlAHMAIABkAGUAYgBlAG4AIABkAGUAZgBpAG4Aa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IABpAG4AcwB0AHIAdQBtAGUAbgB0AG8AIABsAGUAZwBhAGwAIABsAG8AcwAgAGM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GkAbwBzAA0ACgBkAGUAIABzAGUAZwByAGUAZwBhAGMAaQDzAG4ALgAgAEwAYQ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kAYwBpAHAAYQBsAGkAZABhAGQAIABxAHUAZQAgAG4AbwAgAGMAdQBlAG4AdABlACA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pAG4AcwB0AHIAdQBtAGUAbgB0AG8AIABsAGUAZwBhAGwAIABxAHUAZQANAAoAZ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B6AGMAYQAgAGwAbwBzACAAYwByAGkAdABlAHIAaQBvAHMAIABkAGUAIABzAGU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wBhAGMAaQDzAG4AIABlAG4AIABsAGEAIABmAHUAZQBuAHQAZQAgAGQAZQBiAGUAIA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IAYQByAGwAbwAgAGUAbgAgAGUAbAAgAHAAbABhAHoAbwANAAoAZABlACAAdQBuACAAY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AAgAGEAIABwAGEAcgB0AGkAcgAgAGQAZQAgAGwAYQAgAGUAbgB0AHIAYQBkAGEAI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kAZwBlAG4AYwBpAGEAIABkAGUAIABlAHMAdABhACAAbgBvAHIAbQBhAC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0AG8AcAA6ADAAYwBtADsAbQBhAHIAZwBpAG4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G0AYQByAGcAaQBuAC0AYgBvAHQAdABvAG0AOgA5AC4AMABwAHQ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wAGMAbQA7AA0ACgB0AGUAeAB0AC0AYQBsAGkAZwBuADo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7AGIAYQBjAGsAZwByAG8AdQBuAGQAOgB3AGgAaQB0AGU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1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iAFIAbwBiAG8AdABvACAAQwBvAG4AZABlAG4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MAbwBsAG8AcgA6ACMAMQA1ADEANQAxADUAJwA+ADwAbwA6AHAAPgAmAG4AYgBzAHA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A0ACgA8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dABvAHAAOgAwAGMAbQA7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GIAbwB0AHQAbwBtADoAOQAuADAAcAB0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ABjAG0AOwANAAoAdABlAHgAdAAtAGEAbABpAGcAbgA6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wBiAGEAYwBrAGcAcgBvAHUAbgBkADoAdwBoAGkAdABlADsAYgBvAHg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AG4AZwA6ACAAYgBvAHIAZABlAHIALQBiAG8AeAA7AG0AYQByAGcAaQBuAC0AaQBu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gADAAcAB4ADsADQAKAG0AYQByAGcAaQBuAC0AYgBsAG8AYwBrADoAIAAxAGUAbQAg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HAAbwByAHQAYQBuAHQAOwBmAG8AbgB0AC0AdgBhAHIAaQBhAG4AdAAtAGwAaQBn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zADoAIABuAG8AcgBtAGEAbAA7AGYAbwBuAHQALQB2AGEAcgBpAGEAbgB0AC0AYw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bgBvAHIAbQBhAGwAOwANAAoAbwByAHAAaABhAG4AcwA6ACAAMgA7AHcAaQBkAG8Ad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yADsALQB3AGUAYgBrAGkAdAAtAHQAZQB4AHQALQBzAHQAcgBvAGsAZQAt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CAAMABwAHgAOwB0AGUAeAB0AC0AZABlAGMAbwByAGEAdABpAG8AbgAtAHQAaABpAGMA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zADoAIABpAG4AaQB0AGkAYQBsADsADQAK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cwB0AHkAbABlADoAIABpAG4AaQB0AGkAYQBsADsAdABlAHgAdAAtAGQAZQBjAG8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LQBjAG8AbABvAHIAOgAgAGkAbgBpAHQAaQBhAGwAOwB3AG8AcgBkAC0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6AA0ACgAwAHAAeAAnAD4APABzAHAAYQBuACAAcwB0AHkAbABlAD0AJwBiAG8A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kAbgBnADoAIABiAG8AcgBkAGUAcgAtAGIAbwB4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ANAAo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BAHIAaQBhAGwAIgAsAHMAYQBuAHMALQBzAGUAcgBpAGY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EANQAxADUAMQA1ACcAPgBiACkAIABHAGUAbgBlAHIAYQBkAG8AcgAg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zAGkAZAB1AG8AcwAgAG4AbwANAAoAbQB1AG4AaQBjAGkAcABhAGwAZQBzAC4AIAA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ACAAZwBlAG4AZQByAGEAZABvAHIAIABkAGUAYgBlACAAZQBuAHQAcgBlAGcAYQBy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wBwAGUAcgBhAGQAbwByACAAYQB1AHQAbwByAGkAegBhAGQAbwAgAGwAbwBzACA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UAbwBzAA0ACgBkAGUAYgBpAGQAYQBtAGUAbgB0AGUAIABzAGUAZwByAGUAZwBhAGQ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QAvAG8AIABhAGwAbQBhAGMAZQBuAGEAZABvAHMALAAgAGMAbwBuACAAbABhACAAZ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ABhAGQAIABkAGUAIABnAGEAcgBhAG4AdABpAHoAYQByACAAcwB1AA0ACgBwAG8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8AcgAgAGEAYwBvAG4AZABpAGMAaQBvAG4AYQBtAGkAZQBuAHQAbwAsACA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egBhAGMAaQDzAG4AIABvACAAZABpAHMAcABvAHMAaQBjAGkA8wBuACAAZgBpAG4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BiAA0ACgBzAHQAeQBsAGUAPQAnAGIAbwB4AC0AcwBpAHoAaQBuAGcAOg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gAJwA+AB0gPAAvAGI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YAbwBuAHQALQBmAGEAbQBpAGwAeQA6ACIAUgBvAGIAbwB0AG8AIABDAG8AbgBkAGU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iADsAYwBvAGwAbwByADoAIwAxADUAMQA1ADEANQAn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c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6ADAAYwBtADsAbQBhAHIAZwBpAG4ALQByAGkAZwBo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YgBvAHQAdABvAG0AOgA5AC4AMABwAHQ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wAGMAbQA7AA0ACgB0AGUAeAB0AC0AYQBsAGkAZwBuADo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AGIAYQBjAGsAZwByAG8AdQBuAGQAOgB3AGgAaQB0AGUAOwBiAG8AeAAtAHMAaQB6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iAG8AcgBkAGUAcgAtAGIAbwB4ADsAbQBhAHIAZwBpAG4ALQBpAG4AbABpAG4AZQ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gAOwANAAoAbQBhAHIAZwBpAG4ALQBiAGwAbwBjAGsAOgAgADEAZQBtACAAIQBpAG0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hAG4AdAA7AGYAbwBuAHQALQB2AGEAcgBpAGEAbgB0AC0AbABpAGcAYQB0AHU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4AbwByAG0AYQBsADsAZgBvAG4AdAAtAHYAYQByAGkAYQBuAHQALQBjAGEAcABzADo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7AA0ACgBvAHIAcABoAGEAbgBzADoAIAAyADsAdwBpAGQAbwB3AHMAO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tAHcAZQBiAGsAaQB0AC0AdABlAHgAdAAtAHMAdAByAG8AawBlAC0AdwBpAGQAdABoADo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eAA7AHQAZQB4AHQALQBkAGUAYwBvAHIAYQB0AGkAbwBuAC0AdABoAGkAYwBrAG4AZ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kAbgBpAHQAaQBhAGwAOwANAAoAdABlAHgAdAAtAGQAZQBjAG8AcgBhAHQAaQBvAG4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OgAgAGkAbgBpAHQAaQBhAGwAOw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MAbwBsAG8AcgA6ACAAaQBuAGkAdABpAGEAbAA7AHcAbwByAGQALQ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DAAcAB4ACcAPgA8AHMAcABhAG4AIABzAHQAeQBsAGUAPQAn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JwA+ADwAY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A0ACg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EEAcgBpAGEAbAAiACwAcwBhAG4AcwAtAHMAZQByAGkAZg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MQA1ADEANQAxADUAJwA+AEEAcgB0AO0AYwB1AGwAbwAgADMANQAuAC0AI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ZQBjAGMAaQDzAG4AIABkAGUADQAKAHIAZQBzAGkAZAB1AG8AcwAgAG0AdQBuAGk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sAGUAcwA8AC8AcwBwAGEAbgA+ADwALwBzAHAAYQBuAD4APAAvAG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NQ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gBSAG8AYgBvAHQAbwAgAEMAbwBuAGQAZQBuAHMAZQBk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EANQAxADUAMQA1ACc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NAAoAPABw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bwBwADoAMABjAG0AOwBtAGEAcgBnAGkAbgAtAHIAaQBnAGgAdAA6ADAAYwBt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kALgAwAHAAdAA7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DQAKAHQAZQB4AHQALQBhAGwAaQBnAG4AOgBqAHUAcwB0AGkAZgB5ADsA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nAHIAbwB1AG4AZAA6AHcAaABpAHQAZQA7AGIAbwB4AC0AcwBpAHoAaQBuAGcAOg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gAOwBtAGEAcgBnAGkAbgAtAGkAbgBsAGkAbgBlADoAIAAwAHAA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tAGEAcgBnAGkAbgAtAGIAbABvAGMAawA6ACAAMQBlAG0AIAAhAGkAbQBwAG8Acg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sAZgBvAG4AdAAtAHYAYQByAGkAYQBuAHQALQBsAGkAZwBhAHQAdQByAGUAcwA6ACA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OwBmAG8AbgB0AC0AdgBhAHIAaQBhAG4AdAAtAGMAYQBwAHMAOgAgAG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DQAKAG8AcgBwAGgAYQBuAHMAOgAgADIAOwB3AGkAZABvAHcAcwA6ACAAMgA7AC0A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wBpAHQALQB0AGUAeAB0AC0AcwB0AHIAbwBrAGUALQB3AGkAZAB0AGgAOgAgADAAcAB4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QAZQBjAG8AcgBhAHQAaQBvAG4ALQB0AGgAaQBjAGsAbgBlAHMAcwA6AC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EAbAA7AA0ACgB0AGUAeAB0AC0AZABlAGMAbwByAGEAdABpAG8Abg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AAaQBuAGkAdABpAGEAbAA7AHQAZQB4AHQALQBkAGUAYwBvAHIAYQB0AGkAbwBuAC0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ABpAG4AaQB0AGkAYQBsADsAdwBvAHIAZAAtAHMAcABhAGMAaQBuAGc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gAJwA+ADwAcwBwAGEAbgAgAHMAdAB5AGwAZQA9ACcAYgBvAHgALQBzAGkAe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eAAn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DQAK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QByAGkAYQBsACIALABzAGEAbgBzAC0AcwBlAHIAaQBmADsAYwBvAGwAbwByADoAI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nAD4AJgBuAGIAcwBwADsATABhACAAcgBlAGMAbwBsAGUAYwBjAGkA8wBu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vAHMADQAKAHIAZQBzAGkAZAB1AG8AcwAgAGQAZQBiAGUAIABzAGUAcgAgAHM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kAdgBhACAAeQAgAGUAZgBlAGMAdAB1AGEAZABhACAAZABlACAAYQBjAHUAZQByAGQ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sAGEAcwAgAGQAaQBzAHAAbwBzAGkAYwBpAG8AbgBlAHMAIABlAG0AaQB0AGkAZ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AAbwByACAAbABhACAAYQB1AHQAbwByAGkAZABhAGQAIABtAHUAbgBpAGMAaQBw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HIAZQBzAHAAbwBuAGQAaQBlAG4AdABlAC4AIABMAG8AcwAgAHIAZQBjAGk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IAZQBzACAAeQAvAG8AIABhAHMAbwBjAGkAYQBjAGkAbwBuAGUAcwANAAoAZABlACA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jAGwAYQBkAG8AcgBlAHMAIABkAGUAYgBpAGQAYQBtAGUAbgB0AGUAIABm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oAYQBkAG8AcwAgAHMAZQAgAGkAbgB0AGUAZwByAGEAbgAgAGEAbAAgAHMAaQBzAHQ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kAGUAIAByAGUAYwBvAGwAZQBjAGMAaQDzAG4ADQAKAHMAZQBsAGUAYwB0AGkAdg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HAAbABlAG0AZQBuAHQAYQBkAG8AIABwAG8AcgAgAGwAYQAgAG0AdQBuAGkAYwBpAH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hAGQAIABjAG8AcgByAGUAcwBwAG8AbgBkAGkAZQBuAHQAZQAu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OgAwAGMAbQA7AG0AYQByAGcAaQBu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GIAbwB0AHQAbwBtADoAOQAuADAAcAB0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ABjAG0AOwANAAoAdABlAHgAdAAtAGEAbABpAGcAbgA6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wBiAGEAYwBrAGcAcgBvAHUAbgBkADoAdwBoAGkAdABl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gBSAG8AYgBvAHQAbwAgAEMAbwBuAGQAZQBuAHMAZQBkACI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EANQAxADUAMQA1ACcAPgA8AG8AOgBwAD4AJgBuAGIAcwBwADs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w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DoAMABjAG0AOwBtAGEAcgBnAGkAbgAtAHIAaQBnAGg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iAG8AdAB0AG8AbQA6ADkALgAwAHAAdA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AAYwBtADsADQAK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sAYgBhAGMAawBnAHIAbwB1AG4AZAA6AHcAaABpAHQAZQA7AGIAbwB4AC0AcwBpAH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gAGIAbwByAGQAZQByAC0AYgBvAHgAOwBtAGEAcgBnAGkAbgAtAGkAbgBsAGkAb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HAAeAA7AA0ACgBtAGEAcgBnAGkAbgAtAGIAbABvAGMAawA6ACAAMQBlAG0AIAAhAGk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GEAbgB0ADsAZgBvAG4AdAAtAHYAYQByAGkAYQBuAHQALQBsAGkAZw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bgBvAHIAbQBhAGwAOwBmAG8AbgB0AC0AdgBhAHIAaQBhAG4AdAAtAGMAYQBw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sADsADQAKAG8AcgBwAGgAYQBuAHMAOgAgADIAOwB3AGkAZABvAHc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AC0AdwBlAGIAawBpAHQALQB0AGUAeAB0AC0AcwB0AHIAbwBrAGUALQB3AGkAZAB0AGg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4ADsAdABlAHgAdAAtAGQAZQBjAG8AcgBhAHQAaQBvAG4ALQB0AGgAaQBjAGsAb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aQBuAGkAdABpAGEAbAA7AA0ACgB0AGUAeAB0AC0AZABlAGMAbwByAGE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6ACAAaQBuAGkAdABpAGEAbAA7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YwBvAGwAbwByADoAIABpAG4AaQB0AGkAYQBsADsAdwBvAHIAZAAt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NAAoAMABwAHgAJwA+ADwAcwBwAGEAbgAgAHMAdAB5AGwAZQA9ACcAYgBvAHg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AG4AZwA6ACAAYgBvAHIAZABlAHIALQBiAG8Ae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DQAK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QByAGkAYQBsACIALABzAGEAbgBzAC0AcwBlAHIAaQBm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xADUAMQA1ADEANQAnAD4ATABhACAAcgBlAGMAbwBsAGUAYwBjAGkA8wBuACAAc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HQAaQB2AGEAIABzAGUADQAKAHIAZQBhAGwAaQB6AGEAIABkAGUAIABhAGMAdQBlAHI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AgAGwAbwBzACAAcgBlAHEAdQBlAHIAaQBtAGkAZQBuAHQAbwBzACAAZABlACA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EAYwBpAPMAbgAgAHAAbwBzAHQAZQByAGkAbwByACAAdQAgAG8AdAByAG8AcwANAAoA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lAHIAaQBvAHMAIABxAHUAZQAgAGQAZQBmAGkAbgBhACAAbABhACAAYQB1AHQ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QAIABsAG8AYwBhAGwAL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A0ACgAxADAALgA1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UgBvAGIAbwB0AG8AIABDAG8AbgBkAGUAbgBzAGUA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xADUAMQA1ADEANQAn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DQAKADwAcAAgAHMAdAB5AGwAZQA9ACc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8AcAA6ADAAYwBtADsAbQBhAHIAZwBpAG4ALQByAGkAZwBoAHQ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5AC4AMABwAHQAOw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A0ACgB0AGUAeAB0AC0AYQBsAGkAZwBuADoAagB1AHMAdABpAGYAe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ZwByAG8AdQBuAGQAOgB3AGgAaQB0AGUAOwBiAG8AeAAtAHMAaQB6AGkAbgBnADo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4ADsAbQBhAHIAZwBpAG4ALQBpAG4AbABpAG4AZQA6ACAAMABw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bQBhAHIAZwBpAG4ALQBiAGwAbwBjAGsAOgAgADEAZQBtACAAIQBpAG0AcABvAHI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7AGYAbwBuAHQALQB2AGEAcgBpAGEAbgB0AC0AbABpAGcAYQB0AHUAcgBlAHMAOg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sAZgBvAG4AdAAtAHYAYQByAGkAYQBuAHQALQBjAGEAcABzADoAIABu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A0ACgBvAHIAcABoAGEAbgBzADoAIAAyADsAdwBpAGQAbwB3AHMAOgAgADIAOw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AGsAaQB0AC0AdABlAHgAdAAtAHMAdAByAG8AawBlAC0AdwBpAGQAdABoADoAIAAwAHAA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kAGUAYwBvAHIAYQB0AGkAbwBuAC0AdABoAGkAYwBrAG4AZQBzAHMAO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hAGwAOwANAAoAdABlAHgAdAAtAGQAZQBjAG8AcgBhAHQAaQBvAG4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gAGkAbgBpAHQAaQBhAGwAOwB0AGUAeAB0AC0AZABlAGMAbwByAGEAdABpAG8Abg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AAaQBuAGkAdABpAGEAbAA7AHcAbwByAGQALQBzAHAAYQBjAGkAbgBn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4ACcAPgA8AHMAcABhAG4AIABzAHQAeQBsAGUAPQAnAGIAbwB4AC0AcwBpAHo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IAbwByAGQAZQByAC0AYgBvAHgAJwA+ADwAY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A0ACg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EAcgBpAGEAbAAiACwAcwBhAG4AcwAtAHMAZQByAGkAZ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A1ADEANQAxADUAJwA+ACYAbgBiAHMAcAA7ADwAcwBwAGEAbgAgAGMAbABhAHMAcwA9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RQA+ABwgJgBuAGIAcwBwADsAQQByAHQA7QBjAHUAbABvADwALwBzAHAAYQBu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QAtAEEALgAtACAAQgBhAHIAcgBpAGQAbwAgAHkAIABMAGkAbQBwAGkAZQB6AGEAI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HMAcABhAGMAaQBvAHMAIABwAPoAYgBsAGkAYwBvAHM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BzAHAAYQBuAA0ACg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OwBmAG8AbgB0AC0AZgBhAG0AaQBsAHkAOgAiAFIAbwBiAG8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vAG4AZABlAG4AcwBlAGQAIgA7AGMAbwBsAG8AcgA6ACMAMQA1ADEANQAxADU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A0ACgA8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dABvAHA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MABjAG0AOwBtAGEAcgBnAGkAbgAtAGIAbwB0AHQAbwBt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sAGUAZgB0ADoAMABjAG0AOwANAAo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oAdQBzAHQAaQBmAHkAOwBiAGEAYwBrAGcAcgBvAHUAbgBkADoAdwBoAGkAdA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QBzAGkAegBpAG4AZwA6ACAAYgBvAHIAZABlAHIALQBiAG8AeA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wAaQBuAGUAOgAgADAAcAB4ADsADQAKAG0AYQByAGcAaQBuAC0AYgBsAG8AYwBrADo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AgACEAaQBtAHAAbwByAHQAYQBuAHQAOwBmAG8AbgB0AC0AdgBhAHIAaQBhAG4AdA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EAdAB1AHIAZQBzADoAIABuAG8AcgBtAGEAbAA7AGYAbwBuAHQALQB2AGEAcgBpAGE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hAHAAcwA6ACAAbgBvAHIAbQBhAGwAOwANAAoAbwByAHAAaABhAG4AcwA6ACAAMgA7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8AdwBzADoAIAAyADsALQB3AGUAYgBrAGkAdAAtAHQAZQB4AHQALQBzAHQAcgBvAGs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CAAMABwAHgAOwB0AGUAeAB0AC0AZABlAGMAbwByAGEAdABpAG8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MAawBuAGUAcwBzADoAIABpAG4AaQB0AGkAYQBsADsADQAKAHQAZQB4AHQALQBk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kAbwBuAC0AcwB0AHkAbABlADoAIABpAG4AaQB0AGkAYQBsADsAdABlAHgAdA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cgBhAHQAaQBvAG4ALQBjAG8AbABvAHIAOgAgAGkAbgBpAHQAaQBhAGwAOwB3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wAGEAYwBpAG4AZwA6AA0ACgAwAHAAe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eAAtAHMAaQB6AGkAbgBnADoAIABiAG8AcgBkAGUAcgAtAGIAbwB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BAHIAaQBhAGw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OwBjAG8AbABvAHIAOgAjADEANQAxADUAMQA1ACcAPgAmAG4AYgBzAHAAOwBMAGEAI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EAYwBpAPMAbgAgAGQAZQAgAGIAYQByAHIAaQBkAG8AIAB5AA0ACgBsAGkAbQBwAGkAZ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0AGkAZQBuAGUAIABwAG8AcgAgAGYAaQBuAGEAbABpAGQAYQBkACAAcQB1AGU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UAcwBwAGEAYwBpAG8AcwAgAHAA+gBiAGwAaQBjAG8AcwAgAHEAdQBlACAAaQBuAGMAb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uACAAdgDtAGEAcwAsAA0ACgBwAGwAYQB6AGEAcwAgAHkAIABkAGUAbQDhAHMAIAD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IABwAPoAYgBsAGkAYwBhAHMALAAgAHQAYQBuAHQAbwAgAGUAbgAgAGUAbAAgAOE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vACAAdQByAGIAYQBuAG8AIABjAG8AbQBvACAAcgB1AHIAYQBsACwAIABxAHUAZ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bABpAGIAcgBlAHMAIABkAGUAIAByAGUAcwBpAGQAdQBvAHMAIABzAPMAbABpAGQ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IABFAHMAdABhACAAbwBwAGUAcgBhAGMAaQDzAG4AIABzAGUAIABkAGUAcwBhAHIAcg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CAAZQBuACAAZABvAHMAIAAoADIAKQAgAGMAbwBtAHAAbwBuAGUAbgB0AGUAcwANAAo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jAGkAcABhAGwAZQBzADoAIABiAGEAcgByAGkAZABvACAAZQBuACAAdgDtAGEAcw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iAGwAaQBjAGEAcwAgAHkAIABsAGkAbQBwAGkAZQB6AGEAIABlAG4AIABlAHMAcABhAGM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wAPoAYgBsAGkAYwBvAHMAL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wACAAcwB0AHkAbABlAD0AJw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HIAaQBnAGgAdA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kALgAwAHAAdAA7AG0AYQByAGcAaQBuAC0AbABlAGY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HQAZQB4AHQALQBhAGwAaQBnAG4AOgBqAHUAcwB0AGkAZgB5ADsAYgBhAGMAa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6AHcAaABpAHQAZQAn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ZgBvAG4AdAAtAGYAYQBtAGkAbAB5ADoADQAK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IAbwB0AG8AIABDAG8AbgBkAGUAbgBzAGUAZAAiADsAYwBvAGwAbwByADoAIw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nAD4APABvADoAcAA+ACYAbgBiAHMAcAA7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HMAdAB5AGwAZQA9ACc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yAGkAZwBoAHQ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5AC4AMABwAHQAOwBtAGEAcgBnAGkAbgAtAGwAZQBm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0AGUAeAB0AC0AYQBsAGkAZwBuADoAagB1AHMAdABpAGYAeQA7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gB3AGgAaQB0AGUAOwBiAG8AeAAtAHMAaQB6AGkAbgBnADo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DsAbQBhAHIAZwBpAG4ALQBpAG4AbABpAG4AZQA6ACAAMABwAHgAOwANAAo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wAbwBjAGsAOgAgADEAZQBtACAAIQBpAG0AcABvAHIAdABhAG4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2AGEAcgBpAGEAbgB0AC0AbABpAGcAYQB0AHUAcgBlAHMAOgAgAG4AbwByAG0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YAYQByAGkAYQBuAHQALQBjAGEAcABzADoAIABuAG8AcgBtAGEAbAA7AA0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ABoAGEAbgBzADoAIAAyADsAdwBpAGQAbwB3AHMAOgAgADIAOwAtAHcAZQBiAGsAaQ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HMAdAByAG8AawBlAC0AdwBpAGQAdABoADoAIAAwAHAAeAA7AHQAZQB4AHQ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HIAYQB0AGkAbwBuAC0AdABoAGkAYwBrAG4AZQBzAHMAOgAgAGkAbgBpAHQ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dABlAHgAdAAtAGQAZQBjAG8AcgBhAHQAaQBvAG4ALQBzAHQAeQBsAGUAOgAgAGk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hAGwAOwB0AGUAeAB0AC0AZABlAGMAbwByAGEAdABpAG8AbgAtAGMAbwBsAG8Acg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dABpAGEAbAA7AHcAbwByAGQALQBzAHAAYQBjAGkAbgBnADoADQAKADAAcAB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IAbwB4AC0AcwBpAHoAaQBuAGcAOg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gAJw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BmAG8AbgB0AC0AZgBhAG0AaQBsAHkAOgAiAE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CwAcwBhAG4AcwAtAHMAZQByAGkAZgA7AGMAbwBsAG8AcgA6ACMAMQA1ADEANQAx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tAG8AIABwAGEAcgB0AGUAIABkAGUAIABsAGEAIABsAGkAbQBwAGkAZQB6AGEAI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UAcwBwAGEAYwBpAG8AcwAgAHAA+gBiAGwAaQBjAG8AcwAgAHMAZQAgAGQAZQBzAGEA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sAGEAIABlAGwAIABhAGwAbQBhAGMAZQBuAGEAbQBpAGUAbgB0AG8ALAAgAGUAb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wAIABjAG8AbgBzAGkAcwB0AGUAIABlAG4AIABhAGMAdQBtAHUAbABhAHIADQAK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GUAcgBhACAAdABlAG0AcABvAHIAYQBsACAAbABvAHMAIAByAGUAcwBpAGQAdQ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PMAbABpAGQAbwBzACwAIABtAGUAZABpAGEAbgB0AGUAIAB1AG4AIABlAHEAdQBpAHA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QBuAHQAbwAgAHQA6QBjAG4AaQBjAGEAbQBlAG4AdABlAA0ACgBkAGkAbQBlAG4Acw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QAbwAgAHkAIABkAGkAcwBlAPEAYQBkAG8ALAAgAGUAbAAgAGMAdQBhAGwAIABlAHMAd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vAG0AcAByAGUAbgBkAGkAZABvACAAcABvAHIAIABwAGEAcABlAGwAZQByAGEAcwA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8AbgB0AGUAbgBlAGQAbwByAGUAcwAuAA0ACgBEAGkAYwBoAG8AIABhAGwAbQBh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UAbgB0AG8AIABzAGUAIABjAG8AbgBzAHQAaQB0AHUAeQBlACAAYwBvAG0Abw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tAGEAYwBlAG4AYQBtAGkAZQBuAHQAbwAgAHAAcgBpAG0AYQByAGkAbwAu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A0ACgA8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dABvAHAAOgAwAGMAbQA7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GIAbwB0AHQAbwBtADoAOQAuADAAcAB0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ABjAG0AOwANAAoAdABlAHgAdAAtAGEAbABpAGcAbgA6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wBiAGEAYwBrAGcAcgBvAHUAbgBkADoAdwBoAGkAdABl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NQ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gBSAG8AYgBvAHQAbwAgAEMAbwBuAGQAZQBuAHMAZQBk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EANQAxADUAMQA1ACcAPgA8AG8AOgBwAD4AJgBuAGIAcwBwA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HQAbwBwADoAMABjAG0AOwBtAGEAcgBnAGkAb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iAG8AdAB0AG8AbQA6ADkALgAwAHAAd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AAYwBtADsADQAKAHQAZQB4AHQALQBhAGwAaQBnAG4AOg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sAYgBhAGMAawBnAHIAbwB1AG4AZAA6AHcAaABpAHQAZQA7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OwBtAGEAcgBnAGkAbgAtAGkAbg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wAHAAeAA7AA0ACgBtAGEAcgBnAGkAbgAtAGIAbABvAGMAawA6ACAAMQBlAG0AIAA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8AcgB0AGEAbgB0ADsAZgBvAG4AdAAtAHYAYQByAGkAYQBuAHQALQBsAGkAZw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6ACAAbgBvAHIAbQBhAGwAOwBmAG8AbgB0AC0AdgBhAHIAaQBhAG4AdAAtAGMAYQB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4AbwByAG0AYQBsADsADQAKAG8AcgBwAGgAYQBuAHMAOgAgADIAOwB3AGkAZABvAHc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7AC0AdwBlAGIAawBpAHQALQB0AGUAeAB0AC0AcwB0AHIAbwBrAGUALQ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AAcAB4ADsAdABlAHgAdAAtAGQAZQBjAG8AcgBhAHQAaQBvAG4ALQB0AGgAaQBjAGs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6ACAAaQBuAGkAdABpAGEAbAA7AA0ACg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MAdAB5AGwAZQA6ACAAaQBuAGkAdABpAGEAbAA7AHQAZQB4AHQALQBkAGUAYwBv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0AYwBvAGwAbwByADoAIABpAG4AaQB0AGkAYQBsADsAdwBvAHIAZAAt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NAAoAMABwAHgAJwA+ADwAcwBwAGEAbgAgAHMAdAB5AGwAZQA9ACcAYgBvAHg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pAG4AZwA6ACAAYgBvAHIAZABlAHIALQBiAG8Ae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DQAK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QQByAGkAYQBsACIALABzAGEAbgBzAC0AcwBlAHIAaQBm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xADUAMQA1ADEANQAnAD4ARQBsACAAYQBsAG0AYQBjAGUAbgBhAG0AaQBlAG4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CAAcgBlAHMAaQBkAHUAbwBzAA0ACgBtAHUAbgBpAGMAaQBwAGEAbABlAHMAIAB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CAAbQB1AG4AaQBjAGkAcABhAGwAZQBzACAAZABlAGIAZQBuACAAYwB1AG0AcABsAGk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uACAAbABhACAATgBvAHIAbQBhACAAVADpAGMAbgBpAGMAYQAgAFAAZQByAHU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FQAUAANAAoAOQAwADAALgAwADUAOAA6ADIAMAAxADkAIABHAEUAUwBUAEkA0wBOACAA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FAFMASQBEAFUATwBTAC4AIABDAPMAZABpAGcAbwAgAGQAZQAgAGMAbwBsAG8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cgBhACAAZQBsACAAYQBsAG0AYQBjAGUAbgBhAG0AaQBlAG4AdABvACAAZABlAA0A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pAGQAdQBvAHMAIABzAPMAbABpAGQAbwBzACwAIABvACAAcwB1ACAAdgBlAHIAcwBp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EAYwB0AHUAYQBsAGkAegBhAGQAYQA8AHMAcABhAG4AIABjAGwAYQBzAHMAPQBH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PgAuADwAYgANAAoAcwB0AHkAbABlAD0AJwBiAG8AeAAtAHMAaQB6AGkAbgBnADo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4ACcAPgAdICgAPAAvAGIAPgA8AC8AcwBwAGEAbgA+ADwAYgA+ACoAK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LwBzAHAAYQBuAD4APAAvAHMAcABhAG4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1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UgBvAGIAbwB0AG8AIABDAG8AbgBkAGUAbgBzAGUAZAAi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ADUAMQA1ADEANQAn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gAHMAdAB5AGwAZQA9ACcAbQBhAHIAZwBpAG4ALQB0AG8Ac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yAGkAZwBoAHQAOgAwAGMAbQA7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5AC4AMABwAHQAOwBtAGEAcgBnAGkAbgAtAGwAZQBmAHQ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UAeAB0AC0AYQBsAGkAZwBuADoAagB1AHMAdABpAGYAeQA7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3AGgAaQB0AGUAOwBiAG8AeAAtAHMAaQB6AGkAbgBnADo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DsAbQBhAHIAZwBpAG4ALQBpAG4AbABpAG4AZQA6ACAAMABwAHgAOwANAAo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wAbwBjAGsAOgAgADEAZQBtACAAIQBpAG0AcABvAHIAdABhAG4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AGEAcgBpAGEAbgB0AC0AbABpAGcAYQB0AHUAcgBlAHMAOgAgAG4AbwByAG0AYQBs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YAYQByAGkAYQBuAHQALQBjAGEAcABzADoAIABuAG8AcgBtAGEAbAA7AA0AC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GEAbgBzADoAIAAyADsAdwBpAGQAbwB3AHMAOgAgADIAOwAtAHcAZQBiAGsAaQB0AC0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HMAdAByAG8AawBlAC0AdwBpAGQAdABoADoAIAAwAHAAeAA7AHQAZQB4AHQAL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IAYQB0AGkAbwBuAC0AdABoAGkAYwBrAG4AZQBzAHMAOgAgAGkAbgBpAHQAaQBhAGw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lAHgAdAAtAGQAZQBjAG8AcgBhAHQAaQBvAG4ALQBzAHQAeQBsAGUAOgAgAGk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OwB0AGUAeAB0AC0AZABlAGMAbwByAGEAdABpAG8AbgAtAGMAbwBsAG8AcgA6AC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EAbAA7AHcAbwByAGQALQBzAHAAYQBjAGkAbgBnADoADQAKADAAcAB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IAbwB4AC0AcwBpAHoAaQBuAGcAOg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gAJwA+ADwAYgAgAHMAdAB5AGwAZQA9ACcAYgBvAHgALQBzAGkAegBpAG4AZ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eAAnAD4APABzAHAAYQBuAA0ACg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Ai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AAiACwAcwBhAG4AcwAtAHMAZQByAGkAZgA7AGMAbwBsAG8AcgA6ACMAMQA1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CgAKgApAA0ACgBBAHIAdADtAGMAdQBsAG8AIABpAG4AYwBvAHIAcABvAHIAYQ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8AcgAgAGUAbAAmAG4AYgBzAHAAOwA8AGEADQAKAGgAcgBlAGYAPQAiAGgAdAB0AHA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LwBzAHAAaQBqAC4AbQBpAG4AagB1AHMALgBnAG8AYgAuAHAAZQAvAHMAcABpAGoALQ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cAZQBiAC8AIwAvAGQAZQB0AGEAbABsAGUAbgBvAHIAbQBhAC8ASAAxADIANQA4ADk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HMAdAB5AGwAZQA9ACcAYgBvAHgALQBzAGkAegBpAG4AZwA6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eAAnAD4APABzAHAAYQBuACAAcwB0AHkAbABlAD0AJwBjAG8AbABvAHIAOgBnAHIA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JwA+AEEAcgB0AO0AYwB1AGwAbwAgADIAIABkAGUAbAAgAEQAZQBjAHIAZQB0AG8ADQAK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AGkAcwBsAGEAdABpAHYAbwAgADwAcwBwAGEAbgAgAGMAbABhAHMAcwA9AFMAcABlAGwAb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TgCwADwALwBzAHAAYQBuAD4AIAAxADUAMAAxADwALwBzAHAAYQBuAD4APAAvAGEAPg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1AGIAbABpAGMAYQBkAG8AIABlAGwAPAAvAHMAcABhAG4APgA8AC8AY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BAHIAaQBhAGwAIgAsAHMAYQBuAHMALQBzAGUAcgBpAGY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EANQAxADUAMQA1ACcAPgAmAG4AYgBzAHAAOwA8AHMAcABhAG4ADQAK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G0AbwBkAGEAcgB0AGMAdQBsAG8AZgBlAGMAaABh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AiAEEAcgBpAGEAbA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zAHAAYQBuACAAZgBpAGUAbABkAD0AIgBNAE8ARABfAEE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YwB1AGwAbwBfAEYAZQBjAGgAYQAiAA0ACgBzAHQAeQBsAGUAPQAn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JwA+ADEAMQAgAG0AYQB5AG8AIAAyAD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NAAo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DsAZgBvAG4AdAAtAGYAYQBtAGkAbAB5ADoAIgBSAG8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EMAbwBuAGQAZQBuAHMAZQBkACIAOwBjAG8AbABvAHIAOgAjADEANQAxADUAMQA1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HQAbwBw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DAAYwBtADsAbQBhAHIAZwBpAG4ALQBiAG8AdAB0AG8Ab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YQByAGcAaQBuAC0AbABlAGYAdAA6ADAAYwBtADsADQAK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qAHUAcwB0AGkAZgB5ADsAYgBhAGMAawBnAHIAbwB1AG4AZAA6AHcAaABpAHQ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0AcwBpAHoAaQBuAGcAOgAgAGIAbwByAGQAZQByAC0AYgBvAHg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sAGkAbgBlADoAIAAwAHAAeAA7AA0ACgBtAGEAcgBnAGkAbgAtAGIAbABvAGMAa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lAG0AIAAhAGkAbQBwAG8AcgB0AGEAbgB0ADsAZgBvAG4AdAAtAHYAYQByAGkAYQBuAHQ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hAHQAdQByAGUAcwA6ACAAbgBvAHIAbQBhAGwAOwBmAG8AbgB0AC0AdgBhAHIAa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YQBwAHMAOgAgAG4AbwByAG0AYQBsADsADQAKAG8AcgBwAGgAYQBuAHMAOgAgADIAO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vAHcAcwA6ACAAMgA7AC0AdwBlAGIAawBpAHQALQB0AGUAeAB0AC0AcwB0AHIAb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kAZAB0AGgAOgAgADAAcAB4ADsAdABlAHgAdAAtAGQAZQBjAG8AcgBhAHQAaQBv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jAGsAbgBlAHMAcwA6ACAAaQBuAGkAdABpAGEAbAA7AA0ACgB0AGUAeAB0AC0AZA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EAdABpAG8AbgAtAHMAdAB5AGwAZQA6ACAAaQBuAGkAdABpAGEAbAA7AHQAZQB4AHQ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HIAYQB0AGkAbwBuAC0AYwBvAGwAbwByADoAIABpAG4AaQB0AGkAYQBsADsAd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AHMAcABhAGMAaQBuAGcAOgANAAoAMABwAHg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gALQBzAGkAegBpAG4AZwA6ACAAYgBvAHIAZABlAHIALQBiAG8AeAAnAD4APA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YAbwBuAHQALQBmAGEAbQBpAGwAeQA6ACIAQQByAGkAYQBs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DsAYwBvAGwAbwByADoAIwAxADUAMQA1ADEANQAnAD4AQQByAHQA7QBjAHU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2AC4ALQAgAEEAbABtAGEAYwBlAG4AYQBtAGkAZQBuAHQAbw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HMAcABhAG4ADQAK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GYAbwBuAHQALQBmAGEAbQBpAGwAeQA6ACIAUgB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8AIABDAG8AbgBkAGUAbgBzAGUAZAAiADsAYwBvAGwAbwByADoAIwAxADUAMQA1ADE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bQBhAHIAZwBpAG4ALQB0AG8AcA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yAGkAZwBoAHQAOgAwAGMAbQA7AG0AYQByAGcAaQBuAC0AYgBvAHQAdABvAG0AOg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GEAcgBnAGkAbgAtAGwAZQBmAHQAOgAwAGMAbQA7AA0ACg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7AGIAYQBjAGsAZwByAG8AdQBuAGQAOgB3AGg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eAAtAHMAaQB6AGkAbgBnADoAIABiAG8AcgBkAGUAcgAtAGIAbwB4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pAG4AbABpAG4AZQA6ACAAMABwAHgAOwANAAoAbQBhAHIAZwBpAG4ALQBiAG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EAZQBtACAAIQBpAG0AcABvAHIAdABhAG4AdAA7AGYAbwBuAHQALQB2AGEAcgBpAGE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pAGcAYQB0AHUAcgBlAHMAOgAgAG4AbwByAG0AYQBsADsAZgBvAG4AdAAtAH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QALQBjAGEAcABzADoAIABuAG8AcgBtAGEAbAA7AA0ACgBvAHIAcABoAGEAbgBzADo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wBpAGQAbwB3AHMAOgAgADIAOwAtAHcAZQBiAGsAaQB0AC0AdABlAHgAdAAt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C0AdwBpAGQAdABoADoAIAAwAHAAeAA7AHQAZQB4AHQALQBkAGUAYwBvAHI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kAYwBrAG4AZQBzAHMAOgAgAGkAbgBpAHQAaQBhAGwAOwANAAoAdABlAHgAdA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cgBhAHQAaQBvAG4ALQBzAHQAeQBsAGUAOgAgAGkAbgBpAHQAaQBhAGw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ABlAGMAbwByAGEAdABpAG8AbgAtAGMAbwBsAG8AcgA6ACAAaQBuAGkAdABpAGEAbAA7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LQBzAHAAYQBjAGkAbgBnADoADQAKADAAcAB4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4AC0AcwBpAHoAaQBuAGcAOgAgAGIAbwByAGQAZQByAC0AYgBvAH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mAG8AbgB0AC0AZgBhAG0AaQBsAHkAOgAiAEEAcgBpAGEAbA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7AGMAbwBsAG8AcgA6ACMAMQA1ADEANQAxADUAJwA+ACYAbgBiAHMAcAA7AE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tAGEAYwBlAG4AYQBtAGkAZQBuAHQAbwAgAGUAbgAgAGwAbwBzAA0ACgBkAG8Ab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kAbwBzACwAIAB1AHIAYgBhAG4AaQB6AGEAYwBpAG8AbgBlAHMAIAB5ACAAbwB0AHI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pAHYAaQBlAG4AZABhAHMAIABtAHUAbAB0AGkAZgBhAG0AaQBsAGkAYQByAGUAcw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IAZQAgAHMAZQByAA0ACgByAGUAYQBsAGkAegBhAGQAbwAgAHMAaQBnAHUAaQBl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vAHMAIABjAHIAaQB0AGUAcgBpAG8AcwAgAGQAZQAgAHMAZQBnAHIAZQBnAGEAYwBp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QAZQAgAHIAZQBzAGkAZAB1AG8AcwAgAHkAIABsAGEAIABuAG8AcgBtAGEAdABpAHY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ANAAoAbQB1AG4AaQBjAGkAcABhAGwAIABhAHAAbABpAGMAYQBiAGwAZQAu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A0ACgA8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dABvAHAAOgAwAGMAbQA7AG0AYQByAGcAaQBu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ABjAG0AOwBtAGEAcgBnAGkAbgAtAGIAbwB0AHQAbwBtADoAOQAuADAAcAB0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MABjAG0AOwANAAoAdABlAHgAdAAtAGEAbABpAGcAbgA6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OwBiAGEAYwBrAGcAcgBvAHUAbgBkADoAdwBoAGkAdABl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NQ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gBSAG8AYgBvAHQAbwAgAEMAbwBuAGQAZQBu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jAG8AbABvAHIAOgAjADEANQAxADUAMQA1ACcAPgA8AG8AOgBw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NAAoAPA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HQAbwBwADoAMABjAG0AOwBtAGEAcgBnAGkAb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bQBhAHIAZwBpAG4ALQBiAG8AdAB0AG8AbQA6ADkALgAwAHAAdA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AAYwBtADsADQAK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sAYgBhAGMAawBnAHIAbwB1AG4AZAA6AHcAaABpAHQAZQA7AGIAbwB4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QBuAGcAOgAgAGIAbwByAGQAZQByAC0AYgBvAHgAOwBtAGEAcgBnAGkAbgAtAGkAb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oAIAAwAHAAeAA7AA0ACgBtAGEAcgBnAGkAbgAtAGIAbABvAGMAawA6ACAAMQBlAG0A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wAG8AcgB0AGEAbgB0ADsAZgBvAG4AdAAtAHYAYQByAGkAYQBuAHQALQBsAGkAZw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cwA6ACAAbgBvAHIAbQBhAGwAOwBmAG8AbgB0AC0AdgBhAHIAaQBhAG4AdAAtAGM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G4AbwByAG0AYQBsADsADQAKAG8AcgBwAGgAYQBuAHMAOgAgADIAOwB3AGk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MgA7AC0AdwBlAGIAawBpAHQALQB0AGUAeAB0AC0AcwB0AHIAbwBrAGUALQ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gADAAcAB4ADsAdABlAHgAdAAtAGQAZQBjAG8AcgBhAHQAaQBvAG4ALQB0AGgAa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MAcwA6ACAAaQBuAGkAdABpAGEAbAA7AA0ACgB0AGUAeAB0AC0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HMAdAB5AGwAZQA6ACAAaQBuAGkAdABpAGEAbAA7AHQAZQB4AHQALQBkAGUAY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C0AYwBvAGwAbwByADoAIABpAG4AaQB0AGkAYQBsADsAdwBvAHIAZAAt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OgANAAoAMABwAHgAJwA+ADwAcwBwAGEAbgAgAHMAdAB5AGwAZQA9ACc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pAG4AZwA6ACAAYgBvAHIAZABlAHIALQBiAG8Ae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DQAK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QQByAGkAYQBsACIALABzAGEAbgBzAC0AcwBlAHIAaQBm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xADUAMQA1ADEANQAnAD4ARQBsACAAYQBsAG0AYQBjAGUAbgBhAG0Aa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CAAZQBzACAAZABlACAAZQB4AGMAbAB1AHMAaQB2AGEADQAKAHIAZQBzAHAAbwBuAHM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pAGQAYQBkACAAZABlACAAcwB1ACAAZwBlAG4AZQByAGEAZABvAHIAIABoAGEAc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UAIABlAG4AdAByAGUAZwBhACAAYQBsACAAcwBlAHIAdgBpAGMAaQBvACAAbQB1AG4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ABhAGwADQAKAGMAbwByAHIAZQBzAHAAbwBuAGQAaQBlAG4AdABlACwAIABzAGUAYQAg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UAIABwAHIAZQBzAHQAYQBkAG8AIABlAG4AIABmAG8AcgBtAGEAIABkAGkAcgBlAGM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wAgAGEAIAB0AHIAYQB2AOkAcwAgAGQAZQAgAHQAZQByAGMAZQByAG8AcwAsACAAZ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wAIAB0AGkAZQBtAHAAbwAgAHkAIABmAG8AcgBtAGEAIABxAHUAZQAgAGQAZQB0AGU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AAbABhACAAYQB1AHQAbwByAGkAZABhAGQAL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NAAoAPABw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DoAMABjAG0AOwBtAGEAcgBnAGkAbgAtAHIAaQBnAGg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kALgAwAHAAdAA7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AAYwBtADsADQAKAHQAZQB4AHQALQBhAGwAaQBnAG4AOgBqAHUAcwB0AGkAZgB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HcAaABpAHQAZ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U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IAUgBvAGIAbwB0AG8AIABDAG8AbgBkAGUAbgBzAGUAZAAi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xADUAMQA1ADEANQAnAD4APABvADoAcAA+ACYAbgBiAHMAcAA7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DQAKADwAcAAgAHMAdAB5AGwAZQA9ACc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8AcAA6ADAAYwBtADsAbQBhAHIAZwBpAG4ALQByAGkAZwBoAHQ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5AC4AMABwAHQAOw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A0ACgB0AGUAeAB0AC0AYQBsAGkAZwBuADoAagB1AHMAdABpAGYAe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ZwByAG8AdQBuAGQAOgB3AGgAaQB0AGUAOwBiAG8AeAAtAHMAaQB6AGkAbgBnADo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4ADsAbQBhAHIAZwBpAG4ALQBpAG4AbABpAG4AZQA6ACAAMABw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bQBhAHIAZwBpAG4ALQBiAGwAbwBjAGsAOgAgADEAZQBtACAAIQBpAG0AcABvAHI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7AGYAbwBuAHQALQB2AGEAcgBpAGEAbgB0AC0AbABpAGcAYQB0AHUAcgBlAHMAOg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sAZgBvAG4AdAAtAHYAYQByAGkAYQBuAHQALQBjAGEAcABzADoAIABu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A0ACgBvAHIAcABoAGEAbgBzADoAIAAyADsAdwBpAGQAbwB3AHMAOgAgADIAOw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AGsAaQB0AC0AdABlAHgAdAAtAHMAdAByAG8AawBlAC0AdwBpAGQAdABoADoAIAAwAHAA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kAGUAYwBvAHIAYQB0AGkAbwBuAC0AdABoAGkAYwBrAG4AZQBzAHMAO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hAGwAOwANAAoAdABlAHgAdAAtAGQAZQBjAG8AcgBhAHQAaQBvAG4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gAGkAbgBpAHQAaQBhAGwAOwB0AGUAeAB0AC0AZABlAGMAbwByAGEAdABpAG8Abg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AAaQBuAGkAdABpAGEAbAA7AHcAbwByAGQALQBzAHAAYQBjAGkAbgBn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4ACcAPgA8AHMAcABhAG4AIABzAHQAeQBsAGUAPQAnAGIAbwB4AC0AcwBpAHo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IAbwByAGQAZQByAC0AYgBvAHgAJ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A0ACg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EAcgBpAGEAbAAiACwAcwBhAG4AcwAtAHMAZQByAGkAZgA7AGMAbwBsAG8AcgA6ACM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JwA+AEUAbAAgAGEAbABtAGEAYwBlAG4AYQBtAGkAZQBuAHQAbwAgAGQAZQAg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GkAZAB1AG8AcwANAAoAbQB1AG4AaQBjAGkAcABhAGwAZQBzACAAeQAgAG4AbwAgAG0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pAHAAYQBsAGUAcwAgAHMAZQAgAHIAZQBhAGwAaQB6AGEAIABlAG4AIABm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UAZwByAGUAZwBhAGQAYQAsACAAZQBuACAAZQBzAHAAYQBjAGkAbwBzAA0ACgBlAHg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pAHYAbwBzACAAcABhAHIAYQAgAGUAcwB0AGUAIABmAGkAbgAsACAAYwBvAG4Ac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EAbgBkAG8AIABzAHUAIABuAGEAdAB1AHIAYQBsAGUAegBhACAAZgDtAHMAaQBjAGEA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7QBtAGkAYwBhACAAeQANAAoAYgBpAG8AbADzAGcAaQBjAGEALAAgAGEAcwDtACAAYw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GwAYQBzACAAYwBhAHIAYQBjAHQAZQByAO0AcwB0AGkAYwBhAHMAIABkAGUAIABwAGU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MAaQBkAGEAZAAsACAAaQBuAGMAbwBtAHAAYQB0AGkAYgBpAGwAaQBkAGEAZ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A0ACgBvAHQAcgBvAHMAIAByAGUAcwBpAGQAdQBvAHMAIAB5ACAAbABhAHMAIAByAGU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vAG4AZQBzACAAcQB1AGUAIABwAHUAZQBkAGEAbgAgAG8AYwB1AHIAcgBpAHIAIA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UAbAAgAG0AYQB0AGUAcgBpAGEAbAAgAGQAZQANAAoAcgBlAGMAaQBwAGkAZQBuAH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lACAAbABvACAAYwBvAG4AdABlAG4AZwBhACwAIABjAG8AbgAgAGwAYQAgAGYAa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YQBkACAAZABlACAAZQB2AGkAdABhAHIAIAByAGkAZQBzAGcAbwBzACAAYQAgAGw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sAHUAZAAgAHkAIABhAGwADQAKAGEAbQBiAGkAZQBuAHQAZQAu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OgAwAGMAbQA7AG0AYQByAGcAaQBu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GIAbwB0AHQAbwBtADoAOQAuADAAcAB0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ABjAG0AOwANAAoAdABlAHgAdAAtAGEAbABpAGcAbgA6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wBiAGEAYwBrAGcAcgBvAHUAbgBkADoAdwBoAGkAdABl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gBSAG8AYgBvAHQAbwAgAEMAbwBuAGQAZQBuAHMAZQBkACI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EANQAxADUAMQA1ACcAPgA8AG8AOgBwAD4AJgBuAGIAcwBwADs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w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DoAMABjAG0AOwBtAGEAcgBnAGkAbgAtAHIAaQBnAGg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iAG8AdAB0AG8AbQA6ADkALgAwAHAAdA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AAYwBtADsADQAK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sAYgBhAGMAawBnAHIAbwB1AG4AZAA6AHcAaABpAHQAZQA7AGIAbwB4AC0AcwBpAH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gAGIAbwByAGQAZQByAC0AYgBvAHgAOwBtAGEAcgBnAGkAbgAtAGkAbgBsAGkAb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HAAeAA7AA0ACgBtAGEAcgBnAGkAbgAtAGIAbABvAGMAawA6ACAAMQBlAG0AIAAhAGk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GEAbgB0ADsAZgBvAG4AdAAtAHYAYQByAGkAYQBuAHQALQBsAGkAZw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bgBvAHIAbQBhAGwAOwBmAG8AbgB0AC0AdgBhAHIAaQBhAG4AdAAtAGMAYQBw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sADsADQAKAG8AcgBwAGgAYQBuAHMAOgAgADIAOwB3AGkAZABvAHc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AC0AdwBlAGIAawBpAHQALQB0AGUAeAB0AC0AcwB0AHIAbwBrAGUALQB3AGkAZAB0AGg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4ADsAdABlAHgAdAAtAGQAZQBjAG8AcgBhAHQAaQBvAG4ALQB0AGgAaQBjAGsAb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aQBuAGkAdABpAGEAbAA7AA0ACgB0AGUAeAB0AC0AZABlAGMAbwByAGE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6ACAAaQBuAGkAdABpAGEAbAA7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YwBvAGwAbwByADoAIABpAG4AaQB0AGkAYQBsADsAdwBvAHIAZAAt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NAAoAMABwAHgAJwA+ADwAcwBwAGEAbgAgAHMAdAB5AGwAZQA9ACcAYgBvAHg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AG4AZwA6ACAAYgBvAHIAZABlAHIALQBiAG8Ae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DQAK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QByAGkAYQBsACIALABzAGEAbgBzAC0AcwBlAHIAaQBm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xADUAMQA1ADEANQAnAD4ATABvAHMAIAByAGUAcwBpAGQAdQBvAHMAIABnAGUAb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8AcwAgAGUAbgANAAoAZQBzAHAAYQBjAGkAbwBzACAAcAD6AGIAbABpAGMAbwBzACA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hAGwAbQBhAGMAZQBuAGEAZABvAHMAIABlAG4AIABjAG8AbgB0AGUAbgBlAGQAbw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QAZQBiAGkAZABhAG0AZQBuAHQAZQAgAGEAYwBvAG4AZABpAGMAaQBvAG4AYQBkAG8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NAAoAYQBjAHUAZQByAGQAbwAgAGEAIABjAHIAaQB0AGUAcgBpAG8AcwAgAHMAY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HIAaQBvAHMAIAB5ACAAbwByAG4AYQBtAGUAbgB0AGEAbABlAHMALAAgAHkAIABzAHU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BsAGUAbQBlAG4AdABhAGMAaQDzAG4AIAB5ACAAbQBhAG4AZQBqAG8AIABzAG8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CAAcgBlAHMAcABvAG4AcwBhAGIAaQBsAGkAZABhAGQAIABkAGUAIABsAGEAIABtAHU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wAGEAbABpAGQAYQBkACAAZABvAG4AZABlACAAcwBlACAAZQBuAGMAdQBlAG4AdA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G8AOgBwAD4APAAvAG8AOgBwAD4APAAvAHMAcABhAG4APgA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HQAbwBw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IAaQBnAGgAdAA6ADAAYwBtADsAbQBhAHIAZwBpAG4ALQBiAG8AdAB0AG8Ab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YQByAGcAaQBuAC0AbABlAGYAdAA6ADAAYwBtADsADQAK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qAHUAcwB0AGkAZgB5ADsAYgBhAGMAawBnAHIAbwB1AG4AZAA6AHcAaABpAHQ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DQAKACIAUgBvAGIAbwB0AG8AIABDAG8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zAGUAZAAiADsAYwBvAGwAbwByADoAIwAxADUAMQA1ADEANQAnAD4APABvADoAcA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LwBvADoAcAA+ADwALwBzAHAAYQBuAD4APAAvAHA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0AG8AcA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AwAGMAbQA7AG0AYQByAGcAaQBuAC0AYgBvAHQAdABvAG0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GEAcgBnAGkAbgAtAGwAZQBmAHQAOgAwAGMAbQA7AA0ACg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agB1AHMAdABpAGYAeQA7AGIAYQBjAGsAZwByAG8AdQBuAGQAOgB3AGgAaQB0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tAHMAaQB6AGkAbgBnADoAIABiAG8AcgBkAGUAcgAtAGIAbwB4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bABpAG4AZQA6ACAAMABwAHgAOwANAAoAbQBhAHIAZwBpAG4ALQBiAGwAbwBjAGs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ZQBtACAAIQBpAG0AcABvAHIAdABhAG4AdAA7AGYAbwBuAHQALQB2AGEAcgBpAGE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YQB0AHUAcgBlAHMAOgAgAG4AbwByAG0AYQBsADsAZgBvAG4AdAAtAHYAYQByAGk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EAcABzADoAIABuAG8AcgBtAGEAbAA7AA0ACgBvAHIAcABoAGEAbgBzADoAIAA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bwB3AHMAOgAgADIAOwAtAHcAZQBiAGsAaQB0AC0AdABlAHgAdAAtAHMAdAByAG8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pAGQAdABoADoAIAAwAHAAeAA7AHQAZQB4AHQALQBkAGUAYwBvAHIAYQB0AGk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kAYwBrAG4AZQBzAHMAOgAgAGkAbgBpAHQAaQBhAGwAOwANAAoAdABlAHgAdAAtAG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hAHQAaQBvAG4ALQBzAHQAeQBsAGUAOgAgAGkAbgBpAHQAaQBhAGw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wByAGEAdABpAG8AbgAtAGMAbwBsAG8AcgA6ACAAaQBuAGkAdABpAGEAbAA7AHc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LQBzAHAAYQBjAGkAbgBnADoADQAKADAAcAB4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4AC0AcwBpAHoAaQBuAGcAOgAgAGIAbwByAGQAZQByAC0AYgBvAH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G8AbgB0AC0AZgBhAG0AaQBsAHkAOgAiAEEAcgBpAGEAbA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GMAbwBsAG8AcgA6ACMAMQA1ADEANQAxADUAJwA+AEUAbAAgAGEAbABtAGE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ZQBuAHQAbwAgAGQAZQAgAHIAZQBzAGkAZAB1AG8AcwANAAoAbQB1AG4AaQBjAGk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zACAAeQAgAG4AbwAgAG0AdQBuAGkAYwBpAHAAYQBsAGUAcwAgAGQAZQBiAGU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HAAbABpAHIAIABjAG8AbgAgAGwAYQAgAE4AbwByAG0AYQAgAFQA6QBjAG4AaQBjAGE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1AGEAbgBhAA0ACgA5ADAAMAAuADAANQA4ADoAMgAwADAANQAgABwgRwBFAFMAVABJ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AEEATQBCAEkARQBOAFQAQQBMAB0gLgAgAEcAZQBzAHQAaQDzAG4AIABkAGUAIAByAGU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QBvAHMALgAgAEMA8wBkAGkAZwBvACAAZABlACAAYwBvAGwAbwByAGUAcwAgAHAAY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wAbwBzACAAZABpAHMAcABvAHMAaQB0AGkAdgBvAHMAIABkAGUAIABhAGwAbQBh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UAbgB0AG8AIABkAGUAIAByAGUAcwBpAGQAdQBvAHMALAAgAG8AIABzAHUAIA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kA8wBuACAAYQBjAHQAdQBhAGwAaQB6AGEAZABhAC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ZgBvAG4AdAAtAGYAYQBtAGkAbAB5ADoAIgBSAG8AYgBvAHQAbwAgAE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MAZQBkACIAOwBjAG8AbABvAHIAOgAjADEANQAxADUAMQA1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NAAo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AHUAcwB0AGkAZgB5ADsAYgBhAGMAawBnAHIAbwB1AG4AZAA6AHcAaABpAHQAZQA7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aQBuAGcAOgAgAGIAbwByAGQAZQByAC0AYgBvAHgAOwANAAo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bABpAG4AZQA6ACAAMABwAHgAOwBtAGEAcgBnAGkAbgAtAGIAbABvAGMAawA6ACAAM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hAGkAbQBwAG8AcgB0AGEAbgB0ADsAZgBvAG4AdAAtAHYAYQByAGkAYQBuAHQAL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AHQAdQByAGUAcwA6ACAAbgBvAHIAbQBhAGwAOwANAAoAZgBvAG4AdAAtAHYAYQByAGk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EAcABzADoAIABuAG8AcgBtAGEAbAA7AG8AcgBwAGgAYQBuAHMAOgAgADIAO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cwA6ACAAMgA7AC0AdwBlAGIAawBpAHQALQB0AGUAeAB0AC0AcwB0AHIAbwBrAGU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gADAAcAB4ADsADQAKAHQAZQB4AHQALQBkAGUAYwBvAHIAYQB0AGk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kAYwBrAG4AZQBzAHMAOgAgAGkAbgBpAHQAaQBhAGwAOwB0AGUAeAB0AC0AZABlAGM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tAHMAdAB5AGwAZQA6ACAAaQBuAGkAdABpAGEAbAA7AHQAZQB4AHQAL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IAYQB0AGkAbwBuAC0AYwBvAGwAbwByADoAIABpAG4AaQB0AGkAYQBsADsADQAKAHc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LQBzAHAAYQBjAGkAbgBnADoAMABwAHg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LQBzAGkAegBpAG4AZwA6ACAAYgBvAHIAZABlAHIALQBiAG8Ae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A0AC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UgBvAGIAbwB0AG8AIABDAG8AbgBkAGUAbgBzAGUA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xADUAMQA1ADEANQAnAD4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DQAKACYAcQB1AG8AdAA7AEwAYQBzACAAbQB1AG4AaQBjAGkAcABh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lAHMAIABlAHMAdADhAG4AIABvAGIAbABpAGcAYQBkAGEAcwAgAGEAIABjAG8Ab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CAAcgBlAGMAaQBwAGkAZQBuAHQAZQBzACAAZABlACAAYwBvAGwAbwByAGUAcwAgAGQ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YQBjAHUAZQByAGQAbwAgAGMAbwBuACAAZQBsACAAQwDzAGQAaQBnAG8AIABkAGUAI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ZQBzACAAcABhAHIAYQAgAGUAbAAgAEEAbABtAGEAYwBlAG4AYQBtAGkAZQBuAHQ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gAFIAZQBzAGkAZAB1AG8AcwAgAFMA8wBsAGkAZABvAHMAIABlAG4ADQAKAHAAYQBy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HMALAAgAHAAbABhAHoAYQBzACwAIABwAGEAcgBhAGQAZQByAG8AcwAgAGQAZQAgAHQ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wAG8AcgB0AGUAIABwAPoAYgBsAGkAYwBvACwAIABlAG4AIABlAGwAIABwAGUAcgD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HIAbwAgAGQAZQAgAG0AZQByAGMAYQBkAG8AcwAgAG0AdQBuAGkAYwBpAHAAYQBs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eQAgAGMAZQBuAHQAcgBvAHMAIABjAG8AbQBlAHIAYwBpAGEAbABlAHMAIABkAGUAIABz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UAcgBpAHMAZABpAGMAYwBpAPMAbgAgAHAAYQByAGEAIABlAGwAIABhAGwAbQBh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UAbgB0AG8AIAB5ACAAcwBlAGcAcgBlAGcAYQBjAGkA8wBuAA0ACgBkAGU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HIAZQBzAGkAZAB1AG8AcwAgAHMA8wBsAGkAZABvAHMALgAgAFMAdQAgAGkAbQBw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EAYwBpAPMAbgAgAGUAcwAgAHAAcgBvAGcAcgBlAHMAaQB2AGEALgAmAHEAdQ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HMAcABhAG4ADQAKAHMAdAB5AGwAZQA9ACcAYgBvAHgALQBzAGkAegBpAG4AZwA6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eAAnAD4APABiAD4AKAAqACk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AvAHMAcABhAG4APgA8AC8AcAA+AA0ACgANAAo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sAYgBhAGMAawBnAHIAbwB1AG4AZAA6AHcAaABpAHQAZQAnAD4APAB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IAbwBiAG8AdABvACAAQwBvAG4AZABlAG4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gA7AGMAbwBsAG8AcgA6ACMAMQA1ADEANQAxADUAJwA+ADwAbwA6AHA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C8AbwA6AHAAPgA8AC8AcwBwAGEAbgA+ADwALwBiAD4APAAvAHA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agB1AHMAdABpAGYAeQA7AGIAYQBjAGsAZwByAG8AdQBuAGQAOgB3AGg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JwA+ADwAYgA+ADwAcwBwAGEAbgANAAo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SAG8AYgBvAHQ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uAGQAZQBuAHMAZQBkACIAOwBjAG8AbABvAHIAOgAjADEANQAxADUAMQA1ACcAPgAo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AFMAZQB4AHQAbwANAAoAcADhAHIAcgBhAGYAbwAgAGkAbgBjAG8AcgBwAG8AcgBhAGQ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CAAZQBsACYAbgBiAHMAcAA7ADwAYQANAAoAaAByAGUAZgA9ACIAaAB0AHQAcA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AHMAcABpAGoALgBtAGkAbgBqAHUAcwAuAGcAbwBiAC4AcABlAC8AcwBwAGkAagAt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IALwAjAC8AZABlAHQAYQBsAGwAZQBuAG8AcgBtAGEALwBIADEAMwA5ADIANQA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cwB0AHkAbABlAD0AJwBiAG8AeAAtAHMAaQB6AGkAbgBnADo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DsAYwB1AHIAcwBvAHIAOgBwAG8AaQBuAHQAZQBy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MAbwBsAG8AcgA6AGcAcgBlAGUAbgAnAD4AQQByAHQA7QBjAHUAbABvAA0A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CAAbABhACAATABlAHkAIAA8AHMAcABhAG4AIABjAGwAYQBzAHMAPQBTAHA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AE4AugA8AC8AcwBwAGEAbgA+ACAAMwAyADIAMQAyADwALwBzAHAAYQBuAD4APAAvAGE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1AGIAbABpAGMAYQBkAGEAIABlAGwAIAAyADEADQAKAGQAaQBjAGkAZQBtAGIAcg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IANAAuADwALwBzAHAAYQBuAD4APAAvAHMAcABhAG4APgA8AC8AY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1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iAFIAbwBiAG8AdABvACAAQwBvAG4AZABlAG4AcwBlAGQ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MQA1ADEANQAxADUAJ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C8AcwBwAGEAbgA+AA0ACgANAAoAPA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HQAbwBwADoAMABjAG0AOwBtAGEAcgBnAGkAb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AAYwBtADsAbQBhAHIAZwBpAG4ALQBiAG8AdAB0AG8Ab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AAYwBtADsADQAK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AHUAcwB0AGkAZgB5ADsAYgBhAGMAawBnAHIAbwB1AG4AZAA6AHcAaABpAHQAZQA7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aQBuAGcAOgAgAGIAbwByAGQAZQByAC0AYgBvAHgAOwBtAGEAcgBnAGkAbg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AGkAbgBlADoAIAAwAHAAeAA7AA0ACgBtAGEAcgBnAGkAbgAtAGIAbABvAGMAawA6ACAAM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hAGkAbQBwAG8AcgB0AGEAbgB0ADsAZgBvAG4AdAAtAHYAYQByAGkAYQBuAHQAL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AHQAdQByAGUAcwA6ACAAbgBvAHIAbQBhAGwAOwBmAG8AbgB0AC0AdgBhAHIAaQBh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QBwAHMAOgAgAG4AbwByAG0AYQBsADsADQAKAG8AcgBwAGgAYQBuAHMAOgAgADIAO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cwA6ACAAMgA7AC0AdwBlAGIAawBpAHQALQB0AGUAeAB0AC0AcwB0AHIAbwBrAGU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gADAAcAB4ADsAdABlAHgAdAAtAGQAZQBjAG8AcgBhAHQAaQBvAG4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sAbgBlAHMAcwA6ACAAaQBuAGkAdABpAGEAbAA7AA0ACgB0AGUAeAB0AC0AZABlAGM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tAHMAdAB5AGwAZQA6ACAAaQBuAGkAdABpAGEAbAA7AHQAZQB4AHQAL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IAYQB0AGkAbwBuAC0AYwBvAGwAbwByADoAIABpAG4AaQB0AGkAYQBsADsAdwBvAHIA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OgANAAoAMABwAHgAJwA+ADwAY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QQByAGkAYQBsACIALABzAGEAbgBzAC0AcwBlAHIAaQBmADsADQAK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MQA1ADEANQAxADUAJwA+ADwAcwBwAGEAbgAgAHMAdAB5AGwAZQA9ACcAYgBvAHg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pAG4AZwA6ACAAYgBvAHIAZABlAHIALQBiAG8AeAAnAD4AJgBuAGIAcwBwADs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RwByAGEAbQBFAD4AHC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cAZQBpAGcAaAB0ADoAbgBvAHIAbQBhAGwAJwA+ACYAbgBiAHMAc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pAD4APABzAHAAYQBuACAAcwB0AHkAbABlAD0AJwBiAG8Ae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IABiAG8AcgBkAGUAcgAtAGIAbwB4ACcAPgBBAHIAdADtAGMAdQBsAG8APA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aQA+AA0ACgAzADYALQBBAC4ALQAgAEEAYwBvAG4AZABpAGM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kAZQBuAHQAbwA8AC8AaQA+ADwALwBzAHAAYQBuAD4AKAAqACk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GIAPgA8AC8AcAA+AA0ACgANAAoAPA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HQAbwBwADoAMABjAG0AOwBtAGEAcgBnAGkAb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AAYwBtADsAbQBhAHIAZwBpAG4ALQBiAG8AdAB0AG8Ab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AAYwBtADsADQAK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AHUAcwB0AGkAZgB5ADsAYgBhAGMAawBnAHIAbwB1AG4AZAA6AHcAaABpAHQAZQ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GYAbwBuAHQALQBmAGEAbQBpAGwAeQA6ACIAQQByAGkAYQBs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DsAYwBvAGwAbwByADoAIwAxADUAMQA1ADEANQAnAD4APABvADoAcA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LwBvADoAcAA+ADwALwBzAHAAYQBuAD4APAAvAGI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cwB0AHkAbABlAD0AJwBtAGEAcgBnAGkAbgAtAHQAbwBwADoAMABjAG0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IAaQBnAGgAdAA6ADAAYwBtADs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G0AYQByAGcAaQBuAC0AbABlAGYAdAA6ADAAYwBtADsADQAK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qAHUAcwB0AGkAZgB5ADsAYgBhAGMAawBnAHIAbwB1AG4AZAA6AHc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nAD4APABi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DQAKAGYAbwBuAHQALQBmAGEAbQBpAGwAeQA6ACIAQQBy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DsAYwBvAGwAbwByADoAIwAxADUAMQA1ADE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ACkAIABFAHgAdAByAGUAbQBvACAAbQBvAGQAaQBmAGkAYwBhAGQAbwAgAHAAbwByACA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YQANAAoAaAByAGUAZgA9ACIAaAB0AHQAcABzADoALwAvAHMAcABp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bgBqAHUAcwAuAGcAbwBiAC4AcABlAC8AcwBwAGkAagAtAGUAeAB0AC0AdwBlAGIA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lAHQAYQBsAGwAZQBuAG8AcgBtAGEALwBIADEAMwA5ADIANQA3ADMAI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eAAtAHMAaQB6AGkAbgBnADoAIABiAG8AcgBkAGUAcgAtAGIAbwB4ADsA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vAHIAOgBwAG8AaQBuAHQAZQByACcAPgA8AHMAcABhAG4AIABzAHQAeQBsAGUAPQAn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GcAcgBlAGUAbgAnAD4AQQByAHQA7QBjAHUAbABvAA0ACgAxACAAZABl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lAHkAIAA8AHMAcABhAG4AIABjAGwAYQBzAHMAPQBTAHAAZQBsAGwARQA+AE4Au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AAMwAyADIAMQAyADwALwBzAHAAYQBuAD4APAAvAGEAPgAsACAAcAB1AGI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QBkAGEAIABlAGwAIAAyADEADQAKAGQAaQBjAGkAZQBtAGIAcgBlACAAMgAwADIANA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AHkAbwAgAHQAZQB4AHQAbwAgAGUAcwAgAGUAbAAgAHMAaQBnAHUAaQBlAG4AdABlAD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i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NQ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IAbwBiAG8AdABvACAAQwBvAG4AZABlAG4AcwBlAGQAIgA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xADUAJwA+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jAGwAYQBzAHMAPQBNAHMAbwBOAG8AcgBtAGEAb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oAdQBzAHQAaQBmAHkAOwBiAGEAYwBrAG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oAdwBoAGkAdABlADsAYgBvAHgALQBzAGkAegBpAG4AZwA6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eAA7AA0ACgBtAGEAcgBnAGkAbgAtAGkAbgBsAGkAbgBlADoAIAAwAHAAeA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sAG8AYwBrADoAIAAxAGUAbQAgACEAaQBtAHAAbwByAHQAYQBu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gBhAHIAaQBhAG4AdAAtAGwAaQBnAGEAdAB1AHIAZQBzADoAIABuAG8AcgBt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mAG8AbgB0AC0AdgBhAHIAaQBhAG4AdAAtAGMAYQBwAHMAOgAgAG4AbwByAG0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AAaABhAG4AcwA6ACAAMgA7AHcAaQBkAG8AdwBzADoAIAAyADsALQB3AGUAYgBrAGk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zAHQAcgBvAGsAZQAtAHcAaQBkAHQAaAA6ACAAMABwAHgAOwANAA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QAZQBjAG8AcgBhAHQAaQBvAG4ALQB0AGgAaQBjAGsAbgBlAHMAcwA6ACAAaQBu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HQAZQB4AHQALQBkAGUAYwBvAHIAYQB0AGkAbwBuAC0AcwB0AHkAbABlADo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YQBsADsAdABlAHgAdAAtAGQAZQBjAG8AcgBhAHQAaQBvAG4ALQBjAG8AbABvAHI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pAHQAaQBhAGwAOwANAAoAdwBvAHIAZAAtAHMAcABhAGMAaQBuAGcAOgAwAHAAe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CAAcwB0AHkAbABlAD0AJwBiAG8AeAAtAHMAaQB6AGkAbgBnADo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cAPgA8AHMAcABhAG4AIABzAHQAeQBsAGUAPQAnAGIAbwB4AC0AcwBpAHo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IAbwByAGQAZQByAC0AYgBvAHgAJwA+ADwAcwBwAGEAbgANAAo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AG8AYgBvAHQAbwAgAEMAbwBuAGQAZQBuAHMAZQBkACIAOwBjAG8AbABvAHIAOgAj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CcAPgA8AHMAcABhAG4ADQAKAHMAdAB5AGwAZQA9ACcAbQBzAG8ALQBzAHA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4AOgB5AGUAcwAnAD4AoAA8AC8AcwBwAGEAbgA+ACYAcQB1AG8AdAA7AEEAcgB0AO0A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AgADMANgAtAEEALgAgAEEAYwBvAG4AZABpAGMAaQBvAG4AYQBtAGkAZQBuAHQAbw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cgBlAHMAaQBkAHUAbwBzACYAcQB1AG8AdAA7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Yg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GYAbwBuAHQALQBmAGEAbQBpAGwAeQA6ACIAUgBvAGIAbwB0AG8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kAGUAbgBzAGUAZAAiADsADQAKAGMAbwBsAG8AcgA6ACMAMQA1ADEANQAxADU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A0ACgA8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dABvAHA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MABjAG0AOwBtAGEAcgBnAGkAbgAtAGIAbwB0AHQAbwBt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sAGUAZgB0ADoAMABjAG0AOwANAAo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oAdQBzAHQAaQBmAHkAOwBiAGEAYwBrAGcAcgBvAHUAbgBkADoAdwBoAGkAdA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QBzAGkAegBpAG4AZwA6ACAAYgBvAHIAZABlAHIALQBiAG8AeA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wAaQBuAGUAOgAgADAAcAB4ADsADQAKAG0AYQByAGcAaQBuAC0AYgBsAG8AYwBrADo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AgACEAaQBtAHAAbwByAHQAYQBuAHQAOwBmAG8AbgB0AC0AdgBhAHIAaQBhAG4AdA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EAdAB1AHIAZQBzADoAIABuAG8AcgBtAGEAbAA7AGYAbwBuAHQALQB2AGEAcgBpAGE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hAHAAcwA6ACAAbgBvAHIAbQBhAGwAOwANAAoAbwByAHAAaABhAG4AcwA6ACAAMgA7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8AdwBzADoAIAAyADsALQB3AGUAYgBrAGkAdAAtAHQAZQB4AHQALQBzAHQAcgBvAGs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CAAMABwAHgAOwB0AGUAeAB0AC0AZABlAGMAbwByAGEAdABpAG8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MAawBuAGUAcwBzADoAIABpAG4AaQB0AGkAYQBsADsADQAKAHQAZQB4AHQALQBk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kAbwBuAC0AcwB0AHkAbABlADoAIABpAG4AaQB0AGkAYQBsADsAdABlAHgAdA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cgBhAHQAaQBvAG4ALQBjAG8AbABvAHIAOgAgAGkAbgBpAHQAaQBhAGwAOwB3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wAGEAYwBpAG4AZwA6AA0ACgAwAHAAeAAnAD4APABp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BAHIAaQBhAGwAIgAsAHMAYQBuAHMALQBzAGUAcgBpAGYAOwANAAo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xADUAMQA1ADEANQAnAD4APABzAHAAYQBuACAAcwB0AHkAbABlAD0AJwBiAG8A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kAbgBnADoAIABiAG8AcgBkAGUAcgAtAGIAbwB4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4AC0AcwBpAHoAaQBuAGcAOgAgAGIAbwByAGQAZQByAC0AYgBvAH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LwBzAHAAYQBuAD4APABzAHAAYQBuAA0ACg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0AcwBpAHoAaQBuAGcAOgAgAGIAbwByAGQAZQByAC0AYgBvAHgAJwA+AEMAbwBuAHM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gAGUAbgAgAGwAYQAgAHQAcgBhAG4AcwBmAG8AcgBtAGEAYwBpAPMAbgAgAGYA7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ACAAcQB1AGUAIABwAGUAcgBtAGkAdABlAA0ACgB5AC8AbwAgAGYAYQBjAGkAbABp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AgAHYAYQBsAG8AcgBpAHoAYQBjAGkA8wBuACAAZABlACAAbABvAHMAIAByAGUAc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AHMAIABzAPMAbABpAGQAbwBzACwAIABsAGEAIABxAHUAZQAgAHMAZQAgAHAAdQBl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lAGMAdAB1AGEAcgANAAoAYQAgAHQAcgBhAHYA6QBzACAAZABlACAAYQBjAHQAaQ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QAZQBzACAAZABlACAAcwBlAGcAcgBlAGcAYQBjAGkA8wBuACwAIABhAGwAbQBh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UAbgB0AG8ALAAgAGwAaQBtAHAAaQBlAHoAYQAsACAAdAByAGkAdAB1AHI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uACAAbwANAAoAbQBvAGwAaQBkAG8ALAAgAGMAbwBtAHAAYQBjAHQAYQBjAGkA8wBuACAA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jAGEAIAB5ACAAZQBtAHAAYQBxAHUAZQAgAG8AIABlAG0AYgBhAGwAYQBqAGUALA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HIAZQAgAG8AdAByAG8AcwAuACAARABpAGMAaABhAHMADQAKAGEAYwB0AGkAdgBpAGQ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HMAZQAgAHIAZQBhAGwAaQB6AGEAbgAgAGUAbgAgAOEAcgBlAGEAcwAgAGQAZQ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4AZABpAGMAaQBvAG4AYQBtAGkAZQBuAHQAbwAsACAAYwBvAG4AcwBpAGQAZQByAGE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sAGEAcwANAAoAYwBhAHIAYQBjAHQAZQByAO0AcwB0AGkAYwBhAHMAIAB5ACA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EAbABlAHoAYQAgAGQAZQAgAGQAaQBjAGgAbwBzACA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wByAGEAbQBFAD4AcgBlAHMAaQBkAHUAbwBz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YAbwBuAHQALQBzAHQAeQBsAGUAOgBuAG8AcgBtAGEAbAAnAD4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YgAgAHMAdAB5AGwAZQA9ACcAYgBvAHgALQBzAGkAegBpAG4AZ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eAAnAD4APABzAHAAYQBuAA0ACgBzAHQAeQBsAGUAPQAn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aQBuAGcAOgAgAGIAbwByAGQAZQByAC0AYgBvAHgAJwA+ACgAPAAvAGI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aQA+ADwAY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BAHIAaQBhAGw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OwBjAG8AbABvAHIAOgAjADEANQAxADUAMQA1ACcAPgAqACk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GIAPgA8AC8AcAA+AA0ACgANAAoAPA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HQAbwBwADoAMABjAG0AOwBtAGEAcgBnAGkAb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bQBhAHIAZwBpAG4ALQBiAG8AdAB0AG8AbQA6ADkALgAwAHAAdA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AAYwBtADsADQAK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sAYgBhAGMAawBnAHIAbwB1AG4AZAA6AHcAaABpAHQAZQAnAD4APAB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YAbwBuAHQALQBmAGEAbQBpAGwAeQA6ACIAQQByAGkAYQBs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DsAYwBvAGwAbwByADoAIwAxADUAMQA1ADEANQAnAD4APABvADoAcA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DwALwBvADoAcAA+ADwALwBzAHAAYQBuAD4APAAvAGIAPgA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HQAbwBw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IAaQBnAGgAdAA6ADAAYwBtADsAbQBhAHIAZwBpAG4ALQBiAG8AdAB0AG8Ab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YQByAGcAaQBuAC0AbABlAGYAdAA6ADAAYwBtADsADQAK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qAHUAcwB0AGkAZgB5ADsAYgBhAGMAawBnAHIAbwB1AG4AZAA6AHcAaABpAHQ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GYAbwBuAHQALQBmAGEAbQBpAGwAeQA6ACIAQQByAGkAYQBs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DsAYwBvAGwAbwByADoAIwAxADUAMQA1ADEANQAnAD4AKAAq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OEAcgByAGEAZgBvACAAcAByAGkAbQBlAHIAbwAgAG0AbwBkAGkAZgBpAGMAYQBkAG8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CAAZQBsACYAbgBiAHMAcAA7ADwAYQANAAoAaAByAGUAZgA9ACIAaAB0AHQAcA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AHMAcABpAGoALgBtAGkAbgBqAHUAcwAuAGcAbwBiAC4AcABlAC8AcwBwAGkAagAt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IALwAjAC8AZABlAHQAYQBsAGwAZQBuAG8AcgBtAGEALwBIADEAMwA5ADIANQA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cwB0AHkAbABlAD0AJwBiAG8AeAAtAHMAaQB6AGkAbgBnADo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DsAYwB1AHIAcwBvAHIAOgBwAG8AaQBuAHQAZQBy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MAbwBsAG8AcgA6AGcAcgBlAGUAbgAnAD4AQQByAHQA7QBjAHUAbABvAA0A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CAAbABhACAATABlAHkAIAA8AHMAcABhAG4AIABjAGwAYQBzAHMAPQBTAHA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AE4AugA8AC8AcwBwAGEAbgA+ACAAMwAyADIAMQAyADwALwBzAHAAYQBuAD4APAAvAGE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1AGIAbABpAGMAYQBkAGEAIABlAGwAIAAyADEADQAKAGQAaQBjAGkAZQBtAGIAcg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IANAAsACAAYwB1AHkAbwAgAHQAZQB4AHQAbwAgAGUAcwAgAGUAbAAgAHMAaQBnAHUA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DoAPAAvAHMAcABhAG4APgA8AC8AcwBwAGEAbgA+ADwALwBi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YAbwBuAHQALQBzAGkAegBlADoAMQAwAC4ANQ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IAbwBiAG8AdABvACAAQwBvAG4AZABlAG4AcwBlAGQAIg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MQA1ADEANQAxADUAJ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HMAdAB5AGwAZQA9ACcAdABlAHgAdAAtAGEAbABpAGcAbgA6AGoAdQBzAHQAaQBmAHk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GcAcgBvAHUAbgBkADoAdwBoAGkAdABlADsAYgBvAHgALQBzAGkAegBpAG4AZ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eAA7AA0ACgBtAGEAcgBnAGkAbgAtAGkAbgBsAGkAbgBlADo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eAA7AG0AYQByAGcAaQBuAC0AYgBsAG8AYwBrADoAIAAxAGUAbQAgACEAaQBtAHAAbw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QAOwBmAG8AbgB0AC0AdgBhAHIAaQBhAG4AdAAtAGwAaQBnAGEAdAB1AHIAZQBzADo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7AA0ACgBmAG8AbgB0AC0AdgBhAHIAaQBhAG4AdAAtAGMAYQBwAHMAOg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sAbwByAHAAaABhAG4AcwA6ACAAMgA7AHcAaQBkAG8AdwBzADoAIAAyADs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gBrAGkAdAAtAHQAZQB4AHQALQBzAHQAcgBvAGsAZQAtAHcAaQBkAHQAaAA6ACAAMABw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dABlAHgAdAAtAGQAZQBjAG8AcgBhAHQAaQBvAG4ALQB0AGgAaQBjAGsAbgBlAHM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uAGkAdABpAGEAbAA7AHQAZQB4AHQALQBkAGUAYwBvAHIAYQB0AGkAbwBu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oAIABpAG4AaQB0AGkAYQBsADsAdABlAHgAdAAtAGQAZQBjAG8AcgBhAHQAaQBvAG4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gAGkAbgBpAHQAaQBhAGwAOwANAAoAdwBvAHIAZAAt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HAAeAAnAD4APABzAHAAYQBuACAAcwB0AHkAbABlAD0AJwBiAG8AeAAtAHMAaQB6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iAG8AcgBkAGUAcgAtAGIAbwB4AC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DQAK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SAG8AYgBvAHQAbwAgAEMAbwBuAGQAZQBuAHMAZQBkACIAOwBjAG8AbABvAHIAOgA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MQA1ACcAPgAmAG4AYgBzAHAAOwAmAG4AYgBzAHAAOwAmAG4AYgBzAHAAOwANAAoA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wB0ADsAQwBvAG4AcwBpAHMAdABlACAAZQBuACAAbABhACAAdAByAGEAbgBzAG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8wBuACAAZgDtAHMAaQBjAGEAIABxAHUAZQAgAHAAZQByAG0AaQB0AGUAIABvACA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sAGkAdABhACAAbABhAA0ACgB2AGEAbABvAHIAaQB6AGEAYwBpAPMAbgAgAGQAZQ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CAAcgBlAHMAaQBkAHUAbwBzACAAcwDzAGwAaQBkAG8AcwAsACAAbwByAGcA4QBuAGk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lACAAaQBuAG8AcgBnAOEAbgBpAGMAbwBzACwAIABsAGEAIABxAHUAZQAgAHMAZQ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GQAZQANAAoAZQBmAGUAYwB0AHUAYQByACAAYQAgAHQAcgBhAHYA6QBzACAAZABlAC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2AGkAZABhAGQAZQBzACAAZABlACAAcwBlAGcAcgBlAGcAYQBjAGkA8wBuAC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MAZQBuAGEAbQBpAGUAbgB0AG8ALAAgAGwAaQBtAHAAaQBlAHoAYQAsAA0ACgB0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hAGMAaQDzAG4AIABvACAAbQBvAGwAaQBkAG8ALAAgAGMAbwBtAHAAYQBjAHQ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uACAAZgDtAHMAaQBjAGEALAAgAGUAbQBwAGEAcQB1AGUAIABvACAAZQBtAGIAYQBsAGEA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A8AHMAcABhAG4ADQAKAGMAbABhAHMAcwA9AFMAcABlAGwAbABFAD4AcABlAGwAZ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AGQAbwA8AC8AcwBwAGEAbgA+ACwAIABlAG4AdAByAGUAIABvAHQAcgBvAHMALgAgAEQ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zACAAYQBjAHQAaQB2AGkAZABhAGQAZQBzACAAcwBlACAAcgBlAGEAbABpAHo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A0ACgDhAHIAZQBhAHMAIABkAGUAIABhAGMAbwBuAGQAaQBjAGkAbwBuAGEAbQBp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AAgAGMAbwBuAHMAaQBkAGUAcgBhAG4AZABvACAAbABhAHMAIABjAGEAcgBhAGM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zAHQAaQBjAGEAcwAgAHkAIABuAGEAdAB1AHIAYQBsAGUAegBhACAAZABlAA0ACgBkAGk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AgAHIAZQBzAGkAZAB1AG8AcwAuACYAcQB1AG8AdAA7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mAG8AbgB0AC0AZgBhAG0AaQBsAHkAOgANAAoAIgBSAG8AYgBvAHQAbw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QAZQBuAHMAZQBkACIAOwBjAG8AbABvAHIAOgAjADEANQAxADUAMQA1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HQAbwBwADoAMABjAG0AOwBtAGEAcgBnAGkAb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AAYwBtADsAbQBhAHIAZwBpAG4ALQBiAG8AdAB0AG8AbQA6ADk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AAYwBtADsADQAKAHQAZQB4AHQALQBhAGwAaQBnAG4A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sAYgBhAGMAawBnAHIAbwB1AG4AZAA6AHcAaABpAHQAZQA7AGIAbwB4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aQBuAGcAOgAgAGIAbwByAGQAZQByAC0AYgBvAHgAOwBtAGEAcgBnAGkAbgAtAGkA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DoAIAAwAHAAeAA7AA0ACgBtAGEAcgBnAGkAbgAtAGIAbABvAGMAawA6ACAAMQ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AGkAbQBwAG8AcgB0AGEAbgB0ADsAZgBvAG4AdAAtAHYAYQByAGkAYQBuAHQALQBsAGkA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cwA6ACAAbgBvAHIAbQBhAGwAOwBmAG8AbgB0AC0AdgBhAHIAaQBh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HMAOgAgAG4AbwByAG0AYQBsADsADQAKAG8AcgBwAGgAYQBuAHMAOgAgADIAOwB3AGk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wA6ACAAMgA7AC0AdwBlAGIAawBpAHQALQB0AGUAeAB0AC0AcwB0AHIAbwBrAGUALQ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gADAAcAB4ADsAdABlAHgAdAAtAGQAZQBjAG8AcgBhAHQAaQBvAG4ALQB0AGg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gBlAHMAcwA6ACAAaQBuAGkAdABpAGEAbAA7AA0ACgB0AGUAeAB0AC0AZABlAGMAb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tAHMAdAB5AGwAZQA6ACAAaQBuAGkAdABpAGEAbAA7AHQAZQB4AHQALQBk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kAbwBuAC0AYwBvAGwAbwByADoAIABpAG4AaQB0AGkAYQBsADsAdwBvAHIAZ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OgANAAoAMABwAHgAJ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AGkAYQBsACIALABzAGEAbgBzAC0AcwBlAHIAaQBmADsAYwBvAGwAbwByADoAIw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nAD4APABzAHAAYQBuAA0ACgBzAHQAeQBsAGUAPQAnAGIAbwB4AC0AcwBpAHo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IAbwByAGQAZQByAC0AYgBvAHgAJwA+AEwAYQBzACAAYwBvAG4AZABpAGMAaQBvAG4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HIAYQAgAGwAYQAgAGkAbQBwAGwAZQBtAGUAbgB0AGEAYwBpAPMAbgAgAHkADQAK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MAaQBvAG4AYQBtAGkAZQBuAHQAbwAgAGQAZQAgAGUAcwB0AGEAcwAgAOEAcgBlAGE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uACAAZQBzAHQAYQBiAGwAZQBjAGkAZABhAHMAIABlAG4AIABlAGwAIABSAGUAZ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BvACAAZABlACAAbABhACAAcAByAGUAcwBlAG4AdABlAA0ACgBMAGUAeQAu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A0ACgA8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dABvAHAAOgAwAGMAbQA7AG0AYQByAGcAaQBu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ABjAG0AOwBtAGEAcgBnAGkAbgAtAGIAbwB0AHQAbwBt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MABjAG0AOwANAAo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wBiAGEAYwBrAGcAcgBvAHUAbgBkADoAdwBoAGkAdABl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NQ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gBSAG8AYgBvAHQAbwAgAEMAbwBuAGQAZ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CIAOwBjAG8AbABvAHIAOgAjADEANQAxADUAMQA1ACcAPgA8AG8AOgBw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G8AOgBwAD4APAAvAHMAcABhAG4APgA8AC8AcAA+AA0AC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HQAbwBwADoAMABjAG0AOwBtAGEAcgBnAGkAb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AAYwBtADsAbQBhAHIAZwBpAG4ALQBiAG8AdAB0AG8AbQA6ADk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AAYwBtADsADQAKAHQAZQB4AHQALQBhAGwAaQBnAG4A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sAYgBhAGMAawBnAHIAbwB1AG4AZAA6AHcAaABpAHQAZQA7AGIAbwB4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aQBuAGcAOgAgAGIAbwByAGQAZQByAC0AYgBvAHgAOwBtAGEAcgBnAGkAbgAtAGkA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DoAIAAwAHAAeAA7AA0ACgBtAGEAcgBnAGkAbgAtAGIAbABvAGMAawA6ACAAMQ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AGkAbQBwAG8AcgB0AGEAbgB0ADsAZgBvAG4AdAAtAHYAYQByAGkAYQBuAHQALQBsAGkA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cwA6ACAAbgBvAHIAbQBhAGwAOwBmAG8AbgB0AC0AdgBhAHIAaQBh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HMAOgAgAG4AbwByAG0AYQBsADsADQAKAG8AcgBwAGgAYQBuAHMAOgAgADIAOwB3AGk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wA6ACAAMgA7AC0AdwBlAGIAawBpAHQALQB0AGUAeAB0AC0AcwB0AHIAbwBrAGUALQ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gADAAcAB4ADsAdABlAHgAdAAtAGQAZQBjAG8AcgBhAHQAaQBvAG4ALQB0AGg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gBlAHMAcwA6ACAAaQBuAGkAdABpAGEAbAA7AA0ACgB0AGUAeAB0AC0AZABlAGMAb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tAHMAdAB5AGwAZQA6ACAAaQBuAGkAdABpAGEAbAA7AHQAZQB4AHQALQBk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kAbwBuAC0AYwBvAGwAbwByADoAIABpAG4AaQB0AGkAYQBsADsAdwBvAHIAZ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OgANAAoAMABwAHgAJwA+ADwAcwBwAGEAbg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QBzAGkAegBpAG4AZwA6ACAAYgBvAHIAZABlAHIALQBiAG8Ae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eAAtAHMAaQB6AGkAbgBnADoAIABiAG8AcgBkAGUAcgAt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kAPgA8AHMAcABhAG4ADQAK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QQByAGkAYQBs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DsAYwBvAGwAbwByADoAIwAxADUAMQA1ADEANQAnAD4AQ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HMAbQBvACwADQAKAGwAYQAgAG8AcABlAHIAYQBjAGkA8wBuACAAZABlACAAYQBjAG8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pAG8AbgBhAG0AaQBlAG4AdABvACAAcAB1AGUAZABlACAAcgBlAGEAbABpAHoAY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UAbgAgAGkAbgBmAHIAYQBlAHMAdAByAHUAYwB0AHUAcgBhAHMAIABkAGUADQAK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oAYQBjAGkA8wBuACwAIABhACAAZgBpAG4AIABkAGUAIABmAGEAYwBpAGwAa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GUAbAAgAHAAbwBzAHQAZQByAGkAbwByACAAYQBwAHIAbwB2AGUAYwBoAGEAbQBp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kAGUAIABsAG8AcwAgAHIAZQBzAGkAZAB1AG8AcwA8AHMAcABhAG4ADQAK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cAcgBhAG0ARQA+AC4APAAvAHMAcABhAG4APgA8AGIAIABzAHQAeQBsAGUAPQAn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aQBuAGcAOgAgAGIAbwByAGQAZQByAC0AYgBvAHg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gALQBzAGkAegBpAG4AZwA6ACAAYgBvAHIAZABlAHIALQBiAG8A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HSA8AC8AcwBwAGEAbgA+ADwALwBiAD4APABi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HQAeQBsAGUAOgBuAG8AcgBtAGEAbAAnAD4AK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AvAHMAcABhAG4APgA8AC8AcwBwAGEAbgA+ADwALwBpAD4APAB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EAcgBpAGEAbA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AGMAbwBsAG8AcgA6ACMAMQA1ADEANQAxADUAJwA+ACoAKQAoACoAKgAp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YgA+ADwAcwBwAGEAbgANAAo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ZgBvAG4AdAAtAGYAYQBtAGkAbAB5ADoA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gBvAHQAbwAgAEMAbwBuAGQAZQBuAHMAZQBkACIAOwBjAG8AbABvAHIAOgAj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cAPgA8AG8AOgBwAD4APAAvAG8AOgBw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cwB0AHkAbABlAD0AJwBtAGEAcgBnAGkAbgAtAHQAbwBwADoAMABjAG0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IAaQBnAGgAdAA6ADAAYwBtADs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G0AYQByAGcAaQBuAC0AbABlAGYAdAA6ADAAYwBtADsADQAK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qAHUAcwB0AGkAZgB5ADsAYgBhAGMAawBnAHIAbwB1AG4AZAA6AHc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7AGIAbwB4AC0AcwBpAHoAaQBuAGcAOgAgAGIAbwByAGQAZQByAC0AYgBvAHg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kAbgBsAGkAbgBlADoAIAAwAHAAeAA7AA0ACgBtAGEAcgBnAGkAbgAtAGI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6ACAAMQBlAG0AIAAhAGkAbQBwAG8AcgB0AGEAbgB0ADsAZgBvAG4AdAAtAH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QALQBsAGkAZwBhAHQAdQByAGUAcwA6ACAAbgBvAHIAbQBhAGwAOwBmAG8AbgB0AC0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4AdAAtAGMAYQBwAHMAOgAgAG4AbwByAG0AYQBsADsADQAKAG8AcgBw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IAOwB3AGkAZABvAHcAcwA6ACAAMgA7AC0AdwBlAGIAawBpAHQALQB0AGUAeAB0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rAGUALQB3AGkAZAB0AGgAOgAgADAAcAB4ADsAdABlAHgAdAAtAGQAZQBjAG8Ac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LQB0AGgAaQBjAGsAbgBlAHMAcwA6ACAAaQBuAGkAdABpAGEAbAA7AA0ACg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ABlAGMAbwByAGEAdABpAG8AbgAtAHMAdAB5AGwAZQA6ACAAaQBuAGkAdABpAGEAb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kAGUAYwBvAHIAYQB0AGkAbwBuAC0AYwBvAGwAbwByADoAIABpAG4AaQB0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wBvAHIAZAAtAHMAcABhAGMAaQBuAGcAOgANAAoAMABwAHg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gALQBzAGkAegBpAG4AZwA6ACAAYgBvAHIAZABlAHIALQBiAG8A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GYAbwBuAHQALQBmAGEAbQBpAGwAeQA6ACIAQQByAGkAYQBs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DsAYwBvAGwAbwByADoAIwAxADUAMQA1ADEANQAnAD4AKAAq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HIAdADtAGMAdQBsAG8AIABpAG4AYwBvAHIAcABvAHIAYQBkAG8AIABwAG8AcgAgAGUA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8AGEADQAKAGgAcgBlAGYAPQAiAGgAdAB0AHAAcwA6AC8ALwBzAHAAaQBq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4AagB1AHMALgBnAG8AYgAuAHAAZQAvAHMAcABpAGoALQBlAHgAdAAtAHcAZQBiAC8AI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0AGEAbABsAGUAbgBvAHIAbQBhAC8ASAAxADIANQA4ADkANwA4ACI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gALQBzAGkAegBpAG4AZwA6ACAAYgBvAHIAZABlAHIALQBiAG8Ae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jAG8AbABvAHIAOgBnAHIAZQBlAG4AJwA+AEEAcgB0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AGwAbwAgADIAIABkAGUAbAAgAEQAZQBjAHIAZQB0AG8ADQAKAEwAZQBnAGkAcwBs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bwAgADwAcwBwAGEAbgAgAGMAbABhAHMAcwA9AFMAcABlAGwAbABFAD4ATgCw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IAAxADUAMAAxADwALwBzAHAAYQBuAD4APAAvAGEAPgAsACAAcAB1AGIAbABpAGM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lAGwAJgBuAGIAcwBwADsAPABzAHAAYQBuAA0ACgBjAGwAYQBzAHMAPQBtAG8AZ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HUAbABvAGYAZQBjAGgAYQ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BAHIAaQBhAGw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YAaQBlAGwAZAA9ACIATQBPAEQAXwBBAHIAdADtAGMAdQBsAG8AXwBGAGU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NAAoAcwB0AHkAbABlAD0AJ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CcAPgAxADEAIABtAGEAeQBvACAAMgAwADIAMAAu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cwBwAGEAbgANAAo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ZgBvAG4AdAAtAGYAYQBtAGkAbAB5ADoAIgBSAG8AYgBvAHQAbwAgAEMAbw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MAZQBkACIAOwBjAG8AbABvAHIAOgAjADEANQAxADUAMQA1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HQAbwBwADoAMABjAG0AOwBtAGEAcgBnAGkAb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iAG8AdAB0AG8AbQA6ADkALgAwAHAAd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AAYwBtADsADQAKAHQAZQB4AHQALQBhAGwAaQBnAG4AOg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sAYgBhAGMAawBnAHIAbwB1AG4AZAA6AHcAaABpAHQAZQA7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OwBtAGEAcgBnAGkAbgAtAGkAbg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wAHAAeAA7AA0ACgBtAGEAcgBnAGkAbgAtAGIAbABvAGMAawA6ACAAMQBlAG0AIAA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8AcgB0AGEAbgB0ADsAZgBvAG4AdAAtAHYAYQByAGkAYQBuAHQALQBsAGkAZw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6ACAAbgBvAHIAbQBhAGwAOwBmAG8AbgB0AC0AdgBhAHIAaQBhAG4AdAAtAGMAYQB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4AbwByAG0AYQBsADsADQAKAG8AcgBwAGgAYQBuAHMAOgAgADIAOwB3AGkAZABvAHc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7AC0AdwBlAGIAawBpAHQALQB0AGUAeAB0AC0AcwB0AHIAbwBrAGUALQ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AAcAB4ADsAdABlAHgAdAAtAGQAZQBjAG8AcgBhAHQAaQBvAG4ALQB0AGgAaQBjAGs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6ACAAaQBuAGkAdABpAGEAbAA7AA0ACg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MAdAB5AGwAZQA6ACAAaQBuAGkAdABpAGEAbAA7AHQAZQB4AHQALQBkAGUAYwBv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0AYwBvAGwAbwByADoAIABpAG4AaQB0AGkAYQBsADsAdwBvAHIAZAAt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NAAoAMABwAHgAJwA+ADwAYgAgAHMAdAB5AGwAZQA9ACcAYgBvAHgALQBzAGkA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AAYgBvAHIAZABlAHIALQBiAG8Ae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DQAK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QQByAGkAYQBsACIALABzAGEAbgBzAC0AcwBlAHIAaQBm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ADUAMQA1ADEANQAnAD4APABzAHAAYQBuACAAcwB0AHkAbABlAD0AJwBiAG8Ae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IABiAG8AcgBkAGUAcgAtAGIAbwB4ACcAPgAoACoAKgApAA0ACgBQAOEAcg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CAAdABlAHIAYwBlAHIAbwAgAG0AbwBkAGkAZgBpAGMAYQBkAG8AIABwAG8AcgAgAGUA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8AGEADQAKAGgAcgBlAGYAPQAiAGgAdAB0AHAAcwA6AC8ALwBzAHAAaQBq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4AagB1AHMALgBnAG8AYgAuAHAAZQAvAHMAcABpAGoALQBlAHgAdAAtAHcAZQBiAC8AI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0AGEAbABsAGUAbgBvAHIAbQBhAC8ASAAxADMAOQAyADUANwAzACI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gALQBzAGkAegBpAG4AZwA6ACAAYgBvAHIAZABlAHIALQBiAG8AeAA7AGM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yADoAcABvAGkAbgB0AGUAcgAnAD4APABzAHAAYQBuACAAcwB0AHkAbABlAD0AJ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nAHIAZQBlAG4AJwA+AEEAcgB0AO0AYwB1AGwAbwANAAoAMQAgAGQAZQAgAGw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ZQB5ACAAPABzAHAAYQBuACAAYwBsAGEAcwBzAD0AUwBwAGUAbABsAEUAPgBOALo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gADMAMgAyADEAMgA8AC8AcwBwAGEAbgA+ADwALwBhAD4ALAAgAHAAdQBiAGw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hACAAZQBsACAAMgAxAA0ACgBkAGkAYwBpAGUAbQBiAHIAZQAgADIAMAAyADQAL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5AG8AIAB0AGUAeAB0AG8AIABlAHMAIABlAGwAIABzAGkAZwB1AGkAZQBuAHQAZQA6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Yg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U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SAG8AYgBvAHQAbwAgAEMAbwBuAGQAZQBuAHMAZQBkACIAOwBjAG8AbABvAHIAOgA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MQA1ACcAP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qAHUAcwB0AGkAZgB5ADsAYgBhAGMAawBn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6AHcAaABpAHQAZQA7AGIAbwB4AC0AcwBpAHoAaQBuAGcAOg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OwANAAoAbQBhAHIAZwBpAG4ALQBpAG4AbABpAG4AZQA6ACAAMABwAHg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ABvAGMAawA6ACAAMQBlAG0AIAAhAGkAbQBwAG8AcgB0AGEAbg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YAYQByAGkAYQBuAHQALQBsAGkAZwBhAHQAdQByAGUAcwA6ACAAbgBvAHIAbQBhAGw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ZgBvAG4AdAAtAHYAYQByAGkAYQBuAHQALQBjAGEAcABzADoAIABuAG8AcgBtAGEAbAA7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AGgAYQBuAHMAOgAgADIAOwB3AGkAZABvAHcAcwA6ACAAMgA7AC0AdwBlAGIAawBpAHQ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cwB0AHIAbwBrAGUALQB3AGkAZAB0AGgAOgAgADAAcAB4ADsADQAK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GUAYwBvAHIAYQB0AGkAbwBuAC0AdABoAGkAYwBrAG4AZQBzAHM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0AGUAeAB0AC0AZABlAGMAbwByAGEAdABpAG8AbgAtAHMAdAB5AGwAZQA6ACAAa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EAbAA7AHQAZQB4AHQALQBkAGUAYwBvAHIAYQB0AGkAbwBuAC0AYwBvAGwAbwByADo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GkAYQBsADsADQAKAHcAbwByAGQALQBzAHAAYQBjAGkAbgBnADoAMABwAH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YgBvAHgALQBzAGkAegBpAG4AZwA6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eAAn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A0ACgAxADAALgAwAHAAdAA7AGYAbwBuAHQALQBmAGEAbQBpAGwAeQA6ACIAUgBv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DAG8AbgBkAGUAbgBzAGUAZAAiADsAYwBvAGwAbwByADoAIwAxADUAMQA1ADE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DQAKACYAcQB1AG8AdAA7AEE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zAG0AbwAsACAAbABhACAAbwBwAGUAcgBhAGMAaQDzAG4AIABkAGUAIABhAGMAbw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kAbwBuAGEAbQBpAGUAbgB0AG8AIABwAHUAZQBkAGUAIAByAGUAYQBsAGkAegBhAHI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uAA0ACgBpAG4AZgByAGEAZQBzAHQAcgB1AGMAdAB1AHIAYQBzACAAZABlACA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egBhAGMAaQDzAG4ALAAgAGEAIABmAGkAbgAgAGQAZQAgAGYAYQBjAGkAbABpAHQ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sACAAcABvAHMAdABlAHIAaQBvAHIADQAKAGEAcAByAG8AdgBlAGMAaABhAG0Aa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CAAZABlACAAbABvAHMAIAByAGUAcwBpAGQAdQBvAHMALgAgAEQAZQAgAGkAZwB1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yAG0AYQAsACAAcwBlACAAcABvAGQAcgDhACAAcgBlAGEAbABpAHoAYQByACAAb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GUAcgBhAGMAaQDzAG4ADQAKAGQAZQAgAGEAYwBvAG4AZABpAGMAaQBvAG4AYQBtAGk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gAGUAbgAgAGkAbgBmAHIAYQBlAHMAdAByAHUAYwB0AHUAcgBhAHMAIABkAGUAI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8AcwBpAGMAaQDzAG4AIABmAGkAbgBhAGwAIABvACAAcABsAGEAbgB0AGEAcwAgAGQ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yAGEAbgBzAGYAZQByAGUAbgBjAGkAYQAgAGQAZQAgAHIAZQBzAGkAZAB1AG8Ac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sAGkAZABvAHMAIABhAHUAdABvAHIAaQB6AGEAZABhAHMALAAgAHMAaQBlAG0AcAByAGUAI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1AGEAbgBkAG8AIABsAG8AIABlAHMAdABhAGIAbABlAHoAYwBhAA0ACgBzAHUAI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AGQAaQBvACAAYQBtAGIAaQBlAG4AdABhAGwALAAgAGkAbgBzAHQAcgB1AG0AZQBuAHQ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gAGcAZQBzAHQAaQDzAG4AIABhAG0AYgBpAGUAbgB0AGEAbAAgAGMAbwBtAHA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YQByAGkAbwAgAGEAbAAgAFMARQBJAEEAIABvAA0ACgBjAHUAbQBwAGwAYQAgAG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HMAIABkAGkAcwBwAG8AcwBpAGMAaQBvAG4AZQBzACAAdADpAGMAbgBpAGMAY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IAaQBlAG4AdABhAGwAZQBzAC4AJgBxAHUAbwB0ADs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ZgBvAG4AdAAtAGYAYQBtAGkAbAB5ADoAIgBSAG8AYgBvAHQAbwAgAE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MAZQBkACIAOwBjAG8AbABvAHIAOgAjADEANQAxADUAMQA1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NAAoAPA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HQAbwBwADoAMABjAG0AOwBtAGEAcgBnAGkAb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bQBhAHIAZwBpAG4ALQBiAG8AdAB0AG8AbQA6ADkALgAwAHAAdA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AAYwBtADsADQAK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sAYgBhAGMAawBnAHIAbwB1AG4AZAA6AHcAaABpAHQAZQA7AGIAbwB4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QBuAGcAOgAgAGIAbwByAGQAZQByAC0AYgBvAHgAOwBtAGEAcgBnAGkAbgAtAGkAb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oAIAAwAHAAeAA7AA0ACgBtAGEAcgBnAGkAbgAtAGIAbABvAGMAawA6ACAAMQBlAG0A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wAG8AcgB0AGEAbgB0ADsAZgBvAG4AdAAtAHYAYQByAGkAYQBuAHQALQBsAGkAZw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cwA6ACAAbgBvAHIAbQBhAGwAOwBmAG8AbgB0AC0AdgBhAHIAaQBhAG4AdAAtAGM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G4AbwByAG0AYQBsADsADQAKAG8AcgBwAGgAYQBuAHMAOgAgADIAOwB3AGk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MgA7AC0AdwBlAGIAawBpAHQALQB0AGUAeAB0AC0AcwB0AHIAbwBrAGUALQ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gADAAcAB4ADsAdABlAHgAdAAtAGQAZQBjAG8AcgBhAHQAaQBvAG4ALQB0AGgAa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MAcwA6ACAAaQBuAGkAdABpAGEAbAA7AA0ACgB0AGUAeAB0AC0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HMAdAB5AGwAZQA6ACAAaQBuAGkAdABpAGEAbAA7AHQAZQB4AHQALQBkAGUAY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C0AYwBvAGwAbwByADoAIABpAG4AaQB0AGkAYQBsADsAdwBvAHIAZAAt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OgANAAoAMABwAHgAJwA+ADwAcwBwAGEAbgAgAGMAbABhAHMAcwA9AG0Abw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MAdQBsAG8AZgBlAGMAaABhAD4APABi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IAQQByAGkAYQBsACIALABzAGEAbgBzAC0AcwBlAHIAaQBmADsAYwBvAGwAbwByADoA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DEANQAnAD4APABzAHAAYQBuACAAcwB0AHkAbABlAD0AJwBiAG8AeAAtAHMAaQB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IABiAG8AcgBkAGUAcgAtAGIAbwB4ACcAPgA8AHMAcABhAG4ADQAKAGYAaQBlAGw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PAEQAXwBBAHIAdADtAGMAdQBsAG8AXwBGAGUAYwBoAGE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LQBzAGkAegBpAG4AZwA6ACAAYgBvAHIAZABlAHIALQBiAG8AeAAnAD4AQwBPAE4AQ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RABBAE4AQwBJAEEAUwA6ACYAbgBiAHMAcAA7ADwAYQANAAoAaAByAGUAZgA9ACIAaA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ADoALwAvAHMAcABpAGoALgBtAGkAbgBqAHUAcwAuAGcAbwBiAC4AcABlAC8AcwBwAGkA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dwBlAGIALwAjAC8AZABlAHQAYQBsAGwAZQBuAG8AcgBtAGEALwBIADEAMw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ADkAIgANAAoAcwB0AHkAbABlAD0AJwBiAG8AeAAtAHMAaQB6AGkAbgBnADo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4ADsAYwB1AHIAcwBvAHIAOgBwAG8AaQBuAHQAZQB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MAbwBsAG8AcgA6AGcAcgBlAGUAbgAnAD4ARAAuAFMALg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YwBsAGEAcwBzAD0AUwBwAGUAbABsAEUAPgBOALAAPAAvAHMAcABhAG4AP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0AMgAwADIANAAtAE0ASQBOAEEATQAsACAAQQByAHQALgAgADMAIAAoAEMAbwBuAHM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hAGMAaQBvAG4AZQBzACAAcABhAHIAYQAgAGwAYQANAAoAZQB2AGEAbAB1AGEAYwBp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EAbQBiAGkAZQBuAHQAYQBsACAAZQBuACAAbABvAHMAIABwAHIAbwB5AGUAYwB0AG8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gAGkAbgB2AGUAcgBzAGkA8wBuACAAcAD6AGIAbABpAGMAYQAgAGQAZQAgAGEAY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AGQAYQBkAGUAcwAgAGQAZQANAAoAcgBlAHMAaQBkAHUAbwBzACAAcwDzAGwAaQBkAG8Ac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EAPgA8AC8AcwBwAGEAbgA+ADwALwBi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ZgBvAG4AdAAtAGYAYQBtAGkAbAB5ADoAIgBBAHIAaQBhAGw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OwBjAG8AbABvAHIAOgAjADEANQAxADUAMQA1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YgA+ADwALwBw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dABvAHA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MABjAG0AOwBtAGEAcgBnAGkAbgAtAGIAbwB0AHQAbwBt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hAHIAZwBpAG4ALQBsAGUAZgB0ADoAMABjAG0AOwANAAo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oAdQBzAHQAaQBmAHkAOwBiAGEAYwBrAGcAcgBvAHUAbgBkADoAdwBoAGkAdA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NAAoAIgBSAG8AYgBvAHQAbwAgAEMAbw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MAZQBkACIAOwBjAG8AbABvAHIAOgAjADEANQAxADUAMQA1ACcAPgA8AG8AOgBw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PAAvAG8AOgBwAD4APAAvAHMAcABhAG4APgA8AC8AcA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HQAbwBw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DAAYwBtADsAbQBhAHIAZwBpAG4ALQBiAG8AdAB0AG8Ab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YQByAGcAaQBuAC0AbABlAGYAdAA6ADAAYwBtADsADQAK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qAHUAcwB0AGkAZgB5ADsAYgBhAGMAawBnAHIAbwB1AG4AZAA6AHcAaABpAHQ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0AcwBpAHoAaQBuAGcAOgAgAGIAbwByAGQAZQByAC0AYgBvAHg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sAGkAbgBlADoAIAAwAHAAeAA7AA0ACgBtAGEAcgBnAGkAbgAtAGIAbABvAGMAa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lAG0AIAAhAGkAbQBwAG8AcgB0AGEAbgB0ADsAZgBvAG4AdAAtAHYAYQByAGkAYQBuAHQ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hAHQAdQByAGUAcwA6ACAAbgBvAHIAbQBhAGwAOwBmAG8AbgB0AC0AdgBhAHIAa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YQBwAHMAOgAgAG4AbwByAG0AYQBsADsADQAKAG8AcgBwAGgAYQBuAHMAOgAgADIAO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vAHcAcwA6ACAAMgA7AC0AdwBlAGIAawBpAHQALQB0AGUAeAB0AC0AcwB0AHIAb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kAZAB0AGgAOgAgADAAcAB4ADsAdABlAHgAdAAtAGQAZQBjAG8AcgBhAHQAaQBv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jAGsAbgBlAHMAcwA6ACAAaQBuAGkAdABpAGEAbAA7AA0ACgB0AGUAeAB0AC0AZA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EAdABpAG8AbgAtAHMAdAB5AGwAZQA6ACAAaQBuAGkAdABpAGEAbAA7AHQAZQB4AHQ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HIAYQB0AGkAbwBuAC0AYwBvAGwAbwByADoAIABpAG4AaQB0AGkAYQBsADsAd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AHMAcABhAGMAaQBuAGcAOgANAAoAMABwAHg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gALQBzAGkAegBpAG4AZwA6ACAAYgBvAHIAZABlAHIALQBiAG8AeAAnAD4APA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GYAbwBuAHQALQBmAGEAbQBpAGwAeQA6ACIAQQByAGkAYQBs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DsAYwBvAGwAbwByADoAIwAxADUAMQA1ADEANQAnAD4AQQByAHQA7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vACAAMwA3AC4ALQAgAFYAYQBsAG8AcgBpAHoAYQBjAGkA8wB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aQA+ADwALwBi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IAbwBiAG8AdABvACAAQwBvAG4AZABlAG4AcwBlAGQAIgA7AGMAbwBsAG8AcgA6ACM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J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zAHQAeQBsAGUAPQAnAG0AYQByAGcAaQBuAC0AdABvAHA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cgBpAGcAaAB0ADoAMABjAG0AO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OQAuADAAcAB0ADsAbQBhAHIAZwBpAG4ALQBsAGUAZgB0ADoAMABjAG0AOwANAA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oAdQBzAHQAaQBmAHkAOw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GkAdABlADsAYgBvAHgALQBzAGkAegBpAG4AZwA6ACAAYgBvAHIAZABlAHIALQBiAG8A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aQBuAGwAaQBuAGUAOgAgADAAcAB4ADsADQAK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8AYwBrADoAIAAxAGUAbQAgACEAaQBtAHAAbwByAHQAYQBuAHQAOwBmAG8AbgB0AC0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4AdAAtAGwAaQBnAGEAdAB1AHIAZQBzADoAIABuAG8AcgBtAGEAb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AGEAcgBpAGEAbgB0AC0AYwBhAHAAcwA6ACAAbgBvAHIAbQBhAGwAOwANAAoAbwByAHA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6ACAAMgA7AHcAaQBkAG8AdwBzADoAIAAyADsALQB3AGUAYgBrAGkAdAAt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cgBvAGsAZQAtAHcAaQBkAHQAaAA6ACAAMABwAHgAOwB0AGUAeAB0AC0AZABlAGM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tAHQAaABpAGMAawBuAGUAcwBzADoAIABpAG4AaQB0AGkAYQBsADs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kAGUAYwBvAHIAYQB0AGkAbwBuAC0AcwB0AHkAbABlADoAIABpAG4AaQB0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QAZQBjAG8AcgBhAHQAaQBvAG4ALQBjAG8AbABvAHIAOgAgAGk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OwB3AG8AcgBkAC0AcwBwAGEAYwBpAG4AZwA6AA0ACgAwAHAAe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eAAtAHMAaQB6AGkAbgBnADo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c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ZgBvAG4AdAAtAGYAYQBtAGkAbAB5ADoAIgBBAHIAaQBhAGw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OwBjAG8AbABvAHIAOgAjADEANQAxADUAMQA1ACc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8AGkAIABzAHQAeQBsAGUAPQAnAGIAbwB4AC0AcwBpAHoAaQBuAGcAOg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gAJwA+AEwAYQANAAoAdgBhAGwAbwByAGkAegBhAGMAaQDzAG4AIABjAG8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0AHUAeQBlACAAbABhACAAYQBsAHQAZQByAG4AYQB0AGkAdgBhACAAZABlACAAZw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PMAbgAgAHkAIABtAGEAbgBlAGoAbwAgAHEAdQBlACAAZABlAGIAZQAgAH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YQByAHMAZQANAAoAZgByAGUAbgB0AGUAIABhACAAbABhACAAZABpAHMAcABvAHMAa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uACAAZgBpAG4AYQBsACAAZABlACAAbABvAHMAIAByAGUAcwBpAGQAdQBvAHMALgAgAE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pAG4AYwBsAHUAeQBlACAAbABhAHMAIABhAGMAdABpAHYAaQBkAGEAZABlAHMAI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IAZQB1AHQAaQBsAGkAegBhAGMAaQDzAG4ALAAgAHIAZQBjAGkAYwBsAGEAagBlACw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wAG8AcwB0AGEAagBlACwAIAB2AGEAbABvAHIAaQB6AGEAYwBpAPMAbgAgAGUAb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pAHQAaQBjAGEAIABlAG4AdAByAGUAIABvAHQAcgBhAHMADQAKAGEAbAB0AGUAcgBu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zACwAIAB5ACAAcwBlACAAcgBlAGEAbABpAHoAYQAgAGUAbgAgAGkAbgBmAHIAY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YwB0AHUAcgBhACAAYQBkAGUAYwB1AGEAZABhACAAeQAgAGEAdQB0AG8AcgBpAHo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wAGEAcgBhACAAdABhAGwAIAA8AHMAcABhAG4ADQAKAGMAbABhAHMAcwA9AEc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AGYAaQBuADwAcwBwAGEAbgAgAHMAdAB5AGwAZQA9ACcAZgBvAG4AdAAtAHMAdAB5AGw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sACcAPgAuADwAYgAgAHMAdAB5AGwAZQA9ACcAYgBvAHgALQBzAGkAe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AAYgBvAHIAZABlAHIALQBiAG8AeAAnAD4AKAA8AC8AY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aQA+ADwAYgA+ACoAKQA8AC8AY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GYAbwBuAHQALQBmAGEAbQBpAGwAeQA6ACIAUgBvAGIAbwB0AG8AI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zAGUAZAAiADsAYwBvAGwAbwByADoAIwAxADUAMQA1ADEANQ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0AG8AcAA6ADAAYwBtADsAbQBhAHIAZwBpAG4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G0AYQByAGcAaQBuAC0AYgBvAHQAdABvAG0AOgA5AC4AMABwAHQ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wAGMAbQA7AA0ACgB0AGUAeAB0AC0AYQBsAGkAZwBuADo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7AGIAYQBjAGsAZwByAG8AdQBuAGQAOgB3AGgAaQB0AGUAOwBiAG8Ae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kAbgBnADoAIABiAG8AcgBkAGUAcgAtAGIAbwB4ADsAbQBhAHIAZwBpAG4ALQBpAG4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6ACAAMABwAHgAOwANAAoAbQBhAHIAZwBpAG4ALQBiAGwAbwBjAGsAOgAgADEAZ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pAG0AcABvAHIAdABhAG4AdAA7AGYAbwBuAHQALQB2AGEAcgBpAGEAbgB0AC0AbABpAGc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HMAOgAgAG4AbwByAG0AYQBsADsAZgBvAG4AdAAtAHYAYQByAGkAYQBuAHQALQBj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ADoAIABuAG8AcgBtAGEAbAA7AA0ACgBvAHIAcABoAGEAbgBzADoAIAAyADsAdwBp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DIAOwAtAHcAZQBiAGsAaQB0AC0AdABlAHgAdAAtAHMAdAByAG8AawBlAC0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IAAwAHAAeAA7AHQAZQB4AHQALQBkAGUAYwBvAHIAYQB0AGkAbwBuAC0AdABoAGk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zAHMAOgAgAGkAbgBpAHQAaQBhAGwAOwANAAoAdABlAHgAdAAtAGQAZQBjAG8Ac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LQBzAHQAeQBsAGUAOgAgAGkAbgBpAHQAaQBhAGwAOwB0AGUAeAB0AC0AZABlAGM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tAGMAbwBsAG8AcgA6ACAAaQBuAGkAdABpAGEAbAA7AHcAbwByAGQALQ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oADQAKADAAcAB4ACcAPgA8AHMAcABhAG4AIABzAHQAeQBsAGUAPQAn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aQBuAGcAOgAgAGIAbwByAGQAZQByAC0AYgBvAHgAJwA+ADwAY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gALQBzAGkAegBpAG4AZwA6ACAAYgBvAHIAZABlAHIALQBiAG8Ae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EEAcgBpAGEAbA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GMAbwBsAG8AcgA6ACMAMQA1ADEANQAxADUAJwA+ACgAKgApAA0ACgBBAHIAdAD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G8AIABtAG8AZABpAGYAaQBjAGEAZABvACAAcABvAHIAIABlAGwAJgBuAGIAcwBwADsA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oAHIAZQBmAD0AIgBoAHQAdABwAHMAOgAvAC8AcwBwAGkAagAuAG0AaQBuAGoAdQB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AGIALgBwAGUALwBzAHAAaQBqAC0AZQB4AHQALQB3AGUAYgAvACMALwBkAGUAdABhAGw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AvAEgAMQAyADUAOAA5ADcAOAAiAA0ACgBzAHQAeQBsAGUAPQAnAGIAbwB4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aQBuAGcAOgAgAGIAbwByAGQAZQByAC0AYgBvAHg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wBvAGwAbwByADoAZwByAGUAZQBuACcAPgBBAHIAdADtAGMAdQBsAG8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wAIABEAGUAYwByAGUAdABvAA0ACgBMAGUAZwBpAHMAbABhAHQAaQB2AG8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TAHAAZQBsAGwARQA+AE4AsAA8AC8AcwBwAGEAbgA+ACAAMQ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AC8AcwBwAGEAbgA+ADwALwBhAD4ALAAgAHAAdQBiAGwAaQBjAGEAZABvACAAZQBs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IAPgA8AHMAcABhAG4ADQAK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CIAQQBy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DsAYwBvAGwAbwByADoAIwAxADUAMQA1ADE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BzAHAAYQBuAA0ACgBjAGwAYQBzAHMAPQBtAG8AZABhAHIAdABjAHU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ZQBjAGgAYQ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BAHIAaQBhAGwAIgAsAHMAYQBuAHMALQBzAGUAcgBpAGY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lAGwAZAA9ACIATQBPAEQAXwBBAHIAdADtAGMAdQBsAG8AXwBGAGUAYwBoAGE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eAAtAHMAaQB6AGkAbgBnADoAIABiAG8AcgBkAGUAcgAt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xADEAIABtAGEAeQBvACAAMgAwADIAMA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GIADQAKAHMAdAB5AGwAZQA9ACcAYgBvAHgALQBzAGkAe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eAAnAD4ALAAgAGMAdQB5AG8AIAB0AGUAeAB0AG8AI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GwAIABzAGkAZwB1AGkAZQBuAHQAZQA6ADwALwBi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ZgBvAG4AdAAtAGYAYQBtAGkAbAB5ADoAIgBSAG8AYgBvAHQAbwAgAE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MAZQBkACIAOwBjAG8AbABvAHIAOgAjADEANQAxADUAMQA1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NAAoAPA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HQAbwBwADoAMABjAG0AOwBtAGEAcgBnAGkAb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bQBhAHIAZwBpAG4ALQBiAG8AdAB0AG8AbQA6ADkALgAwAHAAdA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AAYwBtADsADQAK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sAYgBhAGMAawBnAHIAbwB1AG4AZAA6AHcAaABpAHQAZQA7AGIAbwB4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QBuAGcAOgAgAGIAbwByAGQAZQByAC0AYgBvAHgAOwBtAGEAcgBnAGkAbgAtAGkAb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oAIAAwAHAAeAA7AA0ACgBtAGEAcgBnAGkAbgAtAGIAbABvAGMAawA6ACAAMQBlAG0A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wAG8AcgB0AGEAbgB0ADsAZgBvAG4AdAAtAHYAYQByAGkAYQBuAHQALQBsAGkAZw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cwA6ACAAbgBvAHIAbQBhAGwAOwBmAG8AbgB0AC0AdgBhAHIAaQBhAG4AdAAtAGM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G4AbwByAG0AYQBsADsADQAKAG8AcgBwAGgAYQBuAHMAOgAgADIAOwB3AGk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MgA7AC0AdwBlAGIAawBpAHQALQB0AGUAeAB0AC0AcwB0AHIAbwBrAGUALQ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gADAAcAB4ADsAdABlAHgAdAAtAGQAZQBjAG8AcgBhAHQAaQBvAG4ALQB0AGgAa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MAcwA6ACAAaQBuAGkAdABpAGEAbAA7AA0ACgB0AGUAeAB0AC0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HMAdAB5AGwAZQA6ACAAaQBuAGkAdABpAGEAbAA7AHQAZQB4AHQALQBkAGUAY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C0AYwBvAGwAbwByADoAIABpAG4AaQB0AGkAYQBsADsAdwBvAHIAZAAt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OgANAAoAMABwAHgAJwA+ADwAcwBwAGEAbgAgAHMAdAB5AGwAZQA9ACc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pAG4AZwA6ACAAYgBvAHIAZABlAHIALQBiAG8AeAAnAD4APAB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DQAK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QQByAGkAYQBs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xADUAMQA1ADEANQAnAD4AJgBuAGIAcwBwADs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RwByAGEAbQBFAD4AHCA8AHMAcABhAG4ADQAK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cAZQBpAGcAaAB0ADoAbgBvAHIAbQBhAGwAJwA+ACYAbgBiAHMAcAA7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pAD4APABzAHAAYQBuACAAcwB0AHkAbABlAD0AJwBiAG8AeAAtAHMAaQB6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iAG8AcgBkAGUAcgAtAGIAbwB4ACcAPgBBAHIAdADtAGMAdQBsAG8APAAvAGk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aQA+AA0ACgAzADcALgAtACAAVgBhAGwAbwByAGkAegBhAGMAaQDzAG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PgA8AC8AcwBwAGEAbgA+ACgAKgAp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AvAHAAPgANAAoADQAKADwAcAAgAHMAdAB5AGwAZQA9ACc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8AcAA6ADAAYwBtADsAbQBhAHIAZwBpAG4ALQByAGkAZwBoAHQ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5AC4AMABwAHQAOw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A0ACgB0AGUAeAB0AC0AYQBsAGkAZwBuADoAagB1AHMAdABpAGYAe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ZwByAG8AdQBuAGQAOgB3AGgAaQB0AGUAJwA+ADwAY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A0ACg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EEAcgBpAGEAbAAiACwAcwBhAG4AcwAtAHMAZQByAGkAZg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MQA1ADEANQAxADUAJwA+ADwAbwA6AHAAPgAmAG4AYgBzAHAAOw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iAD4APAAvAHAAPgANAAoADQAKADw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0AG8AcAA6ADAAYwBtADsAbQBhAHIAZwBpAG4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YgBvAHQAdABvAG0AOgA5AC4AMABwAHQ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wAGMAbQA7AA0ACgB0AGUAeAB0AC0AYQBsAGkAZwBuADo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7AGIAYQBjAGsAZwByAG8AdQBuAGQAOgB3AGgAaQB0AGUAJwA+ADwAY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G8AbgB0AC0AZgBhAG0AaQBsAHkAOgAiAEEAcgBpAGEAbA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GMAbwBsAG8AcgA6ACMAMQA1ADEANQAxADUAJwA+ACgAKgApACAARQB4AHQAcg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G0AbwBkAGkAZgBpAGMAYQBkAG8AIABwAG8AcgAgAGUAbAAmAG4AYgBzAHAAOwA8AGE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cgBlAGYAPQAiAGgAdAB0AHAAcwA6AC8ALwBzAHAAaQBqAC4AbQBpAG4AagB1AHMALgBn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uAHAAZQAvAHMAcABpAGoALQBlAHgAdAAtAHcAZQBiAC8AIwAvAGQAZQB0AGEAbABs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C8ASAAxADMAOQAyADUANwAzACIADQAKAHMAdAB5AGwAZQA9ACcAYgBvAHg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AG4AZwA6ACAAYgBvAHIAZABlAHIALQBiAG8AeAA7AGMAdQByAHMAbwByADoAcABvAGk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zAHAAYQBuACAAcwB0AHkAbABlAD0AJwBjAG8AbABvAHIAOgBnAHIAZ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EEAcgB0AO0AYwB1AGwAbwANAAoAMQAgAGQAZQAgAGwAYQAgAEwAZQB5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UwBwAGUAbABsAEUAPgBOALoAPAAvAHMAcABhAG4APgAgADMAMg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AC8AcwBwAGEAbgA+ADwALwBhAD4ALAAgAHAAdQBiAGwAaQBjAGEAZABhACAAZQBsACA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kAGkAYwBpAGUAbQBiAHIAZQAgADIAMAAyADQALAAgAGMAdQB5AG8AIAB0AGUAe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HMAIABlAGwAIABzAGkAZwB1AGkAZQBuAHQAZQA6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YgA+ADwAcwBwAGEAbgANAAo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DsAZgBvAG4AdAAtAGYAYQBtAGkAbAB5ADoAIgBSAG8AYgBvAHQ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uAGQAZQBuAHMAZQBkACIAOwBjAG8AbABvAHIAOgAjADEANQAxADUAMQA1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NAAo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qAHUAcwB0AGkAZgB5ADsAYgBhAGMAawBnAHIAbwB1AG4AZAA6AHcAaABpAHQ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0AcwBpAHoAaQBuAGcAOgAgAGIAbwByAGQAZQByAC0AYgBvAHgAOwANAAo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pAG4AbABpAG4AZQA6ACAAMABwAHgAOwBtAGEAcgBnAGkAbgAtAGIAbABvAGM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BlAG0AIAAhAGkAbQBwAG8AcgB0AGEAbgB0ADsAZgBvAG4AdAAtAHYAYQByAGk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ZwBhAHQAdQByAGUAcwA6ACAAbgBvAHIAbQBhAGwAOwANAAoAZgBvAG4AdAAt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uAHQALQBjAGEAcABzADoAIABuAG8AcgBtAGEAbAA7AG8AcgBwAGgAYQBuAHMAO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AGkAZABvAHcAcwA6ACAAMgA7AC0AdwBlAGIAawBpAHQALQB0AGUAeAB0AC0AcwB0AHI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3AGkAZAB0AGgAOgAgADAAcAB4ADsADQAK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dABoAGkAYwBrAG4AZQBzAHMAOgAgAGkAbgBpAHQAaQBhAGwAOw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tAHMAdAB5AGwAZQA6ACAAaQBuAGkAdABpAGEAb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GUAYwBvAHIAYQB0AGkAbwBuAC0AYwBvAGwAbwByADoAIABpAG4AaQB0AGkAYQBs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bwByAGQALQBzAHAAYQBjAGkAbgBnADoAMABwAHgAJwA+ADwAY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LQBzAGkAegBpAG4AZwA6ACAAYgBvAHIAZABlAHIALQBiAG8Ae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eAAtAHMAaQB6AGkAbgBnADo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cAPgA8AHMAcABhAG4ADQAK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UgBvAGIAbwB0AG8AI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zAGUAZAAiADsAYwBvAGwAbwByADoAIwAxADUAMQA1ADEAN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cwBwAGEAYwBlAHIAdQBuADoAeQBlAHMAJwA+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mAHEAdQBvAHQAOwBBAHIAdADtAGMAdQBsAG8AIAAzADcALgAgAF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oAYQBjAGkA8wBuACAAZABlACAAcgBlAHMAaQBkAHUAbwBzACYAcQB1AG8Ad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Yg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U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SAG8AYgBvAHQAbwAgAEMAbwBuAGQAZQBuAHMAZQBkACIAO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MQA1ACc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cwB0AHkAbABlAD0AJwBtAGEAcgBnAGkAbgAtAHQAbwBw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HIAaQBnAGgAdAA6ADAAYwBtADs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DkALgAwAHAAdAA7AG0AYQByAGcAaQBuAC0AbABlAGYAd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qAHUAcwB0AGkAZgB5ADs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cAaABpAHQAZQA7AGIAbwB4AC0AcwBpAHoAaQBuAGcAOg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OwBtAGEAcgBnAGkAbgAtAGkAbgBsAGkAbgBlADoAIAAwAHAAeAA7AA0ACg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ABvAGMAawA6ACAAMQBlAG0AIAAhAGkAbQBwAG8AcgB0AGEAbg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uAHQALQBsAGkAZwBhAHQAdQByAGUAcwA6ACAAbgBvAHIAbQBhAGw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gBhAHIAaQBhAG4AdAAtAGMAYQBwAHMAOgAgAG4AbwByAG0AYQBsADsADQAKAG8A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OgAgADIAOwB3AGkAZABvAHcAcwA6ACAAMgA7AC0AdwBlAGIAawBpAHQAL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cwB0AHIAbwBrAGUALQB3AGkAZAB0AGgAOgAgADAAcAB4ADsAdABlAHgAdAAtAG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hAHQAaQBvAG4ALQB0AGgAaQBjAGsAbgBlAHMAcwA6ACAAaQBuAGkAdABpAGEAb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UAeAB0AC0AZABlAGMAbwByAGEAdABpAG8AbgAtAHMAdAB5AGwAZQA6ACAAaQBu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HQAZQB4AHQALQBkAGUAYwBvAHIAYQB0AGkAbwBuAC0AYwBvAGwAbwByADo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YQBsADsAdwBvAHIAZAAtAHMAcABhAGMAaQBuAGcAOgANAAoAMABwAH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QQByAGkAYQBs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xADUAMQA1ADEANQ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4AC0AcwBpAHoAaQBuAGcAOgAgAGIAbwByAGQAZQByAC0AYgBvAHgAJw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EwAYQAgAHYAYQBsAG8AcgBpAHoAYQBjAGkA8wBuACAAYwBvAG4AcwB0AGkAdAB1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wAYQAgAGEAbAB0AGUAcgBuAGEAdABpAHYAYQANAAoAZABlACAAZwBlAHMAdABpAPM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IABtAGEAbgBlAGoAbwAgAHEAdQBlACAAZABlAGIAZQAgAHAAcgBpAG8AcgBpAHoAY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YAcgBlAG4AdABlACAAYQAgAGwAYQAgAGQAaQBzAHAAbwBzAGkAYwBpAPMAbgAgAGY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QAZQAgAGwAbwBzAA0ACgByAGUAcwBpAGQAdQBvAHMALgAgAEQAaQBjAGgAYQA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HIAYQBjAGkA8wBuACAAYwBvAG4AcwBpAHMAdABlACAAZQBuACAAbABhACAAdABy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yAG0AYQBjAGkA8wBuACAAcQB1AO0AbQBpAGMAYQAgAHkALwBvACAAYgBpAG8AbADz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EADQAKAGQAZQAgAGwAbwBzACAAcgBlAHMAaQBkAHUAbwBzACAAcwDzAGwAaQBkAG8Ac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HIAYQAgAGMAbwBuAHMAdABpAHQAdQBpAHIAcwBlACwAIABkAGUAIABtAGEAb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HQAbwB0AGEAbAAgAG8AIABwAGEAcgBjAGkAYQBsACwAIABjAG8AbQBvAA0ACgBpAG4Ac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wBzACwAIABtAGEAdABlAHIAaQBhAGwAZQBzACAAbwAgAHIAZQBjAHUAcgBzAG8Acw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bwBzACAAZABpAHYAZQByAHMAbwBzACAAcAByAG8AYwBlAHMAbwBzADsAIABhAHMA7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tAG8AIABlAG4AIABsAGEADQAKAHIAZQBjAHUAcABlAHIAYQBjAGkA8wBuACAAZ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0AcABvAG4AZQBuAHQAZQBzACAAbwAgAG0AYQB0AGUAcgBpAGEAbABlAHMALAAgAG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YwBpAGQAYQAgAGUAbgAgAGwAYQAgAG4AbwByAG0AYQB0AGkAdgBhAC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DQAKADw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0AG8AcAA6ADAAYwBtADsAbQBhAHIAZwBpAG4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wAGMAbQA7AG0AYQByAGcAaQBuAC0AYgBvAHQAdABvAG0AOgA5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wAGMAbQA7AA0ACg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7AGIAYQBjAGsAZwByAG8AdQBuAGQAOgB3AGgAaQB0AGU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1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iAFIAbwBiAG8AdABvACAAQwBvAG4AZABlAG4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gA7AGMAbwBsAG8AcgA6ACMAMQA1ADEANQAxADUAJwA+ADwAbwA6AHA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C8AbwA6AHAAPgA8AC8AcwBwAGEAbgA+ADwALwBwAD4ADQAKAA0ACgA8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dABvAHAAOgAwAGMAbQA7AG0AYQByAGcAaQBu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ABjAG0AOwBtAGEAcgBnAGkAbgAtAGIAbwB0AHQAbwBtADoAOQAuADAAcAB0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MABjAG0AOwANAAoAdABlAHgAdAAtAGEAbABpAGcAbgA6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OwBiAGEAYwBrAGcAcgBvAHUAbgBkADoAdwBoAGkAdABlADsAYgBvAHg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pAG4AZwA6ACAAYgBvAHIAZABlAHIALQBiAG8AeAA7AG0AYQByAGcAaQBuAC0AaQBu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OgAgADAAcAB4ADsADQAKAG0AYQByAGcAaQBuAC0AYgBsAG8AYwBrADoAIAAxAG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aQBtAHAAbwByAHQAYQBuAHQAOwBmAG8AbgB0AC0AdgBhAHIAaQBhAG4AdAAtAGwAaQBn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AHIAZQBzADoAIABuAG8AcgBtAGEAbAA7AGYAbwBuAHQALQB2AGEAcgBpAGEAbgB0AC0A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wA6ACAAbgBvAHIAbQBhAGwAOwANAAoAbwByAHAAaABhAG4AcwA6ACAAMgA7AHcAaQ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ADoAIAAyADsALQB3AGUAYgBrAGkAdAAtAHQAZQB4AHQALQBzAHQAcgBvAGsAZQAt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CAAMABwAHgAOwB0AGUAeAB0AC0AZABlAGMAbwByAGEAdABpAG8AbgAtAHQAaA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AGUAcwBzADoAIABpAG4AaQB0AGkAYQBsADsADQAKAHQAZQB4AHQALQBkAGUAYwBv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0AcwB0AHkAbABlADoAIABpAG4AaQB0AGkAYQBsADsAdABlAHgAdAAtAGQAZ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QAaQBvAG4ALQBjAG8AbABvAHIAOgAgAGkAbgBpAHQAaQBhAGwAOwB3AG8AcgBkAC0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6AA0ACgAwAHAAeAAnAD4APABzAHAAYQBu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AHMAaQB6AGkAbgBnADoAIABiAG8AcgBkAGUAcgAtAGIAbwB4ACcAPgA8AGk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BAHIAaQBhAGw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OwBjAG8AbABvAHIAOgAjADEANQAxADUAMQA1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4AC0AcwBpAHoAaQBuAGcAOgAgAGIAbwByAGQAZQByAC0AYgBvAHgAJwA+AEw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gBhAGwAbwByAGkAegBhAGMAaQDzAG4AIABzAGUAIAByAGUAYQBsAGkAegBhACAAZ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YAcgBhAGUAcwB0AHIAdQBjAHQAdQByAGEAcwAgAGEAZABlAGMAdQBhAGQAYQBzACAA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0AG8AcgBpAHoAYQBkAGEAcwAgAHAAYQByAGEAIAB0AGEAbAANAAoAZgBpAG4AL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CAAYQBjAHQAaQB2AGkAZABhAGQAZQBzACAAZABlACAAdgBhAGwAbwByAGkAegBhAGMA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xAHUAZQAgAHMAZQAgAHIAZQBhAGwAaQB6AGEAbgAgAGQAZQAgAGYAbwByAG0AY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HAAbABlAG0AZQBuAHQAYQByAGkAYQAgAGEADQAKAGwAYQBzACAAaQBuAHMAdABh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GUAcwAgAGkAbgBkAHUAcwB0AHIAaQBhAGwAZQBzACwAIABwAHIAbwBkAHUAY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MAIABvACAAZABlACAAcwBlAHIAdgBpAGMAaQBvAHMALAAgAOEAcgBlAGEAcwAg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ANAAoAYwBvAG4AYwBlAHMAaQDzAG4AIABvACAAbABvAHQAZQAgAGQAZQAgAHUAbg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UAbABhAHIAIABkAGUAIABwAHIAbwB5AGUAYwB0AG8AIABjAHUAeQBhACAAYQBjAH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hAGQAIABwAHIAaQBuAGMAaQBwAGEAbAAgAGUAcwAgAGwAYQANAAoAcAByAG8AZAB1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HYAYQAgAG8AIABpAG4AZAB1AHMAdAByAGkAYQBsACwAIABuAG8AIABjAG8AbgBzAHQ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eQBlAG4AIABpAG4AZgByAGEAZQBzAHQAcgB1AGMAdAB1AHIAYQBzACAAZABl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RwByAGEAbQBFAD4AdgBhAGwAbwByAGkAegBhAGMAaQDzAG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HMAdAB5AGwAZQA9ACcAZgBvAG4AdA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4AbwByAG0AYQBsACcAPgAuADwALwBzAHAAYQBuAD4APABi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tAHMAaQB6AGkAbgBnADoAIABiAG8AcgBkAGUAcgAtAGIAbwB4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YgBvAHgALQBzAGkAegBpAG4AZwA6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nAD4AKAA8AC8AY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pAD4APABiAD4APABzAHAAYQBuAA0ACg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AiAE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CwAcwBhAG4AcwAtAHMAZQByAGkAZgA7AGMAbwBsAG8AcgA6ACMAMQA1ADEANQAx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KQA8AG8AOgBwAD4APAAvAG8AOgBwAD4APAAvAHMAcABhAG4APgA8AC8AY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zAHQAeQBsAGUAPQAnAG0AYQByAGcAaQBuAC0AdABvAHA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cgBpAGcAaAB0ADoAMABjAG0AO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OQAuADAAcAB0ADsAbQBhAHIAZwBpAG4ALQBsAGUAZgB0ADoAMABjAG0AOwANAA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oAdQBzAHQAaQBmAHkAOw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GkAdABlACcAPgA8AGI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ANAAoAZgBvAG4AdAAtAGYAYQBtAGkAbAB5ADoAIgB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IgAsAHMAYQBuAHMALQBzAGUAcgBpAGYAOwBjAG8AbABvAHIAOgAjADEANQ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JgBuAGIAcwBwADs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LwBwAD4ADQAKAA0ACgA8AHAAIABzAHQAeQBsAGUAPQAn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wAGMAbQA7AG0AYQByAGcAaQBuAC0AcgBpAGcAaAB0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OQAuADAAcAB0ADsAbQBhAHIAZwBpAG4ALQBsAGUAZg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dABlAHgAdAAtAGEAbABpAGcAbgA6AGoAdQBzAHQAaQBmAHkAOwBiAGEAYwB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oAdwBoAGkAdABlACcAPgA8AGI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ANAAo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BAHIAaQBhAGwAIgAsAHMAYQBuAHMALQBzAGUAcgBpAGYAO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MQA1ACcAPgAoACoAKQAgAFAA4QByAHIAYQBmAG8AIABzAGUAZwB1AG4AZA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AGQAaQBmAGkAYwBhAGQAbwANAAoAcABvAHIAIABlAGwAJgBuAGIAcwBwADsAPABhAA0AC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mAD0AIgBoAHQAdABwAHMAOgAvAC8AcwBwAGkAagAuAG0AaQBuAGoAdQBzAC4AZwB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AGUALwBzAHAAaQBqAC0AZQB4AHQALQB3AGUAYgAvACMALwBkAGUAdABhAGwAbABl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AvAEgAMQAzADkAMgA1ADcAMwAiAA0ACgBzAHQAeQBsAGUAPQAn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OwBjAHUAcgBzAG8AcgA6AHAAbwBp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cwBwAGEAbgAgAHMAdAB5AGwAZQA9ACcAYwBvAGwAbwByADoAZwByAGUAZQBu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AHIAdADtAGMAdQBsAG8ADQAKADEAIABkAGUAIABsAGEAIABMAGUAeQ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FMAcABlAGwAbABFAD4ATgC6ADwALwBzAHAAYQBuAD4AIAAzADIAM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QA+ACwAIABwAHUAYgBsAGkAYwBhAGQAYQAgAGUAbAAgADI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ZABpAGMAaQBlAG0AYgByAGUAIAAyADAAMgA0ACwAIABjAHUAeQBvACAAdABlAHgAdA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ZQBsACAAcwBpAGcAdQBpAGUAbgB0AGUAO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IAPgA8AHMAcABhAG4ADQAK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GYAbwBuAHQALQBmAGEAbQBpAGwAeQA6ACIAUgBvAGIAbwB0AG8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kAGUAbgBzAGUAZAAiADsAYwBvAGwAbwByADoAIwAxADUAMQA1ADEANQ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agB1AHMAdABpAGYAeQA7AGIAYQBjAGsAZwByAG8AdQBuAGQAOgB3AGgAaQB0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tAHMAaQB6AGkAbgBnADoAIABiAG8AcgBkAGUAcgAtAGIAbwB4ADsADQAK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aQBuAGwAaQBuAGUAOgAgADAAcAB4ADsAbQBhAHIAZwBpAG4ALQBiAGwAbwBjAGs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ZQBtACAAIQBpAG0AcABvAHIAdABhAG4AdAA7AGYAbwBuAHQALQB2AGEAcgBpAGE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YQB0AHUAcgBlAHMAOgAgAG4AbwByAG0AYQBsADsADQAKAGYAbwBuAHQALQ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C0AYwBhAHAAcwA6ACAAbgBvAHIAbQBhAGwAOwBvAHIAcABoAGEAbgBzADoAIAA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bwB3AHMAOgAgADIAOwAtAHcAZQBiAGsAaQB0AC0AdABlAHgAdAAtAHMAdAByAG8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pAGQAdABoADoAIAAwAHAAeAA7AA0ACg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aABpAGMAawBuAGUAcwBzADoAIABpAG4AaQB0AGkAYQBsADsAdABlAHgAdAAtAG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hAHQAaQBvAG4ALQBzAHQAeQBsAGUAOgAgAGkAbgBpAHQAaQBhAGw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wByAGEAdABpAG8AbgAtAGMAbwBsAG8AcgA6ACAAaQBuAGkAdABpAGEAbAA7AA0AC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C0AcwBwAGEAYwBpAG4AZwA6ADAAcAB4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4AC0AcwBpAHoAaQBuAGcAOgAgAGIAbwByAGQAZQByAC0AYgBvAH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NAA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IAbwBiAG8AdABvACAAQwBvAG4AZABlAG4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gA7AGMAbwBsAG8AcgA6ACMAMQA1ADEANQAxADUAJwA+ACYAcQB1AG8AdAA7AEwAYQ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8AcgBpAHoAYQBjAGkA8wBuACAAcwBlAA0ACgByAGUAYQBsAGkAegBhACAAZQBuAC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cgBhAGUAcwB0AHIAdQBjAHQAdQByAGEAcwAgAGEAZABlAGMAdQBhAGQAYQBzACAAeQ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G8AcgBpAHoAYQBkAGEAcwAgAHAAYQByAGEAIAB0AGEAbAAgAGYAaQBuAC4AIABMAGE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YQBjAHQAaQB2AGkAZABhAGQAZQBzACAAZABlACAAdgBhAGwAbwByAGkAegBhAGMAaQDz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IAByAGUAcwBpAGQAdQBvAHMAIABzAPMAbABpAGQAbwBzACAAbQB1AG4AaQBjAGk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zACAAeQAgAG4AbwAgAG0AdQBuAGkAYwBpAHAAYQBsAGUAcwANAAoAcQB1AGUAI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AGUAYQBsAGkAegBhAG4AIABkAGUAIABmAG8AcgBtAGEAIABjAG8AbQBw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IABhACAAbABhAHMAIABpAG4AcwB0AGEAbABhAGMAaQBvAG4AZQBzACA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cgBpAGEAbABlAHMALAANAAoAcAByAG8AZAB1AGMAdABpAHYAYQBzACAAbwAg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HYAaQBjAGkAbwBzACwAIADhAHIAZQBhAHMAIABkAGUAIABsAGEAIABjAG8Ab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PMAbgAgAG8AIABsAG8AdABlACAAZABlACAAdQBuACAAdABpAHQAdQBsAGEAcgAgAGQ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AByAG8AeQBlAGMAdABvACAAYwB1AHkAYQAgAGEAYwB0AGkAdgBpAGQAYQBkACAAc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AGkAcABhAGwAIABlAHMAIABsAGEAIABwAHIAbwBkAHUAYwB0AGkAdgBhACAAbwAg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HIAaQBhAGwALAAgAG4AbwAgAGMAbwBuAHMAdABpAHQAdQB5AGUAbgANAAoAaQBu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UAcwB0AHIAdQBjAHQAdQByAGEAcwAgAGQAZQAgAHYAYQBsAG8AcgBpAHoAYQBjAGkA8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JgBxAHUAbwB0ADsAPAAvAHMAcABhAG4APgA8AC8AcwBwAGEAb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NAAoAMQAwAC4ANQ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IAbwBiAG8AdABvACAAQwBvAG4AZABlAG4AcwBlAGQAIg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MQA1ADEANQAxADUAJ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HA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wAGMAbQA7AG0AYQByAGcAaQBuAC0AcgBpAGcAaAB0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OQAuADAAcAB0ADs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dABlAHgAdAAtAGEAbABpAGcAbgA6AGoAdQBzAHQAaQBmAHkAOw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dwBoAGkAdABlADsAYgBvAHgALQBzAGkAegBpAG4AZwA6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eAA7AG0AYQByAGcAaQBuAC0AaQBuAGwAaQBuAGUAOgAgADAAcAB4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sAG8AYwBrADoAIAAxAGUAbQAgACEAaQBtAHAAbwByAHQ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dgBhAHIAaQBhAG4AdAAtAGwAaQBnAGEAdAB1AHIAZQBzADoAIABu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GYAbwBuAHQALQB2AGEAcgBpAGEAbgB0AC0AYwBhAHAAcwA6ACAAb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bwByAHAAaABhAG4AcwA6ACAAMgA7AHcAaQBkAG8AdwBzADoAIAAyADsALQB3AGUAY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AtAHQAZQB4AHQALQBzAHQAcgBvAGsAZQAtAHcAaQBkAHQAaAA6ACAAMABwAHg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ZABlAGMAbwByAGEAdABpAG8AbgAtAHQAaABpAGMAawBuAGUAcwBzADoAIA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DQAKAHQAZQB4AHQALQBkAGUAYwBvAHIAYQB0AGkAbwBuAC0AcwB0AHk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aQB0AGkAYQBsADsAdABlAHgAdAAtAGQAZQBjAG8AcgBhAHQAaQBvAG4AL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gAGkAbgBpAHQAaQBhAGwAOwB3AG8AcgBkAC0AcwBwAGEAYwBpAG4AZwA6AA0AC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BAHIAaQBhAGw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OwBjAG8AbABvAHIAOgAjADEANQAxADUAMQA1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gALQBzAGkAegBpAG4AZwA6ACA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AD4ATABhAHMAIABvAHAAZQByAGEAYwBpAG8AbgBlAHMAIABkAGUAcwBjAHIAaQB0AGE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tAG8AIABmAG8AcgBtAGEAcwAgAGQAZQANAAoAdgBhAGwAbwByAGkAegBhAGMAaQDz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EAdABlAHIAaQBhAGwALAAgAGEAIABsAGEAcwAgAHEAdQBlACAAcwBlACAAcgBlAGYA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gAGUAbAAgAGEAcgB0AO0AYwB1AGwAbwAgADQAOAAgAGQAZQAgAGwAYQAgAHA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AgAEwAZQB5ACwADQAKAHMAZQAgAGUAbgBjAHUAZQBuAHQAcgBhAG4AIABzAHUA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zACAAYQAgAGwAbwAgAGUAcwB0AGEAYgBsAGUAYwBpAGQAbwAgAGUAbgAgAHMAdQ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AGwAYQBtAGUAbgB0AG8ALgA8AGIAIABzAHQAeQBsAGUAPQAnAGIAbwB4AC0AcwBpAH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gAGIAbwByAGQAZQByAC0AYgBvAHgAJwA+AB0g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AvAHMAcABhAG4APgA8AC8AcAA+AA0ACgANAAoAPABw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DoAMABjAG0AOwBtAGEAcgBnAGkAbgAtAHIAaQBnAGg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iAG8AdAB0AG8AbQA6ADkALgAwAHAAdA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AAYwBtADsADQAK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sAYgBhAGMAawBnAHIAbwB1AG4AZAA6AHcAaABpAHQAZ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U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IAUgBvAGIAbwB0AG8AIABDAG8AbgBkAGUAbgBzAGUAZAAi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xADUAMQA1ADEANQAnAD4APABvADoAcAA+ACYAbgBiAHMAcAA7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cwB0AHkAbABlAD0AJwB0AGUAeAB0AC0AYQBsAGkAZwBuADo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7AGIAYQBjAGsAZwByAG8AdQBuAGQAOgB3AGgAaQB0AGUAOwBiAG8Ae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IABiAG8AcgBkAGUAcgAtAGIAbwB4ADsADQAKAG0AYQByAGcAaQBuAC0AaQBu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OgAgADAAcAB4ADsAbQBhAHIAZwBpAG4ALQBiAGwAbwBjAGsAOgAgADEAZQBtACAA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BvAHIAdABhAG4AdAA7AGYAbwBuAHQALQB2AGEAcgBpAGEAbgB0AC0AbABpAGcAY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MAOgAgAG4AbwByAG0AYQBsADsADQAKAGYAbwBuAHQALQB2AGEAcgBpAGEAbgB0AC0A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wA6ACAAbgBvAHIAbQBhAGwAOwBvAHIAcABoAGEAbgBzADoAIAAyADsAdwBpAGQAbwB3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IAOwAtAHcAZQBiAGsAaQB0AC0AdABlAHgAdAAtAHMAdAByAG8AawBlAC0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wAHAAeAA7AA0ACgB0AGUAeAB0AC0AZABlAGMAbwByAGEAdABpAG8AbgAtAHQAaA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AGUAcwBzADoAIABpAG4AaQB0AGkAYQBsADsAdABlAHgAdAAtAGQAZQBjAG8Ac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zAHQAeQBsAGUAOgAgAGkAbgBpAHQAaQBhAGwAOwB0AGUAeAB0AC0AZABlAGMAb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tAGMAbwBsAG8AcgA6ACAAaQBuAGkAdABpAGEAbAA7AA0ACgB3AG8AcgBkAC0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6ADAAcAB4ACcAPgA8AHMAcABhAG4AIABzAHQAeQBsAGUAPQAnAGIAbwB4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aQBuAGcAOgAgAGIAbwByAGQAZQByAC0AYgBvAHg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NAA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IAbwBiAG8AdABvACAAQwBvAG4AZABlAG4AcwBlAGQAIg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MQA1ADEANQAxADUAJwA+ACYAbgBiAHMAcAA7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A0ACgAmAHEAdQBvAHQAOwBMAGEAcwAgAGEAYwB0AGkAdgBpAGQAYQBkAGUAcwAg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G8AcgBpAHoAYQBjAGkA8wBuACAAZABlACAAcgBlAHMAaQBkAHUAbwBzACAAcwDz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8AcwAgAG4AbwAgAG0AdQBuAGkAYwBpAHAAYQBsAGUAcwANAAoAcAByAG8AZAB1AGM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AgAGMAbwBtAG8AIAByAGUAcwB1AGwAdABhAGQAbwAgAGQAZQAgAGwAYQAgAG8Ac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8wBuACAAZABlACAAaQBuAHMAdABhAGwAYQBjAGkAbwBuAGUAcwAgAHAAcgBvAGQA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2AGEAcwAgAGQAZQBsAA0ACgBnAGUAbgBlAHIAYQBkAG8AcgAgAG4AbwAgAG0Ad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HAAYQBsACAAcAB1AGUAZABlAG4AIABzAGUAcgAgAHIAZQBhAGwAaQB6AGEAZABhAH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gAGwAYQAgAG4AZQBjAGUAcwBpAGQAYQBkACAAZABlACAAcQB1AGUAIABlAHMAd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A0ACgBlAG4AYwB1AGUAbgB0AHIAZQAgAGkAbgBzAGMAcgBpAHQAbwAgAGUAbgAgAG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nAGkAcwB0AHIAbwAgAGQAZQAgAEUAbQBwAHIAZQBzAGEAcwAgAE8AcABlAHIAYQ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MAIABkAGUAIABSAGUAcwBpAGQAdQBvAHMAIABTAPMAbABpAGQAbwBzACwADQAKAGU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uAHQAbwAgAHMAZQAgAGQAZQBzAGEAcgByAG8AbABsAGUAbgAgAGEAbAAgAGk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AgAGQAZQAgAGQAaQBjAGgAYQBzACAAaQBuAHMAdABhAGwAYQBjAGkAbwBuAGUAc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vAG0AbwAgAHUAbgBhACAAYQBjAHQAaQB2AGkAZABhAGQADQAKAGMAbwBtAHA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YQByAGkAYQAgAGEAIABzAHUAIABnAGkAcgBvACAAZABlACAAbgBlAGcAbwBjAGk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pAG4AYwBpAHAAYQBsAC4AJgBxAHUAbwB0ADs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eAAtAHMAaQB6AGkAbgBnADoAIABiAG8AcgBkAGUAcgAtAGIAbwB4ACcAPgA8AGI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KQA8AG8AOgBwAD4APAAvAG8AOgBwAD4APAAvAGI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oAdQBzAHQAaQBmAHkAOw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CcAPgA8AGIAPgA8AHMAcABhAG4ADQAK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IAbwB0AG8AIABDAG8AbgBkAGUAbgBzAGUAZAAiADsAYwBvAGwAbwByADoAIw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nAD4APABvADoAcAA+ACYAbgBiAHMAcAA7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C8AcAA+AA0ACgANAAo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zAHQAeQBsAGUAPQAnAHQAZQB4AHQALQBhAGwAaQBnAG4AOgBqAHUAcwB0AGkAZgB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HcAaABpAHQAZQAnAD4APABi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IAbwBiAG8AdABvACAAQwBvAG4AZABlAG4AcwBlAGQAIg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MQA1ADEANQAxADUAJwA+ACgAKgApAA0ACgBQAOEAcgByAGEAZgBvACAAY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8AIABpAG4AYwBvAHIAcABvAHIAYQBkAG8AIABwAG8AcgAgAGUAbAAmAG4AYgBzAHA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AKAGgAcgBlAGYAPQAiAGgAdAB0AHAAcwA6AC8ALwBzAHAAaQBqAC4AbQBpAG4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AG8AYgAuAHAAZQAvAHMAcABpAGoALQBlAHgAdAAtAHcAZQBiAC8AIwAvAGQAZQB0AGE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IAbQBhAC8ASAAxADMAOQAyADUANwAzACIADQAKAHMAdAB5AGwAZQA9ACc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pAG4AZwA6ACAAYgBvAHIAZABlAHIALQBiAG8AeAA7AGMAdQByAHMAbwByADo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0AGUAcgAnAD4APABzAHAAYQBuACAAcwB0AHkAbABlAD0AJwBjAG8AbABvAHIAOg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AG4AJwA+AEEAcgB0AO0AYwB1AGwAbwANAAoAMQAgAGQAZQAgAGwAYQAgAEwAZQB5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UwBwAGUAbABsAEUAPgBOALoAPAAvAHMAcABhAG4APg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DEAMgA8AC8AcwBwAGEAbgA+ADwALwBhAD4ALAAgAHAAdQBiAGwAaQBjAGEAZABhACA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xAA0ACgBkAGkAYwBpAGUAbQBiAHIAZQAgADIAMAAyADQAL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BmAG8AbgB0AC0AZgBhAG0AaQBsAHkAOgANAAoAIg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bwAgAEMAbwBuAGQAZQBuAHMAZQBkACIAOwBjAG8AbABvAHIAOgAjADEANQ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PAAvAG8AOgBw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NAAoADQAKADwAcAAgAHMAdAB5AGwAZQA9ACc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AAYwBtADsAbQBhAHIAZwBpAG4ALQByAGkAZwBoAHQ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5AC4AMABwAHQAOwBtAGEAcgBnAGkAbgAtAGwAZQBm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B0AGUAeAB0AC0AYQBsAGkAZwBuADoAagB1AHMAdABpAGYAeQA7AGI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8AdQBuAGQAOgB3AGgAaQB0AGUAOwBiAG8AeAAtAHMAaQB6AGkAbgBnADo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4ADsAbQBhAHIAZwBpAG4ALQBpAG4AbABpAG4AZQA6ACAAMABwAHg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wAbwBjAGsAOgAgADEAZQBtACAAIQBpAG0AcABvAHIAdABhAG4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2AGEAcgBpAGEAbgB0AC0AbABpAGcAYQB0AHUAcgBlAHMAOgAgAG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ZgBvAG4AdAAtAHYAYQByAGkAYQBuAHQALQBjAGEAcABzADoAIABuAG8AcgBt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vAHIAcABoAGEAbgBzADoAIAAyADsAdwBpAGQAbwB3AHMAOgAgADIAOwAtAHcAZQBi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C0AdABlAHgAdAAtAHMAdAByAG8AawBlAC0AdwBpAGQAdABoADoAIAAwAHAAe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kAGUAYwBvAHIAYQB0AGkAbwBuAC0AdABoAGkAYwBrAG4AZQBzAHMAOgAgAGk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OwANAAoAdABlAHgAdAAtAGQAZQBjAG8AcgBhAHQAaQBvAG4ALQBzAHQAeQBsAGU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pAHQAaQBhAGwAOwB0AGUAeAB0AC0AZABlAGMAbwByAGEAdABpAG8AbgAt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AAaQBuAGkAdABpAGEAbAA7AHcAbwByAGQALQBzAHAAYQBjAGkAbgBnADoADQAKADAA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IABzAHQAeQBsAGUAPQAnAGIAbwB4AC0AcwBpAHoAaQBuAGcAOg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gAJw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BmAG8AbgB0AC0AZgBhAG0AaQBsAHkAOgAiAE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CwAcwBhAG4AcwAtAHMAZQByAGkAZgA7AGMAbwBsAG8AcgA6ACMAMQA1ADEANQAx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YgBvAHgALQBzAGkAegBpAG4AZwA6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eAAnAD4AQwBPAE4AQwBPAFIARABBAE4AQwBJAEEAUwA6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YwBsAGEAcwBzAD0AUwBwAGUAbABsAEUAPgA8AGEADQAKAGgAcg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gAdAB0AHAAcwA6AC8ALwBzAHAAaQBqAC4AbQBpAG4AagB1AHMALgBnAG8AYgAuAHAAZ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pAGoALQBlAHgAdAAtAHcAZQBiAC8AIwAvAGQAZQB0AGEAbABsAGUAbgBvAHIAbQBh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ADIANQAwADgAMAAxACIADQAKAHMAdAB5AGwAZQA9ACcAYgBvAHgALQBzAGkAe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eAAnAD4APABzAHAAYQBuACAAcwB0AHkAbABlAD0AJ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nAHIAZQBlAG4AJwA+AEQALgBVAC4ATgCw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MAbwBsAG8AcgA6AGcAcgBlAGUAbgAnAD4AIAAwADIAOQAt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kALAAgAEEAcgB0AC4AIAAxADEAIAAoAFAAcgBpAG8AcgBpAHoAYQBjAGkA8wBu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kAGUAcwB0AGkAbgBvACAAZABlACAAbABvAHMADQAKAHYAZQBoAO0AYwB1AGwAbw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MAdAByAHUAaQBkAG8AcwApADwALwBzAHAAYQBuAD4APAAvAGE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Yg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U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SAG8AYgBvAHQAbwAgAEMAbwBuAGQAZQBuAHMAZQBkACI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EANQAxADUAMQA1ACc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wACAAcwB0AHkAbABlAD0AJwBtAGEAcgBnAGkAb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HIAaQBnAGgAdAA6ADAAYwBtADs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DkALgAwAHAAdAA7AG0AYQByAGcAaQBuAC0AbABlAGY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QAZQB4AHQALQBhAGwAaQBnAG4AOgBqAHUAcwB0AGkAZgB5ADsAYgBhAGMAawBn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6AHcAaABpAHQAZQA7AGIAbwB4AC0AcwBpAHoAaQBuAGcAOg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OwBtAGEAcgBnAGkAbgAtAGkAbgBsAGkAbgBlADoAIAAwAHAAeAA7AA0ACg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ABvAGMAawA6ACAAMQBlAG0AIAAhAGkAbQBwAG8AcgB0AGEAbg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YAYQByAGkAYQBuAHQALQBsAGkAZwBhAHQAdQByAGUAcwA6ACAAbgBvAHIAbQBhAGw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dgBhAHIAaQBhAG4AdAAtAGMAYQBwAHMAOgAgAG4AbwByAG0AYQBsADsADQA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AGgAYQBuAHMAOgAgADIAOwB3AGkAZABvAHcAcwA6ACAAMgA7AC0AdwBlAGIAawBpAHQ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cwB0AHIAbwBrAGUALQB3AGkAZAB0AGgAOgAgADAAcAB4ADsAdABlAHgAdA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cgBhAHQAaQBvAG4ALQB0AGgAaQBjAGsAbgBlAHMAcwA6ACAAaQBuAGkAdABp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0AGUAeAB0AC0AZABlAGMAbwByAGEAdABpAG8AbgAtAHMAdAB5AGwAZQA6ACAAa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EAbAA7AHQAZQB4AHQALQBkAGUAYwBvAHIAYQB0AGkAbwBuAC0AYwBvAGwAbwByADo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GkAYQBsADsAdwBvAHIAZAAtAHMAcABhAGMAaQBuAGcAOgANAAoAMABwAH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YgBvAHgALQBzAGkAegBpAG4AZwA6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eAAnAD4APABiAD4APABp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DQAK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QByAGkAYQBsACIALABzAGEAbgBzAC0AcwBlAHIAaQBmADsAYwBvAGwAbwByADoAI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nAD4AQQByAHQA7QBjAHUAbABvACAAMwA4AC4ALQAgAFQAcgBhAG4Acw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AAvAHMAcABhAG4APgA8AC8AcwBwAGEAbgA+ADwALwBpAD4APAAvAG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ZgBvAG4AdAAtAHMAaQB6AGUAOgAxADAALgA1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UgBvAGIAbwB0AG8AIABDAG8AbgBkAGUAbgBzAGUAZA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xADUAMQA1ADEANQ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c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DAAYwBtADsAbQBhAHIAZwBpAG4ALQByAGkAZwBoAHQ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5AC4AMABwAHQAOw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A0ACgB0AGUAeAB0AC0AYQBsAGkAZwBuADoAagB1AHMAdABpAGYAeQA7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ByAG8AdQBuAGQAOgB3AGgAaQB0AGUAOwBiAG8AeAAtAHMAaQB6AGkAbgBnADo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4ADsAbQBhAHIAZwBpAG4ALQBpAG4AbABpAG4AZQA6ACAAMABwAHg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QBhAHIAZwBpAG4ALQBiAGwAbwBjAGsAOgAgADEAZQBtACAAIQBpAG0AcABvAHIAd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2AGEAcgBpAGEAbgB0AC0AbABpAGcAYQB0AHUAcgBlAHMAOgAg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sAZgBvAG4AdAAtAHYAYQByAGkAYQBuAHQALQBjAGEAcABzADoAIABu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A0ACgBvAHIAcABoAGEAbgBzADoAIAAyADsAdwBpAGQAbwB3AHMAOgAgADIAOwAtAHcA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aQB0AC0AdABlAHgAdAAtAHMAdAByAG8AawBlAC0AdwBpAGQAdABoADoAIAAwAHAAe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kAGUAYwBvAHIAYQB0AGkAbwBuAC0AdABoAGkAYwBrAG4AZQBzAHMAOgAgAGk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hAGwAOwANAAoAdABlAHgAdAAtAGQAZQBjAG8AcgBhAHQAaQBvAG4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kAbgBpAHQAaQBhAGwAOwB0AGUAeAB0AC0AZABlAGMAbwByAGEAdABpAG8AbgAt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AAaQBuAGkAdABpAGEAbAA7AHcAbwByAGQALQBzAHAAYQBjAGkAbgBnADoADQAK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ACcAPgA8AHMAcABhAG4AIABzAHQAeQBsAGUAPQAnAGIAbwB4AC0AcwBpAHoAaQBuAGc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gAJwA+ADwAaQ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A0ACg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EEAcgBpAGEAbAAiACwAcwBhAG4AcwAtAHMAZQByAGkAZgA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xADUAJwA+ACYAbgBiAHMAcAA7AEUAbAAgAHQAcgBhAG4AcwBwAG8AcgB0AGU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zAHQAaQB0AHUAeQBlACAAZQBsAA0ACgBwAHIAbwBjAGUAcwBvACAAZABlACA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qAG8AIABkAGUAIABsAG8AcwAgAHIAZQBzAGkAZAB1AG8AcwAgAHMA8wBsAGkAZABvAHMA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ZQBjAHUAdABhAGQAYQAgAHAAbwByACAAbABhAHMAIABtAHUAbgBpAGMAaQBwAGE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UAcwAgAHUADQAKAEUAbQBwAHIAZQBzAGEAcwAgAE8AcABlAHIAYQBkAG8AcgBhAHM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SAGUAcwBpAGQAdQBvAHMAIABTAPMAbABpAGQAbwBzACAAYQB1AHQAbwByAGkAeg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CwAIABjAG8AbgBzAGkAcwB0AGUAbgB0AGUAIABlAG4AIABlAGwAIAB0AHIAYQBzAGw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AKAGEAcAByAG8AcABpAGEAZABvACAAZABlACAAbABvAHMAIAByAGUAcwBpAGQAdQ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AGUAYwBvAGwAZQBjAHQAYQBkAG8AcwAgAGgAYQBzAHQAYQAgAGwAYQBzACAAaQBuAGY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0AHIAdQBjAHQAdQByAGEAcwAgAGQAZQANAAoAdgBhAGwAbwByAGkAegBhAGMAaQDz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CAAZABpAHMAcABvAHMAaQBjAGkA8wBuACAAZgBpAG4AYQBsACwAIABzAGUAZwD6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yAGUAcwBwAG8AbgBkAGEALAAgAGUAbQBwAGwAZQBhAG4AZABvACAAbABvAHMAIA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AGMAdQBsAG8AcwANAAoAYQBwAHIAbwBwAGkAYQBkAG8AcwAgAGMAdQB5AGEAcwAgAGM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0AGUAcgDtAHMAdABpAGMAYQBzACAAcwBlACAAZQBzAHAAZQBjAGkAZgBpAGMAYQBy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UAbgAgAGUAbAAgAGkAbgBzAHQAcgB1AG0AZQBuAHQAbwAgAGQAZQANAAoAb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6AGEAYwBpAPMAbgAgAHEAdQBlACAAYwBvAHIAcgBlAHMAcABvAG4AZABhACwAIAB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IAB2AO0AYQBzACAAYQB1AHQAbwByAGkAegBhAGQAYQBzACAAcABhAHIAYQAgAHQ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gBpAG4ALgA8AG8AOgBwAD4APAAvAG8AOgBwAD4APAAvAHMAcABhAG4APgA8AC8Aa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zAHQAeQBsAGUAPQAnAG0AYQByAGcAaQBuAC0AdABvAHA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cgBpAGcAaAB0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OQAuADAAcAB0ADsAbQBhAHIAZwBpAG4ALQBsAGUAZg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lAHgAdAAtAGEAbABpAGcAbgA6AGoAdQBzAHQAaQBmAHkAOw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Cc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BmAG8AbgB0AC0AZgBhAG0AaQBsAHkAOgANAAoAIg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bwAgAEMAbwBuAGQAZQBuAHMAZQBkACIAOwBjAG8AbABvAHIAOgAjADEANQ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JgBuAGIAcwBwADs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cwB0AHkAbABlAD0AJwBtAGEAcgBnAGkAbgAtAHQAbwBw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HIAaQBnAGgAdAA6ADAAYwBtADs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DkALgAwAHAAdAA7AG0AYQByAGcAaQBuAC0AbABlAGYAd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qAHUAcwB0AGkAZgB5ADs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cAaABpAHQAZQA7AGIAbwB4AC0AcwBpAHoAaQBuAGcAOg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OwBtAGEAcgBnAGkAbgAtAGkAbgBsAGkAbgBlADoAIAAwAHAAeAA7AA0ACg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ABvAGMAawA6ACAAMQBlAG0AIAAhAGkAbQBwAG8AcgB0AGEAbg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uAHQALQBsAGkAZwBhAHQAdQByAGUAcwA6ACAAbgBvAHIAbQBhAGw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gBhAHIAaQBhAG4AdAAtAGMAYQBwAHMAOgAgAG4AbwByAG0AYQBsADsADQAKAG8A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OgAgADIAOwB3AGkAZABvAHcAcwA6ACAAMgA7AC0AdwBlAGIAawBpAHQAL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cwB0AHIAbwBrAGUALQB3AGkAZAB0AGgAOgAgADAAcAB4ADsAdABlAHgAdAAtAG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hAHQAaQBvAG4ALQB0AGgAaQBjAGsAbgBlAHMAcwA6ACAAaQBuAGkAdABpAGEAb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UAeAB0AC0AZABlAGMAbwByAGEAdABpAG8AbgAtAHMAdAB5AGwAZQA6ACAAaQBu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HQAZQB4AHQALQBkAGUAYwBvAHIAYQB0AGkAbwBuAC0AYwBvAGwAbwByADo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YQBsADsAdwBvAHIAZAAtAHMAcABhAGMAaQBuAGcAOgANAAoAMABwAH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YgBvAHgALQBzAGkAegBpAG4AZwA6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eAAnAD4APABp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DQAKAGYAbwBuAHQALQBmAGEAbQBpAGwAeQA6ACIAQ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IALABzAGEAbgBzAC0AcwBlAHIAaQBmADsAYwBvAGwAbwByADoAIwAxADUAMQA1ADE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RQBuACAAZQBsACAAYwBhAHMAbwAgAGQAZQAgAGwAbwBzACAAcgBlAHMAaQBkAHUAbwBz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AGUAbABpAGcAcgBvAHMAbwBzACwAIABlAGwAIAB0AHIAYQBuAHMAcABvAHIAdABlACA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gBlAGEAbABpAHoAYQAgAGQAZQAgAGEAYwB1AGUAcgBkAG8AIABhACAAbABhACAAb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aQB2AGEAIABwAGEAcgBhACAAZQBsAA0ACgB0AHIAYQBuAHMAcABvAHIAdABl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vAHMAIABtAGEAdABlAHIAaQBhAGwAZQBzACAAeQAgAHIAZQBzAGkAZAB1AG8Acw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kAZwByAG8AcwBvAHMALAAgAGEAcwDtACAAYwBvAG0AbwAgAGQAZQAgAGEAYwB1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jAG8AbgAgAGwAbwANAAoAZQBzAHQAYQBiAGwAZQBjAGkAZABvACAAZQBuACAAb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HIAcwBpAPMAbgAgAHYAaQBnAGUAbgB0AGUAIABkAGUAbAAgAEwAaQBiAHIAbwAgAE4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qAGEAIABkAGUAIABsAGEAcwAgAE4AYQBjAGkAbwBuAGUAcwAgAFUAbgBpAGQAY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vAG8ADQAKAGQAZQBsACAAUwBpAHMAdABlAG0AYQAgAEcAbABvAGIAYQBsAG0AZQBuAH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cgBtAG8AbgBpAHoAYQBkAG8AIABkAGUAIABDAGwAYQBzAGkAZgBpAGMAYQBjAGkA8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AEUAdABpAHEAdQBlAHQAYQBkAG8AIABkAGUAIABwAHIAbwBkAHUAYwB0AG8AcwANAAo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bQBpAGMAbwBzAC4APABvADoAcAA+ADwALwBvADoAcAA+ADwALwBzAHAAYQBuAD4APA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wACAAcwB0AHkAbABlAD0AJw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HIAaQBnAGgAdA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kALgAwAHAAdAA7AG0AYQByAGcAaQBuAC0AbABlAGY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HQAZQB4AHQALQBhAGwAaQBnAG4AOgBqAHUAcwB0AGkAZgB5ADsAYgBhAGMAa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6AHcAaABpAHQAZQAn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ZgBvAG4AdAAtAGYAYQBtAGkAbAB5ADoADQAK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IAbwB0AG8AIABDAG8AbgBkAGUAbgBzAGUAZAAiADsAYwBvAGwAbwByADoAIw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nAD4APABvADoAcAA+ACYAbgBiAHMAcAA7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HMAdAB5AGwAZQA9ACc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yAGkAZwBoAHQ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5AC4AMABwAHQAOwBtAGEAcgBnAGkAbgAtAGwAZQBm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0AGUAeAB0AC0AYQBsAGkAZwBuADoAagB1AHMAdABpAGYAeQA7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gB3AGgAaQB0AGUAOwBiAG8AeAAtAHMAaQB6AGkAbgBnADo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DsAbQBhAHIAZwBpAG4ALQBpAG4AbABpAG4AZQA6ACAAMABwAHgAOwANAAo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wAbwBjAGsAOgAgADEAZQBtACAAIQBpAG0AcABvAHIAdABhAG4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2AGEAcgBpAGEAbgB0AC0AbABpAGcAYQB0AHUAcgBlAHMAOgAgAG4AbwByAG0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YAYQByAGkAYQBuAHQALQBjAGEAcABzADoAIABuAG8AcgBtAGEAbAA7AA0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ABoAGEAbgBzADoAIAAyADsAdwBpAGQAbwB3AHMAOgAgADIAOwAtAHcAZQBiAGsAaQ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HMAdAByAG8AawBlAC0AdwBpAGQAdABoADoAIAAwAHAAeAA7AHQAZQB4AHQ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HIAYQB0AGkAbwBuAC0AdABoAGkAYwBrAG4AZQBzAHMAOgAgAGkAbgBpAHQ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dABlAHgAdAAtAGQAZQBjAG8AcgBhAHQAaQBvAG4ALQBzAHQAeQBsAGUAOgAgAGk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hAGwAOwB0AGUAeAB0AC0AZABlAGMAbwByAGEAdABpAG8AbgAtAGMAbwBsAG8Acg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dABpAGEAbAA7AHcAbwByAGQALQBzAHAAYQBjAGkAbgBnADoADQAKADAAcAB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IAbwB4AC0AcwBpAHoAaQBuAGcAOg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gAJwA+ADwAaQ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A0ACgBmAG8AbgB0AC0AZgBhAG0AaQBsAHkAOgAi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AAiACwAcwBhAG4AcwAtAHMAZQByAGkAZgA7AGMAbwBsAG8AcgA6ACMAMQA1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DwAcwBwAGEAbgAgAHMAdAB5AGwAZQA9ACcAYgBvAHgALQBzAGkAegBpAG4AZ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eAAnAD4ATABvAHMADQAKAG0AbwB2AGkAbQBpAGUAbgB0AG8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hAG4AcwBmAHIAbwBuAHQAZQByAGkAegBvAHMAIAAoAHQAcgDhAG4AcwBpAHQAbwA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CAAcgBlAHMAaQBkAHUAbwBzACAAZABlAGIAZQBuACAAcwBlAHIAIABkAGUAIABhAGM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vACAAYQAgAGwAbwANAAoAZQBzAHQAYQBiAGwAZQBjAGkAZABvACAAZQBuACAAZ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4AdgBlAG4AaQBvACAAZABlACAAQgBhAHMAaQBsAGUAYQAgAHMAbwBiAHIAZQAgAG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uAHQAcgBvAGwAIABkAGUAIABsAG8AcwAgAG0AbwB2AGkAbQBpAGUAbgB0AG8Ac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yAGEAbgBzAGYAcgBvAG4AdABlAHIAaQB6AG8AcwAgAGQAZQAgAGwAbwBzACAAZABlAHM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zACAAUABlAGwAaQBnAHIAbwBzAG8AcwAgAHkAIABzAHUAIABlAGwAaQBtAGkAb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AG4AOwAgAGEAcwDtACAAYwBvAG0AbwAgAHQAYQBtAGIAaQDpAG4ALAANAAoAZABlAGI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lAHIAIABhAHUAdABvAHIAaQB6AGEAZABvAHMAIABwAG8AcgAgAGUAbA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EcAcgBhAG0ARQA+AE0ASQBOAEEATQ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mAG8AbgB0AC0AcwB0AHkAbABlADoAb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4APABiAD4APABzAHAAYQBuACAAcwB0AHkAbABlAD0AJwBiAG8AeAAtAHMAaQB6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iAG8AcgBkAGUAcgAtAGIAbwB4ACcAPgAoADwALwBi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GkAPgA8AGI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QByAGkAYQBsACIALABzAGEAbgBzAC0AcwBlAHIAaQBm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xADUAMQA1ADEANQAnAD4AKgAp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AvAHAAPgANAAoADQAKADwAcAAgAHMAdAB5AGwAZQA9ACc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8AcAA6ADAAYwBtADsAbQBhAHIAZwBpAG4ALQByAGkAZwBoAHQ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5AC4AMABwAHQAOw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A0ACgB0AGUAeAB0AC0AYQBsAGkAZwBuADoAagB1AHMAdABpAGYAe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ZwByAG8AdQBuAGQAOgB3AGgAaQB0AGUAJwA+ADwAY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A0ACg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EEAcgBpAGEAbAAiACwAcwBhAG4AcwAtAHMAZQByAGkAZg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MQA1ADEANQAxADUAJwA+ADwAbwA6AHAAPgAmAG4AYgBzAHAAOw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iAD4APAAvAHAAPgANAAoADQAKADw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0AG8AcAA6ADAAYwBtADsAbQBhAHIAZwBpAG4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YgBvAHQAdABvAG0AOgA5AC4AMABwAHQ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wAGMAbQA7AA0ACgB0AGUAeAB0AC0AYQBsAGkAZwBuADo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7AGIAYQBjAGsAZwByAG8AdQBuAGQAOgB3AGgAaQB0AGUAJwA+ADwAY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G8AbgB0AC0AZgBhAG0AaQBsAHkAOgAiAEEAcgBpAGEAbA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GMAbwBsAG8AcgA6ACMAMQA1ADEANQAxADUAJwA+ACgAKgApACAAQQByAHQA7QBj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CAAbQBvAGQAaQBmAGkAYwBhAGQAbwAgAHAAbwByACAAZQBsACYAbgBiAHMAcAA7ADw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ByAGUAZgA9ACIAaAB0AHQAcABzADoALwAvAHMAcABpAGoALgBtAGkAbgBqAHUAcwA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AC4AcABlAC8AcwBwAGkAagAtAGUAeAB0AC0AdwBlAGIALwAjAC8AZABlAHQAYQBsAGw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LwBIADEAMwA5ADIANQA3ADMAIgANAAoAcwB0AHkAbABlAD0AJwBiAG8Ae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kAbgBnADoAIABiAG8AcgBkAGUAcgAtAGIAbwB4ADsAYwB1AHIAcwBvAHIAOgBwAG8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HMAcABhAG4AIABzAHQAeQBsAGUAPQAnAGMAbwBsAG8AcgA6AGcAcgBl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D4AQQByAHQA7QBjAHUAbABvAA0ACgAxACAAZABlACAAbABhACAATABlAHk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TAHAAZQBsAGwARQA+AE4AugA8AC8AcwBwAGEAbgA+ACAAMw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wALwBzAHAAYQBuAD4APAAvAGEAPgAsACAAcAB1AGIAbABpAGMAYQBkAGEAIABlAGw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DQAKAGQAaQBjAGkAZQBtAGIAcgBlACAAMgAwADIANAAsACAAYwB1AHkAbwAg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GUAcwAgAGUAbAAgAHMAaQBnAHUAaQBlAG4AdABlADo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BzAHAAYQBuAA0ACg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OwBmAG8AbgB0AC0AZgBhAG0AaQBsAHkAOgAiAFIAbwBiAG8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vAG4AZABlAG4AcwBlAGQAIgA7AGMAbwBsAG8AcgA6ACMAMQA1ADEANQAxADU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A0AC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0ACgANAAoAPABwACAAYwBsAGEAcwBzAD0ATQBzAG8ATgBvAHIAbQBhAGw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qAHUAcwB0AGkAZgB5ADs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6AHcAaABpAHQAZQA7AGIAbwB4AC0AcwBpAHoAaQBuAGcAOg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gAOwANAAoAbQBhAHIAZwBpAG4ALQBpAG4AbABpAG4AZQA6ACAAMABwAHg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ABvAGMAawA6ACAAMQBlAG0AIAAhAGkAbQBwAG8AcgB0AGEAbg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YAYQByAGkAYQBuAHQALQBsAGkAZwBhAHQAdQByAGUAcwA6ACAAb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ANAAoAZgBvAG4AdAAtAHYAYQByAGkAYQBuAHQALQBjAGEAcABzADoAIABu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G8AcgBwAGgAYQBuAHMAOgAgADIAOwB3AGkAZABvAHcAcwA6ACAAMgA7AC0AdwBlAGIA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0AGUAeAB0AC0AcwB0AHIAbwBrAGUALQB3AGkAZAB0AGgAOgAgADAAcAB4ADs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kAGUAYwBvAHIAYQB0AGkAbwBuAC0AdABoAGkAYwBrAG4AZQBzAHMAOgAgAGk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hAGwAOwB0AGUAeAB0AC0AZABlAGMAbwByAGEAdABpAG8AbgAtAHMAdAB5AGwAZQ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dABpAGEAbAA7AHQAZQB4AHQALQBkAGUAYwBvAHIAYQB0AGkAbwBuAC0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pAG4AaQB0AGkAYQBsADsADQAKAHcAbwByAGQALQBzAHAAYQBjAGkAbgBnADoAMABw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AgAHMAdAB5AGwAZQA9ACcAYgBvAHgALQBzAGkAegBpAG4AZwA6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eAAnAD4APABzAHAAYQBuACAAcwB0AHkAbABlAD0AJwBiAG8AeAAtAHMAaQB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IABiAG8AcgBkAGUAcgAtAGIAbwB4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UgBvAGIAbwB0AG8AIABDAG8AbgBkAGUAbgBzAGUAZAAiADsAYwBvAGwAbwByADoA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DEANQAnAD4AJgBuAGIAcwBwADsAJgBuAGIAcwBwADsAJgBuAGIAcwBwADsADQAK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8AdAA7AEEAcgB0AO0AYwB1AGwAbwAgADMAOAAuACAAVAByAGEAbgBzAHAAbwByAH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gAHIAZQBzAGkAZAB1AG8AcwA8AC8AcwBwAGEAbgA+AD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UgBvAGIAbwB0AG8AIABDAG8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UAZAAiADsAYwBvAGwAbwByADoAIwAxADUAMQA1ADEANQ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DQAK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cwB0AHkAbABlAD0AJwB0AGUAeAB0AC0AYQBsAGkAZwBuADo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7AGIAYQBjAGsAZwByAG8AdQBuAGQAOgB3AGgAaQB0AGUAOwBiAG8Ae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kAbgBnADoAIABiAG8AcgBkAGUAcgAtAGIAbwB4ADsADQAKAG0AYQByAGcAaQBu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OgAgADAAcAB4ADsAbQBhAHIAZwBpAG4ALQBiAGwAbwBjAGsAOgAgADEAZ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pAG0AcABvAHIAdABhAG4AdAA7AGYAbwBuAHQALQB2AGEAcgBpAGEAbgB0AC0AbABpAGc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HMAOgAgAG4AbwByAG0AYQBsADsADQAKAGYAbwBuAHQALQB2AGEAcgBpAGE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AHAAcwA6ACAAbgBvAHIAbQBhAGwAOwBvAHIAcABoAGEAbgBzADoAIAAyADsAdwBp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DIAOwAtAHcAZQBiAGsAaQB0AC0AdABlAHgAdAAtAHMAdAByAG8AawBlAC0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IAAwAHAAeAA7AA0ACgB0AGUAeAB0AC0AZABlAGMAbwByAGEAdABpAG8AbgAtAHQ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uAGUAcwBzADoAIABpAG4AaQB0AGkAYQBsADsAdABlAHgAdAAtAGQAZQBjAG8Ac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LQBzAHQAeQBsAGUAOgAgAGkAbgBpAHQAaQBhAGwAOwB0AGUAeAB0AC0AZABlAGM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tAGMAbwBsAG8AcgA6ACAAaQBuAGkAdABpAGEAbAA7AA0ACgB3AG8AcgBk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6ADAAcAB4ACcAPgA8AHMAcABhAG4AIABzAHQAeQBsAGUAPQAn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aQBuAGcAOgAgAGIAbwByAGQAZQByAC0AYgBvAHg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NAA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IAbwBiAG8AdABvACAAQwBvAG4AZABlAG4AcwBlAGQAIg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MQA1ADEANQAxADUAJwA+AEUAbAAgAHQAcgBhAG4AcwBwAG8AcgB0AGU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zAGkAcwB0AGUAIABlAG4ADQAKAGUAbAAgAHQAcgBhAHMAbABhAGQAbwAgAGEAc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GEAZABvACwAIABwAG8AcgAgAGwAbwBzACAAbQBlAGQAaQBvAHMAIABkAGUAIAB0AHI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vAHIAdABlACAAYQB1AHQAbwByAGkAegBhAGQAbwBzACAAcQB1AGUADQAKAGMAbwBy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HAAbwBuAGQAYQBuACwAIABkAGUAIABsAG8AcwAgAHIAZQBzAGkAZAB1AG8AcwAgAHI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lAGMAdABhAGQAbwBzACAAZABlAHMAZABlACAAbABhAHMAIABmAHUAZQBuAHQ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CAAZwBlAG4AZQByAGEAYwBpAPMAbgANAAoAaABhAHMAdABhACAAbABhAHMAIAD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kAGUAIABhAGMAbwBuAGQAaQBjAGkAbwBuAGEAbQBpAGUAbgB0AG8ALAAgAGkAbgBm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lAHMAdAByAHUAYwB0AHUAcgBhAHMAIABkAGUAIAByAGUAcwBpAGQAdQBvAHMAIABzAPM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zACAAbwANAAoAZQBtAHAAcgBlAHMAYQBzACAAcQB1AGUAIABkAGUAcwBhAHIAcg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4AIABhAGMAdABpAHYAaQBkAGEAZABlAHMAIABwAHIAbwBkAHUAYwB0AGkAdgBhAHM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HIAYQBjAHQAaQB2AGEAcwAgAG8AIABkAGUAIABzAGUAcgB2AGkAYwBpAG8AcwAs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0AcABsAGUAYQBuAGQAbwAgAGwAbwBzACAAdgBlAGgA7QBjAHUAbABvAHMAIABhAHA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hAGQAbwBzACAAYwB1AHkAYQBzACAAYwBhAHIAYQBjAHQAZQByAO0AcwB0AGkAYw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UAIABlAHMAcABlAGMAaQBmAGkAYwBhAHIA4QBuACAAZQBuACAAZQBsAA0ACgBpAG4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tAGUAbgB0AG8AIABkAGUAIABuAG8AcgBtAGEAbABpAHoAYQBjAGkA8wBuACAAcQ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8AcgByAGUAcwBwAG8AbgBkAGEALAAgAHkAIABsAGEAcwAgAHYA7QBhAHMAIABvACA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zACAAYQB1AHQAbwByAGkAegBhAGQAYQBzAA0ACgBwAGEAcgBhACAAdABhAGw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uADwALwBzAHAAYQBuAD4APAAvAHMAcABhAG4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IAbwBiAG8AdABvACAAQwBvAG4AZABlAG4AcwBlAGQAIgA7AA0ACg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MQA1ACc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YwBsAGEAcwBzAD0ATQBzAG8ATgBvAHIAbQBh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qAHUAcwB0AGkAZgB5ADsAYgBhAGMAa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6AHcAaABpAHQAZQA7AGIAbwB4AC0AcwBpAHoAaQBuAGcAOg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gAOwANAAoAbQBhAHIAZwBpAG4ALQBpAG4AbABpAG4AZQA6ACAAMABwAHg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ABvAGMAawA6ACAAMQBlAG0AIAAhAGkAbQBwAG8AcgB0AGEAbg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YAYQByAGkAYQBuAHQALQBsAGkAZwBhAHQAdQByAGUAcwA6ACAAb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ZgBvAG4AdAAtAHYAYQByAGkAYQBuAHQALQBjAGEAcABzADoAIABuAG8AcgBt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wAGgAYQBuAHMAOgAgADIAOwB3AGkAZABvAHcAcwA6ACAAMgA7AC0AdwBlAGIAa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UAeAB0AC0AcwB0AHIAbwBrAGUALQB3AGkAZAB0AGgAOgAgADAAcAB4ADsADQAK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kAGUAYwBvAHIAYQB0AGkAbwBuAC0AdABoAGkAYwBrAG4AZQBzAHMAOgAgAGk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OwB0AGUAeAB0AC0AZABlAGMAbwByAGEAdABpAG8AbgAtAHMAdAB5AGwAZQA6AC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EAbAA7AHQAZQB4AHQALQBkAGUAYwBvAHIAYQB0AGkAbwBuAC0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aQB0AGkAYQBsADsADQAKAHcAbwByAGQALQBzAHAAYQBjAGkAbgBnADoAMABwAH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UgBvAGIAbwB0AG8AIABDAG8AbgBkAGU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iADsADQAKAGMAbwBsAG8AcgA6ACMAMQA1ADEANQAxADU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gALQBzAGkAegBpAG4AZwA6ACAAYgBvAHIAZABlAHIALQBiAG8A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RQBsACAAdAByAGEAbgBzAHAAbwByAHQAZQAgAGQAZQAgAGwAbwBzAA0ACgByAGUAc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AHMAIABzAPMAbABpAGQAbwBzACAAZQBzACAAZQBqAGUAYwB1AHQAYQBkAG8AIABwAG8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CAAbQB1AG4AaQBjAGkAcABhAGwAaQBkAGEAZABlAHMALAAgAGUAbQBwAHIAZQ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8AcABlAHIAYQBkAG8AcgBhAHMAIABkAGUADQAKAHIAZQBzAGkAZAB1AG8AcwAgAHMA8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vAHMAIABhAHUAdABvAHIAaQB6AGEAZABhAHMAIAB1ACAAbwB0AHIAbwAgAGEAY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GUAcwB0AGEAYgBsAGUAYwBpAGQAbwAgAGUAeABwAHIAZQBzAGEAbQBlAG4AdABlACA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vAHMADQAKAHIAZQBnAO0AbQBlAG4AZQBzACAAZQBzAHAAZQBjAGkAYQBsAGUAcw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cAZQBzAHQAaQDzAG4AIAB5ACAAbQBhAG4AZQBqAG8AIABkAGUAIAByAGUAcwBpAGQA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zAPMAbABpAGQAbwBzACAAZABlACAAYgBpAGUAbgBlAHMADQAKAHAAcgBpAG8Acg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8AcwAuADwALwBzAHAAYQBuAD4APAAvAHMAcABhAG4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IAbwBiAG8AdABvACAAQwBvAG4AZABlAG4AcwBlAGQAIgA7AA0ACg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EANQAxADUAMQA1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wACAAYwBsAGEAcwBzAD0ATQBzAG8ATgBvAHIAbQBh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qAHUAcwB0AGkAZgB5ADsAY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AHIAbwB1AG4AZAA6AHcAaABpAHQAZQA7AGIAbwB4AC0AcwBpAHoAaQBuAGcAOg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gAOwANAAoAbQBhAHIAZwBpAG4ALQBpAG4AbABpAG4AZQA6ACAAMABw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ABvAGMAawA6ACAAMQBlAG0AIAAhAGkAbQBwAG8AcgB0AGE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HYAYQByAGkAYQBuAHQALQBsAGkAZwBhAHQAdQByAGUAcwA6ACAAb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OwANAAoAZgBvAG4AdAAtAHYAYQByAGkAYQBuAHQALQBjAGEAcABzADoAIABu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G8AcgBwAGgAYQBuAHMAOgAgADIAOwB3AGkAZABvAHcAcwA6ACAAMgA7AC0AdwBl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AHQALQB0AGUAeAB0AC0AcwB0AHIAbwBrAGUALQB3AGkAZAB0AGgAOgAgADAAcAB4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kAGUAYwBvAHIAYQB0AGkAbwBuAC0AdABoAGkAYwBrAG4AZQBzAHMAO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hAGwAOwB0AGUAeAB0AC0AZABlAGMAbwByAGEAdABpAG8AbgAtAHMAdAB5AGw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uAGkAdABpAGEAbAA7AHQAZQB4AHQALQBkAGUAYwBvAHIAYQB0AGkAbwBuAC0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ABpAG4AaQB0AGkAYQBsADsADQAKAHcAbwByAGQALQBzAHAAYQBjAGkAbgBnADo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Jw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UgBvAGIAbwB0AG8AIABDAG8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zAGUAZAAiADsADQAKAGMAbwBsAG8AcgA6ACMAMQA1ADEANQAxADU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YgBvAHgALQBzAGkAegBpAG4AZwA6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nAD4ATABhAHMAIABjAG8AbgBkAGkAYwBpAG8AbgBlAHMAIABlAG4AIABsAGEAcwAg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A0ACgBzAGUAIAByAGUAYQBsAGkAegBhACAAZQBsACAAdAByAGEAbgBzAHAAbwByAH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gAGwAbwBzACAAcgBlAHMAaQBkAHUAbwBzACAAcwDzAGwAaQBkAG8AcwAgAHAAZ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8AcwBvAHMAIABzAGUAcgDhAG4AIAByAGUAZwB1AGwAYQBkAGEAcwAgAGUAbgANAAo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gBlAGcAbABhAG0AZQBuAHQAbwAgAGQAZQBsACAAcAByAGUAcwBlAG4AdABlACAARA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QAbwAgAEwAZQBnAGkAcwBsAGEAdABpAHYAbwAsACAAYQBzAO0AIABjAG8AbQBvACA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CAAbgBvAHIAbQBhAHQAaQB2AGEADQAKAGEAcABsAGkAYwBhAGIAbABlACA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cgB0AGUAIABkAGUAIABsAGEAcwAgAGEAdQB0AG8AcgBpAGQAYQBkAGUAcwAgAG4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GEAbABlAHMAIABjAG8AbQBwAGUAdABlAG4AdABlACwAIABzAGUAZwD6AG4AIA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AGUAcwBwAG8AbgBkAGEAL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YAbwBuAHQALQBzAGkAegBlADoAMQAwAC4ANQ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IAbwBiAG8AdABvACAAQwBvAG4AZABlAG4AcwBlAGQ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MQA1ADEANQAxADUAJ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HMAdAB5AGwAZQA9ACcAdABlAHgAdAAtAGEAbABpAGcAbgA6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EAYwBrAGcAcgBvAHUAbgBkADoAdwBoAGkAdABlADsAYgBvAHgALQBzAGkAe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eAA7AA0ACgBtAGEAcgBnAGkAbgAtAGkAbgBsAGkAb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HAAeAA7AG0AYQByAGcAaQBuAC0AYgBsAG8AYwBrADoAIAAxAGUAbQAgACEAaQBt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uAHQAOwBmAG8AbgB0AC0AdgBhAHIAaQBhAG4AdAAtAGwAaQBnAGEAdAB1AHIAZQ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8AcgBtAGEAbAA7AA0ACgBmAG8AbgB0AC0AdgBhAHIAaQBhAG4AdAAtAGMAYQBw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sADsAbwByAHAAaABhAG4AcwA6ACAAMgA7AHcAaQBkAG8AdwBzADoAIAA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YgBrAGkAdAAtAHQAZQB4AHQALQBzAHQAcgBvAGsAZQAtAHcAaQBkAHQAaAA6ACA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OwANAAoAdABlAHgAdAAtAGQAZQBjAG8AcgBhAHQAaQBvAG4ALQB0AGgAaQBjAGsAb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aQBuAGkAdABpAGEAbAA7AHQAZQB4AHQALQBkAGUAYwBvAHIAYQB0AGkAbwBu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oAIABpAG4AaQB0AGkAYQBsADsAdABlAHgAdAAtAGQAZQBjAG8Ac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8AbABvAHIAOgAgAGkAbgBpAHQAaQBhAGwAOwANAAoAdwBvAHIAZAAt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HAAeAAn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SAG8AYgBvAHQ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uAGQAZQBuAHMAZQBkACIAOwANAAoAYwBvAGwAbwByADoAIwAxADUAMQA1ADE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iAG8AeAAtAHMAaQB6AGkAbgBnADo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4ACcAPgBMAG8AcwAgAG0AbwB2AGkAbQBpAGUAbgB0AG8AcwANAAoAdA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YAcgBvAG4AdABlAHIAaQB6AG8AcwAgACgAdAByAOEAbgBzAGkAdABvACkAIABkAGUA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pAGQAdQBvAHMAIABkAGUAYgBlAG4AIABzAGUAcgAgAGQAZQAgAGEAYwB1AGUAc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CAAbABvACAAZQBzAHQAYQBiAGwAZQBjAGkAZABvAA0ACgBlAG4AIABlAGwAIABDAG8Ab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pAG8AIABkAGUAIABCAGEAcwBpAGwAZQBhACAAcwBvAGIAcgBlACAAZQBsACAAY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bAAgAGQAZQAgAGwAbwBzACAAbQBvAHYAaQBtAGkAZQBuAHQAbwBzACAAdABy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cgBvAG4AdABlAHIAaQB6AG8AcwANAAoAZABlACAAbABvAHMAIABkAGUAcwBlAGMAa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UAbABpAGcAcgBvAHMAbwBzACAAeQAgAHMAdQAgAGUAbABpAG0AaQBuAGEAYwBpAPMA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zAO0AIABjAG8AbQBvACAAdABhAG0AYgBpAOkAbgAsACAAZABlAGIAZQBuACA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EAdQB0AG8AcgBpAHoAYQBkAG8AcwAgAHAAbwByACAAZQBsACAATQBJAE4AQQBNAC4A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wB0ADsAPAAvAHMAcABhAG4APgA8AC8AcwBwAGEAb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1AHAAdAA7AA0ACg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IAbwBiAG8AdABvACAAQwBvAG4AZABlAG4AcwBlAGQAIg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MQA1ADEANQAxADUAJ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zAHQAeQBsAGUAPQAn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cgBpAGcAaAB0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OQAuADAAcAB0ADsAbQBhAHIAZwBpAG4ALQBsAGUAZg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dABlAHgAdAAtAGEAbABpAGcAbgA6AGoAdQBzAHQAaQBmAHkAOwBiAGEAYwBrAG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oAdwBoAGkAdABlADsAYgBvAHgALQBzAGkAegBpAG4AZwA6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eAA7AG0AYQByAGcAaQBuAC0AaQBuAGwAaQBuAGUAOgAgADAAcAB4ADsADQAK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sAG8AYwBrADoAIAAxAGUAbQAgACEAaQBtAHAAbwByAHQAYQBu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gBhAHIAaQBhAG4AdAAtAGwAaQBnAGEAdAB1AHIAZQBzADoAIABuAG8AcgBt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2AGEAcgBpAGEAbgB0AC0AYwBhAHAAcwA6ACAAbgBvAHIAbQBhAGw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AAaABhAG4AcwA6ACAAMgA7AHcAaQBkAG8AdwBzADoAIAAyADsALQB3AGUAYgBrAGk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zAHQAcgBvAGsAZQAtAHcAaQBkAHQAaAA6ACAAMABwAHg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wByAGEAdABpAG8AbgAtAHQAaABpAGMAawBuAGUAcwBzADoAIABpAG4AaQB0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HQAZQB4AHQALQBkAGUAYwBvAHIAYQB0AGkAbwBuAC0AcwB0AHkAbABlADo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YQBsADsAdABlAHgAdAAtAGQAZQBjAG8AcgBhAHQAaQBvAG4ALQBjAG8AbABvAHI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pAHQAaQBhAGwAOwB3AG8AcgBkAC0AcwBwAGEAYwBpAG4AZwA6AA0ACgAwAHAAe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BAHIAaQBhAGw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OwANAAoAYwBvAGwAbwByADoAIwAxADUAMQA1ADEAN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eAAtAHMAaQB6AGkAbgBnADo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cAPgBBAHIAdADtAGMAdQBsAG8AIAAzADkALgAtACAAVAByAGEAbgBzAGYAZQByAGUA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A8AC8AcwBwAGEAbgA+ADwALwBzAHAAYQBuAD4APAAvAGI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1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UgBvAGIAbwB0AG8AIABDAG8AbgBkAGUAbgBzAGUAZAAi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xADUAMQA1ADEANQAn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gAHMAdAB5AGwAZQA9ACc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AAYwBtADsAbQBhAHIAZwBpAG4ALQByAGkAZwBoAHQ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5AC4AMABwAHQAOwBtAGEAcgBnAGkAbgAtAGwAZQBm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B0AGUAeAB0AC0AYQBsAGkAZwBuADoAagB1AHMAdABpAGYAeQA7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gB3AGgAaQB0AGUAO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DsAbQBhAHIAZwBpAG4ALQBpAG4AbABpAG4AZQA6ACAAMABwAHgAOwANAAo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wAbwBjAGsAOgAgADEAZQBtACAAIQBpAG0AcABvAHIAdABhAG4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2AGEAcgBpAGEAbgB0AC0AbABpAGcAYQB0AHUAcgBlAHMAOgAgAG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HYAYQByAGkAYQBuAHQALQBjAGEAcABzADoAIABuAG8AcgBtAGEAb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IAcABoAGEAbgBzADoAIAAyADsAdwBpAGQAbwB3AHMAOgAgADIAOwAtAHcAZQBiAGs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lAHgAdAAtAHMAdAByAG8AawBlAC0AdwBpAGQAdABoADoAIAAwAHAAe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GUAYwBvAHIAYQB0AGkAbwBuAC0AdABoAGkAYwBrAG4AZQBzAHM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ANAAoAdABlAHgAdAAtAGQAZQBjAG8AcgBhAHQAaQBvAG4ALQBzAHQAeQBsAGUAO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hAGwAOwB0AGUAeAB0AC0AZABlAGMAbwByAGEAdABpAG8AbgAt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uAGkAdABpAGEAbAA7AHcAbwByAGQALQBzAHAAYQBjAGkAbgBnADoADQAKADAAcAB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IAbwB4AC0AcwBpAHoAaQBuAGcAOg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gAJw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A0ACgBmAG8AbgB0AC0AZgBhAG0AaQBsAHkAOgAiAE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iACwAcwBhAG4AcwAtAHMAZQByAGkAZgA7AGMAbwBsAG8AcgA6ACMAMQA1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YAbgBiAHMAcAA7AEUAcwAgAGUAbAAgAHAAcgBvAGMAZQBzAG8AIABxAHUAZQAgAG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zAHQAZQANAAoAZQBuACAAdAByAGEAbgBzAGYAZQByAGkAcgAgAGwAbwBzACA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UAbwBzACAAcwDzAGwAaQBkAG8AcwAgAGQAZQAgAHUAbgAgAHYAZQBoAO0AYwB1AGw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gAG0AZQBuAG8AcgAgAGMAYQBwAGEAYwBpAGQAYQBkACAAYQAgAG8AdAByAG8AI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0AYQB5AG8AcgAgAGMAYQBwAGEAYwBpAGQAYQBkACwAIABwAGEAcgBhACAAbAB1AGUAZ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vAG4AdABpAG4AdQBhAHIAIABjAG8AbgAgAGUAbAAgAHAAcgBvAGMAZQBzAG8AI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HIAYQBuAHMAcABvAHIAdABlAC4AIABMAGEADQAKAHQAcgBhAG4AcwBmAGUAcgBlAG4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zAGUAIAByAGUAYQBsAGkAegBhACAAZQBuACAAaQBuAGYAcgBhAGUAcwB0AHIAd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EAIABhAHUAdABvAHIAaQB6AGEAZABhACAAcABhAHIAYQAgAHQAYQBsACAAZgBpAG4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HQAbwBw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DAAYwBtADsAbQBhAHIAZwBpAG4ALQBiAG8AdAB0AG8Ab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YQByAGcAaQBuAC0AbABlAGYAdAA6ADAAYwBtADsADQAK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qAHUAcwB0AGkAZgB5ADsAYgBhAGMAawBnAHIAbwB1AG4AZAA6AHcAaABpAHQAZ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DQAKACIAUgBvAGIAbwB0AG8AIABDAG8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UAZAAiADsAYwBvAGwAbwByADoAIwAxADUAMQA1ADEANQAnAD4APABvADoAcA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vADoAcAA+ADwALwBzAHAAYQBuAD4APAAvAHAAPgANAAoADQAKADw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0AG8AcAA6ADAAYwBtADsAbQBhAHIAZwBpAG4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wAGMAbQA7AG0AYQByAGcAaQBuAC0AYgBvAHQAdABvAG0AOg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wAZQBmAHQAOgAwAGMAbQA7AA0ACg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gB1AHMAdABpAGYAeQA7AGIAYQBjAGsAZwByAG8AdQBuAGQAOgB3AGgAaQB0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AHMAaQB6AGkAbgBnADoAIABiAG8AcgBkAGUAcgAtAGIAbwB4ADsAbQBhAHIAZwBpAG4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ABpAG4AZQA6ACAAMABwAHgAOwANAAoAbQBhAHIAZwBpAG4ALQBiAGwAbwBjAGsAOg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CAAIQBpAG0AcABvAHIAdABhAG4AdAA7AGYAbwBuAHQALQB2AGEAcgBpAGEAbgB0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YQB0AHUAcgBlAHMAOgAgAG4AbwByAG0AYQBsADsAZgBvAG4AdAAtAHYAYQByAGk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EAcABzADoAIABuAG8AcgBtAGEAbAA7AA0ACgBvAHIAcABoAGEAbgBzADoAIAAyADs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MAOgAgADIAOwAtAHcAZQBiAGsAaQB0AC0AdABlAHgAdAAtAHMAdAByAG8Aaw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IAAwAHAAeAA7AHQAZQB4AHQALQBkAGUAYwBvAHIAYQB0AGkAbwBu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rAG4AZQBzAHMAOgAgAGkAbgBpAHQAaQBhAGwAOwANAAoAdABlAHgAdAAtAGQAZ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QAaQBvAG4ALQBzAHQAeQBsAGUAOgAgAGkAbgBpAHQAaQBhAGwAOw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tAGMAbwBsAG8AcgA6ACAAaQBuAGkAdABpAGEAbAA7AHc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AAYQBjAGkAbgBnADoADQAKADAAcAB4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0AcwBpAHoAaQBuAGcAOgAgAGIAbwByAGQAZQByAC0AYgBvAH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wAHAAdAA7AA0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EAcgBpAGEAbA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AGMAbwBsAG8AcgA6ACMAMQA1ADEANQAxADUAJwA+AE4AbwAgAHMAZQAgAHAAZQByAG0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DhACAAZQBsACAAYQBsAG0AYQBjAGUAbgBhAG0AaQBlAG4AdABvAA0ACgB0AGUAbQ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wAIABkAGUAIABsAG8AcwAgAHIAZQBzAGkAZAB1AG8AcwAgAGUAbgAgAGUAcwB0AGE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zAHQAYQBsAGEAYwBpAG8AbgBlAHMALAAgAHAAbwByACAAbQDhAHMAIABkAGUAIA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CAAaABvAHIAYQBzAC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gAHMAdAB5AGwAZQA9ACcAbQBhAHIAZwBpAG4ALQB0AG8Ac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yAGkAZwBoAHQAOgAwAGMAbQA7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5AC4AMABwAHQAOwBtAGEAcgBnAGkAbgAtAGwAZQBmAHQ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UAeAB0AC0AYQBsAGkAZwBuADoAagB1AHMAdABpAGYAeQA7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3AGgAaQB0AGUAJw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7AGYAbwBuAHQALQBmAGEAbQBpAGwAeQA6AA0ACgAiAFIA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vACAAQwBvAG4AZABlAG4AcwBlAGQAIgA7AGMAbwBsAG8AcgA6ACMAMQA1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mAG4AYgBzAHAAOw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zAHQAeQBsAGUAPQAnAG0AYQByAGcAaQBuAC0AdABvAHA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cgBpAGcAaAB0ADoAMABjAG0AO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OQAuADAAcAB0ADsAbQBhAHIAZwBpAG4ALQBsAGUAZgB0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oAdQBzAHQAaQBmAHkAOwBiAGEAYwBrAGc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wBoAGkAdABlADsAYgBvAHgALQBzAGkAegBpAG4AZwA6ACA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AG0AYQByAGcAaQBuAC0AaQBuAGwAaQBuAGUAOgAgADAAcAB4ADsADQAK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sAG8AYwBrADoAIAAxAGUAbQAgACEAaQBtAHAAbwByAHQAYQBu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aQBhAG4AdAAtAGwAaQBnAGEAdAB1AHIAZQBzADoAIABuAG8AcgBtAGEAb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2AGEAcgBpAGEAbgB0AC0AYwBhAHAAcwA6ACAAbgBvAHIAbQBhAGwAOwANAAoAbwBy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A6ACAAMgA7AHcAaQBkAG8AdwBzADoAIAAyADsALQB3AGUAYgBrAGkAdAAt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HQAcgBvAGsAZQAtAHcAaQBkAHQAaAA6ACAAMABwAHgAOwB0AGUAeAB0AC0AZA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EAdABpAG8AbgAtAHQAaABpAGMAawBuAGUAcwBzADoAIABpAG4AaQB0AGkAYQBs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kAGUAYwBvAHIAYQB0AGkAbwBuAC0AcwB0AHkAbABlADoAIABpAG4Aa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dABlAHgAdAAtAGQAZQBjAG8AcgBhAHQAaQBvAG4ALQBjAG8AbABvAHIAOgAgAGk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hAGwAOwB3AG8AcgBkAC0AcwBwAGEAYwBpAG4AZwA6AA0ACgAwAHAAe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iAG8AeAAtAHMAaQB6AGkAbgBnADo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cAPgA8AHMAcABhAG4AIABzAHQAeQBsAGUAPQAnAGIAbwB4AC0AcwBpAHo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IAbwByAGQAZQByAC0AYgBvAHgAJwA+ADwAYgA+ADwAaQ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BAHIAaQBhAGwAIgAsAHMAYQBuAHMALQBzAGUAcgBpAGY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EANQAxADUAMQA1ACcAPgBBAHIAdADtAGMAdQBsAG8ADQAKADQAMAAuAC0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HAHIAYQBtAEUAPgBUAHIAYQB0AGEAbQBpAGUAbgB0AG8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zAHQAeQBsAGUAPQAnAGYAbwBuAHQ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cgBtAGEAbAAnAD4AKA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aQA+ADwALwBiAD4APABiAD4APABzAHAAYQBuAA0ACg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cgBpAGEAbAAiACwAcwBhAG4AcwAtAHMAZQByAGkAZgA7AGMAbwBsAG8AcgA6ACM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JwA+ACoAKQA8AG8AOgBwAD4APAAvAG8AOgBwAD4APAAvAHMAcABhAG4APg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zAHQAeQBsAGUAPQAn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cgBpAGcAaAB0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OQAuADAAcAB0ADsAbQBhAHIAZwBpAG4ALQBsAGUAZg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dABlAHgAdAAtAGEAbABpAGcAbgA6AGoAdQBzAHQAaQBmAHkAOwBiAGEAYwBrAG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oAdwBoAGkAdABlACcAPgA8AGI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ANAAo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BAHIAaQBhAGwAIgAsAHMAYQBuAHMALQBzAGUAcgBpAGYAOwBjAG8AbABvAHIAOgA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MQA1ACcAPgA8AG8AOgBwAD4AJgBuAGIAcwBwADs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YgA+ADwALwBwAD4ADQAKAA0ACgA8AHA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OgAwAGMAbQA7AG0AYQByAGcAaQBuAC0AcgBpAGcAaAB0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OQAuADAAcAB0ADs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MABjAG0AOwANAAoAdABlAHgAdAAtAGEAbABpAGcAbgA6AGoAdQBzAHQAaQBmAHk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GcAcgBvAHUAbgBkADoAdwBoAGkAdABlACcAPgA8AGI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ANAAo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BAHIAaQBhAGwAIgAsAHMAYQBuAHMALQBzAGUAcgBpAGY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EANQAxADUAMQA1ACcAPgAoACoAKQAgAEUAeAB0AHIAZQBtAG8AIABtAG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jAGEAZABvACAAcABvAHIAIABlAGwAJgBuAGIAcwBwADsAPABhAA0ACgBoAHIAZQBm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AHQAdABwAHMAOgAvAC8AcwBwAGkAagAuAG0AaQBuAGoAdQBzAC4AZwBvAGIALgBwAGU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qAC0AZQB4AHQALQB3AGUAYgAvACMALwBkAGUAdABhAGwAbABlAG4AbwByAG0AYQAv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kAMgA1ADcAMwAiAA0ACgBzAHQAeQBsAGUAPQAnAGIAbwB4AC0AcwBpAHoAaQBuAGc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gAOwBjAHUAcgBzAG8AcgA6AHAAbwBp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YwBvAGwAbwByADoAZwByAGUAZQBuACcAPgBBAHIAd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QBsAG8ADQAKADEAIABkAGUAIABsAGEAIABMAGUAeQAg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FMAcABlAGwAbABFAD4ATgC6ADwALwBzAHAAYQBuAD4AIAAzADIAMgAxADI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YQA+ACwAIABwAHUAYgBsAGkAYwBhAGQAYQAgAGUAbAAgADIAMQANAAoAZA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AG0AYgByAGUAIAAyADAAMgA0ACwAIABjAHUAeQBvACAAdABlAHgAdABvACAAZQBzACA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pAGcAdQBpAGUAbgB0AGUAOgA8AC8AcwBwAGEAbgA+AD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UgBvAGIAbwB0AG8AIABDAG8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UAZAAiADsAYwBvAGwAbwByADoAIwAxADUAMQA1ADEANQ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DQAK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cwB0AHkAbABlAD0AJwB0AGUAeAB0AC0AYQBsAGkAZwBuADo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7AGIAYQBjAGsAZwByAG8AdQBuAGQAOgB3AGgAaQB0AGUAOwBiAG8Ae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kAbgBnADoAIABiAG8AcgBkAGUAcgAtAGIAbwB4ADsADQAKAG0AYQByAGcAaQBu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OgAgADAAcAB4ADsAbQBhAHIAZwBpAG4ALQBiAGwAbwBjAGsAOgAgADEAZ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pAG0AcABvAHIAdABhAG4AdAA7AGYAbwBuAHQALQB2AGEAcgBpAGEAbgB0AC0AbABpAGc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HMAOgAgAG4AbwByAG0AYQBsADsADQAKAGYAbwBuAHQALQB2AGEAcgBpAGE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AHAAcwA6ACAAbgBvAHIAbQBhAGwAOwBvAHIAcABoAGEAbgBzADoAIAAyADsAdwBp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DIAOwAtAHcAZQBiAGsAaQB0AC0AdABlAHgAdAAtAHMAdAByAG8AawBlAC0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IAAwAHAAeAA7AA0ACgB0AGUAeAB0AC0AZABlAGMAbwByAGEAdABpAG8AbgAtAHQ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uAGUAcwBzADoAIABpAG4AaQB0AGkAYQBsADsAdABlAHgAdAAtAGQAZQBjAG8Ac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LQBzAHQAeQBsAGUAOgAgAGkAbgBpAHQAaQBhAGwAOwB0AGUAeAB0AC0AZABlAGM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tAGMAbwBsAG8AcgA6ACAAaQBuAGkAdABpAGEAbAA7AA0ACgB3AG8AcgBk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6ADAAcAB4ACcAPgA8AGIAIABzAHQAeQBsAGUAPQAnAGIAbwB4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QBuAGcAOgAgAGIAbwByAGQAZQByAC0AYgBvAHg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gALQBzAGkAegBpAG4AZwA6ACAAYgBvAHIAZABlAHIALQBiAG8Ae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IAbwBiAG8AdABvACAAQwBvAG4AZABlAG4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gA7AGMAbwBsAG8AcgA6ACMAMQA1ADEANQAxADU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MAcABhAGMAZQByAHUAbgA6AHkAZQBzACcAPgC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xAHUAbwB0ADsAQQByAHQA7QBjAHUAbABvACAANAAwAC4AIABUAHIAYQB0AGEAbQBp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8AIABkAGUAIAByAGUAcwBpAGQAdQBvAHMAJgBxAHUAbwB0ADs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BzAHAAYQBuAA0ACg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OwBmAG8AbgB0AC0AZgBhAG0AaQBsAHkAOgAiAFIA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vACAAQwBvAG4AZABlAG4AcwBlAGQAIgA7AGMAbwBsAG8AcgA6ACMAMQA1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8AC8AbwA6AHA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G0AYQByAGcAaQBuAC0AdABvAHA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cgBpAGcAaAB0ADoAMABjAG0AOwBtAGEAcgBnAGkAbgAtAGIAbwB0AHQAbwBt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hAHIAZwBpAG4ALQBsAGUAZgB0ADoAMABjAG0AOwANAAo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oAdQBzAHQAaQBmAHkAOwBiAGEAYwBrAGcAcgBvAHUAbgBkADoAdwBoAG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gALQBzAGkAegBpAG4AZwA6ACAAYgBvAHIAZABlAHIALQBiAG8Ae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aQBuAGwAaQBuAGUAOgAgADAAcAB4ADsADQAKAG0AYQByAGcAaQBuAC0AYgBs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xAGUAbQAgACEAaQBtAHAAbwByAHQAYQBuAHQAOwBmAG8AbgB0AC0AdgBhAHIAa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wAaQBnAGEAdAB1AHIAZQBzADoAIABuAG8AcgBtAGEAbAA7AGYAbwBuAHQALQ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C0AYwBhAHAAcwA6ACAAbgBvAHIAbQBhAGwAOwANAAoAbwByAHAAaABhAG4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AHcAaQBkAG8AdwBzADoAIAAyADsALQB3AGUAYgBrAGkAdAAtAHQAZQB4AHQALQ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AtAHcAaQBkAHQAaAA6ACAAMABwAHgAOw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aABpAGMAawBuAGUAcwBzADoAIABpAG4AaQB0AGkAYQBsADsADQAKAHQAZQB4AHQ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HIAYQB0AGkAbwBuAC0AcwB0AHkAbABlADoAIABpAG4AaQB0AGkAYQBs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QAZQBjAG8AcgBhAHQAaQBvAG4ALQBjAG8AbABvAHIAOgAgAGkAbgBpAHQAaQBhAGwAO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C0AcwBwAGEAYwBpAG4AZwA6AA0ACgAwAHAAe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BAHIAaQBhAGwAIgAsAHMAYQBuAHMALQBzAGUAcgBpAGY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EANQAxADUAMQA1ACcAPgA8AHMAcABhAG4ADQAKAHMAdAB5AGwAZQA9ACcAYgBvAHg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pAG4AZwA6ACAAYgBvAHIAZABlAHIALQBiAG8AeAAnAD4AJgBuAGIAcwBwADsAU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cwAgAHAAcgBvAGMAZQBzAG8AcwAsACAAbQDpAHQAbwBkAG8AcwAgAG8AIAB0AOkA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hAHMAIABxAHUAZQANAAoAcABlAHIAbQBpAHQAZQBuACAAbQBvAGQAaQBmAGkAYw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cwAgAGMAYQByAGEAYwB0AGUAcgDtAHMAdABpAGMAYQBzACAAZgDtAHMAaQBjAGEAc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QB1AO0AbQBpAGMAYQBzACAAbwAgAGIAaQBvAGwA8wBnAGkAYwBhAHMAIABkAGUAb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MAaQBkAHUAbwAgAHMA8wBsAGkAZABvACwAIABwAGEAcgBhACAAcgBlAGQAdQBjAGk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lAGwAaQBtAGkAbgBhAHIAIABzAHUAIABwAG8AdABlAG4AYwBpAGEAbAAgAHAAZ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8AIABkAGUAIABjAGEAdQBzAGEAcgAgAGQAYQDxAG8AcwAgAGEADQAKAGwAYQAgAHM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AAgAG8AIABhAGwAIABhAG0AYgBpAGUAbgB0AGUAIAB5ACAAbwByAGkAZQBuAHQAYQ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EAIAB2AGEAbABvAHIAaQB6AGEAcgAgAG8AIABmAGEAYwBpAGwAaQB0AGEAcgAgAGw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zAHAAbwBzAGkAYwBpAPMAbgANAAoAZgBpAG4AYQBsAC4AIABEAGUAYgBlAG4AI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GQAZQBzAGEAcgByAG8AbABsAGEAZABvAHMAIABwAG8AcgAgAGwAYQBzACAAbQB1AG4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ABhAGwAaQBkAGEAZABlAHMAIABvACAAbABhAHMAIABFAG0AcAByAGUAcwBhACAATw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QAbwByAGEAcwANAAoAZABlACAAUgBlAHMAaQBkAHUAbwBzACAAUwDzAGwAaQBkAG8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gAGwAYQBzACAAaQBuAHMAdABhAGwAYQBjAGkAbwBuAGUAcwAgAGEAdQB0AG8Acg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EAcwAuADwALwBzAHAAYQBuAD4APAAvAHMAcABhAG4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1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UgBvAGIAbwB0AG8AIABDAG8AbgBkAGUAbgBzAGUAZAAi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xADUAMQA1ADEANQ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GMAbABhAHMAcwA9AE0AcwBvAE4AbwByAG0AYQ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agB1AHMAdABpAGYAeQA7AGI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8AdQBuAGQAOgB3AGgAaQB0AGUAOwBiAG8AeAAtAHMAaQB6AGkAbgBnADo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4ADsADQAKAG0AYQByAGcAaQBuAC0AaQBuAGwAaQBuAGUAOgAgADAAcAB4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wAbwBjAGsAOgAgADEAZQBtACAAIQBpAG0AcABvAHIAdABhAG4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2AGEAcgBpAGEAbgB0AC0AbABpAGcAYQB0AHUAcgBlAHMAOgAgAG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DQAKAGYAbwBuAHQALQB2AGEAcgBpAGEAbgB0AC0AYwBhAHAAcwA6ACAAb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vAHIAcABoAGEAbgBzADoAIAAyADsAdwBpAGQAbwB3AHMAOgAgADIAOwAtAHcAZQBi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C0AdABlAHgAdAAtAHMAdAByAG8AawBlAC0AdwBpAGQAdABoADoAIAAwAHAAeAA7AA0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ZABlAGMAbwByAGEAdABpAG8AbgAtAHQAaABpAGMAawBuAGUAcwBzADo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YQBsADsAdABlAHgAdAAtAGQAZQBjAG8AcgBhAHQAaQBvAG4ALQBzAHQAeQBsAGU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pAHQAaQBhAGwAOwB0AGUAeAB0AC0AZABlAGMAbwByAGEAdABpAG8AbgAt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AAaQBuAGkAdABpAGEAbAA7AA0ACgB3AG8AcgBkAC0AcwBwAGEAYwBpAG4AZwA6ADAA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IAbwB4AC0AcwBpAHoAaQBuAGcAOg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gAJ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NAAoAMQAwAC4AMABwAHQAOwBmAG8AbgB0AC0AZgBhAG0AaQBsAHkAOgAi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AG8AdABvACAAQwBvAG4AZABlAG4AcwBlAGQAIgA7AGMAbwBsAG8AcgA6ACMAMQA1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CYAbgBiAHMAcAA7ACYAbgBiAHMAcAA7ACYAbgBiAHMAcAA7AA0ACgAmAHEAdQ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cwAgAHIAZQBzAGkAZAB1AG8AcwAgAHMA8wBsAGkAZABvAHMAIABuAG8AIABtAHU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wAGEAbABlAHMALAAgAHAAYQByAGEAIABhAHMAZQBnAHUAcgBhAHIAIABzAHUAI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HUAYQBkAG8ADQAKAHQAcgBhAHQAYQBtAGkAZQBuAHQAbwAsACAAcAB1AGUAZABl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AAcgBlAHYAaQBhAG0AZQBuAHQAZQAgAGEAYwBvAG4AZABpAGMAaQBvAG4AYQ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UAbgAgAGwAYQAgAG0AaQBzAG0AYQAgAHAAbABhAG4AdABhACwAIABhACAAZgBpAG4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HEAdQBlACAAcABlAHIAbQBpAHQAYQAgAHIAZQBkAHUAYwBpAHIAIABsAGEAIABj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kAZABhAGQAIABvACAAdgBvAGwAdQBtAGUAbgAsACAAcwBlAGcA+gBuACAAYwBvAHI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vAG4AZABhAC4AIABEAGkAYwBoAG8ADQAKAGEAYwBvAG4AZABpAGMAaQBvAG4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bwAgAGQAZQBiAGUAIABlAHMAdABhAHIAIABjAG8AbgB0AGUAbQBwAGwAYQBkAG8A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lAGwAIABpAG4AcwB0AHIAdQBtAGUAbgB0AG8AIABkAGUAIABnAGUAcwB0AGkA8w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YgBpAGUAbgB0AGEAbAAsACAAagB1AG4AdABvACAAYwBvAG4AIABsAGEAcwAgAG0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hAHMAIABkAGUAIABjAG8AbgB0AHIAbwBsACAAbwAgAG0AaQB0AGkAZwBhAGMAaQDz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cgBhACAAZQB2AGkAdABhAHIAIABwAG8AcwBpAGIAbABlAHMADQAKAGkAbQBwAGE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AgAGEAbQBiAGkAZQBuAHQAYQBsAGUAcwAgAHkAIAByAGkAZQBzAGcAbwBzACAAc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GwAYQAgAHMAYQBsAHUAZAAgAGQAZQAgAGwAYQBzACAAcABlAHIAcwBvAG4AYQBzAC4A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wB0ADsAPAAvAHMAcABhAG4APgA8AC8AcwBwAGEAbg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eAAtAHMAaQB6AGkAbgBnADoAIABiAG8AcgBkAGUAcgAtAGIAbwB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IABzAHQAeQBsAGUAPQAnAGIAbwB4AC0AcwBpAHoAaQBuAGcAOg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JwA+ADwAcwBwAGEAbgANAAo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BAHIAaQBhAGw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OwBjAG8AbABvAHIAOgAjADEANQAxADUAMQA1ACcAPgAoACoAK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8AC8AcwBwAGEAbgA+ADwALwBzAHAAYQBuAD4APAAvAG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ZgBvAG4AdAAtAHMAaQB6AGUAOgAxADAALgA1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UgBvAGIAbwB0AG8AIABDAG8AbgBkAGUAbgBzAGUAZA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xADUAMQA1ADEANQ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0AGUAeAB0AC0AYQBsAGkAZwBuADoAagB1AHMAdABpAGYA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jAGsAZwByAG8AdQBuAGQAOgB3AGgAaQB0AGUAOwBiAG8AeAAtAHMAaQB6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GIAbwB4ADsADQAKAG0AYQByAGcAaQBuAC0AaQBuAGwAaQBuAGU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4ADsAbQBhAHIAZwBpAG4ALQBiAGwAbwBjAGsAOgAgADEAZQBtACAAIQBpAG0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4AdAA7AGYAbwBuAHQALQB2AGEAcgBpAGEAbgB0AC0AbABpAGcAYQB0AHUAcgBl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sADsADQAKAGYAbwBuAHQALQB2AGEAcgBpAGEAbgB0AC0AYwBhAHA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OwBvAHIAcABoAGEAbgBzADoAIAAyADsAdwBpAGQAbwB3AHMAOgAgADIAO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ZQBiAGsAaQB0AC0AdABlAHgAdAAtAHMAdAByAG8AawBlAC0AdwBpAGQAdABoADoAIA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AA0ACgB0AGUAeAB0AC0AZABlAGMAbwByAGEAdABpAG8AbgAtAHQAaABpAGMAawBuAGU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pAG4AaQB0AGkAYQBsADsAdABlAHgAdAAtAGQAZQBjAG8AcgBhAHQAaQBvAG4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OgAgAGkAbgBpAHQAaQBhAGwAOwB0AGUAeAB0AC0AZABlAGMAbwByAGE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AAaQBuAGkAdABpAGEAbAA7AA0ACgB3AG8AcgBkAC0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cAB4ACcAPgA8AHMAcABhAG4AIABzAHQAeQBsAGUAPQAnAGIAbwB4AC0AcwBpAH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gAGIAbwByAGQAZQByAC0AYgBvAHgAJwA+ADwAYgAgAHMAdAB5AGwAZQA9ACc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pAG4AZwA6ACAAYgBvAHIAZABlAHIALQBiAG8AeA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EEAcgBpAGEAbAAiACwAcwBhAG4AcwAtAHMAZQByAGkAZg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MQA1ADEANQAxADUAJwA+ACgAKgApAA0ACgBQAOEAcgByAGEAZgBvACAAcwBl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bwAgAGkAbgBjAG8AcgBwAG8AcgBhAGQAbwAgAHAAbwByACAAZQBs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QANAAoAaAByAGUAZgA9ACIAaAB0AHQAcABzADoALwAvAHMAcABpAGoALgBtAGkAb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uAGcAbwBiAC4AcABlAC8AcwBwAGkAagAtAGUAeAB0AC0AdwBlAGIALwAjAC8AZABlAHQ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uAG8AcgBtAGEALwBIADEAMwA5ADIANQA3ADMAIgANAAo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AHMAaQB6AGkAbgBnADoAIABiAG8AcgBkAGUAcgAtAGIAbwB4ADsAYwB1AHIAcwBvAHI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BuAHQAZQByACcAPgA8AHMAcABhAG4AIABzAHQAeQBsAGUAPQAnAGMAbwBsAG8AcgA6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UAbgAnAD4AQQByAHQA7QBjAHUAbABvAA0ACgAxACAAZABlACAAbABhACAATABlAHk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TAHAAZQBsAGwARQA+AE4AugA8AC8AcwBwAGEAbg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IAMQAyADwALwBzAHAAYQBuAD4APAAvAGEAPgAsACAAcAB1AGIAbABpAGMAYQBkAGEA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AyADEADQAKAGQAaQBjAGkAZQBtAGIAcgBlACAAMgAwADIANA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g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GYAbwBuAHQALQBmAGEAbQBpAGwAeQA6AA0ACgAi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AG8AdABvACAAQwBvAG4AZABlAG4AcwBlAGQAIgA7AGMAbwBsAG8AcgA6ACMAMQA1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DwAbwA6AHAAPgA8AC8AbwA6AHAAPgA8AC8AcwBwAGEAb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zAHQAeQBsAGUAPQAnAG0AYQByAGcAaQBuAC0AdABvAHA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cgBpAGcAaAB0ADoAMABjAG0AO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bQBhAHIAZwBpAG4ALQBsAGUAZgB0ADoAMABjAG0AOwANAAo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oAdQBzAHQAaQBmAHkAOwBiAGEAYwBrAGcAcgBvAHUAbgBkADoAdw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DsAYgBvAHgALQBzAGkAegBpAG4AZwA6ACAAYgBvAHIAZABlAHIALQBiAG8AeA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aQBuAGwAaQBuAGUAOgAgADAAcAB4ADsADQAKAG0AYQByAGcAaQBuAC0AYg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DoAIAAxAGUAbQAgACEAaQBtAHAAbwByAHQAYQBuAHQAOwBmAG8AbgB0AC0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wAaQBnAGEAdAB1AHIAZQBzADoAIABuAG8AcgBtAGEAbAA7AGYAbwBuAHQALQ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gB0AC0AYwBhAHAAcwA6ACAAbgBvAHIAbQBhAGwAOwANAAoAbwByAHAAaABhAG4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7AHcAaQBkAG8AdwBzADoAIAAyADsALQB3AGUAYgBrAGkAdAAtAHQAZQB4AHQ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sAZQAtAHcAaQBkAHQAaAA6ACAAMABwAHgAOwB0AGUAeAB0AC0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HQAaABpAGMAawBuAGUAcwBzADoAIABpAG4AaQB0AGkAYQBsADsADQAK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GUAYwBvAHIAYQB0AGkAbwBuAC0AcwB0AHkAbABlADoAIABpAG4AaQB0AGkAYQBs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QAZQBjAG8AcgBhAHQAaQBvAG4ALQBjAG8AbABvAHIAOgAgAGkAbgBpAHQ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AG8AcgBkAC0AcwBwAGEAYwBpAG4AZwA6AA0ACgAwAHAAeAAnAD4APAB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BAHIAaQBhAGwAIgAsAHMAYQBuAHMALQBzAGUAcgBpAGY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YwBvAGwAbwByADoAIwAxADUAMQA1ADEAN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eAAtAHMAaQB6AGkAbgBnADoAIABiAG8AcgBkAGUAcgAtAGIAbwB4ACcAPgBBAHIAd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QBsAG8AIAA0ADEALgAtACAARABpAHMAcABvAHMAaQBjAGkA8wBuAA0ACgBmAGkAb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i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U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SAG8AYgBvAHQAbwAgAEMAbwBuAGQAZQBuAHMAZQBkACIAOwANAAo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xADUAMQA1ADEANQ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HMAdAB5AGwAZQA9ACc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yAGkAZwBoAHQ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5AC4AMABwAHQAOwBtAGEAcgBnAGkAbgAtAGwAZQBm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0AGUAeAB0AC0AYQBsAGkAZwBuADoAagB1AHMAdABpAGYAeQA7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gB3AGgAaQB0AGUAOwBiAG8AeAAtAHMAaQB6AGkAbgBnADo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DsAbQBhAHIAZwBpAG4ALQBpAG4AbABpAG4AZQA6ACAAMABwAHgAOwANAAo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wAbwBjAGsAOgAgADEAZQBtACAAIQBpAG0AcABvAHIAdABhAG4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2AGEAcgBpAGEAbgB0AC0AbABpAGcAYQB0AHUAcgBlAHMAOgAgAG4AbwByAG0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YAYQByAGkAYQBuAHQALQBjAGEAcABzADoAIABuAG8AcgBtAGEAbAA7AA0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ABoAGEAbgBzADoAIAAyADsAdwBpAGQAbwB3AHMAOgAgADIAOwAtAHcAZQBiAGsAaQ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HMAdAByAG8AawBlAC0AdwBpAGQAdABoADoAIAAwAHAAeAA7AHQAZQB4AHQ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HIAYQB0AGkAbwBuAC0AdABoAGkAYwBrAG4AZQBzAHMAOgAgAGkAbgBpAHQ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dABlAHgAdAAtAGQAZQBjAG8AcgBhAHQAaQBvAG4ALQBzAHQAeQBsAGUAOgAgAGk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hAGwAOwB0AGUAeAB0AC0AZABlAGMAbwByAGEAdABpAG8AbgAtAGMAbwBsAG8Acg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dABpAGEAbAA7AHcAbwByAGQALQBzAHAAYQBjAGkAbgBnADoADQAKADAAcAB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IAbwB4AC0AcwBpAHoAaQBuAGcAOg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gAJw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BmAG8AbgB0AC0AZgBhAG0AaQBsAHkAOgAiAE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CwAcwBhAG4AcwAtAHMAZQByAGkAZgA7AGMAbwBsAG8AcgA6ACMAMQA1ADEANQAx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EwAbwBzACAAcgBlAHMAaQBkAHUAbwBzACAAcQB1AGUAIABuAG8AIABw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EAbgANAAoAcwBlAHIAIAB2AGEAbABvAHIAaQB6AGEAZABvAHMAIABwAG8AcgAgAGw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jAG4AbwBsAG8AZwDtAGEAIAB1ACAAbwB0AHIAYQBzACAAYwBvAG4AZABpAGM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ZABlAGIAaQBkAGEAbQBlAG4AdABlACAAcwB1AHMAdABlAG4AdABhAGQAYQBzACw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iAGUAbgAgAHMAZQByACAAYQBpAHMAbABhAGQAbwBzACAAeQAvAG8AIABjAG8Ab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QAbwBzACAAZQBuACAAaQBuAGYAcgBhAGUAcwB0AHIAdQBjAHQAdQByAGEAcwAgAGQA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hAG0AZQBuAHQAZQAgAGEAdQB0AG8AcgBpAHoAYQBkAGEAcwAsAA0ACgBkAGUAI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HIAZABvACAAYQAgAGwAYQBzACAAYwBhAHIAYQBjAHQAZQByAO0AcwB0AGkAYwBhAHM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cwBpAGMAYQBzACwAIABxAHUA7QBtAGkAYwBhAHMAIAB5ACAAYgBpAG8AbADzAGcAaQBj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QAZQBsACAAcgBlAHMAaQBkAHUAbwAgAGMAbwBuAA0ACgBsAGEAIABmAGkAbgBh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AgAGQAZQAgAGUAbABpAG0AaQBuAGEAcgAgAGUAbAAgAHAAbwB0AGUAbgBjAGk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GwAaQBnAHIAbwAgAGQAZQAgAGMAYQB1AHMAYQByACAAZABhAPEAbwBzACAAYQAgAGw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sAHUAZAAgAG8AIABhAGwADQAKAGEAbQBiAGkAZQBuAHQAZQAu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OgAwAGMAbQA7AG0AYQByAGcAaQBu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GIAbwB0AHQAbwBtADoAOQAuADAAcAB0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ABjAG0AOwANAAoAdABlAHgAdAAtAGEAbABpAGcAbgA6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wBiAGEAYwBrAGcAcgBvAHUAbgBkADoAdwBoAGkAdABl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gBSAG8AYgBvAHQAbwAgAEMAbwBuAGQAZQBuAHMAZQBkACI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EANQAxADUAMQA1ACcAPgA8AG8AOgBwAD4AJgBuAGIAcwBwADs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w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DoAMABjAG0AOwBtAGEAcgBnAGkAbgAtAHIAaQBnAGg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iAG8AdAB0AG8AbQA6ADkALgAwAHAAdA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AAYwBtADsADQAK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sAYgBhAGMAawBnAHIAbwB1AG4AZAA6AHcAaABpAHQAZQA7AGIAbwB4AC0AcwBpAH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gAGIAbwByAGQAZQByAC0AYgBvAHgAOwBtAGEAcgBnAGkAbgAtAGkAbgBsAGkAb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HAAeAA7AA0ACgBtAGEAcgBnAGkAbgAtAGIAbABvAGMAawA6ACAAMQBlAG0AIAAhAGk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GEAbgB0ADsAZgBvAG4AdAAtAHYAYQByAGkAYQBuAHQALQBsAGkAZw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bgBvAHIAbQBhAGwAOwBmAG8AbgB0AC0AdgBhAHIAaQBhAG4AdAAtAGMAYQBw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sADsADQAKAG8AcgBwAGgAYQBuAHMAOgAgADIAOwB3AGkAZABvAHc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AC0AdwBlAGIAawBpAHQALQB0AGUAeAB0AC0AcwB0AHIAbwBrAGUALQB3AGkAZAB0AGg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4ADsAdABlAHgAdAAtAGQAZQBjAG8AcgBhAHQAaQBvAG4ALQB0AGgAaQBjAGsAb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aQBuAGkAdABpAGEAbAA7AA0ACgB0AGUAeAB0AC0AZABlAGMAbwByAGE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6ACAAaQBuAGkAdABpAGEAbAA7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YwBvAGwAbwByADoAIABpAG4AaQB0AGkAYQBsADsAdwBvAHIAZAAt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NAAoAMABwAHgAJwA+ADwAcwBwAGEAbgAgAHMAdAB5AGwAZQA9ACcAYgBvAHg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AG4AZwA6ACAAYgBvAHIAZABlAHIALQBiAG8AeAAnAD4APABi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DQAK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QQByAGkAYQBsACIALABzAGEAbgBzAC0AcwBlAHIAaQBm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xADUAMQA1ADEANQAnAD4AQQByAHQA7QBjAHUAbABvACAANAAyAC4ALQAg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8AcgB0AGEAYwBpAPMAbgAsAA0ACgB0AHIA4QBuAHMAaQB0AG8AIAB5ACAAZQB4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jAGkA8wBuACAAZABlACAAcgBlAHMAaQBkAHUAbwBz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NAAoAMQAwAC4ANQBwAHQAOwBmAG8AbgB0AC0AZgBhAG0AaQBsAHkAOgAiAFIAb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CAAQwBvAG4AZABlAG4AcwBlAGQAIgA7AGMAbwBsAG8AcgA6ACMAMQA1ADEANQAx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dABvAHA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MABjAG0AOwBtAGEAcgBnAGkAbgAtAGIAbwB0AHQAbwBt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hAHIAZwBpAG4ALQBsAGUAZgB0ADoAMABjAG0AOwANAAo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oAdQBzAHQAaQBmAHkAOwBiAGEAYwBrAGcAcgBvAHUAbgBkADoAdwBoAGkAd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LQBzAGkAegBpAG4AZwA6ACAAYgBvAHIAZABlAHIALQBiAG8AeA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wAaQBuAGUAOgAgADAAcAB4ADsADQAKAG0AYQByAGcAaQBuAC0AYgBsAG8AYw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GUAbQAgACEAaQBtAHAAbwByAHQAYQBuAHQAOwBmAG8AbgB0AC0AdgBhAHIAaQBh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EAdAB1AHIAZQBzADoAIABuAG8AcgBtAGEAbAA7AGYAbwBuAHQALQ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hAHAAcwA6ACAAbgBvAHIAbQBhAGwAOwANAAoAbwByAHAAaABhAG4AcwA6ACAA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G8AdwBzADoAIAAyADsALQB3AGUAYgBrAGkAdAAtAHQAZQB4AHQALQBzAHQAcg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cAaQBkAHQAaAA6ACAAMABwAHgAOwB0AGUAeAB0AC0AZABlAGMAbwByAGE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pAGMAawBuAGUAcwBzADoAIABpAG4AaQB0AGkAYQBsADsADQAKAHQAZQB4AHQAL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IAYQB0AGkAbwBuAC0AcwB0AHkAbABlADoAIABpAG4AaQB0AGkAYQBs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jAG8AcgBhAHQAaQBvAG4ALQBjAG8AbABvAHIAOgAgAGkAbgBpAHQAaQBhAGwAOwB3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C0AcwBwAGEAYwBpAG4AZwA6AA0ACgAwAHAAe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eAAtAHMAaQB6AGkAbgBnADoAIABiAG8AcgBkAGUAcgAtAGIAbwB4ACcAPgA8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ZgBvAG4AdAAtAGYAYQBtAGkAbAB5ADoAIgBBAHIAaQBhAGw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OwBjAG8AbABvAHIAOgAjADEANQAxADUAMQA1ACcAPgAmAG4AYgBzAHA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cwB0AHkAbABlAD0AJwBiAG8AeAAtAHMAaQB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IABiAG8AcgBkAGUAcgAtAGIAbwB4ACcAPgBMAGEAIABpAG0AcABvAHIAdABhAGMA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5ACAAdAByAOEAbgBzAGkAdABvACAAZABlACAAcgBlAHMAaQBkAHUAbwBzACAAZQBz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AGUAcgBtAGkAdABpAGQAYQAgAPoAbgBpAGMAYQBtAGUAbgB0AGUAIABjAG8AbgAgAGY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GQAZQAgAHYAYQBsAG8AcgBpAHoAYQBjAGkA8wBuACAAeQAgAG0AbwB2AGkAbQBp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8AIAB0AHIAYQBuAHMAZgByAG8AbgB0AGUAcgBpAHoAbwAsAA0ACgByAGUAcwBwAGU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BhAG0AZQBuAHQAZQAuACAATABhACAAZQB4AHAAbwByAHQAYQBjAGkA8wBuACAAZ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MAaQBkAHUAbwBzACAAZQBzACAAcABlAHIAbQBpAHQAaQBkAGEAIAD6AG4AaQBj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CAAYwBvAG4AIABmAGkAbgBlAHMADQAKAGQAZQAgAHYAYQBsAG8AcgBpAHo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uACAAbwAgAGQAaQBzAHAAbwBzAGkAYwBpAPMAbgAg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hAG0ARQA+AGYAaQBuAGEAPAAvAHMAcABhAG4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dAB5AGwAZQA6AG4AbwByAG0AYQBsACcAPgBsAC4APAB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CcAPgAoADwALwBi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kAPgA8AGIAPgA8AHMAcABhAG4ADQAK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CIALABzAGEAbgBzAC0AcwBlAHIAaQBmADsAYwBvAGwAbwByADoAIwAxADU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KgApADwAbwA6AHAAPgA8AC8AbwA6AHAAPgA8AC8AcwBwAGEAbgA+ADwALwBi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gAHMAdAB5AGwAZQA9ACcAbQBhAHIAZwBpAG4ALQB0AG8Ac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yAGkAZwBoAHQAOgAwAGMAbQA7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5AC4AMABwAHQAOwBtAGEAcgBnAGkAbgAtAGwAZQBmAHQ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UAeAB0AC0AYQBsAGkAZwBuADoAagB1AHMAdABpAGYAeQA7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3AGgAaQB0AGUAJwA+ADwAYg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A0ACg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cgBpAGEAbAAiACwAcwBhAG4AcwAtAHMAZQByAGkAZgA7AGMAbwBsAG8AcgA6ACM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JwA+ADwAbwA6AHAAPgAmAG4AYgBzAHAAOw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AvAHAAPgANAAoADQAKADwAc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DAAYwBtADsAbQBhAHIAZwBpAG4ALQByAGkAZwBoAHQ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5AC4AMABwAHQAOw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A0ACgB0AGUAeAB0AC0AYQBsAGkAZwBuADoAagB1AHMAdABpAGYAeQA7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ByAG8AdQBuAGQAOgB3AGgAaQB0AGUAJwA+ADwAY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A0ACg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EAcgBpAGEAbAAiACwAcwBhAG4AcwAtAHMAZQByAGkAZg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MQA1ADEANQAxADUAJwA+ACgAKgApACAAUADhAHIAcgBhAGYAbwAgAHAAcgBpAG0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tAG8AZABpAGYAaQBjAGEAZABvAA0ACgBwAG8AcgAgAGUAbAAmAG4AYgBzAHAAOwA8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gAcgBlAGYAPQAiAGgAdAB0AHAAcwA6AC8ALwBzAHAAaQBqAC4AbQBpAG4AagB1AHMA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gAuAHAAZQAvAHMAcABpAGoALQBlAHgAdAAtAHcAZQBiAC8AIwAvAGQAZQB0AGEAb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C8ASAAxADMAOQAyADUANwAzACIADQAKAHMAdAB5AGwAZQA9ACcAYgBvAHg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pAG4AZwA6ACAAYgBvAHIAZABlAHIALQBiAG8AeAA7AGMAdQByAHMAbwByADoAcAB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zAHAAYQBuACAAcwB0AHkAbABlAD0AJwBjAG8AbABvAHIAOgBnAHIA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JwA+AEEAcgB0AO0AYwB1AGwAbwANAAoAMQAgAGQAZQAgAGwAYQAgAEwAZQB5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UwBwAGUAbABsAEUAPgBOALoAPAAvAHMAcABhAG4APgAgADM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8AC8AcwBwAGEAbgA+ADwALwBhAD4ALAAgAHAAdQBiAGwAaQBjAGEAZABhACAAZ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A0ACgBkAGkAYwBpAGUAbQBiAHIAZQAgADIAMAAyADQALAAgAGMAdQB5AG8AIA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lAHMAIABlAGwAIABzAGkAZwB1AGkAZQBuAHQAZQA6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cwBwAGEAbgANAAo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DsAZgBvAG4AdAAtAGYAYQBtAGkAbAB5ADoAIgBSAG8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EMAbwBuAGQAZQBuAHMAZQBkACIAOwBjAG8AbABvAHIAOgAjADEANQAxADUAMQA1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NAAo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NAAoADQAKADwAcAAgAGMAbABhAHMAcwA9AE0AcwBvAE4AbwByAG0AYQ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agB1AHMAdABpAGYAeQA7AGI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8AdQBuAGQAOgB3AGgAaQB0AGUAOwBiAG8AeAAtAHMAaQB6AGkAbgBnADo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4ADsADQAKAG0AYQByAGcAaQBuAC0AaQBuAGwAaQBuAGUAOgAgADAAcAB4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wAbwBjAGsAOgAgADEAZQBtACAAIQBpAG0AcABvAHIAdABhAG4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2AGEAcgBpAGEAbgB0AC0AbABpAGcAYQB0AHUAcgBlAHMAOgAgAG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DQAKAGYAbwBuAHQALQB2AGEAcgBpAGEAbgB0AC0AYwBhAHAAcwA6ACAAb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vAHIAcABoAGEAbgBzADoAIAAyADsAdwBpAGQAbwB3AHMAOgAgADIAOwAtAHcAZQBi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C0AdABlAHgAdAAtAHMAdAByAG8AawBlAC0AdwBpAGQAdABoADoAIAAwAHAAeAA7AA0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ZABlAGMAbwByAGEAdABpAG8AbgAtAHQAaABpAGMAawBuAGUAcwBzADo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YQBsADsAdABlAHgAdAAtAGQAZQBjAG8AcgBhAHQAaQBvAG4ALQBzAHQAeQBsAGU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pAHQAaQBhAGwAOwB0AGUAeAB0AC0AZABlAGMAbwByAGEAdABpAG8AbgAt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AAaQBuAGkAdABpAGEAbAA7AA0ACgB3AG8AcgBkAC0AcwBwAGEAYwBpAG4AZwA6ADAA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IAbwB4AC0AcwBpAHoAaQBuAGcAOg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gAJ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NAAoAMQAwAC4AMABwAHQAOwBmAG8AbgB0AC0AZgBhAG0AaQBsAHkAOgAi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AG8AdABvACAAQwBvAG4AZABlAG4AcwBlAGQAIgA7AGMAbwBsAG8AcgA6ACMAMQA1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CYAcQB1AG8AdAA7AEwAYQAgAGkAbQBwAG8AcgB0AGEAYwBpAPMAbgAgAHk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hAG4AcwBpAHQAbwAgAGQAZQAgAHIAZQBzAGkAZAB1AG8AcwAgAHAAZQBsAGkAZwByAG8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zAG8AbgAgAHAAZQByAG0AaQB0AGkAZABvAHMAIABjAG8AbgAgAGYAaQBuAGUAcw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HYAYQBsAG8AcgBpAHoAYQBjAGkA8wBuACAAeQANAAoAbQBvAHYAaQBtAGkAZQBuAHQ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hAG4AcwBmAHIAbwBuAHQAZQByAGkAegBvACwAIAByAGUAcwBwAGUAYwB0AGkAd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AuACAARQBuACAAZQBsACAAYwBhAHMAbwAgAGQAZQAgAGwAbwBzACAAcgBlAHM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wBzACAAbgBvAA0ACgBwAGUAbABpAGcAcgBvAHMAbwBzACwAIABsAGEAIABpAG0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MAaQDzAG4AIABlAHMAdADhACAAcABlAHIAbQBpAHQAaQBkAGEAIABwAGEAcgBhACAAc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hAGwAbwByAGkAegBhAGMAaQDzAG4AIABvAA0ACgBhAGMAbwBuAGQAaQBjAGkAbw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UAbgB0AG8AIABjAG8AbgAgAGYAaQBuAGUAcwAgAGQAZQAgAHYAYQBsAG8AcgBpAHo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8wBuAC4AIABMAGEAIABlAHgAcABvAHIAdABhAGMAaQDzAG4AIABkAGUAIAByAGUAc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AHMAIABlAHMADQAKAHAAZQByAG0AaQB0AGkAZABhACAAYwBvAG4AIABmAGkAbgBlAHM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2AGEAbABvAHIAaQB6AGEAYwBpAPMAbgAgAG8AIABkAGkAcwBwAG8AcwBpAGMAaQDz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bgBhAGwALgAmAHEAdQBvAHQAOw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IAbwBiAG8AdABvACAAQwBvAG4AZABlAG4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gA7AGMAbwBsAG8AcgA6ACMAMQA1ADEANQAxADUAJ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HA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OgAwAGMAbQA7AG0AYQByAGcAaQBuAC0AcgBpAGcAaA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OQAuADAAcAB0ADs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ABjAG0AOwANAAoAdABlAHgAdAAtAGEAbABpAGcAbgA6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EAYwBrAGcAcgBvAHUAbgBkADoAdwBoAGkAdABlADsAYgBvAHgALQBzAGkAe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eAA7AG0AYQByAGcAaQBuAC0AaQBuAGwAaQBuAGUAO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ADsADQAKAG0AYQByAGcAaQBuAC0AYgBsAG8AYwBrADoAIAAxAGUAbQAgACEAaQBt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uAHQAOwBmAG8AbgB0AC0AdgBhAHIAaQBhAG4AdAAtAGwAaQBnAGEAdAB1AHIAZQ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8AcgBtAGEAbAA7AGYAbwBuAHQALQB2AGEAcgBpAGEAbgB0AC0AYwBhAHAAcwA6ACA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OwANAAoAbwByAHAAaABhAG4AcwA6ACAAMgA7AHcAaQBkAG8AdwBzADoAIAA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YgBrAGkAdAAtAHQAZQB4AHQALQBzAHQAcgBvAGsAZQAtAHcAaQBkAHQAaAA6ACA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OwB0AGUAeAB0AC0AZABlAGMAbwByAGEAdABpAG8AbgAtAHQAaABpAGMAawBuAGUAcw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aQB0AGkAYQBsADsADQAKAHQAZQB4AHQALQBkAGUAYwBvAHIAYQB0AGkAbwBu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oAIABpAG4AaQB0AGkAYQBsADsAdABlAHgAdAAtAGQAZQBjAG8Ac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8AbABvAHIAOgAgAGkAbgBpAHQAaQBhAGwAOwB3AG8AcgBkAC0AcwBwAGEAYw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wAHAAeAAn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BAHIAaQBhAGw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OwBjAG8AbABvAHIAOgAjADEANQAxADUAMQA1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YgBvAHgALQBzAGkAegBpAG4AZwA6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eAAnAD4AUABhAHIAYQAgAGwAYQBzACAAYQBjAHQAaQB2AGkAZABhAGQ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HIAbQBpAHQAaQBkAGEAcwAgAGUAbgAgAGUAbAAgAHAA4QByAHIAYQBmAG8ADQAKAHA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kAGUAbgB0AGUAIABzAGUAIAByAGUAcQB1AGUAcgBpAHIA4QAgAHUAbgBhACAAY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egBhAGMAaQDzAG4AIABwAHIAZQB2AGkAYQAu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YAbwBuAHQALQBmAGEAbQBpAGwAeQA6ACIAUgBvAGIAbwB0AG8AIABDAG8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zAGUAZAAiADsAYwBvAGwAbwByADoAIwAxADUAMQA1ADEANQ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DQAKADw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0AG8AcAA6ADAAYwBtADsAbQBhAHIAZwBpAG4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YgBvAHQAdABvAG0AOgA5AC4AMABwAHQ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wAGMAbQA7AA0ACgB0AGUAeAB0AC0AYQBsAGkAZwBuADo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7AGIAYQBjAGsAZwByAG8AdQBuAGQAOgB3AGgAaQB0AGUAOwBiAG8Ae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IABiAG8AcgBkAGUAcgAtAGIAbwB4ADsAbQBhAHIAZwBpAG4ALQBpAG4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AAMABwAHgAOwANAAoAbQBhAHIAZwBpAG4ALQBiAGwAbwBjAGsAOgAgADEAZQBtACAA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BvAHIAdABhAG4AdAA7AGYAbwBuAHQALQB2AGEAcgBpAGEAbgB0AC0AbABpAGcAY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MAOgAgAG4AbwByAG0AYQBsADsAZgBvAG4AdAAtAHYAYQByAGkAYQBuAHQALQBjAGEA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uAG8AcgBtAGEAbAA7AA0ACgBvAHIAcABoAGEAbgBzADoAIAAyADsAdwBpAGQAbwB3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IAOwAtAHcAZQBiAGsAaQB0AC0AdABlAHgAdAAtAHMAdAByAG8AawBlAC0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wAHAAeAA7AHQAZQB4AHQALQBkAGUAYwBvAHIAYQB0AGkAbwBuAC0AdABoAGkAYwBr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HMAOgAgAGkAbgBpAHQAaQBhAGwAOwANAAoAdABlAHgAdAAtAGQAZQBjAG8Ac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zAHQAeQBsAGUAOgAgAGkAbgBpAHQAaQBhAGwAOwB0AGUAeAB0AC0AZABlAGMAb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tAGMAbwBsAG8AcgA6ACAAaQBuAGkAdABpAGEAbAA7AHcAbwByAGQALQ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DQAKADAAcAB4ACcAPgA8AHMAcABhAG4AIABzAHQAeQBsAGUAPQAnAGIAbwB4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aQBuAGcAOgAgAGIAbwByAGQAZQByAC0AYgBvAHgAJwA+ADwAaQ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A0ACg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EEAcgBpAGEAbAAiACwAcwBhAG4AcwAtAHMAZQByAGkAZ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MQA1ADEANQAxADUAJwA+AEUAbAAgAE0ASQBOAEEATQAgAGEAd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oAYQAgAGwAYQAgAGkAbQBwAG8AcgB0AGEAYwBpAPMAbgAsAA0ACgB0AHIA4QBuAHM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5ACAAZQB4AHAAbwByAHQAYQBjAGkA8wBuACAAZABlACAAcgBlAHMAaQBkAHUAbw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GwAYQBzACAARQBtAHAAcgBlAHMAYQBzACAATwBwAGUAcgBhAGQAbwByAGEAcwAg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ZQBzAGkAZAB1AG8AcwANAAoAUwDzAGwAaQBkAG8AcwAgAHEAdQBlACAAYwB1AG0Ac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wBuACAAbABvAHMAIAByAGUAcQB1AGkAcwBpAHQAbwBzACAAZQBzAHQAYQBiAGw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vAHMAIABlAG4AIABlAGwAIAByAGUAZwBsAGEAbQBlAG4AdABvACAAZABlAGwADQAK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MAZQBuAHQAZQAgAEQAZQBjAHIAZQB0AG8AIABMAGUAZwBpAHMAbABhAHQAaQB2AG8A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YQByAGEAIAB0AGEAbAAgAGUAZgBlAGMAdABvACwAIABlAGwAIABNAEkATgBBAE0AI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CAAZQBuACAAYwB1AGUAbgB0AGEAIABsAGEAcwANAAoAbwBiAGwAaQBnAGEAYwBp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hAHMAdQBtAGkAZABhAHMAIABwAG8AcgAgAGUAbAAgAEUAcwB0AGEAZABvACAAU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4AbwAgAGUAbgAgAG0A6QByAGkAdABvACAAYQAgAGwAbwBzACAAYQBjAHUAZQByAGQ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pAG4AdABlAHIAbgBhAGMAaQBvAG4AYQBsAGUAcwAsACAAZQBuACAAcABhAHIAdA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GEAcgAsACAAZQBsACAAQwBvAG4AdgBlAG4AaQBvACAAZABlACAAQgBhAHMAaQBsAGU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iAHIAZQAgAGUAbAAgAGMAbwBuAHQAcgBvAGwAIABkAGUAIABsAG8AcwANAAoAbQBv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kAZQBuAHQAbwBzACAAdAByAGEAbgBzAGYAcgBvAG4AdABlAHIAaQB6AG8AcwAg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zAGUAYwBoAG8AcwAgAHAAZQBsAGkAZwByAG8AcwBvAHMAIAB5ACAAcwB1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RwByAGEAbQBFAD4AZQBsAGkAbQBpAG4AYQBjAGkA8wBu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GIAPgA8AHMAcABhAG4ADQAK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6AG4AbwByAG0AYQBsACcAPgA8AC8AcwBwAGEAb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gALQBzAGkAegBpAG4AZwA6ACAAYgBvAHIAZABlAHIALQBiAG8Ae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IAbwB4AC0AcwBpAHoAaQBuAGcAOg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gAJwA+ACgAPAAvAHMAcABhAG4APgA8AC8AY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aQA+ADwAYgA+ADwAcwBwAGEAbgANAAo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AHIAaQBhAGwAIgAsAHMAYQBuAHMALQBzAGUAcgBpAGYAOwBjAG8AbABvAHIAOgAj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CcAPgAqACkAPABvADoAcAA+ADwALwBvADoAcAA+AD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wACAAcwB0AHkAbABlAD0AJw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HIAaQBnAGgAdA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kALgAwAHAAdAA7AG0AYQByAGcAaQBuAC0AbABlAGY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HQAZQB4AHQALQBhAGwAaQBnAG4AOgBqAHUAcwB0AGkAZgB5ADsAYgBhAGMAa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6AHcAaABpAHQAZQAnAD4APABi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DQAK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QQByAGkAYQBsACIALABzAGEAbgBzAC0AcwBlAHIAaQBmADsAYwBvAGwAbwByADoA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DEANQAnAD4APABvADoAcAA+ACYAbgBiAHMAcAA7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IAPgA8AC8AcAA+AA0ACgANAAoAPABw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DoAMABjAG0AOwBtAGEAcgBnAGkAbgAtAHIAaQBnAGg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kALgAwAHAAdAA7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AAYwBtADsADQAKAHQAZQB4AHQALQBhAGwAaQBnAG4AOgBqAHUAcwB0AGkAZgB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HcAaABpAHQAZQAnAD4APABi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DQAK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QQByAGkAYQBsACIALABzAGEAbgBzAC0AcwBlAHIAaQBm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xADUAMQA1ADEANQAnAD4AKAAqACkAIABQAOEAcgByAGEAZgBvACA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IAbwAgAG0AbwBkAGkAZgBpAGMAYQBkAG8ADQAKAHAAbwByACAAZQBs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QANAAoAaAByAGUAZgA9ACIAaAB0AHQAcABzADoALwAvAHMAcABpAGoALgBtAGkAb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uAGcAbwBiAC4AcABlAC8AcwBwAGkAagAtAGUAeAB0AC0AdwBlAGIALwAjAC8AZABlAHQ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uAG8AcgBtAGEALwBIADEAMwA5ADIANQA3ADMAIgANAAo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AHMAaQB6AGkAbgBnADoAIABiAG8AcgBkAGUAcgAtAGIAbwB4ADsAYwB1AHIAcwBvAHI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BuAHQAZQByACcAPgA8AHMAcABhAG4AIABzAHQAeQBsAGUAPQAnAGMAbwBsAG8AcgA6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UAbgAnAD4AQQByAHQA7QBjAHUAbABvAA0ACgAxACAAZABlACAAbABhACAATABlAHk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TAHAAZQBsAGwARQA+AE4AugA8AC8AcwBwAGEAbg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IAMQAyADwALwBzAHAAYQBuAD4APAAvAGEAPgAsACAAcAB1AGIAbABpAGMAYQBkAGEA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AyADEADQAKAGQAaQBjAGkAZQBtAGIAcgBlACAAMgAwADIANAAsACAAYwB1AHkAbw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bwAgAGUAcwAgAGUAbAAgAHMAaQBnAHUAaQBlAG4AdABlADo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BzAHAAYQBuAA0ACg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OwBmAG8AbgB0AC0AZgBhAG0AaQBsAHkAOgAiAFIA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vACAAQwBvAG4AZABlAG4AcwBlAGQAIgA7AGMAbwBsAG8AcgA6ACMAMQA1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8AC8AbwA6AHA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0ACgANAAo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qAHUAcwB0AGkAZgB5ADsA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nAHIAbwB1AG4AZAA6AHcAaABpAHQAZQA7AGIAbwB4AC0AcwBpAHoAaQBuAGcAOg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gAOwANAAoAbQBhAHIAZwBpAG4ALQBpAG4AbABpAG4AZQA6ACA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OwBtAGEAcgBnAGkAbgAtAGIAbABvAGMAawA6ACAAMQBlAG0AIAAhAGkAbQBwAG8Acg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sAZgBvAG4AdAAtAHYAYQByAGkAYQBuAHQALQBsAGkAZwBhAHQAdQByAGUAcwA6ACA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OwANAAoAZgBvAG4AdAAtAHYAYQByAGkAYQBuAHQALQBjAGEAcABzADoAIA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7AG8AcgBwAGgAYQBuAHMAOgAgADIAOwB3AGkAZABvAHcAcwA6ACAAMgA7AC0A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wBpAHQALQB0AGUAeAB0AC0AcwB0AHIAbwBrAGUALQB3AGkAZAB0AGgAOgAgADAAcAB4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QAZQB4AHQALQBkAGUAYwBvAHIAYQB0AGkAbwBuAC0AdABoAGkAYwBrAG4AZQBz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pAHQAaQBhAGwAOwB0AGUAeAB0AC0AZABlAGMAbwByAGEAdABpAG8Abg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AAaQBuAGkAdABpAGEAbAA7AHQAZQB4AHQALQBkAGUAYwBvAHIAYQB0AGkAbwBuAC0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ABpAG4AaQB0AGkAYQBsADsADQAKAHcAbwByAGQALQBzAHAAYQBj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gAJwA+ADwAcwBwAGEAbgAgAHMAdAB5AGwAZQA9ACcAYgBvAHgALQBzAGkAe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eAAn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gBvAGIAbwB0AG8AIABDAG8AbgBkAGUAbgBzAGUAZAAiADsAYwBvAGwAbwByADoAI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nAD4AJgBxAHUAbwB0ADsARQBsACAATQBJAE4AQQBNACAAYQB1AHQAbwByAGkA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A0ACgBpAG0AcABvAHIAdABhAGMAaQDzAG4ALAAgAHQAcgDhAG4AcwBpAHQAbwA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HgAcABvAHIAdABhAGMAaQDzAG4AIABkAGUAIAByAGUAcwBpAGQAdQBvAHMAIABzAPM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zACAAYQAgAGwAYQBzACAAZQBtAHAAcgBlAHMAYQBzAA0ACgBvAHAAZQByAGEAZ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CAAZABlACAAcgBlAHMAaQBkAHUAbwBzACAAcwDzAGwAaQBkAG8AcwAgAG8AIABnAGU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kAG8AcgBlAHMAIABuAG8AIABtAHUAbgBpAGMAaQBwAGEAbABlAHMAIABxAHUAZ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HAAbABhAG4AIABjAG8AbgAgAGwAbwBzAA0ACgByAGUAcQB1AGkAcwBpAHQAbwBzACA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BjAGkAZABvAHMAIABlAG4AIABlAGwAIABSAGUAZwBsAGEAbQBlAG4AdA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wAIABwAHIAZQBzAGUAbgB0AGUAIABEAGUAYwByAGUAdABvACAATABlAGcAaQBzAGw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BvACwAIABhAA0ACgBlAHgAYwBlAHAAYwBpAPMAbgAgAGQAZQAgAGwAYQBzACAAbQ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YQBzACAAZABlACAAcgBlAHMAaQBkAHUAbwBzACAAcwDzAGwAaQBkAG8AcwAgAG8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pAGwAYQByAGUAcwAgAGMAbwBuACAAZgBpAG4AZQBzACAAZABlACAAYQBuAOEAb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A0ACgBvACAAaQBuAHYAZQBzAHQAaQBnAGEAYwBpAPMAbgAsACAAbABhAHMAIABjAHU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HAAYQByAGEAIABzAHUAIABpAG4AZwByAGUAcwBvACAAbwAgAHMAYQBsAGkAZ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wAIAB0AGUAcgByAGkAdABvAHIAaQBvACAAcABlAHIAdQBhAG4AbwANAAoAcgBlAHEA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lAG4AIABvAHAAaQBuAGkA8wBuACAAcAByAGUAdgBpAGEAIABkAGUAbAAgAE0ASQBO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ACAAUABhAHIAYQAgAHQAYQBsACAAZQBmAGUAYwB0AG8ALAAgAGUAbAAgAE0ASQBOAEEA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GEAIABlAG4AIABjAHUAZQBuAHQAYQANAAoAbABhAHMAIABvAGIAbABpAGc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cwAgAGEAcwB1AG0AaQBkAGEAcwAgAHAAbwByACAAZQBsACAARQBzAHQAYQBkAG8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1AGEAbgBvACAAZQBuACAAbQDpAHIAaQB0AG8AIABhACAAbABvAHMAIABhAGMAdQ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MADQAKAGkAbgB0AGUAcgBuAGEAYwBpAG8AbgBhAGwAZQBzACwAIABlAG4AIABwAGE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1AGwAYQByACwAIABlAGwAIABDAG8AbgB2AGUAbgBpAG8AIABkAGUAIABCAGEAcw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CAAcwBvAGIAcgBlACAAZQBsACAAYwBvAG4AdAByAG8AbAAgAGQAZQAgAGwAbwBzAA0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gBpAG0AaQBlAG4AdABvAHMAIAB0AHIAYQBuAHMAZgByAG8AbgB0AGUAcgBpAHoAbw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CAAZABlAHMAZQBjAGgAbwBzACAAcABlAGwAaQBnAHIAbwBzAG8AcwAgAHkAIABzAHUA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tAGkAbgBhAGMAaQDzAG4ALgAmAHEAdQBvAHQAOw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mAG8AbgB0AC0AZgBhAG0AaQBsAHkAOgAiAFIAbwBiAG8AdABvACAAQ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cwBlAGQAIgA7AGMAbwBsAG8AcgA6ACMAMQA1ADEANQAxADUAJ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A0ACgA8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dABvAHAAOgAwAGMAbQA7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GIAbwB0AHQAbwBtADoAOQAuADAAcAB0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ABjAG0AOwANAAoAdABlAHgAdAAtAGEAbABpAGcAbgA6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wBiAGEAYwBrAGcAcgBvAHUAbgBkADoAdwBoAGkAdABlADsAYgBvAHg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AG4AZwA6ACAAYgBvAHIAZABlAHIALQBiAG8AeAA7AG0AYQByAGcAaQBuAC0AaQBu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gADAAcAB4ADsADQAKAG0AYQByAGcAaQBuAC0AYgBsAG8AYwBrADoAIAAxAGUAbQAg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HAAbwByAHQAYQBuAHQAOwBmAG8AbgB0AC0AdgBhAHIAaQBhAG4AdAAtAGwAaQBn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zADoAIABuAG8AcgBtAGEAbAA7AGYAbwBuAHQALQB2AGEAcgBpAGEAbgB0AC0AYw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bgBvAHIAbQBhAGwAOwANAAoAbwByAHAAaABhAG4AcwA6ACAAMgA7AHcAaQBkAG8Ad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yADsALQB3AGUAYgBrAGkAdAAtAHQAZQB4AHQALQBzAHQAcgBvAGsAZQAt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CAAMABwAHgAOwB0AGUAeAB0AC0AZABlAGMAbwByAGEAdABpAG8AbgAtAHQAaABpAGMA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zADoAIABpAG4AaQB0AGkAYQBsADsADQAK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cwB0AHkAbABlADoAIABpAG4AaQB0AGkAYQBsADsAdABlAHgAdAAtAGQAZQBjAG8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LQBjAG8AbABvAHIAOgAgAGkAbgBpAHQAaQBhAGwAOwB3AG8AcgBkAC0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6AA0ACgAwAHAAeAAn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IgB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IgAsAHMAYQBuAHMALQBzAGUAcgBpAGYAOwBjAG8AbABvAHIAOgAjADEANQ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YgBvAHgALQBzAGkAegBpAG4AZ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eAAnAD4ATgBvACAAcwBlACAAYwBvAG4AYwBlAGQAZQAgAG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oAYQBjAGkA8wBuACAAZABlACAAaQBtAHAAbwByAHQAYQBjAGkA8wBuACAAbgB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A0ACgB0AHIA4QBuAHMAaQB0AG8AIABwAG8AcgAgAGUAbAAgAHQAZQByAHIAaQB0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uAGEAYwBpAG8AbgBhAGwAIABhACAAbABvAHMAIAByAGUAcwBpAGQAdQBvAHMAI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dAB1AHIAYQBsAGUAegBhACAAcgBhAGQAaQBhAGMAdABpAHYAYQAgAG8ADQAKAHE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vAHIAIABzAHUAIABtAGEAbgBlAGoAbwAgAHIAZQBzAHUAbAB0AGUAbgAgAHAAZ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8AcwBvAHMAIABwAGEAcgBhACAAbABhACAAcwBhAGwAdQBkACAAaAB1AG0AYQBuAGEAI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sACAAYQBtAGIAaQBlAG4AdABlAC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DQAKADwAcAAgAHMAdAB5AGwAZQA9ACc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AAYwBtADsAbQBhAHIAZwBpAG4ALQByAGkAZwBoAHQ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5AC4AMABwAHQAOwBtAGEAcgBnAGkAbgAtAGwAZQBm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B0AGUAeAB0AC0AYQBsAGkAZwBuADoAagB1AHMAdABpAGYAeQA7AGI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8AdQBuAGQAOgB3AGgAaQB0AGUAJ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AFIAbwBiAG8AdABvACAAQwBvAG4AZABlAG4AcwBlAGQAIgA7AGMAbwBsAG8AcgA6ACM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JwA+ADwAbwA6AHAAPgAmAG4AYgBzAHAAOw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A0ACgA8AHAAIABzAHQAeQBsAGUAPQAn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wAGMAbQA7AG0AYQByAGcAaQBuAC0AcgBpAGcAaAB0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OQAuADAAcAB0ADsAbQBhAHIAZwBpAG4ALQBsAGUAZg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dABlAHgAdAAtAGEAbABpAGcAbgA6AGoAdQBzAHQAaQBmAHkAOwBiAGEAYwB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oAdwBoAGkAdABlADsAYgBvAHgALQBzAGkAegBpAG4AZwA6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eAA7AG0AYQByAGcAaQBuAC0AaQBuAGwAaQBuAGUAOgAgADAAcAB4ADsADQAK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sAG8AYwBrADoAIAAxAGUAbQAgACEAaQBtAHAAbwByAHQAYQBu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dgBhAHIAaQBhAG4AdAAtAGwAaQBnAGEAdAB1AHIAZQBzADoAIABu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GYAbwBuAHQALQB2AGEAcgBpAGEAbgB0AC0AYwBhAHAAcwA6ACAAbgBvAHIAbQBhAGw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wByAHAAaABhAG4AcwA6ACAAMgA7AHcAaQBkAG8AdwBzADoAIAAyADsALQB3AGUAYgBr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QAZQB4AHQALQBzAHQAcgBvAGsAZQAtAHcAaQBkAHQAaAA6ACAAMABwAHg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ABlAGMAbwByAGEAdABpAG8AbgAtAHQAaABpAGMAawBuAGUAcwBzADoAIABpAG4Aa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DQAKAHQAZQB4AHQALQBkAGUAYwBvAHIAYQB0AGkAbwBuAC0AcwB0AHkAbABlADo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GkAYQBsADsAdABlAHgAdAAtAGQAZQBjAG8AcgBhAHQAaQBvAG4ALQ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kAbgBpAHQAaQBhAGwAOwB3AG8AcgBkAC0AcwBwAGEAYwBpAG4AZwA6AA0ACgAwAHAA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iAG8AeAAtAHMAaQB6AGkAbgBnADo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4ACc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ANAAoAZgBvAG4AdAAtAGYAYQBtAGkAbAB5ADoAIgB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IgAsAHMAYQBuAHMALQBzAGUAcgBpAGYAOwBjAG8AbABvAHIAOgAjADEANQ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BMAGEAcwAgAGEAdQB0AG8AcgBpAGQAYQBkAGUAcwAgAGMAbwBtAHAAZQB0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QAZQBiAGUAbgANAAoAYwBvAG4AdAByAG8AbABhAHIAIABlAGwAIABjAHUAbQBwAGw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QBuAHQAbwAgAGQAZQAgAGwAYQAgAHAAcgBlAHMAZQBuAHQAZQAgAGQAaQBzAHAAbw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PMAbgAgAGUAbgAgAGUAbAAgAG0AYQByAGMAbwAgAGQAZQAgAHMAdQBzAA0ACgBjAG8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BlAG4AYwBpAGEAcwAu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zAHQAeQBsAGUAPQAnAG0AYQByAGcAaQBuAC0AdABvAHA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cgBpAGcAaAB0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OQAuADAAcAB0ADsAbQBhAHIAZwBpAG4ALQBsAGUAZg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lAHgAdAAtAGEAbABpAGcAbgA6AGoAdQBzAHQAaQBmAHkAOw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Cc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BmAG8AbgB0AC0AZgBhAG0AaQBsAHkAOgANAAoAIg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bwAgAEMAbwBuAGQAZQBuAHMAZQBkACIAOwBjAG8AbABvAHIAOgAjADEANQ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JgBuAGIAcwBwADs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cwB0AHkAbABlAD0AJwBtAGEAcgBnAGkAbgAtAHQAbwBw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HIAaQBnAGgAdAA6ADAAYwBtADs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DkALgAwAHAAdAA7AG0AYQByAGcAaQBuAC0AbABlAGYAd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qAHUAcwB0AGkAZgB5ADs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cAaABpAHQAZQA7AGIAbwB4AC0AcwBpAHoAaQBuAGcAOg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OwBtAGEAcgBnAGkAbgAtAGkAbgBsAGkAbgBlADoAIAAwAHAAeAA7AA0ACg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ABvAGMAawA6ACAAMQBlAG0AIAAhAGkAbQBwAG8AcgB0AGEAbg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uAHQALQBsAGkAZwBhAHQAdQByAGUAcwA6ACAAbgBvAHIAbQBhAGw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gBhAHIAaQBhAG4AdAAtAGMAYQBwAHMAOgAgAG4AbwByAG0AYQBsADsADQAKAG8A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OgAgADIAOwB3AGkAZABvAHcAcwA6ACAAMgA7AC0AdwBlAGIAawBpAHQAL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cwB0AHIAbwBrAGUALQB3AGkAZAB0AGgAOgAgADAAcAB4ADsAdABlAHgAdAAtAG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hAHQAaQBvAG4ALQB0AGgAaQBjAGsAbgBlAHMAcwA6ACAAaQBuAGkAdABpAGEAb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UAeAB0AC0AZABlAGMAbwByAGEAdABpAG8AbgAtAHMAdAB5AGwAZQA6ACAAaQBu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HQAZQB4AHQALQBkAGUAYwBvAHIAYQB0AGkAbwBuAC0AYwBvAGwAbwByADo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YQBsADsAdwBvAHIAZAAtAHMAcABhAGMAaQBuAGcAOgANAAoAMABwAH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YgBvAHgALQBzAGkAegBpAG4AZwA6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eAAnAD4APABi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DQAKAGYAbwBuAHQALQBmAGEAbQBpAGwAeQA6ACIAQ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IALABzAGEAbgBzAC0AcwBlAHIAaQBmADsAYwBvAGwAbwByADoAIwAxADUAMQA1ADE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QByAHQA7QBjAHUAbABvACAANAAzAC4ALQAgAEQAaQBzAHAAbwBzAGkAYwBpAPMAbg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EAbAANAAoAZQBuACAAcwBpAHQAaQBvAHMAIABkAGUAIABnAGUAbgBlAHIAYQBjAGkA8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Y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1AHAAdAA7AA0ACg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IAbwBiAG8AdABvACAAQwBvAG4AZABlAG4AcwBlAGQAIg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MQA1ADEANQAxADUAJ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zAHQAeQBsAGUAPQAn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cgBpAGcAaAB0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OQAuADAAcAB0ADsAbQBhAHIAZwBpAG4ALQBsAGUAZg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dABlAHgAdAAtAGEAbABpAGcAbgA6AGoAdQBzAHQAaQBmAHkAOwBiAGEAYwBrAG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oAdwBoAGkAdABlADsAYgBvAHgALQBzAGkAegBpAG4AZwA6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eAA7AG0AYQByAGcAaQBuAC0AaQBuAGwAaQBuAGUAOgAgADAAcAB4ADsADQAK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sAG8AYwBrADoAIAAxAGUAbQAgACEAaQBtAHAAbwByAHQAYQBu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gBhAHIAaQBhAG4AdAAtAGwAaQBnAGEAdAB1AHIAZQBzADoAIABuAG8AcgBt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2AGEAcgBpAGEAbgB0AC0AYwBhAHAAcwA6ACAAbgBvAHIAbQBhAGw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AAaABhAG4AcwA6ACAAMgA7AHcAaQBkAG8AdwBzADoAIAAyADsALQB3AGUAYgBrAGk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zAHQAcgBvAGsAZQAtAHcAaQBkAHQAaAA6ACAAMABwAHg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wByAGEAdABpAG8AbgAtAHQAaABpAGMAawBuAGUAcwBzADoAIABpAG4AaQB0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HQAZQB4AHQALQBkAGUAYwBvAHIAYQB0AGkAbwBuAC0AcwB0AHkAbABlADo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YQBsADsAdABlAHgAdAAtAGQAZQBjAG8AcgBhAHQAaQBvAG4ALQBjAG8AbABvAHI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pAHQAaQBhAGwAOwB3AG8AcgBkAC0AcwBwAGEAYwBpAG4AZwA6AA0ACgAwAHAAe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iAG8AeAAtAHMAaQB6AGkAbgBnADo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4ACc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ANAAoAZgBvAG4AdAAtAGYAYQBtAGkAbAB5ADoAIgBB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gAsAHMAYQBuAHMALQBzAGUAcgBpAGYAOwBjAG8AbABvAHIAOgAjADEANQAxADUAMQ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BMAG8AcwAgAHAAcgBvAHkAZQBjAHQAbwBzACAAZABlAA0ACgBpAG4A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QBzAHQAcgB1AGMAdAB1AHIAYQAgAGQAZQAgAGQAaQBzAHAAbwBzAGkAYwBpAPMAbg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EAbAAgAHEAdQBlACAAcwBlACAAdQBiAGkAcQB1AGUAbgAgAGQAZQBuAHQAcgBv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HMAIABpAG4AcwB0AGEAbABhAGMAaQBvAG4AZQBzAA0ACgBlAHgAdAByAGEAY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MALAAgAHAAcgBvAGQAdQBjAHQAaQB2AGEAcwAgAG8AIABkAGUAIABzAGUAcgB2AGk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AsACAA4QByAGUAYQBzACAAZABlACAAbABhACAAYwBvAG4AYwBlAHMAaQDzAG4AIA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QAZQAgAGQAZQBsAA0ACgB0AGkAdAB1AGwAYQByACAAZABlAGwAIABwAHIAbwB5AGU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kAGUAYgBlAG4AIABzAGUAcgAgAGMAbwBuAHMAaQBkAGUAcgBhAGQAbwBzACAAZ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AAaQBuAHMAdAByAHUAbQBlAG4AdABvACAAZABlACAAZwBlAHMAdABpAPMAbgANAAo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lAG4AdABhAGwAIABjAG8AcgByAGUAcwBwAG8AbgBkAGkAZQBuAHQAZQAsACAAc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UAcgBqAHUAaQBjAGkAbwAgAGQAZQAgAGwAYQBzACAAYwBvAG0AcABlAHQAZQBuAGM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tAHUAbgBpAGMAaQBwAGEAbABlAHMAIABlAG4ADQAKAG0AYQB0AGUAcgBpAGEAI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6AG8AbgBpAGYAaQBjAGEAYwBpAPMAbgAu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HA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wAGMAbQA7AG0AYQByAGcAaQBuAC0AcgBpAGcAaAB0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OQAuADAAcAB0ADs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dABlAHgAdAAtAGEAbABpAGcAbgA6AGoAdQBzAHQAaQBmAHkAOw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dwBoAGkAdABlAC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gBSAG8AYgBvAHQAbwAgAEMAbwBuAGQAZQBuAHMAZQBkACIAOwBjAG8AbABvAHIAOgA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MQA1ACcAPgA8AG8AOgBwAD4AJgBuAGIAcwBwADs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wACAAcwB0AHkAbABlAD0AJw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ABjAG0AOwBtAGEAcgBnAGkAbgAtAHIAaQBnAGgAdA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kALgAwAHAAdAA7AG0AYQByAGcAaQBuAC0AbABlAGY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HQAZQB4AHQALQBhAGwAaQBnAG4AOgBqAHUAcwB0AGkAZgB5ADs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6AHcAaABpAHQAZQA7AGIAbwB4AC0AcwBpAHoAaQBuAGcAOg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gAOwBtAGEAcgBnAGkAbgAtAGkAbgBsAGkAbgBlADoAIAAwAHAAeAA7AA0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ABvAGMAawA6ACAAMQBlAG0AIAAhAGkAbQBwAG8AcgB0AGEAbg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YAYQByAGkAYQBuAHQALQBsAGkAZwBhAHQAdQByAGUAcwA6ACAAb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mAG8AbgB0AC0AdgBhAHIAaQBhAG4AdAAtAGMAYQBwAHMAOgAgAG4AbwByAG0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8AcgBwAGgAYQBuAHMAOgAgADIAOwB3AGkAZABvAHcAcwA6ACAAMgA7AC0AdwBlAGIA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0AGUAeAB0AC0AcwB0AHIAbwBrAGUALQB3AGkAZAB0AGgAOgAgADAAcAB4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QAZQBjAG8AcgBhAHQAaQBvAG4ALQB0AGgAaQBjAGsAbgBlAHMAcwA6ACAAaQBu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A0ACgB0AGUAeAB0AC0AZABlAGMAbwByAGEAdABpAG8AbgAtAHMAdAB5AGwAZQ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dABpAGEAbAA7AHQAZQB4AHQALQBkAGUAYwBvAHIAYQB0AGkAbwBuAC0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pAG4AaQB0AGkAYQBsADsAdwBvAHIAZAAtAHMAcABhAGMAaQBuAGcAOgANAAoAMABw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YgBvAHgALQBzAGkAegBpAG4AZwA6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eAAnAD4APABi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DQAK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QByAGkAYQBsACIALABzAGEAbgBzAC0AcwBlAHIAaQBmADsAYwBvAGwAbwByADoAI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nAD4AQQByAHQA7QBjAHUAbABvACAANAA0AC4ALQAgAFAAcgBvAGgAaQBiAGk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bgAgAGQAZQANAAoAZABpAHMAcABvAHMAaQBjAGkA8wBuACAAZgBpAG4AYQBsACAAZ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MAaQBkAHUAbwBzACAAZQBuACAAbAB1AGcAYQByAGUAcwAgAG4AbwAgAGEAdQB0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YQBkAG8AcwA8AC8AcwBwAGEAbgA+ADwALwBzAHAAYQBuAD4APAAvAG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ZgBvAG4AdAAtAHMAaQB6AGUAOgAxADAALgA1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UgBvAGIAbwB0AG8AIABDAG8AbgBkAGUAbgBzAGUAZA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xADUAMQA1ADEANQ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c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DAAYwBtADsAbQBhAHIAZwBpAG4ALQByAGkAZwBoAHQ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5AC4AMABwAHQAOw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A0ACgB0AGUAeAB0AC0AYQBsAGkAZwBuADoAagB1AHMAdABpAGYAeQA7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ByAG8AdQBuAGQAOgB3AGgAaQB0AGUAOwBiAG8AeAAtAHMAaQB6AGkAbgBnADo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4ADsAbQBhAHIAZwBpAG4ALQBpAG4AbABpAG4AZQA6ACAAMABwAHg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QBhAHIAZwBpAG4ALQBiAGwAbwBjAGsAOgAgADEAZQBtACAAIQBpAG0AcABvAHIAd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2AGEAcgBpAGEAbgB0AC0AbABpAGcAYQB0AHUAcgBlAHMAOgAg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sAZgBvAG4AdAAtAHYAYQByAGkAYQBuAHQALQBjAGEAcABzADoAIABu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A0ACgBvAHIAcABoAGEAbgBzADoAIAAyADsAdwBpAGQAbwB3AHMAOgAgADIAOwAtAHcA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aQB0AC0AdABlAHgAdAAtAHMAdAByAG8AawBlAC0AdwBpAGQAdABoADoAIAAwAHAAe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kAGUAYwBvAHIAYQB0AGkAbwBuAC0AdABoAGkAYwBrAG4AZQBzAHMAOgAgAGk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hAGwAOwANAAoAdABlAHgAdAAtAGQAZQBjAG8AcgBhAHQAaQBvAG4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kAbgBpAHQAaQBhAGwAOwB0AGUAeAB0AC0AZABlAGMAbwByAGEAdABpAG8AbgAt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AAaQBuAGkAdABpAGEAbAA7AHcAbwByAGQALQBzAHAAYQBjAGkAbgBnADoADQAK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ACcAPgA8AHMAcABhAG4AIABzAHQAeQBsAGUAPQAnAGIAbwB4AC0AcwBpAHoAaQBuAGc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gAJ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A0ACg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cgBpAGEAbAAiACwAcwBhAG4AcwAtAHMAZQByAGkAZgA7AGMAbwBsAG8AcgA6ACM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JwA+ACYAbgBiAHMAcAA7AEUAcwB0AOEAIABwAHIAbwBoAGkAYgBpAGQAbwAgAG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hAG4AZABvAG4AbwAsAA0ACgB2AGUAcgB0AGkAZABvACAAbwAgAGQAaQBzAHAAbw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PMAbgAgAGQAZQAgAHIAZQBzAGkAZAB1AG8AcwAgAGUAbgAgAGwAdQBnAGEAcgBlAHM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hAHUAdABvAHIAaQB6AGEAZABvAHMAIABwAG8AcgAgAGwAYQAgAGEAdQB0AG8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A0ACgBjAG8AbQBwAGUAdABlAG4AdABlACAAbwAgAGEAcQB1AGUAbABsAG8AcwAgAG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YwBpAGQAbwBzACAAcABvAHIAIABMAGUAeQAu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HA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OgAwAGMAbQA7AG0AYQByAGcAaQBuAC0AcgBpAGcAaA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OQAuADAAcAB0ADs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ABjAG0AOwANAAoAdABlAHgAdAAtAGEAbABpAGcAbgA6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EAYwBrAGcAcgBvAHUAbgBkADoAdwBoAGkAdABl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gBSAG8AYgBvAHQAbwAgAEMAbwBuAGQAZQBuAHMAZQBkACI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EANQAxADUAMQA1ACcAPgA8AG8AOgBwAD4AJgBuAGIAcwBwADs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NAAoAPABw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DoAMABjAG0AOwBtAGEAcgBnAGkAbgAtAHIAaQBnAGg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kALgAwAHAAdAA7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AAYwBtADsADQAKAHQAZQB4AHQALQBhAGwAaQBnAG4AOgBqAHUAcwB0AGkAZgB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HcAaABpAHQAZQA7AGIAbwB4AC0AcwBpAHoAaQBuAGc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gAOwBtAGEAcgBnAGkAbgAtAGkAbgBsAGkAbgBlADoAIA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AA0ACgBtAGEAcgBnAGkAbgAtAGIAbABvAGMAawA6ACAAMQBlAG0AIAAhAGkAbQ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DsAZgBvAG4AdAAtAHYAYQByAGkAYQBuAHQALQBsAGkAZwBhAHQAdQByAGU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OwBmAG8AbgB0AC0AdgBhAHIAaQBhAG4AdAAtAGMAYQBwAHMAOgAg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sADQAKAG8AcgBwAGgAYQBuAHMAOgAgADIAOwB3AGkAZABvAHcAcwA6ACAAMgA7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IAawBpAHQALQB0AGUAeAB0AC0AcwB0AHIAbwBrAGUALQB3AGkAZAB0AGgAOgAgADAA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QAZQBjAG8AcgBhAHQAaQBvAG4ALQB0AGgAaQBjAGsAbgBlAHM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dABpAGEAbAA7AA0ACgB0AGUAeAB0AC0AZABlAGMAbwByAGEAdABpAG8Abg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6ACAAaQBuAGkAdABpAGEAbAA7AHQAZQB4AHQALQBkAGUAYwBvAHIAYQB0AGk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ABpAG4AaQB0AGkAYQBsADsAdwBvAHIAZAAtAHMAcABhAGMAaQBuAGc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ABwAHgAJwA+ADwAcwBwAGEAbgAgAHMAdAB5AGwAZQA9ACcAYgBvAHgALQBzAGkAe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AAYgBvAHIAZABlAHIALQBiAG8AeAAn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DQAK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QQByAGkAYQBsACIALABzAGEAbgBzAC0AcwBlAHIAaQBmADsAYwBvAGwAbwByADoA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DEANQAnAD4ATABvAHMAIABsAHUAZwBhAHIAZQBzACAAZABlACAAZABpAHMAc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kA8wBuACAAZgBpAG4AYQBsAA0ACgBpAG4AYQBwAHIAbwBwAGkAYQBkAGEAIABkAGUA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pAGQAdQBvAHMAIABzAPMAbABpAGQAbwBzACAAaQBkAGUAbgB0AGkAZgBpAGMAYQ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MAbwBtAG8AIABiAG8AdABhAGQAZQByAG8AcwAsACAAZABlAGIAZQBuACAAcwBlAH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UAcwB1AHIAYQBkAG8AcwAgAHAAbwByACAAbABhACAAbQB1AG4AaQBjAGkAc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EAZAAgAHAAcgBvAHYAaQBuAGMAaQBhAGwAIABlAG4AIABjAG8AbwByAGQAaQBu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bgAgAGMAbwBuACAAbABhAA0ACgBtAHUAbgBpAGMAaQBwAGEAbABpAGQAYQBkACAAZ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kAdABhAGwAIAByAGUAcwBwAGUAYwB0AGkAdgBhAC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DQAKADwAcAAgAHMAdAB5AGwAZQA9ACc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0AG8AcAA6ADAAYwBtADsAbQBhAHIAZwBpAG4ALQByAGkAZwBo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5AC4AMABwAHQAOw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wAGMAbQA7AA0ACgB0AGUAeAB0AC0AYQBsAGkAZwBuADoAagB1AHMAdABpAGYA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jAGsAZwByAG8AdQBuAGQAOgB3AGgAaQB0AGU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1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iAFIAbwBiAG8AdABvACAAQwBvAG4AZABlAG4AcwBlAGQAIg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MQA1ADEANQAxADUAJwA+ADwAbwA6AHAAPgAmAG4AYgBzAHAAOw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A0ACgA8AHA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OgAwAGMAbQA7AG0AYQByAGcAaQBuAC0AcgBpAGcAaAB0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OQAuADAAcAB0ADs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MABjAG0AOwANAAoAdABlAHgAdAAtAGEAbABpAGcAbgA6AGoAdQBzAHQAaQBmAHk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GcAcgBvAHUAbgBkADoAdwBoAGkAdABlADsAYgBvAHgALQBzAGkAegBpAG4AZ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eAA7AG0AYQByAGcAaQBuAC0AaQBuAGwAaQBuAGUAOgAgADAA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0AYQByAGcAaQBuAC0AYgBsAG8AYwBrADoAIAAxAGUAbQAgACEAaQBtAHAAbw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QAOwBmAG8AbgB0AC0AdgBhAHIAaQBhAG4AdAAtAGwAaQBnAGEAdAB1AHIAZQBzADo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7AGYAbwBuAHQALQB2AGEAcgBpAGEAbgB0AC0AYwBhAHAAcwA6ACAAb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OwANAAoAbwByAHAAaABhAG4AcwA6ACAAMgA7AHcAaQBkAG8AdwBzADoAIAAyADs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gBrAGkAdAAtAHQAZQB4AHQALQBzAHQAcgBvAGsAZQAtAHcAaQBkAHQAaAA6ACAAMABw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ZABlAGMAbwByAGEAdABpAG8AbgAtAHQAaABpAGMAawBuAGUAcwBzADo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GkAYQBsADsADQAKAHQAZQB4AHQALQBkAGUAYwBvAHIAYQB0AGkAbwBu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oAIABpAG4AaQB0AGkAYQBsADsAdABlAHgAdAAtAGQAZQBjAG8AcgBhAHQAaQBvAG4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gAGkAbgBpAHQAaQBhAGwAOwB3AG8AcgBkAC0AcwBwAGEAYwBpAG4AZw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AHAAeAAnAD4APABzAHAAYQBuACAAcwB0AHkAbABlAD0AJwBiAG8AeAAtAHMAaQB6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iAG8AcgBkAGUAcgAtAGIAbwB4ACcAPgA8AGI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ANAAo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BAHIAaQBhAGwAIgAsAHMAYQBuAHMALQBzAGUAcgBpAGY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EANQAxADUAMQA1ACcAPgBBAHIAdADtAGMAdQBsAG8AIAA0ADUALgAtACAAUgBlAGMA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hAGMAaQDzAG4AIAB5AA0ACgByAGUAYwBvAG4AdgBlAHIAcwBpAPMAbgAgAGQAZQAg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AgAGQAZQBnAHIAYQBkAGEAZABhAHMAIABwAG8AcgAgAHIAZQBzAGkAZAB1AG8Ac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GI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1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UgBvAGIAbwB0AG8AIABDAG8AbgBkAGUAbgBzAGUAZAAi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ADUAMQA1ADEANQAn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gAHMAdAB5AGwAZQA9ACcAbQBhAHIAZwBpAG4ALQB0AG8Ac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yAGkAZwBoAHQAOgAwAGMAbQA7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5AC4AMABwAHQAOwBtAGEAcgBnAGkAbgAtAGwAZQBmAHQ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UAeAB0AC0AYQBsAGkAZwBuADoAagB1AHMAdABpAGYAeQA7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3AGgAaQB0AGUAOwBiAG8AeAAtAHMAaQB6AGkAbgBnADo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DsAbQBhAHIAZwBpAG4ALQBpAG4AbABpAG4AZQA6ACAAMABwAHgAOwANAAo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wAbwBjAGsAOgAgADEAZQBtACAAIQBpAG0AcABvAHIAdABhAG4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AGEAcgBpAGEAbgB0AC0AbABpAGcAYQB0AHUAcgBlAHMAOgAgAG4AbwByAG0AYQBs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YAYQByAGkAYQBuAHQALQBjAGEAcABzADoAIABuAG8AcgBtAGEAbAA7AA0AC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GEAbgBzADoAIAAyADsAdwBpAGQAbwB3AHMAOgAgADIAOwAtAHcAZQBiAGsAaQB0AC0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HMAdAByAG8AawBlAC0AdwBpAGQAdABoADoAIAAwAHAAeAA7AHQAZQB4AHQAL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IAYQB0AGkAbwBuAC0AdABoAGkAYwBrAG4AZQBzAHMAOgAgAGkAbgBpAHQAaQBhAGw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lAHgAdAAtAGQAZQBjAG8AcgBhAHQAaQBvAG4ALQBzAHQAeQBsAGUAOgAgAGk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OwB0AGUAeAB0AC0AZABlAGMAbwByAGEAdABpAG8AbgAtAGMAbwBsAG8AcgA6AC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EAbAA7AHcAbwByAGQALQBzAHAAYQBjAGkAbgBnADoADQAKADAAcAB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IAbwB4AC0AcwBpAHoAaQBuAGcAOg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gAJwA+ADwAcwBwAGEAbgAgAHMAdAB5AGwAZQA9ACcAYgBvAHgALQBzAGkAe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AAYgBvAHIAZABlAHIALQBiAG8AeAAnAD4APABp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EAcgBpAGEAbAAiACwAcwBhAG4AcwAtAHMAZQByAGkAZ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A1ADEANQAxADUAJwA+ACYAbgBiAHMAcAA7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IAbwB4AC0AcwBpAHoAaQBuAGcAOg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JwA+AEwAYQBzACAA4QByAGUAYQBzACAAZABlAGcAcgBhAGQAYQBkAGEAcwAgAHAAbw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MAaQBkAHUAbwBzACAAcwDzAGwAaQBkAG8AcwAgAGQAZQBiAGUAbgANAAoAcwBlAHIA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1AHAAZQByAGEAZABhAHMAIAB5ACAAYwBsAGEAdQBzAHUAcgBhAGQAYQBzACAAbwAg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bgB2AGUAcgB0AGkAZABhAHMAIABlAG4AIABpAG4AZgByAGEAZQBzAHQAcgB1AGM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zACAAZABlAA0ACgBkAGkAcwBwAG8AcwBpAGMAaQDzAG4AIABmAGkAbgBhAGwAI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jAGwAYQBzAHMAPQBHAHIAYQBtAEUAPgByAGUAcwBpAGQAdQBvAHM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YgA+ADwAcwBwAGEAbgANAAo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oAbgBvAHIAbQBhAGwAJwA+ADwAcwBwAGEAbg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QBzAGkAegBpAG4AZwA6ACAAYgBvAHIAZABlAHIALQBiAG8AeAAnAD4AK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AvAHMAcABhAG4APgA8AC8AcwBwAGEAbgA+ADwALwBpAD4APAB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EEAcgBpAGEAbA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GMAbwBsAG8AcgA6ACMAMQA1ADEANQAxADUAJwA+ACoAKQ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YgA+ADwALwBwAD4ADQAKAA0ACgA8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dABvAHAAOgAwAGMAbQA7AG0AYQByAGcAaQBu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ABjAG0AOwBtAGEAcgBnAGkAbgAtAGIAbwB0AHQAbwBtADoAOQAuADAAcAB0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MABjAG0AOwANAAoAdABlAHgAdAAtAGEAbABpAGcAbgA6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OwBiAGEAYwBrAGcAcgBvAHUAbgBkADoAdwBoAGkAdABlACcAPgA8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ZgBvAG4AdAAtAGYAYQBtAGkAbAB5ADoAIgBBAHIAaQBhAGw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OwBjAG8AbABvAHIAOgAjADEANQAxADUAMQA1ACcAPgA8AG8AOgBw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PAAvAG8AOgBwAD4APAAvAHMAcABhAG4APgA8AC8AY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G0AYQByAGcAaQBuAC0AdABvAHA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cgBpAGcAaAB0ADoAMABjAG0AOwBtAGEAcgBnAGkAbgAtAGIAbwB0AHQAbwBt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hAHIAZwBpAG4ALQBsAGUAZgB0ADoAMABjAG0AOwANAAo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oAdQBzAHQAaQBmAHkAOwBiAGEAYwBrAGcAcgBvAHUAbgBkADoAdwBoAG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ANAAoAZgBvAG4AdAAtAGYAYQBtAGkAbAB5ADoAIgBBAHIAaQBhAGw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OwBjAG8AbABvAHIAOgAjADEANQAxADUAMQA1ACcAPgAo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AFAA4QByAHIAYQBmAG8AIABwAHIAaQBtAGUAcgBvACAAbQBvAGQAaQBmAGkAYwBhAGQA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ABvAHIAIABlAGwAJgBuAGIAcwBwADsAPABhAA0ACgBoAHIAZQBmAD0AIgBoAHQAdAB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AC8AcwBwAGkAagAuAG0AaQBuAGoAdQBzAC4AZwBvAGIALgBwAGUALwBzAHAAaQBqAC0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3AGUAYgAvACMALwBkAGUAdABhAGwAbABlAG4AbwByAG0AYQAvAEgAMQAzADkAMgA1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A0ACgBzAHQAeQBsAGUAPQAnAGIAbwB4AC0AcwBpAHoAaQBuAGcAOg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gAOwBjAHUAcgBzAG8AcgA6AHAAbwBpAG4AdABlAHI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wBvAGwAbwByADoAZwByAGUAZQBuACcAPgBBAHIAdADtAGMAdQBsAG8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kAGUAIABsAGEAIABMAGUAeQAgADwAcwBwAGEAbgAgAGMAbABhAHMAcwA9AFMAcA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FAD4ATgC6ADwALwBzAHAAYQBuAD4AIAAzADIAMgAxADIAPAAvAHMAcABhAG4APgA8AC8AY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wAHUAYgBsAGkAYwBhAGQAYQAgAGUAbAAgADIAMQANAAoAZABpAGMAaQBlAG0AY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DAAMgA0ACwAIABjAHUAeQBvACAAdABlAHgAdABvACAAZQBzACAAZQBsACAAcwBpAGcA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OgA8AC8AcwBwAGEAbgA+ADwALwBzAHAAYQBuAD4APAAvAG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ZgBvAG4AdAAtAHMAaQB6AGUAOgAxADAALgA1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UgBvAGIAbwB0AG8AIABDAG8AbgBkAGUAbgBzAGUAZA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xADUAMQA1ADEANQ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LwBzAHAAYQBuAD4ADQAKAA0ACg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oAdQBzAHQAaQBmAHkAOwBiAGEAYwBrAGcAcgBvAHUAbgBkADoAdwBoAGkAd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LQBzAGkAegBpAG4AZwA6ACAAYgBvAHIAZABlAHIALQBiAG8AeAA7AA0ACg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kAbgBsAGkAbgBlADoAIAAwAHAAeAA7AG0AYQByAGcAaQBuAC0AYgBsAG8AYw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GUAbQAgACEAaQBtAHAAbwByAHQAYQBuAHQAOwBmAG8AbgB0AC0AdgBhAHIAaQBh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EAdAB1AHIAZQBzADoAIABuAG8AcgBtAGEAbAA7AA0ACgBmAG8AbgB0AC0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4AdAAtAGMAYQBwAHMAOgAgAG4AbwByAG0AYQBsADsAbwByAHAAaABhAG4AcwA6ACAA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G8AdwBzADoAIAAyADsALQB3AGUAYgBrAGkAdAAtAHQAZQB4AHQALQBzAHQAcg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cAaQBkAHQAaAA6ACAAMABwAHgAOwANAAoAdABlAHgAdAAtAGQAZQBjAG8Ac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gAaQBjAGsAbgBlAHMAcwA6ACAAaQBuAGkAdABpAGEAbAA7AHQAZQB4AHQAL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IAYQB0AGkAbwBuAC0AcwB0AHkAbABlADoAIABpAG4AaQB0AGkAYQBs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jAG8AcgBhAHQAaQBvAG4ALQBjAG8AbABvAHIAOgAgAGkAbgBpAHQAaQBhAGw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AHIAZAAtAHMAcABhAGMAaQBuAGcAOgAwAHAAe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eAAtAHMAaQB6AGkAbgBnADoAIABiAG8AcgBkAGUAcgAtAGIAbwB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DQAK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SAG8AYgBvAHQAbwAgAEMAbwBuAGQAZ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CIAOwBjAG8AbABvAHIAOgAjADEANQAxADUAMQA1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zAHAAYQBjAGUAcgB1AG4AOgB5AGUAcwAnAD4Ao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YAcQB1AG8AdAA7AEwAYQBzACAA4QByAGUAYQBzACAAZABlAGcAcgBhAGQAYQBkAGE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CAAcgBlAHMAaQBkAHUAbwBzAA0ACgBzAPMAbABpAGQAbwBzACAAZABlAGIAZ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IAByAGUAYwB1AHAAZQByAGEAZABhAHMAIAB5ACAAYwBsAGEAdQBzAHUAcgBhAGQ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wAgAHIAZQBjAG8AbgB2AGUAcgB0AGkAZABhAHMAIABlAG4AIABpAG4AZgByAGEAZ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MAdAB1AHIAYQBzAA0ACgBkAGUAIABkAGkAcwBwAG8AcwBpAGMAaQDzAG4AIABmAGk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kAGUAIAByAGUAcwBpAGQAdQBvAHMALgAgAFMAZQAgAGMAbwBuAHMAaQBkAGUAcg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hAHIAZQBhAHMAIABkAGUAZwByAGEAZABhAGQAYQBzACAAYQAgAGwAbwBzACAAbAB1AGc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AoAZABvAG4AZABlACAAcwBlACAAcgBlAGEAbABpAHoAYQAgAG8AIABzAGU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AGUAYQBsAGkAegBhAGQAbwAgAGwAYQAgAGEAYwB1AG0AdQBsAGEAYwBpAPMAbgAgAHA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GUAbgB0AGUAIABkAGUAIAByAGUAcwBpAGQAdQBvAHMADQAKAHMA8wBsAGkAZ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IABnAGUAcwB0AGkA8wBuACAAbQB1AG4AaQBjAGkAcABhAGwAIAB5ACAAbgBvACAAb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jAGkAcABhAGwALAAgAGkAbgBjAGwAdQB5AGUAbgBkAG8AIABsAGEAcwAgAGkAb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EAYwBpAG8AbgBlAHMAIABkAGUADQAKAGQAaQBzAHAAbwBzAGkAYwBpAPMAbgAgAGY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UAbgAgAG8AcABlAHIAYQBjAGkA8wBuACwAIABxAHUAZQAgAG4AbwAgAGMAd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4AIABjAG8AbgAgAGkAbgBzAHQAcgB1AG0AZQBuAHQAbwAgAGQAZQAgAGcAZQBzAHQA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GEAbQBiAGkAZQBuAHQAYQBsACAAYQBwAHIAbwBiAGEAZABvAC4AJgBxAHUAbw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A0ACg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IAbwBiAG8AdABvACAAQwBvAG4AZABlAG4AcwBlAGQAIgA7AGMAbwBsAG8AcgA6ACM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J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zAHQAeQBsAGUAPQAnAG0AYQByAGcAaQBuAC0AdABvAHA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cgBpAGcAaAB0ADoAMABjAG0AO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OQAuADAAcAB0ADsAbQBhAHIAZwBpAG4ALQBsAGUAZgB0ADoAMABjAG0AOwANAA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oAdQBzAHQAaQBmAHkAOw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GkAdABlADsAYgBvAHgALQBzAGkAegBpAG4AZwA6ACAAYgBvAHIAZABlAHIALQBiAG8A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aQBuAGwAaQBuAGUAOgAgADAAcAB4ADsADQAK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8AYwBrADoAIAAxAGUAbQAgACEAaQBtAHAAbwByAHQAYQBuAHQAOwBmAG8AbgB0AC0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4AdAAtAGwAaQBnAGEAdAB1AHIAZQBzADoAIABuAG8AcgBtAGEAb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AGEAcgBpAGEAbgB0AC0AYwBhAHAAcwA6ACAAbgBvAHIAbQBhAGwAOwANAAoAbwByAHA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6ACAAMgA7AHcAaQBkAG8AdwBzADoAIAAyADsALQB3AGUAYgBrAGkAdAAt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cgBvAGsAZQAtAHcAaQBkAHQAaAA6ACAAMABwAHgAOwB0AGUAeAB0AC0AZABlAGM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tAHQAaABpAGMAawBuAGUAcwBzADoAIABpAG4AaQB0AGkAYQBsADs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kAGUAYwBvAHIAYQB0AGkAbwBuAC0AcwB0AHkAbABlADoAIABpAG4AaQB0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QAZQBjAG8AcgBhAHQAaQBvAG4ALQBjAG8AbABvAHIAOgAgAGk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OwB3AG8AcgBkAC0AcwBwAGEAYwBpAG4AZwA6AA0ACgAwAHAAe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BAHIAaQBhAGwAIgAsAHMAYQBuAHMALQBzAGUAcgBpAGY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EANQAxADUAMQA1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LQBzAGkAegBpAG4AZwA6ACAAYgBvAHIAZABlAHIALQBiAG8AeAAnAD4ARQBsACAAT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YQBuAGkAcwBtAG8AIABkAGUAIABFAHYAYQBsAHUAYQBjAGkA8wBuACAAeQAgAEYAa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egBhAGMAaQDzAG4ADQAKAEEAbQBiAGkAZQBuAHQAYQBsACAAZQBsAGEAYgBvAHI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IABhAGQAbQBpAG4AaQBzAHQAcgBhACAAZQBsACAASQBuAHYAZQBuAHQAYQByAGkAb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wBuAGEAbAAgAGQAZQAgAMEAcgBlAGEAcwAgAEQAZQBnAHIAYQBkAGEAZABhAHM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NAAoAUgBlAHMAaQBkAHUAbwBzACAAUwDzAGwAaQBkAG8AcwAgAHkAIABjAGEAdABl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egBhACAAbABvAHMAIABzAGkAdABpAG8AcwAgAGMAbwBuAHQAYQBtAGkAbgBhAGQ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CAAYQBjAHUAZQByAGQAbwAgAGMAbwBuACAAbABvAHMADQAKAGMAcgBpAHQ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CAAcQB1AGUAIABlAHMAdABhAGIAbABlAHoAYwBhACAAZQBsACAATQBJAE4AQQBNACA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gB1AG4AYwBpAPMAbgAgAGEAIABsAG8AcwAgAGkAbQBwAGEAYwB0AG8AcwAgAGEAb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YQBsAGUAcwAgAHkADQAKAHMAbwBjAGkAYQBsAGUAcwAgAGUAeABpAHMAdA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AAgAGMAbwBuACAAbABhACAAZgBpAG4AYQBsAGkAZABhAGQAIABkAGUAIABp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GkAYwBhAHIAIABsAG8AcwAgAHMAaQB0AGkAbwBzACAAcQB1AGUAIABzAGUAcgD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jAHUAcABlAHIAYQBkAG8AcwAgAHAAYQByAGEAIABzAHUAIABjAGwAYQB1AHMAd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ZgBpAG4AaQB0AGkAdgBhACAAbwAgAHEAdQBlACAAcwBlAHIA4QBuACAAbQBh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AgAGQAZQAgAHIAZQBjAG8AbgB2AGUAcgBzAGkA8wBuACAAZQBuAA0ACgBpAG4AZg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HQAcgB1AGMAdAB1AHIAYQAgAGQAZQAgAHIAZQBzAGkAZAB1AG8AcwAgAHMA8wBsAGk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gA8AG8AOgBwAD4APAAvAG8AOgBw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cwB0AHkAbABlAD0AJwBtAGEAcgBnAGkAbgAtAHQAbwBw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IAaQBnAGgAdAA6ADAAYwBtADsAbQBhAHIAZwBpAG4ALQBiAG8AdAB0AG8Ab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YQByAGcAaQBuAC0AbABlAGYAdAA6ADAAYwBtADsADQAK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qAHUAcwB0AGkAZgB5ADsAYgBhAGMAawBnAHIAbwB1AG4AZAA6AHcAa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ZgBvAG4AdAAtAGYAYQBtAGkAbAB5ADoADQAKACIAUgBvAGIAbwB0AG8AI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zAGUAZAAiADsAYwBvAGwAbwByADoAIwAxADUAMQA1ADEANQ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LwBvADoAcAA+ADwALwBzAHAAYQBu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bQBhAHIAZwBpAG4ALQB0AG8AcA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yAGkAZwBoAHQAOgAwAGMAbQA7AG0AYQByAGcAaQBuAC0AYgBvAHQAdABvAG0AOg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GEAcgBnAGkAbgAtAGwAZQBmAHQAOgAwAGMAbQA7AA0ACg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7AGIAYQBjAGsAZwByAG8AdQBuAGQAOgB3AGg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eAAtAHMAaQB6AGkAbgBnADoAIABiAG8AcgBkAGUAcgAtAGIAbwB4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pAG4AbABpAG4AZQA6ACAAMABwAHgAOwANAAoAbQBhAHIAZwBpAG4ALQBiAG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EAZQBtACAAIQBpAG0AcABvAHIAdABhAG4AdAA7AGYAbwBuAHQALQB2AGEAcgBpAGE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pAGcAYQB0AHUAcgBlAHMAOgAgAG4AbwByAG0AYQBsADsAZgBvAG4AdAAtAH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QALQBjAGEAcABzADoAIABuAG8AcgBtAGEAbAA7AA0ACgBvAHIAcABoAGEAbgBzADo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wBpAGQAbwB3AHMAOgAgADIAOwAtAHcAZQBiAGsAaQB0AC0AdABlAHgAdAAt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C0AdwBpAGQAdABoADoAIAAwAHAAeAA7AHQAZQB4AHQALQBkAGUAYwBvAHI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kAYwBrAG4AZQBzAHMAOgAgAGkAbgBpAHQAaQBhAGwAOwANAAoAdABlAHgAdA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cgBhAHQAaQBvAG4ALQBzAHQAeQBsAGUAOgAgAGkAbgBpAHQAaQBhAGw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ABlAGMAbwByAGEAdABpAG8AbgAtAGMAbwBsAG8AcgA6ACAAaQBuAGkAdABpAGEAbAA7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LQBzAHAAYQBjAGkAbgBnADoADQAKADAAcAB4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4AC0AcwBpAHoAaQBuAGcAOgAgAGIAbwByAGQAZQByAC0AYgBvAH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mAG8AbgB0AC0AZgBhAG0AaQBsAHkAOgAiAEEAcgBpAGEAbA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7AGMAbwBsAG8AcgA6ACMAMQA1ADEANQAxADUAJwA+AEUAbAAgAHQAaQB0AHU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kAGUAbAAgAHAAcgBvAHkAZQBjAHQAbwAgAGQAZQANAAoAcgBlAGMAdQBwAGUAc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AG4AIABvACAAcgBlAGMAbwBuAHYAZQByAHMAaQDzAG4AIABkAGUAYgBlACAAYwBvAG4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jAG8AbgAgAGUAbAAgAGkAbgBzAHQAcgB1AG0AZQBuAHQAbwAgAGQAZQAgAGcAZ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AG4AIABhAG0AYgBpAGUAbgB0AGEAbAANAAoAYQBwAHIAbwBiAGEAZABvACAAcABvAHI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hAHUAdABvAHIAaQBkAGEAZAAgAGMAbwBtAHAAZQB0AGUAbgB0AGUALAAgAGE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QAZQBsACAAaQBuAGkAYwBpAG8AIABkAGUAIABsAGEAcwAgAG8AcABlAHIAYQBj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GQAZQANAAoAcgBlAGMAdQBwAGUAcgBhAGMAaQDzAG4AIABvACAAcgBlAGMAbwBu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MAaQDzAG4ALAAgAHMAZQBnAPoAbgAgAGMAbwByAHIAZQBzAHAAbwBuAGQAYQAu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A0ACgA8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dABvAHAAOgAwAGMAbQA7AG0AYQByAGcAaQBu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ABjAG0AOwBtAGEAcgBnAGkAbgAtAGIAbwB0AHQAbwBt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MABjAG0AOwANAAo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wBiAGEAYwBrAGcAcgBvAHUAbgBkADoAdwBoAGkAdABl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NQ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gBSAG8AYgBvAHQAbwAgAEMAbwBuAGQAZ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CIAOwBjAG8AbABvAHIAOgAjADEANQAxADUAMQA1ACcAPgA8AG8AOgBw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G8AOgBwAD4APAAvAHMAcABhAG4APgA8AC8AcAA+AA0AC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HQAbwBwADoAMABjAG0AOwBtAGEAcgBnAGkAb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AAYwBtADsAbQBhAHIAZwBpAG4ALQBiAG8AdAB0AG8AbQA6ADk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AAYwBtADsADQAKAHQAZQB4AHQALQBhAGwAaQBnAG4A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sAYgBhAGMAawBnAHIAbwB1AG4AZAA6AHcAaABpAHQAZQA7AGIAbwB4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aQBuAGcAOgAgAGIAbwByAGQAZQByAC0AYgBvAHgAOwBtAGEAcgBnAGkAbgAtAGkA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DoAIAAwAHAAeAA7AA0ACgBtAGEAcgBnAGkAbgAtAGIAbABvAGMAawA6ACAAMQ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AGkAbQBwAG8AcgB0AGEAbgB0ADsAZgBvAG4AdAAtAHYAYQByAGkAYQBuAHQALQBsAGkA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cwA6ACAAbgBvAHIAbQBhAGwAOwBmAG8AbgB0AC0AdgBhAHIAaQBh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HMAOgAgAG4AbwByAG0AYQBsADsADQAKAG8AcgBwAGgAYQBuAHMAOgAgADIAOwB3AGk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wA6ACAAMgA7AC0AdwBlAGIAawBpAHQALQB0AGUAeAB0AC0AcwB0AHIAbwBrAGUALQ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gADAAcAB4ADsAdABlAHgAdAAtAGQAZQBjAG8AcgBhAHQAaQBvAG4ALQB0AGg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gBlAHMAcwA6ACAAaQBuAGkAdABpAGEAbAA7AA0ACgB0AGUAeAB0AC0AZABlAGMAb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tAHMAdAB5AGwAZQA6ACAAaQBuAGkAdABpAGEAbAA7AHQAZQB4AHQALQBk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kAbwBuAC0AYwBvAGwAbwByADoAIABpAG4AaQB0AGkAYQBsADsAdwBvAHIAZ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OgANAAoAMABwAHgAJwA+ADwAcwBwAGEAbg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QBzAGkAegBpAG4AZwA6ACAAYgBvAHIAZABlAHIALQBiAG8AeAAnAD4APAB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QByAGkAYQBs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DsAYwBvAGwAbwByADoAIwAxADUAMQA1ADEANQAnAD4AQQByAHQA7QBjAHUAbABvACA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LQAgAFIAZQBzAHAAbwBuAHMAYQBiAGwAZQBzACAAZABlACAAbABhAA0ACgByAGUAYwB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EAYwBpAPMAbgAgAHkAIAByAGUAYwBvAG4AdgBlAHIAcwBpAPMAbgAgAGQAZQAgAO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AgAGQAZQBnAHIAYQBkAGEAZABhAHMAIABwAG8AcgAgAHIAZQBzAGkAZAB1AG8Ac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GI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1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UgBvAGIAbwB0AG8AIABDAG8AbgBkAGUAbgBzAGUAZAAiADsAYwBvAGwAbwByADoA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DEANQAn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HMAdAB5AGwAZQA9ACcAbQBhAHIAZwBpAG4ALQB0AG8Ac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yAGkAZwBoAHQ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5AC4AMABwAHQAOwBtAGEAcgBnAGkAbgAtAGwAZQBmAHQAOgAwAGMAbQA7AA0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agB1AHMAdABpAGYAeQA7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OwBiAG8AeAAtAHMAaQB6AGkAbgBnADoAIABiAG8AcgBkAGUAcgAt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pAG4AbABpAG4AZQA6ACAAMABwAHgAOwANAAo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wAbwBjAGsAOgAgADEAZQBtACAAIQBpAG0AcABvAHIAdABhAG4AdAA7AGYAbwBuAHQA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bgB0AC0AbABpAGcAYQB0AHUAcgBlAHMAOgAgAG4AbwByAG0AYQBs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YAYQByAGkAYQBuAHQALQBjAGEAcABzADoAIABuAG8AcgBtAGEAbAA7AA0ACgBvAHI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DoAIAAyADsAdwBpAGQAbwB3AHMAOgAgADIAOwAtAHcAZQBiAGsAaQB0AC0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dAByAG8AawBlAC0AdwBpAGQAdABoADoAIAAwAHAAeAA7AHQAZQB4AHQALQBk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kAbwBuAC0AdABoAGkAYwBrAG4AZQBzAHMAOgAgAGkAbgBpAHQAaQBhAGw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QAZQBjAG8AcgBhAHQAaQBvAG4ALQBzAHQAeQBsAGU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0AGUAeAB0AC0AZABlAGMAbwByAGEAdABpAG8AbgAtAGMAbwBsAG8AcgA6ACAAa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EAbAA7AHcAbwByAGQALQBzAHAAYQBjAGkAbgBnADoADQAKADAAcAB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IAbwB4AC0AcwBpAHoAaQBuAGcAOg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Jw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A0ACgBmAG8AbgB0AC0AZgBhAG0AaQBsAHkAOgAiAEEAcgBpAGEAbA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7AGMAbwBsAG8AcgA6ACMAMQA1ADEANQAxADUAJw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FMAbwBuACAAcgBlAHMAcABvAG4AcwBhAGIAbABlAHMAIABkAGUAIABsAGEAc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GUAcgBhAGMAaQBvAG4AZQBzACAAZABlACAAcgBlAGMAdQBwAGUAcgBhAGMAaQDzAG4AI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gBlAGMAbwBuAHYAZQByAHMAaQDzAG4AIABhACAAcQB1AGUAIABzAGUAIAByAGUAZgBp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CAAZQBsACAAYQByAHQA7QBjAHUAbABvAA0ACgBwAHIAZQBjAGUAZABlAG4AdABlACw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AgAGMAYQB1AHMAYQBuAHQAZQBzACAAZABlACAAbABhACAAYwBvAG4AdABhAG0Aa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PMAbgAuACAARQBuACAAYwBhAHMAbwAgAGUAcwB0AG8AcwAgAHMAZQBhAG4AIA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AsAA0ACgByAGUAcwBwAG8AbgBkAGUAbgAgAGQAZQAgAGUAcwB0AGEAcwAgAG8AY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AGMAaQBvAG4AZQBzACAAZQBuACAAZgBvAHIAbQBhACAAcwBvAGwAaQBkAGEAcgBpAGE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HQAbwBw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DAAYwBtADsAbQBhAHIAZwBpAG4ALQBiAG8AdAB0AG8Ab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YQByAGcAaQBuAC0AbABlAGYAdAA6ADAAYwBtADsADQAK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qAHUAcwB0AGkAZgB5ADsAYgBhAGMAawBnAHIAbwB1AG4AZAA6AHcAaABpAHQAZ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DQAKACIAUgBvAGIAbwB0AG8AIABDAG8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UAZAAiADsAYwBvAGwAbwByADoAIwAxADUAMQA1ADEANQAnAD4APABvADoAcA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vADoAcAA+ADwALwBzAHAAYQBuAD4APAAvAHAAPgANAAoADQAKADw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0AG8AcAA6ADAAYwBtADsAbQBhAHIAZwBpAG4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wAGMAbQA7AG0AYQByAGcAaQBuAC0AYgBvAHQAdABvAG0AOg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wAZQBmAHQAOgAwAGMAbQA7AA0ACg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gB1AHMAdABpAGYAeQA7AGIAYQBjAGsAZwByAG8AdQBuAGQAOgB3AGgAaQB0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AHMAaQB6AGkAbgBnADoAIABiAG8AcgBkAGUAcgAtAGIAbwB4ADsAbQBhAHIAZwBpAG4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ABpAG4AZQA6ACAAMABwAHgAOwANAAoAbQBhAHIAZwBpAG4ALQBiAGwAbwBjAGsAOg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CAAIQBpAG0AcABvAHIAdABhAG4AdAA7AGYAbwBuAHQALQB2AGEAcgBpAGEAbgB0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YQB0AHUAcgBlAHMAOgAgAG4AbwByAG0AYQBsADsAZgBvAG4AdAAtAHYAYQByAGk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EAcABzADoAIABuAG8AcgBtAGEAbAA7AA0ACgBvAHIAcABoAGEAbgBzADoAIAAyADs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MAOgAgADIAOwAtAHcAZQBiAGsAaQB0AC0AdABlAHgAdAAtAHMAdAByAG8Aaw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IAAwAHAAeAA7AHQAZQB4AHQALQBkAGUAYwBvAHIAYQB0AGkAbwBu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rAG4AZQBzAHMAOgAgAGkAbgBpAHQAaQBhAGwAOwANAAoAdABlAHgAdAAtAGQAZ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QAaQBvAG4ALQBzAHQAeQBsAGUAOgAgAGkAbgBpAHQAaQBhAGwAOw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tAGMAbwBsAG8AcgA6ACAAaQBuAGkAdABpAGEAbAA7AHc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AAYQBjAGkAbgBnADoADQAKADAAcAB4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0AcwBpAHoAaQBuAGcAOgAgAGIAbwByAGQAZQByAC0AYgBvAH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wAHAAdAA7AA0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EAcgBpAGEAbA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AGMAbwBsAG8AcgA6ACMAMQA1ADEANQAxADUAJwA+AEMAdQBhAG4AZABvACAAbgBvACAAc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hACAAZABlAHQAZQByAG0AaQBuAGEAcgBzAGUAIABhAA0ACgBsAG8AcwAgAHIAZQ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MAYQBiAGwAZQBzACwAIABlAHMAIABlAGwAIABFAHMAdABhAGQAbwAgAGUAbAAgAHE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zAHUAbQBhACAAbABhAHMAIABhAGMAYwBpAG8AbgBlAHMAIABkAGUAIAByAGUAYwB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EAYwBpAPMAbgAgAHkADQAKAHIAZQBjAG8AbgB2AGUAcgBzAGkA8wBuACAAcQB1AGU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yAGUAcwBwAG8AbgBkAGEAbgAu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A0ACgA8AHAAIABzAHQAeQBsAGUAPQAn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wAGMAbQA7AG0AYQByAGcAaQBuAC0AcgBpAGcAaAB0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OQAuADAAcAB0ADsAbQBhAHIAZwBpAG4ALQBsAGUAZg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dABlAHgAdAAtAGEAbABpAGcAbgA6AGoAdQBzAHQAaQBmAHkAOwBiAGEAYwB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oAdwBoAGkAdABlAC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Ow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AG8AYgBvAHQAbwAgAEMAbwBuAGQAZQBuAHMAZQBkACIAOwBjAG8AbABvAHIAOgAj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CcAPgA8AG8AOgBwAD4AJgBuAGIAcwBwADs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w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dABvAHAAOgAwAGMAbQA7AG0AYQByAGcAaQBu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ABjAG0AOwBtAGEAcgBnAGkAbgAtAGIAbwB0AHQAbwBtADoAO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AAYwBtADs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DsAYgBhAGMAawBnAHIAbwB1AG4AZAA6AHcAaABpAHQAZQA7AGIAbwB4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QBuAGcAOgAgAGIAbwByAGQAZQByAC0AYgBvAHgAOwANAAoAbQBhAHIAZwBpAG4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6ACAAMABwAHgAOwBtAGEAcgBnAGkAbgAtAGIAbABvAGMAawA6ACAAMQBlAG0A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wAG8AcgB0AGEAbgB0ADsAZgBvAG4AdAAtAHYAYQByAGkAYQBuAHQALQBsAGkAZw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cwA6ACAAbgBvAHIAbQBhAGwAOwANAAoAZgBvAG4AdAAtAHYAYQByAGkAYQ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zADoAIABuAG8AcgBtAGEAbAA7AG8AcgBwAGgAYQBuAHMAOgAgADIAOwB3AGk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MgA7AC0AdwBlAGIAawBpAHQALQB0AGUAeAB0AC0AcwB0AHIAbwBrAGUALQ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gADAAcAB4ADsADQAKAHQAZQB4AHQALQBkAGUAYwBvAHIAYQB0AGkAbwBuAC0AdA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4AZQBzAHMAOgAgAGkAbgBpAHQAaQBhAGwAOwB0AGUAeAB0AC0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HMAdAB5AGwAZQA6ACAAaQBuAGkAdABpAGEAbAA7AHQAZQB4AHQALQBkAGUAY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C0AYwBvAGwAbwByADoAIABpAG4AaQB0AGkAYQBsADsADQAKAHcAbwByAG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oAMABwAHgAJwA+ADwAcwBwAGEAbgAgAHMAdAB5AGwAZQA9ACc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pAG4AZwA6ACAAYgBvAHIAZABlAHIALQBiAG8AeAAnAD4APAB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eAAtAHMAaQB6AGkAbgBnADoAIABiAG8AcgBkAGUAcgAtAGIAbwB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QByAGkAYQBs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DsAYwBvAGwAbwByADoAIwAxADUAMQA1ADEANQAnAD4AQwBBAFAAzQBUAFUATABPACAA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Y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hAGwAaQBnAG4APQBjAGUAbgB0AGUAcgAgAHMAdAB5AGwAZQA9ACc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8AcAA6ADAAYwBtADsAbQBhAHIAZwBpAG4ALQByAGkAZwBoAHQ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5AC4AMABwAHQAOwANAAo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ABjAG0AOwB0AGUAeAB0AC0AYQBsAGkAZwBuADoAYwBlAG4AdABlAHIAOw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DoAdwBoAGkAdABl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DQAKADEAMAAuADU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SAG8AYgBvAHQAbwAgAEMAbwBuAGQAZQBuAHMAZQBkACIAO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MQA1ACcAPgA8AG8AOgBwAD4AJgBuAGIAcwBwADs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NAAoAPABw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dABvAHA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MABjAG0AOwBtAGEAcgBnAGkAbgAtAGIAbwB0AHQAbwBt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0AYQByAGcAaQBuAC0AbABlAGYAdAA6ADAAYwBtADs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DsAYgBhAGMAawBnAHIAbwB1AG4AZAA6AHcAaABpAHQAZQA7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aQBuAGcAOgAgAGIAbwByAGQAZQByAC0AYgBvAHgAOwANAAo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bABpAG4AZQA6ACAAMABwAHgAOwBtAGEAcgBnAGkAbgAtAGIAbABvAGMAawA6ACAAM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hAGkAbQBwAG8AcgB0AGEAbgB0ADsAZgBvAG4AdAAtAHYAYQByAGkAYQBuAHQAL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AHQAdQByAGUAcwA6ACAAbgBvAHIAbQBhAGwAOwANAAoAZgBvAG4AdAAtAHYAYQByAGk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EAcABzADoAIABuAG8AcgBtAGEAbAA7AG8AcgBwAGgAYQBuAHMAOgAgADIAO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cwA6ACAAMgA7AC0AdwBlAGIAawBpAHQALQB0AGUAeAB0AC0AcwB0AHIAbwBrAGU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gADAAcAB4ADsADQAKAHQAZQB4AHQALQBkAGUAYwBvAHIAYQB0AGk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kAYwBrAG4AZQBzAHMAOgAgAGkAbgBpAHQAaQBhAGwAOwB0AGUAeAB0AC0AZABlAGM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tAHMAdAB5AGwAZQA6ACAAaQBuAGkAdABpAGEAbAA7AHQAZQB4AHQAL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IAYQB0AGkAbwBuAC0AYwBvAGwAbwByADoAIABpAG4AaQB0AGkAYQBsADsADQAKAHc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LQBzAHAAYQBjAGkAbgBnADoAMABwAHg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LQBzAGkAegBpAG4AZwA6ACAAYgBvAHIAZABlAHIALQBiAG8AeAAnAD4APAB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eAAtAHMAaQB6AGkAbgBnADoAIABiAG8AcgBkAGUAcgAtAGIAbwB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QQByAGkAYQBs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DsAYwBvAGwAbwByADoAIwAxADUAMQA1ADEANQAnAD4AVgBBAEwATwBSAEkAW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SQDTAE4ADQAKAEQARQAgAFIARQBTAEkARABVAE8AUwAgAFMA0wBMAEkARABPAFM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GIAPgA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wAGMAbQA7AG0AYQByAGcAaQBuAC0AcgBpAGcAaAB0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OQAuADAAcAB0ADsADQAK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dABlAHgAdAAtAGEAbABpAGcAbgA6AGMAZQBuAHQAZQByADs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6AHcAaABpAHQAZQAn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xADAALgA1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gBvAGIAbwB0AG8AIABDAG8AbgBkAGUAbgBzAGUAZAAiADsAYwBvAGwAbwByADoAI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nAD4APABvADoAcAA+ACYAbgBiAHMAcAA7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gAHMAdAB5AGwAZQA9ACc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AAYwBtADsAbQBhAHIAZwBpAG4ALQByAGkAZwBoAHQ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5AC4AMABwAHQAOwBtAGEAcgBnAGkAbgAtAGwAZQBm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B0AGUAeAB0AC0AYQBsAGkAZwBuADoAagB1AHMAdABpAGYAeQA7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gB3AGgAaQB0AGUAO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DsAbQBhAHIAZwBpAG4ALQBpAG4AbABpAG4AZQA6ACAAMABwAHgAOwANAAo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wAbwBjAGsAOgAgADEAZQBtACAAIQBpAG0AcABvAHIAdABhAG4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2AGEAcgBpAGEAbgB0AC0AbABpAGcAYQB0AHUAcgBlAHMAOgAgAG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HYAYQByAGkAYQBuAHQALQBjAGEAcABzADoAIABuAG8AcgBtAGEAb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IAcABoAGEAbgBzADoAIAAyADsAdwBpAGQAbwB3AHMAOgAgADIAOwAtAHcAZQBiAGs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lAHgAdAAtAHMAdAByAG8AawBlAC0AdwBpAGQAdABoADoAIAAwAHAAe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GUAYwBvAHIAYQB0AGkAbwBuAC0AdABoAGkAYwBrAG4AZQBzAHM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ANAAoAdABlAHgAdAAtAGQAZQBjAG8AcgBhAHQAaQBvAG4ALQBzAHQAeQBsAGUAO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hAGwAOwB0AGUAeAB0AC0AZABlAGMAbwByAGEAdABpAG8AbgAt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uAGkAdABpAGEAbAA7AHcAbwByAGQALQBzAHAAYQBjAGkAbgBnADoADQAKADAAcAB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IAbwB4AC0AcwBpAHoAaQBuAGcAOg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gAJwA+ADwAYgAgAHMAdAB5AGwAZQA9ACcAYgBvAHgALQBzAGkAe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AAYgBvAHIAZABlAHIALQBiAG8AeA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EAcgBpAGEAbAAiACwAcwBhAG4AcwAtAHMAZQByAGkAZgA7AGMAbwBsAG8AcgA6ACM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JwA+AEEAcgB0AO0AYwB1AGwAbwANAAoANAA3AC4ALQAgAEEAcwBwAGUAY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cAZQBuAGUAcgBhAGwAZQBzADwALwBzAHAAYQBuAD4APAAvAHMAcABhAG4APg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BmAG8AbgB0AC0AZgBhAG0AaQBsAHkAOgAiAFIAbwBiAG8AdABvACAAQwBv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lAGQAIgA7AGMAbwBsAG8AcgA6ACMAMQA1ADEANQAxADUAJ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OgAwAGMAbQA7AG0AYQByAGcAaQBu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GIAbwB0AHQAbwBtADoAOQAuADAAcAB0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ABjAG0AOwANAAoAdABlAHgAdAAtAGEAbABpAGcAbgA6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wBiAGEAYwBrAGcAcgBvAHUAbgBkADoAdwBoAGkAdABlADsAYgBvAHgALQBzAGkA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AAYgBvAHIAZABlAHIALQBiAG8AeAA7AG0AYQByAGcAaQBuAC0AaQBu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AAcAB4ADsADQAKAG0AYQByAGcAaQBuAC0AYgBsAG8AYwBrADoAIAAxAGUAbQAgACE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HQAYQBuAHQAOwBmAG8AbgB0AC0AdgBhAHIAaQBhAG4AdAAtAGwAaQBn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oAIABuAG8AcgBtAGEAbAA7AGYAbwBuAHQALQB2AGEAcgBpAGEAbgB0AC0AYwBhAHA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vAHIAbQBhAGwAOwANAAoAbwByAHAAaABhAG4AcwA6ACAAMgA7AHcAaQBkAG8Adw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DsALQB3AGUAYgBrAGkAdAAtAHQAZQB4AHQALQBzAHQAcgBvAGsAZQAt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wAHgAOwB0AGUAeAB0AC0AZABlAGMAbwByAGEAdABpAG8AbgAtAHQAaABpAGMAa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oAIABpAG4AaQB0AGkAYQBsADsADQAKAHQAZQB4AHQALQBkAGUAYwBvAHI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DoAIABpAG4AaQB0AGkAYQBsADsAdABlAHgAdAAtAGQAZQBjAG8Ac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LQBjAG8AbABvAHIAOgAgAGkAbgBpAHQAaQBhAGwAOwB3AG8AcgBkAC0AcwBw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A0ACgAwAHAAeAAnAD4APABzAHAAYQBuACAAcwB0AHkAbABlAD0AJwBiAG8Ae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kAbgBnADoAIABiAG8AcgBkAGUAcgAtAGIAbwB4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ANAAo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BAHIAaQBhAGwAIgAsAHMAYQBuAHMALQBzAGUAcgBpAGY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EANQAxADUAMQA1ACcAPgAmAG4AYgBzAHAAOwBMAGEAIAB2AGEAbABvAHIAaQB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PMAbgAgAGQAZQAgAGwAbwBzAA0ACgByAGUAcwBpAGQAdQBvAHMAIABzAPMAbABpAGQ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vAG4AcwBpAHMAdABlACAAZQBuACAAbABhACAAbwBwAGUAcgBhAGMAaQDzAG4AIABj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ACAAbwBiAGoAZQB0AGkAdgBvACAAZQBzACAAcQB1AGUAIABlAGwAIAByAGUAcwBpAGQA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1AG4AbwANAAoAbwAgAHYAYQByAGkAbwBzACAAZABlACAAbABvAHMAIABtAGE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ZQBzACAAcQB1AGUAIABsAG8AIABjAG8AbQBwAG8AbgBlAG4ALAAgAHMAZQBhAG4A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wAHIAbwB2AGUAYwBoAGEAZABvAHMAIAB5ACAAcwBpAHIAdgBhAG4AIABhACAAd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YAaQBuAGEAbABpAGQAYQBkACAA+gB0AGkAbAAgAGEAbAAgAHMAdQBzAHQAaQB0AHU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AgAG8AdAByAG8AcwAgAG0AYQB0AGUAcgBpAGEAbABlAHMAIABvACAAcgBlAGMAd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CAAZQBuACAAbABvAHMAIABwAHIAbwBjAGUAcwBvAHMADQAKAHAAcgBvAGQAdQBjAH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AuACAATABhACAAdgBhAGwAbwByAGkAegBhAGMAaQDzAG4AIABwAHUAZQBkAGUAI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G0AYQB0AGUAcgBpAGEAbAAgAG8AIABlAG4AZQByAGcA6QB0AGkAYwBhAC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0AG8AcAA6ADAAYwBtADsAbQBhAHIAZwBpAG4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G0AYQByAGcAaQBuAC0AYgBvAHQAdABvAG0AOgA5AC4AMABwAHQ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wAGMAbQA7AA0ACgB0AGUAeAB0AC0AYQBsAGkAZwBuADo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7AGIAYQBjAGsAZwByAG8AdQBuAGQAOgB3AGgAaQB0AGU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1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iAFIAbwBiAG8AdABvACAAQwBvAG4AZABlAG4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MAbwBsAG8AcgA6ACMAMQA1ADEANQAxADUAJwA+ADwAbwA6AHAAPgAmAG4AYgBzAHA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A0ACgA8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dABvAHAAOgAwAGMAbQA7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GIAbwB0AHQAbwBtADoAOQAuADAAcAB0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ABjAG0AOwANAAoAdABlAHgAdAAtAGEAbABpAGcAbgA6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wBiAGEAYwBrAGcAcgBvAHUAbgBkADoAdwBoAGkAdABlADsAYgBvAHg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AG4AZwA6ACAAYgBvAHIAZABlAHIALQBiAG8AeAA7AG0AYQByAGcAaQBuAC0AaQBu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gADAAcAB4ADsADQAKAG0AYQByAGcAaQBuAC0AYgBsAG8AYwBrADoAIAAxAGUAbQAg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HAAbwByAHQAYQBuAHQAOwBmAG8AbgB0AC0AdgBhAHIAaQBhAG4AdAAtAGwAaQBn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zADoAIABuAG8AcgBtAGEAbAA7AGYAbwBuAHQALQB2AGEAcgBpAGEAbgB0AC0AYw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bgBvAHIAbQBhAGwAOwANAAoAbwByAHAAaABhAG4AcwA6ACAAMgA7AHcAaQBkAG8Ad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yADsALQB3AGUAYgBrAGkAdAAtAHQAZQB4AHQALQBzAHQAcgBvAGsAZQAt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CAAMABwAHgAOwB0AGUAeAB0AC0AZABlAGMAbwByAGEAdABpAG8AbgAtAHQAaABpAGMA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zADoAIABpAG4AaQB0AGkAYQBsADsADQAK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cwB0AHkAbABlADoAIABpAG4AaQB0AGkAYQBsADsAdABlAHgAdAAtAGQAZQBjAG8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LQBjAG8AbABvAHIAOgAgAGkAbgBpAHQAaQBhAGwAOwB3AG8AcgBkAC0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6AA0ACgAwAHAAeAAnAD4APABzAHAAYQBuACAAcwB0AHkAbABlAD0AJwBiAG8A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kAbgBnADoAIABiAG8AcgBkAGUAcgAtAGIAbwB4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ANAAo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BAHIAaQBhAGwAIgAsAHMAYQBuAHMALQBzAGUAcgBpAGY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EANQAxADUAMQA1ACcAPgBMAGEAIAB2AGEAbABvAHIAaQB6AGEAYwBpAPM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gAGwAbwBzACAAcgBlAHMAaQBkAHUAbwBzAA0ACgBtAHUAbgBpAGMAaQBwAGEAb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5ACAAbgBvACAAbQB1AG4AaQBjAGkAcABhAGwAZQBzACAAcwBlACAAcwB1AHMAdABlAG4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uACAAZQBsACAAcwBpAHMAdABlAG0AYQAgAGQAZQAgAHIAZQBjAG8AbABlAGMAYwBp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ZQBsAGUAYwB0AGkAdgBhAA0ACgB5ACAAZQBuACAAZQBsACAAcgDpAGcAaQBtAGU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wAGUAYwBpAGEAbAAgAGQAZQAgAHIAZQBzAGkAZAB1AG8AcwAgAGQAZQAgAGIAa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cAByAGkAbwByAGkAegBhAGQAbwBzACAAZABlACAAYQBjAHUAZQByAGQAbwAgAG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HMADQAKAHAAbwBsAO0AdABpAGMAYQBzACAAZABlACAAUgBlAHMAcABvAG4Acw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kAZABhAGQAIABFAHgAdABlAG4AZABpAGQAYQAgAGQAZQBsACAAUAByAG8AZAB1AGM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AoAFIARQBQACkAL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cwB0AHkAbABlAD0AJwBtAGEAcgBnAGkAbgAtAHQAbwBw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HIAaQBnAGgAdAA6ADAAYwBtADs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DkALgAwAHAAdAA7AG0AYQByAGcAaQBuAC0AbABlAGYAd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qAHUAcwB0AGkAZgB5ADs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cAaABpAHQAZQAn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DsAZgBvAG4AdAAtAGYAYQBtAGkAbAB5ADoADQAKACIAUgB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8AIABDAG8AbgBkAGUAbgBzAGUAZAAiADsAYwBvAGwAbwByADoAIwAxADUAMQA1ADE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CYAbgBiAHMAcAA7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HMAdAB5AGwAZQA9ACcAbQBhAHIAZwBpAG4ALQB0AG8Ac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yAGkAZwBoAHQ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5AC4AMABwAHQAOwBtAGEAcgBnAGkAbgAtAGwAZQBmAHQAOgAwAGMAbQA7AA0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agB1AHMAdABpAGYAeQA7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OwBiAG8AeAAtAHMAaQB6AGkAbgBnADoAIABiAG8AcgBkAGUAcgAt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pAG4AbABpAG4AZQA6ACAAMABwAHgAOwANAAo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wAbwBjAGsAOgAgADEAZQBtACAAIQBpAG0AcABvAHIAdABhAG4AdAA7AGYAbwBuAHQA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bgB0AC0AbABpAGcAYQB0AHUAcgBlAHMAOgAgAG4AbwByAG0AYQBs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YAYQByAGkAYQBuAHQALQBjAGEAcABzADoAIABuAG8AcgBtAGEAbAA7AA0ACgBvAHI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DoAIAAyADsAdwBpAGQAbwB3AHMAOgAgADIAOwAtAHcAZQBiAGsAaQB0AC0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dAByAG8AawBlAC0AdwBpAGQAdABoADoAIAAwAHAAeAA7AHQAZQB4AHQALQBk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kAbwBuAC0AdABoAGkAYwBrAG4AZQBzAHMAOgAgAGkAbgBpAHQAaQBhAGw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QAZQBjAG8AcgBhAHQAaQBvAG4ALQBzAHQAeQBsAGU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0AGUAeAB0AC0AZABlAGMAbwByAGEAdABpAG8AbgAtAGMAbwBsAG8AcgA6ACAAa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EAbAA7AHcAbwByAGQALQBzAHAAYQBjAGkAbgBnADoADQAKADAAcAB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IAbwB4AC0AcwBpAHoAaQBuAGcAOg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JwA+ADwAcwBwAGEAbgAgAHMAdAB5AGwAZQA9ACcAYgBvAHgALQBzAGkAe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eAAnAD4APABiAD4APABp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EAcgBpAGEAbAAiACwAcwBhAG4AcwAtAHMAZQByAGkAZg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MQA1ADEANQAxADUAJwA+AEEAcgB0AO0AYwB1AGwAbwANAAoANAA4AC4ALQAgAE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zACAAZABlACAAPABzAHAAYQBuACAAYwBsAGEAcwBzAD0ARwByAGEAbQBFAD4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egBhAGMAaQDzAG4APAAvAHMAcABhAG4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HQAeQBsAGUAOgANAAoAbgBvAHIAbQBhAGwAJwA+ACg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GkAPgA8AC8AYgA+ADwAY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G8AbgB0AC0AZgBhAG0AaQBsAHkAOgAiAEEAcgBpAGEAbA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GMAbwBsAG8AcgA6ACMAMQA1ADEANQAxADUAJwA+ACoAKQ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YgA+ADwALwBwAD4ADQAKAA0ACgA8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dABvAHAAOgAwAGMAbQA7AG0AYQByAGcAaQBu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ABjAG0AOwBtAGEAcgBnAGkAbgAtAGIAbwB0AHQAbwBtADoAOQAuADAAcAB0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MABjAG0AOwANAAoAdABlAHgAdAAtAGEAbABpAGcAbgA6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OwBiAGEAYwBrAGcAcgBvAHUAbgBkADoAdwBoAGkAdABlACcAPgA8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ZgBvAG4AdAAtAGYAYQBtAGkAbAB5ADoAIgBBAHIAaQBhAGw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OwBjAG8AbABvAHIAOgAjADEANQAxADUAMQA1ACcAPgA8AG8AOgBw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PAAvAG8AOgBwAD4APAAvAHMAcABhAG4APgA8AC8AY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G0AYQByAGcAaQBuAC0AdABvAHA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cgBpAGcAaAB0ADoAMABjAG0AOwBtAGEAcgBnAGkAbgAtAGIAbwB0AHQAbwBt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hAHIAZwBpAG4ALQBsAGUAZgB0ADoAMABjAG0AOwANAAo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oAdQBzAHQAaQBmAHkAOwBiAGEAYwBrAGcAcgBvAHUAbgBkADoAdwBoAG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ANAAoAZgBvAG4AdAAtAGYAYQBtAGkAbAB5ADoAIgBBAHIAaQBhAGw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OwBjAG8AbABvAHIAOgAjADEANQAxADUAMQA1ACcAPgAo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AEUAeAB0AHIAZQBtAG8AIABtAG8AZABpAGYAaQBjAGEAZABvACAAcABvAHIAIABlAGw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PABhAA0ACgBoAHIAZQBmAD0AIgBoAHQAdABwAHMAOgAvAC8AcwBwAGkAagAu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oAdQBzAC4AZwBvAGIALgBwAGUALwBzAHAAaQBqAC0AZQB4AHQALQB3AGUAYgAvACM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BhAGwAbABlAG4AbwByAG0AYQAvAEgAMQAzADkAMgA1ADcAMwAi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4AC0AcwBpAHoAaQBuAGcAOgAgAGIAbwByAGQAZQByAC0AYgBvAHgAOwBjAHU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HAAbwBpAG4AdABlAHIAJwA+ADwAcwBwAGEAbgAgAHMAdAB5AGwAZQA9ACc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ZwByAGUAZQBuACcAPgBBAHIAdADtAGMAdQBsAG8ADQAKADEAIABkAGUAIABsAGE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QAgADwAcwBwAGEAbgAgAGMAbABhAHMAcwA9AFMAcABlAGwAbABFAD4ATgC6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IAAzADIAMgAxADIAPAAvAHMAcABhAG4APgA8AC8AYQA+ACwAIABwAHUAYgBsAGkA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AgAGUAbAAgADIAMQANAAoAZABpAGMAaQBlAG0AYgByAGUAIAAyADAAMgA0ACwAIABj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ACAAdABlAHgAdABvACAAZQBzACAAZQBsACAAcwBpAGcAdQBpAGUAbgB0AGUAO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GI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gBvAGIAbwB0AG8AIABDAG8AbgBkAGUAbgBzAGUAZAAiADsAYwBvAGwAbwByADoAI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n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GMAbABhAHMAcwA9AE0AcwBvAE4AbwByAG0AYQBs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agB1AHMAdABpAGYAeQA7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3AGgAaQB0AGUAOwBiAG8AeAAtAHMAaQB6AGkAbgBnADo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DsADQAKAG0AYQByAGcAaQBuAC0AaQBuAGwAaQBuAGUAOgAgADAAcAB4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wAbwBjAGsAOgAgADEAZQBtACAAIQBpAG0AcABvAHIAdABhAG4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AGEAcgBpAGEAbgB0AC0AbABpAGcAYQB0AHUAcgBlAHMAOgAgAG4AbwByAG0AYQBs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2AGEAcgBpAGEAbgB0AC0AYwBhAHAAcwA6ACAAbgBvAHIAbQBhAGwAO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GEAbgBzADoAIAAyADsAdwBpAGQAbwB3AHMAOgAgADIAOwAtAHcAZQBiAGsAaQB0AC0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HMAdAByAG8AawBlAC0AdwBpAGQAdABoADoAIAAwAHAAeAA7AA0ACg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wByAGEAdABpAG8AbgAtAHQAaABpAGMAawBuAGUAcwBzADoAIABpAG4AaQB0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QAZQBjAG8AcgBhAHQAaQBvAG4ALQBzAHQAeQBsAGUAOgAgAGk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OwB0AGUAeAB0AC0AZABlAGMAbwByAGEAdABpAG8AbgAtAGMAbwBsAG8AcgA6AC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EAbAA7AA0ACgB3AG8AcgBkAC0AcwBwAGEAYwBpAG4AZwA6ADAAcAB4AC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4AC0AcwBpAHoAaQBuAGcAOg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JwA+ADwAcwBwAGEAbgAgAHMAdAB5AGwAZQA9ACcAYgBvAHgALQBzAGkAegBpAG4AZ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eAAnAD4APABzAHAAYQBuAA0ACg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Ai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AG8AdABvACAAQwBvAG4AZABlAG4AcwBlAGQAIgA7AGMAbwBsAG8AcgA6ACMAMQA1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CYAbgBiAHMAcAA7ACYAbgBiAHMAcAA7ACYAbgBiAHMAcAA7AA0ACgAmAHEAdQ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BAHIAdADtAGMAdQBsAG8AIAA0ADgALgAgAEYAbwByAG0AYQBzACAAZABlACAAdgBh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hAGMAaQDzAG4AIABtAGEAdABlAHIAaQBhAGwAIABkAGUAIAByAGUAcwBpAGQAdQ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xAHUAbwB0ADsAPAAvAHMAcABhAG4APgA8AC8AcwBwAGEAbgA+ADwALwB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YAbwBuAHQALQBzAGkAegBlADoAMQAwAC4ANQ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IAbwBiAG8AdABvACAAQwBvAG4AZABlAG4AcwBlAGQ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MQA1ADEANQAxADUAJ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HA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wAGMAbQA7AG0AYQByAGcAaQBuAC0AcgBpAGcAaAB0ADoAMABjAG0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OQAuADAAcAB0ADs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dABlAHgAdAAtAGEAbABpAGcAbgA6AGoAdQBzAHQAaQBmAHkAOw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DoAdwBoAGkAdABlADsAYgBvAHgALQBzAGkAegBpAG4AZwA6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eAA7AG0AYQByAGcAaQBuAC0AaQBuAGwAaQBuAGUAOgAgADAAcAB4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0AYQByAGcAaQBuAC0AYgBsAG8AYwBrADoAIAAxAGUAbQAgACEAaQBtAHAAbwByAH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dgBhAHIAaQBhAG4AdAAtAGwAaQBnAGEAdAB1AHIAZQBzADoAIA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7AGYAbwBuAHQALQB2AGEAcgBpAGEAbgB0AC0AYwBhAHAAcwA6ACAAb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ANAAoAbwByAHAAaABhAG4AcwA6ACAAMgA7AHcAaQBkAG8AdwBzADoAIAAyADsALQB3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rAGkAdAAtAHQAZQB4AHQALQBzAHQAcgBvAGsAZQAtAHcAaQBkAHQAaAA6ACAAMABwAHg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ZABlAGMAbwByAGEAdABpAG8AbgAtAHQAaABpAGMAawBuAGUAcwBzADo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YQBsADsADQAKAHQAZQB4AHQALQBkAGUAYwBvAHIAYQB0AGkAbwBu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pAG4AaQB0AGkAYQBsADsAdABlAHgAdAAtAGQAZQBjAG8AcgBhAHQAaQBvAG4AL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gAGkAbgBpAHQAaQBhAGwAOwB3AG8AcgBkAC0AcwBwAGEAYwBpAG4AZwA6AA0A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eAAnAD4APABp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BAHIAaQBhAGw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OwANAAoAYwBvAGwAbwByADoAIwAxADUAMQA1ADE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iAG8AeAAtAHMAaQB6AGkAbgBnADo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4ACcAPgAmAG4AYgBzAHAAOwBDAG8AbgBzAHQAaQB0AHUAeQBlAG4ADQA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HIAYQBjAGkAbwBuAGUAcwAgAGQAZQAgAHYAYQBsAG8AcgBpAHoAYQBjAGkA8wBuACA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GkAYQBsADoAIABsAGEAIAByAGUAdQB0AGkAbABpAHoAYQBjAGkA8wBuACwAIA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MAbABhAGQAbwAsACAAYwBvAG0AcABvAHMAdABhAGoAZQAsAA0ACgByAGUAYwB1AHA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PMAbgAgAGQAZQAgAGEAYwBlAGkAdABlAHMALAAgAGIAaQBvAC0AYwBvAG4Ad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PMAbgAsACAAZQBuAHQAcgBlACAAbwB0AHIAYQBzACAAYQBsAHQAZQByAG4AYQB0AGk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xAHUAZQAgAGEAIAB0AHIAYQB2AOkAcwANAAoAZABlACAAcAByAG8AYwBlAHMAbw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CAAdAByAGEAbgBzAGYAbwByAG0AYQBjAGkA8wBuACAAZgDtAHMAaQBjAGEALAAgAHEAd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jAGEALAAgAHUAIABvAHQAcgBvAHMALAAgAGQAZQBtAHUAZQBzAHQAcgBlAG4AIABz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YAaQBhAGIAaQBsAGkAZABhAGQAIAB0AOkAYwBuAGkAYwBhACwAIABlAGMAbwBuAPM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QAgAHkAIAA8AHMAcABhAG4AIABjAGwAYQBzAHMAPQBHAHIAYQBtAEUAPgBhAG0AYgBp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EAbAAuADwALwBzAHAAYQBuAD4APABiAA0ACgBzAHQAeQBsAGUAPQAnAGIAbwB4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QBuAGcAOgAgAGIAbwByAGQAZQByAC0AYgBvAHg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dAB5AGwAZQA6AG4AbwByAG0AYQBs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gALQBzAGkAegBpAG4AZwA6ACA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AD4AKAA8AC8AcwBwAGEAbgA+ADwALwBi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pAD4APABiAD4APABzAHAAYQBuAA0ACg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EEAcgBpAGE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7AGMAbwBsAG8AcgA6ACMAMQA1ADEANQAxADUAJwA+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8AG8AOgBwAD4APAAvAG8AOgBwAD4APAAvAHMAcABhAG4APgA8AC8AY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zAHQAeQBsAGUAPQAnAG0AYQByAGcAaQBuAC0AdABvAHA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cgBpAGcAaAB0ADoAMABjAG0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bQBhAHIAZwBpAG4ALQBsAGUAZgB0ADoAMABjAG0AOwANAA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OwBiAGEAYwBrAGcAcgBvAHUAbgBkADoA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lACcAPgA8AGI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ANAAoAZgBvAG4AdAAtAGYAYQBtAGkAbAB5ADoAIgBB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gAsAHMAYQBuAHMALQBzAGUAcgBpAGYAOwBjAG8AbABvAHIAOgAjADEANQAxADUAMQ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JgBuAGIAcwBwADsAPAAvAG8AOgBwAD4APAAvAHMAcABhAG4APg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zAHQAeQBsAGUAPQAn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cgBpAGcAaAB0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OQAuADAAcAB0ADsAbQBhAHIAZwBpAG4ALQBsAGUAZg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dABlAHgAdAAtAGEAbABpAGcAbgA6AGoAdQBzAHQAaQBmAHkAOwBiAGEAYwBrAG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oAdwBoAGkAdABlACcAPgA8AGI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ANAAo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BAHIAaQBhAGwAIgAsAHMAYQBuAHMALQBzAGUAcgBpAGYAOwBjAG8AbABvAHIAOgA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MQA1ACcAPgAoACoAKQAgAFAA4QByAHIAYQBmAG8AIABwAHIAaQBtAGUAcgBvACAA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mAGkAYwBhAGQAbwANAAoAcABvAHIAIABlAGwAJgBuAGIAcwBwADsAPABhAA0ACgBo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D0AIgBoAHQAdABwAHMAOgAvAC8AcwBwAGkAagAuAG0AaQBuAGoAdQBzAC4AZwBvAGIA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wBzAHAAaQBqAC0AZQB4AHQALQB3AGUAYgAvACMALwBkAGUAdABhAGwAbABlAG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vAEgAMQAzADkAMgA1ADcAMwAiAA0ACgBzAHQAeQBsAGUAPQAnAGIAbwB4AC0AcwBpAH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gAGIAbwByAGQAZQByAC0AYgBvAHgAOwBjAHUAcgBzAG8AcgA6AHAAbwBp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YwBvAGwAbwByADoAZwByAGUAZQBuACcA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DtAGMAdQBsAG8ADQAKADEAIABkAGUAIABsAGEAIABMAGUAeQAg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FMAcABlAGwAbABFAD4ATgC6ADwALwBzAHAAYQBuAD4AIAAzADIAMgAxADI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YQA+ACwAIABwAHUAYgBsAGkAYwBhAGQAYQAgAGUAbAAgADIAM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MAaQBlAG0AYgByAGUAIAAyADAAMgA0ACwAIABjAHUAeQBvACAAdABlAHgAdABvACA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sACAAcwBpAGcAdQBpAGUAbgB0AGUAO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HMAcABhAG4ADQAK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GYAbwBuAHQALQBmAGEAbQBpAGwAeQA6ACIAUgBvAGIAbwB0AG8AI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zAGUAZAAiADsAYwBvAGwAbwByADoAIwAxADUAMQA1ADEANQ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DQAK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gB1AHMAdABpAGYAeQA7AGIAYQBjAGsAZwByAG8AdQBuAGQAOgB3AGgAaQB0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AHMAaQB6AGkAbgBnADoAIABiAG8AcgBkAGUAcgAtAGIAbwB4ADsADQAK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wAaQBuAGUAOgAgADAAcAB4ADsAbQBhAHIAZwBpAG4ALQBiAGwAbwBjAGsAOg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CAAIQBpAG0AcABvAHIAdABhAG4AdAA7AGYAbwBuAHQALQB2AGEAcgBpAGEAbgB0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YQB0AHUAcgBlAHMAOgAgAG4AbwByAG0AYQBsADsADQAKAGYAbwBuAHQALQ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hAHAAcwA6ACAAbgBvAHIAbQBhAGwAOwBvAHIAcABoAGEAbgBzADoAIAAyADs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MAOgAgADIAOwAtAHcAZQBiAGsAaQB0AC0AdABlAHgAdAAtAHMAdAByAG8Aaw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IAAwAHAAeAA7AA0ACgB0AGUAeAB0AC0AZABlAGMAbwByAGE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pAGMAawBuAGUAcwBzADoAIABpAG4AaQB0AGkAYQBsADsAdABlAHgAdAAtAGQAZ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QAaQBvAG4ALQBzAHQAeQBsAGUAOgAgAGkAbgBpAHQAaQBhAGwAOw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tAGMAbwBsAG8AcgA6ACAAaQBuAGkAdABpAGEAbAA7AA0ACgB3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C0AcwBwAGEAYwBpAG4AZwA6ADAAcAB4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0AcwBpAHoAaQBuAGcAOgAgAGIAbwByAGQAZQByAC0AYgBvAH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NAA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IAbwBiAG8AdABvACAAQwBvAG4AZABlAG4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MAbwBsAG8AcgA6ACMAMQA1ADEANQAxADUAJwA+ACYAcQB1AG8AdAA7AEMAbwBu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5AGUAbgANAAoAbwBwAGUAcgBhAGMAaQBvAG4AZQBzACAAZABlACAAdgBhAGw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AGMAaQDzAG4AIABtAGEAdABlAHIAaQBhAGwAOgAgAGwAYQAgAHIAZQB1AHQAaQBsAGkA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DzAG4ALAAgAHIAZQBjAGkAYwBsAGEAagBlACwAIABjAG8AbQBwAG8AcwB0AGEAagBl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IAZQBjAHUAcABlAHIAYQBjAGkA8wBuACAAZABlACAAYQBjAGUAaQB0AGUAcwAsACA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vAG4AdgBlAHIAcwBpAPMAbgAsACAAZQBuAHQAcgBlACAAbwB0AHIAYQBzACA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4AYQB0AGkAdgBhAHMAIABxAHUAZQAsACAAYQAgAHQAcgBhAHYA6QBzAA0ACgBkAGU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jAGUAcwBvAHMAIABkAGUAIAB0AHIAYQBuAHMAZgBvAHIAbQBhAGMAaQDzAG4AIA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tAGkAYwBhACAAbwAgAGIAaQBvAGwA8wBnAGkAYwBhACwAIAB1ACAAbwB0AHIAbwBzACw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1AGUAcwB0AHIAZQBuACAAcwB1ACAAdgBpAGEAYgBpAGwAaQBkAGEAZAANAAoAdAD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GMAYQAsACAAZQBjAG8AbgDzAG0AaQBjAGEAIAB5ACAAYQBtAGIAaQBlAG4AdABhAGwA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ZABlAG0A4QBzACwAIABsAGEAIAB2AGEAbABvAHIAaQB6AGEAYwBpAPMAbgAgAG0AY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AAgAGkAbgBjAGwAdQB5AGUAIABsAGEADQAKAHIAZQBjAHUAcABlAHIAYQBjAGkA8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CAAYwBvAG0AcABvAG4AZQBuAHQAZQBzACAAbwAgAG0AYQB0AGUAcgBpAGEAb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8AbgB0AGUAbgBpAGQAbwBzACAAZQBuACAAbABvAHMAIAByAGUAcwBpAGQAdQBvAHM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kAGkAYQBuAHQAZQANAAoAbABhACAAYwB1AGEAbAAgAHMAZQAgAG8AYgB0AGkAZ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QAZQAgAG0AYQBuAGUAcgBhACAAdABvAHQAYQBsACAAbwAgAHAAYQByAGMAaQBhAGw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1AG0AbwBzACwAIABtAGEAdABlAHIAaQBhAGwAZQBzACAAbwAgAHIAZQBjAHUAc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sAA0ACgBxAHUAZQAgAHMAZQAgAGkAbgBjAG8AcgBwAG8AcgBhAG4AIABlAG4AIABsAGE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0AGkAdgBpAGQAYQBkAGUAcwAgAGUAeAB0AHIAYQBjAHQAaQB2AGEAcwAsACAAc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1AGMAdABpAHYAYQBzACAAbwAgAGQAZQAgAHMAZQByAHYAaQBjAGkAbwBzAC4AJgBxAHU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HMAcABhAG4APgA8AC8AcwBwAGEAbg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U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SAG8AYgBvAHQAbwAgAEMAbwBuAGQAZQBuAHMAZQBkACIAOwBjAG8AbABvAHIAOgA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MQA1ACcAP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cwB0AHkAbABlAD0AJwBtAGEAcgBnAGkAbgAtAHQAbwBw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HIAaQBnAGgAdAA6ADAAYwBtADs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kALgAwAHAAdAA7AG0AYQByAGcAaQBuAC0AbABlAGYAdAA6ADAAYwBtADs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qAHUAcwB0AGkAZgB5ADs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BpAHQAZQA7AGIAbwB4AC0AcwBpAHoAaQBuAGcAOgAgAGIAbwByAGQAZQByAC0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kAbgBsAGkAbgBlADoAIAAwAHAAeAA7AA0ACg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vAGMAawA6ACAAMQBlAG0AIAAhAGkAbQBwAG8AcgB0AGEAbgB0ADsAZgBvAG4AdAAt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uAHQALQBsAGkAZwBhAHQAdQByAGUAcwA6ACAAbgBvAHIAbQBhAGw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gBhAHIAaQBhAG4AdAAtAGMAYQBwAHMAOgAgAG4AbwByAG0AYQBsADsADQAKAG8Acg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OgAgADIAOwB3AGkAZABvAHcAcwA6ACAAMgA7AC0AdwBlAGIAawBpAHQALQ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IAbwBrAGUALQB3AGkAZAB0AGgAOgAgADAAcAB4ADsAdABlAHgAdAAtAGQAZ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QAaQBvAG4ALQB0AGgAaQBjAGsAbgBlAHMAcwA6ACAAaQBuAGkAdABpAGEAbAA7AA0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ZABlAGMAbwByAGEAdABpAG8AbgAtAHMAdAB5AGwAZQA6ACAAaQBuAGkAdA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HQAZQB4AHQALQBkAGUAYwBvAHIAYQB0AGkAbwBuAC0AYwBvAGwAbwByADoAIA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dwBvAHIAZAAtAHMAcABhAGMAaQBuAGcAOgANAAoAMABwAHgAJwA+ADwAa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QByAGkAYQBs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DsADQAKAGMAbwBsAG8AcgA6ACMAMQA1ADEANQAxADU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gALQBzAGkAegBpAG4AZwA6ACAAYgBvAHIAZABlAHIALQBiAG8Ae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iAG8AeAAtAHMAaQB6AGkAbgBnADo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4ACcAPgBDAG8AbgBzAHQAaQB0AHUAeQBlAG4ADQAKAG8AcABlAHI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cwAgAGQAZQAgAHYAYQBsAG8AcgBpAHoAYQBjAGkA8wBuACAAZQBuAGUAcgBnAO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QAsACAAYQBxAHUAZQBsAGwAYQBzACAAZABlAHMAdABpAG4AYQBkAGEAcwAgAGEAI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UAYQByACAAcgBlAHMAaQBkAHUAbwBzAA0ACgBjAG8AbgAgAGwAYQAgAGYAaQBu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kACAAZABlACAAYQBwAHIAbwB2AGUAYwBoAGEAcgAgAHMAdQAgAHAAbwB0AGUAbg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ZQBuAGUAcgBnAOkAdABpAGMAbwAsACAAdABhAGwAZQBzACAAYwBvAG0AbwA6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jAGwAYQBzAHMAPQBTAHAAZQBsAGwARQA+AGMAbwBwAHIAbwBjAGUAcw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AG4AdABvADwALwBzAHAAYQBuAD4ALAAgADwAcwBwAGEAbgAgAGMAbABhAHMAcwA9AFM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FAD4AYwBvAGkAbgBjAGkAbgBlAHIAYQBjAGkA8wBuADwALwBzAHAAYQBuAD4AL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ZQByAGEAYwBpAPMAbgAgAGQAZQAgAGUAbgBlAHIAZwDtAGEAIABlAG4AIABiAGE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AgAHAAcgBvAGMAZQBzAG8AcwAgAGQAZQAgAGIAaQBvAGQAZQBnAHIAYQBkAGEAYwBp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sACAAPABzAHAAYQBuACAAYwBsAGEAcwBzAD0AUwBwAGUAbABsAEUAPgBiAGkAbw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LAANAAoAZQBuAHQAcgBlACA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EAbQBFAD4AbwB0AHIAbwBzADwALwBzAHAAYQBu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0AHkAbABlADoAbgBvAHIAbQBhAGwAJwA+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DQAKAHMAdAB5AGwAZQA9ACcAYgBvAHgALQBzAGkAegBpAG4AZwA6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eAAnAD4APABzAHAAYQBuACAAcwB0AHkAbABlAD0AJwBiAG8AeAAtAHMAaQB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IABiAG8AcgBkAGUAcgAtAGIAbwB4ACcAPgAoADwALwBi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GkAPgA8AGI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QQByAGkAYQBsACIALABzAGEAbgBzAC0AcwBlAHIAaQBm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xADUAMQA1ADEANQAnAD4AKgAp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AvAHAAPgANAAoADQAKADwAcAAgAHMAdAB5AGwAZQA9ACc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0AG8AcAA6ADAAYwBtADsAbQBhAHIAZwBpAG4ALQByAGkAZwBo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5AC4AMABwAHQAOw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wAGMAbQA7AA0ACgB0AGUAeAB0AC0AYQBsAGkAZwBuADoAagB1AHMAdABpAGYA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jAGsAZwByAG8AdQBuAGQAOgB3AGgAaQB0AGUAJwA+ADwAY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A0ACg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EAcgBpAGEAbAAiACwAcwBhAG4AcwAtAHMAZQByAGkAZg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MQA1ADEANQAxADUAJwA+ADwAbwA6AHAAPgAmAG4AYgBzAHAAOw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iAD4APAAvAHAAPgANAAo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0AG8AcAA6ADAAYwBtADsAbQBhAHIAZwBpAG4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G0AYQByAGcAaQBuAC0AYgBvAHQAdABvAG0AOgA5AC4AMABwAHQ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wAGMAbQA7AA0ACgB0AGUAeAB0AC0AYQBsAGkAZwBuADo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7AGIAYQBjAGsAZwByAG8AdQBuAGQAOgB3AGgAaQB0AGUAJwA+ADw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mAG8AbgB0AC0AZgBhAG0AaQBsAHkAOgAiAEEAcgBpAGEAbA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7AGMAbwBsAG8AcgA6ACMAMQA1ADEANQAxADUAJwA+ACgAKgApACAAUADhAHI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AgAHMAZQBnAHUAbgBkAG8AIABtAG8AZABpAGYAaQBjAGEAZABvAA0ACgBwAG8Acg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AG4AYgBzAHAAOwA8AGEADQAKAGgAcgBlAGYAPQAiAGgAdAB0AHAAcwA6AC8ALwBzAHAAa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bQBpAG4AagB1AHMALgBnAG8AYgAuAHAAZQAvAHMAcABpAGoALQBlAHgAdAAtAHcAZQB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vAGQAZQB0AGEAbABsAGUAbgBvAHIAbQBhAC8ASAAxADMAOQAyADUANwAzACI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gALQBzAGkAegBpAG4AZwA6ACAAYgBvAHIAZABlAHIALQBiAG8AeA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HMAbwByADoAcABvAGkAbgB0AGUAcgAnAD4APABzAHAAYQBuACAAcwB0AHkAbABlAD0A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nAHIAZQBlAG4AJwA+AEEAcgB0AO0AYwB1AGwAbwANAAoAMQAgAGQAZQ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EwAZQB5ACAAPABzAHAAYQBuACAAYwBsAGEAcwBzAD0AUwBwAGUAbABsAEUAPgBOAL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gADMAMgAyADEAMgA8AC8AcwBwAGEAbgA+ADwALwBhAD4ALAAgAHAAd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EAZABhACAAZQBsACAAMgAxAA0ACgBkAGkAYwBpAGUAbQBiAHIAZQAgADIAMAAyADQ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QB5AG8AIAB0AGUAeAB0AG8AIABlAHMAIABlAGwAIABzAGkAZwB1AGkAZQBuAHQAZQA6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Yg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U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SAG8AYgBvAHQAbwAgAEMAbwBuAGQAZQBuAHMAZQBkACIAO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MQA1ACc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YwBsAGEAcwBzAD0ATQBzAG8ATgBvAHIAbQBh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qAHUAcwB0AGkAZgB5ADsAYgBhAGMAa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6AHcAaABpAHQAZQA7AGIAbwB4AC0AcwBpAHoAaQBuAGcAOg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gAOwANAAoAbQBhAHIAZwBpAG4ALQBpAG4AbABpAG4AZQA6ACAAMABwAHg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ABvAGMAawA6ACAAMQBlAG0AIAAhAGkAbQBwAG8AcgB0AGEAbg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YAYQByAGkAYQBuAHQALQBsAGkAZwBhAHQAdQByAGUAcwA6ACAAb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ZgBvAG4AdAAtAHYAYQByAGkAYQBuAHQALQBjAGEAcABzADoAIABuAG8AcgBt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wAGgAYQBuAHMAOgAgADIAOwB3AGkAZABvAHcAcwA6ACAAMgA7AC0AdwBlAGIAa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UAeAB0AC0AcwB0AHIAbwBrAGUALQB3AGkAZAB0AGgAOgAgADAAcAB4ADsADQAK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kAGUAYwBvAHIAYQB0AGkAbwBuAC0AdABoAGkAYwBrAG4AZQBzAHMAOgAgAGk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OwB0AGUAeAB0AC0AZABlAGMAbwByAGEAdABpAG8AbgAtAHMAdAB5AGwAZQA6AC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EAbAA7AHQAZQB4AHQALQBkAGUAYwBvAHIAYQB0AGkAbwBuAC0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aQB0AGkAYQBsADsADQAKAHcAbwByAGQALQBzAHAAYQBjAGkAbgBnADoAMABwAH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YgBvAHgALQBzAGkAegBpAG4AZwA6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eAAn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A0ACgAxADAALgAwAHAAdAA7AGYAbwBuAHQALQBmAGEAbQBpAGwAeQA6ACIAUgB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8AIABDAG8AbgBkAGUAbgBzAGUAZAAiADsAYwBvAGwAbwByADoAIwAxADUAMQA1ADE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xAHUAbwB0ADsAQwBvAG4AcwB0AGkAdAB1AHkAZQBuAA0ACgBvAHAAZQByAGEAYw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MAIABkAGUAIAB2AGEAbABvAHIAaQB6AGEAYwBpAPMAbgAgAGUAbgBlAHIAZwDpAHQ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AAgAGEAcQB1AGUAbABsAGEAcwAgAGQAZQBzAHQAaQBuAGEAZABhAHMAIABhACAAZ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EAcgAgAHIAZQBzAGkAZAB1AG8AcwANAAoAcwDzAGwAaQBkAG8AcwAgAGMAbw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gBpAG4AYQBsAGkAZABhAGQAIABkAGUAIABhAHAAcgBvAHYAZQBjAGgAYQByACAAcwB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QAZQBuAGMAaQBhAGwAIABlAG4AZQByAGcA6QB0AGkAYwBvACwAIAB0AGEAbABlAHM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vADoAIAA8AHMAcABhAG4ADQAKAGMAbABhAHMAcwA9AFMAcABlAGwAbABFAD4AYw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MAZQBzAGEAbQBpAGUAbgB0AG8APAAvAHMAcABhAG4APgAsACA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UwBwAGUAbABsAEUAPgBjAG8AaQBuAGMAaQBuAGUAcgBhAGMAaQDzAG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sAA0ACgBwAGkAcgDzAGwAaQBzAGkAcwAsACAAZwBlAG4AZQByAGEAYwBpAPM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gAGUAbgBlAHIAZwDtAGEAIABlAG4AIABiAGEAcwBlACAAYQAgAHAAcgBvAGMAZ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QAZQAgAGIAaQBvAGQAZQBnAHIAYQBkAGEAYwBpAPMAbgAsACAAZQBuAHQAcgBlAA0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HMALgAmAHEAdQBvAHQAOw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U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SAG8AYgBvAHQAbwAgAEMAbwBuAGQAZQBuAHMAZQBk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YwBvAGwAbwByADoAIwAxADUAMQA1ADEANQAn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DQAKADwAcAAgAHMAdAB5AGwAZQA9ACc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0AG8AcAA6ADAAYwBtADsAbQBhAHIAZwBpAG4ALQByAGkAZwBo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5AC4AMABwAHQAOw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wAGMAbQA7AA0ACgB0AGUAeAB0AC0AYQBsAGkAZwBuADoAagB1AHMAdABpAGYA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jAGsAZwByAG8AdQBuAGQAOgB3AGgAaQB0AGUAOwBiAG8AeAAtAHMAaQB6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GIAbwB4ADsAbQBhAHIAZwBpAG4ALQBpAG4AbABpAG4AZQA6ACA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OwANAAoAbQBhAHIAZwBpAG4ALQBiAGwAbwBjAGsAOgAgADEAZQBtACAAIQBpAG0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4AdAA7AGYAbwBuAHQALQB2AGEAcgBpAGEAbgB0AC0AbABpAGcAYQB0AHUAcgBl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sADsAZgBvAG4AdAAtAHYAYQByAGkAYQBuAHQALQBjAGEAcABzADoAIA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7AA0ACgBvAHIAcABoAGEAbgBzADoAIAAyADsAdwBpAGQAbwB3AHMAOgAgADIAO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ZQBiAGsAaQB0AC0AdABlAHgAdAAtAHMAdAByAG8AawBlAC0AdwBpAGQAdABoADoAIA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AHQAZQB4AHQALQBkAGUAYwBvAHIAYQB0AGkAbwBuAC0AdABoAGkAYwBrAG4AZQBz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pAHQAaQBhAGwAOwANAAoAdABlAHgAdAAtAGQAZQBjAG8AcgBhAHQAaQBvAG4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OgAgAGkAbgBpAHQAaQBhAGwAOwB0AGUAeAB0AC0AZABlAGMAbwByAGE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AAaQBuAGkAdABpAGEAbAA7AHcAbwByAGQALQBzAHAAYQBj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AAcAB4ACcAPgA8AHMAcABhAG4AIABzAHQAeQBsAGUAPQAnAGIAbwB4AC0AcwBpAH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gAGIAbwByAGQAZQByAC0AYgBvAHg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A0ACg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EEAcgBpAGEAbAAiACwAcwBhAG4AcwAtAHMAZQByAGkAZgA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xADUAJwA+AEwAYQBzACAAbgBvAHIAbQBhAHMAIAB2AGkAbgBjAHUAbABhAGQ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AgAGwAYQANAAoAdgBhAGwAbwByAGkAegBhAGMAaQDzAG4AIABzAGUAIABlAGYAZ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HIA4QBuACAAZABlACAAbQBhAG4AZQByAGEAIABjAG8AbwByAGQAaQBuAGEAZABhACA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cwAgAGEAdQB0AG8AcgBpAGQAYQBkAGUAcwAgAHMAZQBjAHQAbwByAGkAY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AoAYwBvAG0AcABlAHQAZQBuAHQAZQBzAC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c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DAAYwBtADsAbQBhAHIAZwBpAG4ALQByAGkAZwBoAHQ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5AC4AMABwAHQAOw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A0ACgB0AGUAeAB0AC0AYQBsAGkAZwBuADoAagB1AHMAdABpAGYAeQA7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ByAG8AdQBuAGQAOgB3AGgAaQB0AGU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iAFIAbwBiAG8AdABvACAAQwBvAG4AZABlAG4AcwBlAGQAIgA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xADUAJwA+ADwAbwA6AHAAPgAmAG4AYgBzAHAAOw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HA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wAGMAbQA7AG0AYQByAGcAaQBuAC0AcgBpAGcAaAB0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OQAuADAAcAB0ADs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dABlAHgAdAAtAGEAbABpAGcAbgA6AGoAdQBzAHQAaQBmAHkAOw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dwBoAGkAdABlADsAYgBvAHgALQBzAGkAegBpAG4AZwA6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eAA7AG0AYQByAGcAaQBuAC0AaQBuAGwAaQBuAGUAOgAgADAAcAB4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sAG8AYwBrADoAIAAxAGUAbQAgACEAaQBtAHAAbwByAHQ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dgBhAHIAaQBhAG4AdAAtAGwAaQBnAGEAdAB1AHIAZQBzADoAIABu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GYAbwBuAHQALQB2AGEAcgBpAGEAbgB0AC0AYwBhAHAAcwA6ACAAb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bwByAHAAaABhAG4AcwA6ACAAMgA7AHcAaQBkAG8AdwBzADoAIAAyADsALQB3AGUAY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AtAHQAZQB4AHQALQBzAHQAcgBvAGsAZQAtAHcAaQBkAHQAaAA6ACAAMABwAHg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ZABlAGMAbwByAGEAdABpAG8AbgAtAHQAaABpAGMAawBuAGUAcwBzADoAIA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DQAKAHQAZQB4AHQALQBkAGUAYwBvAHIAYQB0AGkAbwBuAC0AcwB0AHk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aQB0AGkAYQBsADsAdABlAHgAdAAtAGQAZQBjAG8AcgBhAHQAaQBvAG4AL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gAGkAbgBpAHQAaQBhAGwAOwB3AG8AcgBkAC0AcwBwAGEAYwBpAG4AZwA6AA0AC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AD4APABzAHAAYQBuACAAcwB0AHkAbABlAD0AJwBiAG8AeAAtAHMAaQB6AGkAbgBnADo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4ACcAPgA8AGI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ANAAo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BAHIAaQBhAGwAIgAsAHMAYQBuAHMALQBzAGUAcgBpAGYAOwBjAG8AbABvAHIAOgA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MQA1ACcAPgBBAHIAdADtAGMAdQBsAG8AIAA0ADkALgAtACAATQBlAHQAYQBz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2AGEAbABvAHIAaQB6AGEAYwBpAPMAb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mAG8AbgB0AC0AZgBhAG0AaQBsAHkAOgAiAFIAbwBiAG8AdABvACAAQ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cwBlAGQAIgA7AA0ACgBjAG8AbABvAHIAOgAjADEANQAxADUAMQA1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HQAbwBwADoAMABjAG0AOwBtAGEAcgBnAGkAb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AAYwBtADsAbQBhAHIAZwBpAG4ALQBiAG8AdAB0AG8AbQA6ADk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AAYwBtADsADQAKAHQAZQB4AHQALQBhAGwAaQBnAG4A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sAYgBhAGMAawBnAHIAbwB1AG4AZAA6AHcAaABpAHQAZQA7AGIAbwB4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aQBuAGcAOgAgAGIAbwByAGQAZQByAC0AYgBvAHgAOwBtAGEAcgBnAGkAbgAtAGkA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DoAIAAwAHAAeAA7AA0ACgBtAGEAcgBnAGkAbgAtAGIAbABvAGMAawA6ACAAMQ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AGkAbQBwAG8AcgB0AGEAbgB0ADsAZgBvAG4AdAAtAHYAYQByAGkAYQBuAHQALQBsAGkA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cwA6ACAAbgBvAHIAbQBhAGwAOwBmAG8AbgB0AC0AdgBhAHIAaQBh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HMAOgAgAG4AbwByAG0AYQBsADsADQAKAG8AcgBwAGgAYQBuAHMAOgAgADIAOwB3AGk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wA6ACAAMgA7AC0AdwBlAGIAawBpAHQALQB0AGUAeAB0AC0AcwB0AHIAbwBrAGUALQ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gADAAcAB4ADsAdABlAHgAdAAtAGQAZQBjAG8AcgBhAHQAaQBvAG4ALQB0AGg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gBlAHMAcwA6ACAAaQBuAGkAdABpAGEAbAA7AA0ACgB0AGUAeAB0AC0AZABlAGMAb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tAHMAdAB5AGwAZQA6ACAAaQBuAGkAdABpAGEAbAA7AHQAZQB4AHQALQBk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kAbwBuAC0AYwBvAGwAbwByADoAIABpAG4AaQB0AGkAYQBsADsAdwBvAHIAZ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OgANAAoAMABwAHgAJwA+ADwAcwBwAGEAbg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QBzAGkAegBpAG4AZwA6ACAAYgBvAHIAZABlAHIALQBiAG8Ae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DQAK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QQByAGkAYQBsACIALABzAGEAbgBzAC0AcwBlAHIAaQBm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xADUAMQA1ADEANQAnAD4AJgBuAGIAcwBwADsARQBsACAATQBJAE4AQ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zAHQAYQBiAGwAZQBjAGUAIABtAGUAdABhAHMADQAKAGEAbgB1AGEAbABlAHM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CAAbABhACAAdgBhAGwAbwByAGkAegBhAGMAaQDzAG4AIABkAGUAIAByAGUAcwBpAGQA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tAHUAbgBpAGMAaQBwAGEAbABlAHMALAAgAGwAYQBzACAAYwB1AGEAbABlAHMAI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UAcwB0AGUAbgB0AGEAbgANAAoAZQBuACAAZQBsACAAcwBpAHMAdABlAG0AYQAg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jAG8AbABlAGMAYwBpAPMAbgAgAHMAZQBsAGUAYwB0AGkAdgBhACAAcABhAHIAYQ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AHAAbwBzAHQAZQByAGkAbwByACAAYwBvAG0AZQByAGMAaQBhAGwAaQB6AGEAYwBpAPM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LwBvAA0ACgByAGUAYwB1AHAAZQByAGEAYwBpAPMAbgAsACAAcgBlAHUAdABpAGwAaQB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PMAbgAgAG8AIAByAGUAYwBpAGMAbABhAGoAZQAuACAARQBsACAAYwB1AG0AcABsAGk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8AIABkAGUAIABsAGEAcwAgAG0AZQB0AGEAcwAgAGUAcwAgAHYAZQByAGkAZ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8ADQAKAHAAbwByACAAZQBsACAATQBJAE4AQQBNAC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DQAKADwAcAAgAHMAdAB5AGwAZQA9ACc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0AG8AcAA6ADAAYwBtADsAbQBhAHIAZwBpAG4ALQByAGkAZwBo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5AC4AMABwAHQAOw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wAGMAbQA7AA0ACgB0AGUAeAB0AC0AYQBsAGkAZwBuADoAagB1AHMAdABpAGYA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jAGsAZwByAG8AdQBuAGQAOgB3AGgAaQB0AGU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1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iAFIAbwBiAG8AdABvACAAQwBvAG4AZABlAG4AcwBlAGQAIg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MQA1ADEANQAxADUAJwA+ADwAbwA6AHAAPgAmAG4AYgBzAHAAOw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A0ACgA8AHA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OgAwAGMAbQA7AG0AYQByAGcAaQBuAC0AcgBpAGcAaAB0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OQAuADAAcAB0ADs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MABjAG0AOwANAAoAdABlAHgAdAAtAGEAbABpAGcAbgA6AGoAdQBzAHQAaQBmAHk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GcAcgBvAHUAbgBkADoAdwBoAGkAdABlADsAYgBvAHgALQBzAGkAegBpAG4AZ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eAA7AG0AYQByAGcAaQBuAC0AaQBuAGwAaQBuAGUAOgAgADAA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0AYQByAGcAaQBuAC0AYgBsAG8AYwBrADoAIAAxAGUAbQAgACEAaQBtAHAAbw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QAOwBmAG8AbgB0AC0AdgBhAHIAaQBhAG4AdAAtAGwAaQBnAGEAdAB1AHIAZQBzADo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7AGYAbwBuAHQALQB2AGEAcgBpAGEAbgB0AC0AYwBhAHAAcwA6ACAAb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OwANAAoAbwByAHAAaABhAG4AcwA6ACAAMgA7AHcAaQBkAG8AdwBzADoAIAAyADs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gBrAGkAdAAtAHQAZQB4AHQALQBzAHQAcgBvAGsAZQAtAHcAaQBkAHQAaAA6ACAAMABw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ZABlAGMAbwByAGEAdABpAG8AbgAtAHQAaABpAGMAawBuAGUAcwBzADo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GkAYQBsADsADQAKAHQAZQB4AHQALQBkAGUAYwBvAHIAYQB0AGkAbwBu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oAIABpAG4AaQB0AGkAYQBsADsAdABlAHgAdAAtAGQAZQBjAG8AcgBhAHQAaQBvAG4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gAGkAbgBpAHQAaQBhAGwAOwB3AG8AcgBkAC0AcwBwAGEAYwBpAG4AZw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AHAAeAAnAD4APABzAHAAYQBuACAAcwB0AHkAbABlAD0AJwBiAG8AeAAtAHMAaQB6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iAG8AcgBkAGUAcgAtAGIAbwB4ACcAPgA8AGI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ANAAo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BAHIAaQBhAGwAIgAsAHMAYQBuAHMALQBzAGUAcgBpAGY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EANQAxADUAMQA1ACcAPgBBAHIAdADtAGMAdQBsAG8AIAA1ADAALgAtACAAUgBlAGM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qAGUAPAAvAHMAcABhAG4APgA8AC8AcwBwAGEAbgA+ADwALwBi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YAbwBuAHQALQBzAGkAegBlADoAMQAwAC4ANQ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IAbwBiAG8AdABvACAAQwBvAG4AZABlAG4AcwBlAGQAIg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MQA1ADEANQAxADUAJ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HA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wAGMAbQA7AG0AYQByAGcAaQBuAC0AcgBpAGcAaAB0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OQAuADAAcAB0ADs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dABlAHgAdAAtAGEAbABpAGcAbgA6AGoAdQBzAHQAaQBmAHkAOw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dwBoAGkAdABlADsAYgBvAHgALQBzAGkAegBpAG4AZwA6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eAA7AG0AYQByAGcAaQBuAC0AaQBuAGwAaQBuAGUAOgAgADAAcAB4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sAG8AYwBrADoAIAAxAGUAbQAgACEAaQBtAHAAbwByAHQ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dgBhAHIAaQBhAG4AdAAtAGwAaQBnAGEAdAB1AHIAZQBzADoAIABu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GYAbwBuAHQALQB2AGEAcgBpAGEAbgB0AC0AYwBhAHAAcwA6ACAAb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bwByAHAAaABhAG4AcwA6ACAAMgA7AHcAaQBkAG8AdwBzADoAIAAyADsALQB3AGUAY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AtAHQAZQB4AHQALQBzAHQAcgBvAGsAZQAtAHcAaQBkAHQAaAA6ACAAMABwAHg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ZABlAGMAbwByAGEAdABpAG8AbgAtAHQAaABpAGMAawBuAGUAcwBzADoAIA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DQAKAHQAZQB4AHQALQBkAGUAYwBvAHIAYQB0AGkAbwBuAC0AcwB0AHk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aQB0AGkAYQBsADsAdABlAHgAdAAtAGQAZQBjAG8AcgBhAHQAaQBvAG4AL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gAGkAbgBpAHQAaQBhAGwAOwB3AG8AcgBkAC0AcwBwAGEAYwBpAG4AZwA6AA0AC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AD4APABzAHAAYQBuACAAcwB0AHkAbABlAD0AJwBiAG8AeAAtAHMAaQB6AGkAbgBnADo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4AC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ANAAoAZgBvAG4AdAAtAGYAYQBtAGkAbAB5ADoA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wAIgAsAHMAYQBuAHMALQBzAGUAcgBpAGYAOwBjAG8AbABvAHIAOgAj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cAPgAmAG4AYgBzAHAAOwBFAGwAIAByAGUAYwBpAGMAbABhAGoAZQAgAGMAbwBu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5AGUAIAB1AG4AYQANAAoAZgBvAHIAbQBhACAAZABlACAAdgBhAGwAbwByAGkAe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AG4AIABtAGEAdABlAHIAaQBhAGwALAAgAHEAdQBlACAAYwBvAG4AcwBpAHMAdABlACA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CAAdAByAGEAbgBzAGYAbwByAG0AYQBjAGkA8wBuACAAZABlACAAbABvAHMADQAK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GkAZAB1AG8AcwAgAHMA8wBsAGkAZABvAHMAIABlAG4AIABwAHIAbwBkAHUAYwB0AG8Ac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hAHQAZQByAGkAYQBsAGUAcwAgAG8AIABzAHUAcwB0AGEAbgBjAGkAYQBzACwAIA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MAbwBuAHMAZQByAHYAZQBuACAAcwB1AA0ACgBmAGkAbgBhAGwAaQBkAGEAZAAg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GEAbAAgAG8AIABjAHUAYQBsAHEAdQBpAGUAcgAgAG8AdAByAGEAIABmAGkAb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EAZAAu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zAHQAeQBsAGUAPQAnAG0AYQByAGcAaQBuAC0AdABvAHA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cgBpAGcAaAB0ADoAMABjAG0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bQBhAHIAZwBpAG4ALQBsAGUAZgB0ADoAMABjAG0AOwANAA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OwBiAGEAYwBrAGcAcgBvAHUAbgBkADoA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lACc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BmAG8AbgB0AC0AZgBhAG0AaQBsAHkAOgANAAoAIgBSAG8AYgBvAHQ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uAGQAZQBuAHMAZQBkACIAOwBjAG8AbABvAHIAOgAjADEANQAxADUAMQA1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JgBuAGIAcwBwADsAPAAvAG8AOgBw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cwB0AHkAbABlAD0AJwBtAGEAcgBnAGkAbgAtAHQAbwBwADoAMABjAG0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IAaQBnAGgAdAA6ADAAYwBtADs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G0AYQByAGcAaQBuAC0AbABlAGYAdAA6ADAAYwBtADsADQAK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qAHUAcwB0AGkAZgB5ADsAYgBhAGMAawBnAHIAbwB1AG4AZAA6AHc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7AGIAbwB4AC0AcwBpAHoAaQBuAGcAOgAgAGIAbwByAGQAZQByAC0AYgBvAHg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kAbgBsAGkAbgBlADoAIAAwAHAAeAA7AA0ACgBtAGEAcgBnAGkAbgAtAGI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6ACAAMQBlAG0AIAAhAGkAbQBwAG8AcgB0AGEAbgB0ADsAZgBvAG4AdAAtAH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QALQBsAGkAZwBhAHQAdQByAGUAcwA6ACAAbgBvAHIAbQBhAGwAOwBmAG8AbgB0AC0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4AdAAtAGMAYQBwAHMAOgAgAG4AbwByAG0AYQBsADsADQAKAG8AcgBw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IAOwB3AGkAZABvAHcAcwA6ACAAMgA7AC0AdwBlAGIAawBpAHQALQB0AGUAeAB0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rAGUALQB3AGkAZAB0AGgAOgAgADAAcAB4ADsAdABlAHgAdAAtAGQAZQBjAG8Ac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LQB0AGgAaQBjAGsAbgBlAHMAcwA6ACAAaQBuAGkAdABpAGEAbAA7AA0ACg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ABlAGMAbwByAGEAdABpAG8AbgAtAHMAdAB5AGwAZQA6ACAAaQBuAGkAdABpAGEAb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kAGUAYwBvAHIAYQB0AGkAbwBuAC0AYwBvAGwAbwByADoAIABpAG4AaQB0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wBvAHIAZAAtAHMAcABhAGMAaQBuAGcAOgANAAoAMABwAHg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gALQBzAGkAegBpAG4AZwA6ACAAYgBvAHIAZABlAHIALQBiAG8A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D4APABp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DQAKAGYAbwBuAHQALQBmAGEAbQBpAGwAeQA6ACIAQQBy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DsAYwBvAGwAbwByADoAIwAxADUAMQA1ADE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AHQA7QBjAHUAbABvACAANQAxAC4ALQAgAFYAYQBsAG8AcgBpAHoAYQBjAGkA8wBu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vAHMADQAKAHIAZQBzAGkAZAB1AG8AcwAgAG8AcgBnAOEAbgBpAGMAbwBzACAAbQ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kAcABhAGwAZQBzADwALwBzAHAAYQBuAD4APAAvAHMAcABhAG4APgA8AC8AaQA+ADwA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A0AC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YAbwBuAHQALQBmAGEAbQBpAGwAeQA6ACIAUgBvAGIAbwB0AG8AIABDAG8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zAGUAZAAiADsAYwBvAGwAbwByADoAIwAxADUAMQA1ADEANQ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DQAKADw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0AG8AcAA6ADAAYwBtADsAbQBhAHIAZwBpAG4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YgBvAHQAdABvAG0AOgA5AC4AMABwAHQ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wAGMAbQA7AA0ACgB0AGUAeAB0AC0AYQBsAGkAZwBuADo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7AGIAYQBjAGsAZwByAG8AdQBuAGQAOgB3AGgAaQB0AGUAOwBiAG8Ae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IABiAG8AcgBkAGUAcgAtAGIAbwB4ADsAbQBhAHIAZwBpAG4ALQBpAG4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AAMABwAHgAOwANAAoAbQBhAHIAZwBpAG4ALQBiAGwAbwBjAGsAOgAgADEAZQBtACAA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BvAHIAdABhAG4AdAA7AGYAbwBuAHQALQB2AGEAcgBpAGEAbgB0AC0AbABpAGcAY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MAOgAgAG4AbwByAG0AYQBsADsAZgBvAG4AdAAtAHYAYQByAGkAYQBuAHQALQBjAGEA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uAG8AcgBtAGEAbAA7AA0ACgBvAHIAcABoAGEAbgBzADoAIAAyADsAdwBpAGQAbwB3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IAOwAtAHcAZQBiAGsAaQB0AC0AdABlAHgAdAAtAHMAdAByAG8AawBlAC0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wAHAAeAA7AHQAZQB4AHQALQBkAGUAYwBvAHIAYQB0AGkAbwBuAC0AdABoAGkAYwBr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HMAOgAgAGkAbgBpAHQAaQBhAGwAOwANAAoAdABlAHgAdAAtAGQAZQBjAG8Ac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zAHQAeQBsAGUAOgAgAGkAbgBpAHQAaQBhAGwAOwB0AGUAeAB0AC0AZABlAGMAb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tAGMAbwBsAG8AcgA6ACAAaQBuAGkAdABpAGEAbAA7AHcAbwByAGQALQ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DQAKADAAcAB4ACcAPgA8AHMAcABhAG4AIABzAHQAeQBsAGUAPQAnAGIAbwB4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aQBuAGcAOgAgAGIAbwByAGQAZQByAC0AYgBvAHgAJwA+ADwAaQ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A0ACg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EEAcgBpAGEAbAAiACwAcwBhAG4AcwAtAHMAZQByAGkAZ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MQA1ADEANQAxADUAJwA+ACYAbgBiAHMAcAA7AEwAYQBzACAAbQ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kAcABhAGwAaQBkAGEAZABlAHMAIABkAGUAYgBlAG4ADQAKAHYAYQBsAG8AcgBpAHo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wAHIAaQBvAHIAaQB0AGEAcgBpAGEAbQBlAG4AdABlACwAIABsAG8AcwAgAHIAZ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1AG8AcwAgAG8AcgBnAOEAbgBpAGMAbwBzACAAcAByAG8AdgBlAG4AaQBlAG4AdABlAHM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NAAoAbQBhAG4AdABlAG4AaQBtAGkAZQBuAHQAbwAgAGQAZQAgAOEAcgBlAGEAcw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ZQBzACAAeQAgAG0AZQByAGMAYQBkAG8AcwAgAG0AdQBuAGkAYwBpAHAAYQBsAGUAc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zAO0AIABjAG8AbQBvACwAIABkAGUAIABzAGUAcgANAAoAZgBhAGMAdABpAGIAbABl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cwAgAHIAZQBzAGkAZAB1AG8AcwAgAG8AcgBnAOEAbgBpAGMAbwBzACAAZABlAC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lAG4AIABkAG8AbQBpAGMAaQBsAGkAYQByAGkAbwAu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pAD4APAAvAHAAPgANAAoADQAKADw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0AG8AcAA6ADAAYwBtADsAbQBhAHIAZwBpAG4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YgBvAHQAdABvAG0AOgA5AC4AMABwAHQ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wAGMAbQA7AA0ACgB0AGUAeAB0AC0AYQBsAGkAZwBuADo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7AGIAYQBjAGsAZwByAG8AdQBuAGQAOgB3AGgAaQB0AGU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1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iAFIAbwBiAG8AdABvACAAQwBvAG4AZABlAG4AcwBlAGQ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MQA1ADEANQAxADUAJwA+ADwAbwA6AHAAPgAmAG4AYgBzAHAA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OgAwAGMAbQA7AG0AYQByAGcAaQBu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GIAbwB0AHQAbwBtADoAOQAuADAAcAB0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ABjAG0AOwANAAoAdABlAHgAdAAtAGEAbABpAGcAbgA6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wBiAGEAYwBrAGcAcgBvAHUAbgBkADoAdwBoAGkAdABlADsAYgBvAHgALQBzAGkA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AAYgBvAHIAZABlAHIALQBiAG8AeAA7AG0AYQByAGcAaQBuAC0AaQBu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AAcAB4ADsADQAKAG0AYQByAGcAaQBuAC0AYgBsAG8AYwBrADoAIAAxAGUAbQAgACE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HQAYQBuAHQAOwBmAG8AbgB0AC0AdgBhAHIAaQBhAG4AdAAtAGwAaQBn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oAIABuAG8AcgBtAGEAbAA7AGYAbwBuAHQALQB2AGEAcgBpAGEAbgB0AC0AYwBhAHA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vAHIAbQBhAGwAOwANAAoAbwByAHAAaABhAG4AcwA6ACAAMgA7AHcAaQBkAG8Adw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DsALQB3AGUAYgBrAGkAdAAtAHQAZQB4AHQALQBzAHQAcgBvAGsAZQAt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wAHgAOwB0AGUAeAB0AC0AZABlAGMAbwByAGEAdABpAG8AbgAtAHQAaABpAGMAa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oAIABpAG4AaQB0AGkAYQBsADsADQAKAHQAZQB4AHQALQBkAGUAYwBvAHI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DoAIABpAG4AaQB0AGkAYQBsADsAdABlAHgAdAAtAGQAZQBjAG8Ac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LQBjAG8AbABvAHIAOgAgAGkAbgBpAHQAaQBhAGwAOwB3AG8AcgBkAC0AcwBw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A0ACgAwAHAAeAAnAD4APABzAHAAYQBuACAAcwB0AHkAbABlAD0AJwBiAG8Ae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kAbgBnADoAIABiAG8AcgBkAGUAcgAtAGIAbwB4ACcAPgA8AGk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ANAAo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BAHIAaQBhAGwAIgAsAHMAYQBuAHMALQBzAGUAcgBpAGY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EANQAxADUAMQA1ACcAPgA8AHMAcABhAG4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0AcwBpAHoAaQBuAGcAOgAgAGIAbwByAGQAZQByAC0AYgBvAHgAJwA+AEwAbwBzAA0A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nAHIAYQBtAGEAcwAgAGQAZQAgAHAAYQByAHEAdQBlAHMAIAB5ACAAagBhAHI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ZABlACAAbABhAHMAIABtAHUAbgBpAGMAaQBwAGEAbABpAGQAYQBkAGUAcwAgAH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lAG4AZQBmAGkAYwBpAGEAcgBpAG8AcwANAAoAcAByAGkAbwByAGkAdABhAHIAaQ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bAAgAGMAbwBtAHAAbwBzAHQALAAgAGgAdQBtAHUAcwAgAG8AIA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TAHAAZQBsAGwARQA+AGIAaQBvAGMAaABhAHIAPAAvAHMAcABhAG4APg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QAdQBjAGkAZABvAA0ACgBjAG8AbgAgAGwAbwBzACAAcgBlAHMAaQBkAHUAbwBzAC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4QBuAGkAYwBvAHMAIABxAHUAZQAgAHMAZQAgAGcAZQBuAGUAcgBhAG4AIABhACAAc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HIAIABkAGUAbAAgAHMAZQByAHYAaQBjAGkAbwAgAGQAZQAgAGwAaQBtAHAAaQBlAHo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AD6AGIAbABpAGMAYQAuACAARQBuACAAYwBhAHMAbwAgAGQAZQAgAGUAeABjAGU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MAIABlAHMAdABvAHMAIABwAG8AZAByAOEAbgAgAHMAZQByACAAZABlAHMAdABpAG4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AgAGEAIABkAG8AbgBhAGMAaQDzAG4AIABlAG4ADQAKAGcAZQBuAGUAcgBhAGwAIA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HQAZQByAGMAYQBtAGIAaQBvACAAYwBvAG4AIABvAHQAcgBhAHMAIA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HAHIAYQBtAEUAPgBtAHUAbgBpAGMAaQBwAGEAbABpAGQAYQBkAGUAc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cwB0AHkAbABlAD0AJwBmAG8AbgB0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HIAbQBhAGwAJwA+AC4APABiAD4APABzAHAAYQBu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AHMAaQB6AGkAbgBnADoAIABiAG8AcgBkAGUAcgAtAGIAbwB4ACcAPgAoADwALwBi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GkAPgA8AG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QByAGkAYQBs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DsAYwBvAGwAbwByADoAIwAxADUAMQA1ADEANQAnAD4AKgAp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iAD4APAAvAHAAPgANAAo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0AG8AcAA6ADAAYwBtADsAbQBhAHIAZwBpAG4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G0AYQByAGcAaQBuAC0AYgBvAHQAdABvAG0AOgA5AC4AMABwAHQ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wAGMAbQA7AA0ACgB0AGUAeAB0AC0AYQBsAGkAZwBuADo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7AGIAYQBjAGsAZwByAG8AdQBuAGQAOgB3AGgAaQB0AGUAJwA+ADw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mAG8AbgB0AC0AZgBhAG0AaQBsAHkAOgAiAEEAcgBpAGEAbA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7AGMAbwBsAG8AcgA6ACMAMQA1ADEANQAxADUAJwA+ADwAbwA6AHA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8AC8AbwA6AHAAPgA8AC8AcwBwAGEAbgA+ADwALwBi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bQBhAHIAZwBpAG4ALQB0AG8AcA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yAGkAZwBoAHQAOgAwAGMAbQA7AG0AYQByAGcAaQBuAC0AYgBvAHQAdABvAG0AOg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GEAcgBnAGkAbgAtAGwAZQBmAHQAOgAwAGMAbQA7AA0ACg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7AGIAYQBjAGsAZwByAG8AdQBuAGQAOgB3AGg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A0ACgBmAG8AbgB0AC0AZgBhAG0AaQBsAHkAOgAiAEEAcgBpAGEAbA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7AGMAbwBsAG8AcgA6ACMAMQA1ADEANQAxADUAJwA+ACgAK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yAHQA7QBjAHUAbABvACAAbQBvAGQAaQBmAGkAYwBhAGQAbwAgAHAAbwByACAAZQBs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YQANAAoAaAByAGUAZgA9ACIAaAB0AHQAcABzADoALwAvAHMAcABpAGoAL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qAHUAcwAuAGcAbwBiAC4AcABlAC8AcwBwAGkAagAtAGUAeAB0AC0AdwBlAGIALwAj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QAYQBsAGwAZQBuAG8AcgBtAGEALwBIADEAMwA5ADIANQA3ADMAI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eAAtAHMAaQB6AGkAbgBnADoAIABiAG8AcgBkAGUAcgAtAGIAbwB4ADsAYw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HIAOgBwAG8AaQBuAHQAZQByACcAPgA8AHMAcABhAG4AIABzAHQAeQBsAGUAPQAn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GcAcgBlAGUAbgAnAD4AQQByAHQA7QBjAHUAbABvAA0ACgAxACAAZABlACAAb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AHkAIAA8AHMAcABhAG4AIABjAGwAYQBzAHMAPQBTAHAAZQBsAGwARQA+AE4Au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AAMwAyADIAMQAyADwALwBzAHAAYQBuAD4APAAvAGEAPgAsACAAcAB1AGIAbA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EAIABlAGwAIAAyADEADQAKAGQAaQBjAGkAZQBtAGIAcgBlACAAMgAwADIANAAsACAA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wAgAHQAZQB4AHQAbwAgAGUAcwAgAGUAbAAgAHMAaQBnAHUAaQBlAG4AdABlADo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i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IAbwBiAG8AdABvACAAQwBvAG4AZABlAG4AcwBlAGQAIgA7AGMAbwBsAG8AcgA6ACM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J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C8AcwBwAGEAbgA+AA0ACgANAAo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zAHQAeQBsAGUAPQAn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sAYgBhAGMAawBnAHIAbwB1AG4AZAA6AHcAaABpAHQAZQA7AGIAbwB4AC0AcwBpAH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gAGIAbwByAGQAZQByAC0AYgBvAHgAOwANAAoAbQBhAHIAZwBpAG4ALQBpAG4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AAMABwAHgAOwBtAGEAcgBnAGkAbgAtAGIAbABvAGMAawA6ACAAMQBlAG0AIAAhAGk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GEAbgB0ADsAZgBvAG4AdAAtAHYAYQByAGkAYQBuAHQALQBsAGkAZw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bgBvAHIAbQBhAGwAOwANAAoAZgBvAG4AdAAtAHYAYQByAGkAYQBuAHQALQBjAGEA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uAG8AcgBtAGEAbAA7AG8AcgBwAGgAYQBuAHMAOgAgADIAOwB3AGkAZABvAHc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AC0AdwBlAGIAawBpAHQALQB0AGUAeAB0AC0AcwB0AHIAbwBrAGUALQB3AGkAZAB0AGg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4ADsADQAKAHQAZQB4AHQALQBkAGUAYwBvAHIAYQB0AGkAbwBuAC0AdABoAGkAYwBr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HMAOgAgAGkAbgBpAHQAaQBhAGwAOwB0AGUAeAB0AC0AZABlAGMAbwByAGE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6ACAAaQBuAGkAdABpAGEAbAA7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YwBvAGwAbwByADoAIABpAG4AaQB0AGkAYQBsADsADQAKAHcAbwByAGQALQ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wAHgAJwA+ADwAYgAgAHMAdAB5AGwAZQA9ACcAYgBvAHgALQBzAGkAe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AAYgBvAHIAZABlAHIALQBiAG8AeAAnAD4APABzAHAAYQBu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tAHMAaQB6AGkAbgBnADoAIABiAG8AcgBkAGUAcgAtAGIAbwB4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ZgBvAG4AdAAtAHMAaQB6AGUAO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UgBvAGIAbwB0AG8AIABDAG8AbgBkAGUAbgBzAGUAZA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xADUAMQA1ADEANQAnAD4AJgBuAGIAcwBwADs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DQAKACYAcQB1AG8AdAA7AEEAcgB0AO0AYwB1AGwAbwAgADUAMQAuACAAV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egBhAGMAaQDzAG4AIABkAGUAIABsAG8AcwAgAHIAZQBzAGkAZAB1AG8AcwAgAG8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bgBpAGMAbwBzACAAbQB1AG4AaQBjAGkAcABhAGwAZQBz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cwBwAGEAbgANAAo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DsAZgBvAG4AdAAtAGYAYQBtAGkAbAB5ADoAIgBSAG8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EMAbwBuAGQAZQBuAHMAZQBkACIAOwBjAG8AbABvAHIAOgAjADEANQAxADUAMQA1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qAHUAcwB0AGkAZgB5ADsAYgBhAGMAawBnAHIAbwB1AG4AZAA6AHcAa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4AC0AcwBpAHoAaQBuAGcAOgAgAGIAbwByAGQAZQByAC0AYgBvAHgAOwANAAo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pAG4AbABpAG4AZQA6ACAAMABwAHgAOwBtAGEAcgBnAGkAbgAtAGIAb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CAAMQBlAG0AIAAhAGkAbQBwAG8AcgB0AGEAbgB0ADsAZgBvAG4AdAAtAHYAYQByAGk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sAGkAZwBhAHQAdQByAGUAcwA6ACAAbgBvAHIAbQBhAGwAOwANAAoAZgBvAG4AdAAt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uAHQALQBjAGEAcABzADoAIABuAG8AcgBtAGEAbAA7AG8AcgBwAGgAYQBu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wB3AGkAZABvAHcAcwA6ACAAMgA7AC0AdwBlAGIAawBpAHQALQB0AGUAeAB0AC0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UALQB3AGkAZAB0AGgAOgAgADAAcAB4ADsADQAKAHQAZQB4AHQALQBkAGUAYwBv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0AdABoAGkAYwBrAG4AZQBzAHMAOgAgAGkAbgBpAHQAaQBhAGw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wByAGEAdABpAG8AbgAtAHMAdAB5AGwAZQA6ACAAaQBuAGkAdABpAGEAb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kAGUAYwBvAHIAYQB0AGkAbwBuAC0AYwBvAGwAbwBy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cAbwByAGQALQBzAHAAYQBjAGkAbgBnADoAMABwAHg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gALQBzAGkAegBpAG4AZwA6ACAAYgBvAHIAZABlAHIALQBiAG8Ae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A0AC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UgBvAGIAbwB0AG8AIABDAG8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UAZAAiADsAYwBvAGwAbwByADoAIwAxADUAMQA1ADEANQAnAD4ATABhAHMAIABtAHU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wAGEAbABpAGQAYQBkAGUAcwAgAGQAZQBiAGUAbgANAAoAdgBhAGwAbwByAGkAe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HAAcgBpAG8AcgBpAHQAYQByAGkAYQBtAGUAbgB0AGUALAAgAGwAbwBzACAAcgBlAHM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wBzACAAbwByAGcA4QBuAGkAYwBvAHMAIABwAHIAbwB2AGUAbgBpAGUAbgB0AGUAcw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A0ACgBtAGEAbgB0AGUAbgBpAG0AaQBlAG4AdABvACAAZABlACAA4QByAGUAYQBzACA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MAIAB5ACAAbQBlAHIAYwBhAGQAbwBzACAAbQB1AG4AaQBjAGkAcABhAGwAZQBz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MA7QAgAGMAbwBtAG8ALAAgAGQAZQAgAHMAZQByAA0ACgBmAGEAYwB0AGkAYgBsAGU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zACAAcgBlAHMAaQBkAHUAbwBzACAAbwByAGcA4QBuAGkAYwBvAHMAIABkAGUAI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UAbgAgAGQAbwBtAGkAYwBpAGwAaQBhAHIAaQBvACAAZABlACAAbwB0AHIAbwBzACA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EAZABvAHIAZQBzAA0ACgBkAGUAbAAgAOEAbQBiAGkAdABvACAAZABlACAAb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HMAdABpAPMAbgAgAG0AdQBuAGkAYwBpAHAAYQBsAC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A0ACgBmAG8AbgB0AC0AZgBhAG0AaQBsAHkAOgAiAFIAbwBiAG8AdABv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cwBlAGQAIgA7AGMAbwBsAG8AcgA6ACMAMQA1ADEANQAxADU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A0ACg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oAdQBzAHQAaQBmAHkAOwBiAGEAYwBrAGcAcgBvAHUAbgBkADoAdwBoAGkAdA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QBzAGkAegBpAG4AZwA6ACAAYgBvAHIAZABlAHIALQBiAG8AeAA7AA0ACg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kAbgBsAGkAbgBlADoAIAAwAHAAeAA7AG0AYQByAGcAaQBuAC0AYgBsAG8AYwBrADo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AgACEAaQBtAHAAbwByAHQAYQBuAHQAOwBmAG8AbgB0AC0AdgBhAHIAaQBhAG4AdA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EAdAB1AHIAZQBzADoAIABuAG8AcgBtAGEAbAA7AA0ACgBmAG8AbgB0AC0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YQBwAHMAOgAgAG4AbwByAG0AYQBsADsAbwByAHAAaABhAG4AcwA6ACAAMgA7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8AdwBzADoAIAAyADsALQB3AGUAYgBrAGkAdAAtAHQAZQB4AHQALQBzAHQAcgBvAGs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CAAMABwAHgAOwANAAoAdABlAHgAdAAtAGQAZQBjAG8Ac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aQBjAGsAbgBlAHMAcwA6ACAAaQBuAGkAdABpAGEAbAA7AHQAZQB4AHQALQBk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kAbwBuAC0AcwB0AHkAbABlADoAIABpAG4AaQB0AGkAYQBsADsAdABlAHgAdA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cgBhAHQAaQBvAG4ALQBjAG8AbABvAHIAOgAgAGkAbgBpAHQAaQBhAGwAOwANAA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tAHMAcABhAGMAaQBuAGcAOgAwAHAAe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SAG8AYgBvAHQAbwAgAEMAbwBuAGQAZQBuAHMAZQBkACIAOwANAAo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ADUAMQA1ADEANQAnAD4APABzAHAAYQBuACAAcwB0AHkAbABlAD0AJwBiAG8Ae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IABiAG8AcgBkAGUAcgAtAGIAbwB4ACcAPgBMAG8AcwAgAHYAaQB2AGUAc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5ACAA4QByAGUAYQBzACAAdgBlAHIAZABlAHMADQAKAGQAZQAgAGwAYQBzACAAbQB1AG4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ABhAGwAaQBkAGEAZABlAHMAIABzAG8AbgAgAGIAZQBuAGUAZgBpAGMAaQBhAHIAaQ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HIAaQBvAHIAaQB0AGEAcgBpAG8AcwAgAGQAZQBsACAAYwBvAG0AcABvAHMAdAAsACAAa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zACAAbwAgADwAcwBwAGEAbgANAAoAYwBsAGEAcwBzAD0AUwBwAGUAbABsAEUAPg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gAYQByADwALwBzAHAAYQBuAD4AIABwAHIAbwBkAHUAYwBpAGQAbwAgAGMAbwBuACA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yAGUAcwBpAGQAdQBvAHMAIABvAHIAZwDhAG4AaQBjAG8AcwAgAHEAdQBlACAAcwB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IAdABpAGUAbgBlAG4AIABhACAAcABhAHIAdABpAHIAIABkAGUAbAAgAHMAZQByAHY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AgAGQAZQAgAGwAaQBtAHAAaQBlAHoAYQAgAHAA+gBiAGwAaQBjAGEALgAgAEU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8AIABkAGUAIABlAHgAYwBlAGQAZQBuAHQAZQBzACwADQAKAGUAcwB0AG8AcwAgAHA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CAAcwBlAHIAIABkAGUAcwB0AGkAbgBhAGQAbwBzACAAYQAgAGQAbwBuAGEAYwBp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UAbgAgAGcAZQBuAGUAcgBhAGwAIABvACAAaQBuAHQAZQByAGMAYQBtAGIAaQBvACw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hAGMAdQBlAHIAZABvACAAYwBvAG4ADQAKAGwAYQAgAG4AbwByAG0AYQB0AGkAdg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AGcAZQBuAHQAZQAgAHMAbwBiAHIAZQAgAGwAYQAgAG0AYQB0AGUAcgBpAGE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A0ACgAxADAALgA1AHAAdAA7AGYAbwBuAHQALQBmAGEAbQBpAGwAeQA6ACI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G8AIABDAG8AbgBkAGUAbgBzAGUAZAAiADsAYwBvAGwAbwByADoAIwAxADU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PABvADoAcAA+ADwALwBvADoAcAA+ADwALwBzAHAAYQBu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agB1AHMAdABpAGYAeQA7AGIAYQBjAGsAZwByAG8AdQBuAGQ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0AGUAOwBiAG8AeAAtAHMAaQB6AGkAbgBnADoAIABiAG8AcgBkAGUAcgAtAGIAbwB4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0AYQByAGcAaQBuAC0AaQBuAGwAaQBuAGUAOgAgADAAcAB4ADs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jAGsAOgAgADEAZQBtACAAIQBpAG0AcABvAHIAdABhAG4AdAA7AGYAbwBuAHQALQ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gB0AC0AbABpAGcAYQB0AHUAcgBlAHMAOgAgAG4AbwByAG0AYQBsADsADQAK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2AGEAcgBpAGEAbgB0AC0AYwBhAHAAcwA6ACAAbgBvAHIAbQBhAGwAOwBvAHIAc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DoAIAAyADsAdwBpAGQAbwB3AHMAOgAgADIAOwAtAHcAZQBiAGsAaQB0AC0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awBlAC0AdwBpAGQAdABoADoAIAAwAHAAeAA7AA0ACgB0AGUAeAB0AC0AZA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EAdABpAG8AbgAtAHQAaABpAGMAawBuAGUAcwBzADoAIABpAG4AaQB0AGkAYQBs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QAZQBjAG8AcgBhAHQAaQBvAG4ALQBzAHQAeQBsAGUAOgAgAGkAbgBpAHQ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ZABlAGMAbwByAGEAdABpAG8AbgAtAGMAbwBsAG8AcgA6ACAAaQBu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A0ACgB3AG8AcgBkAC0AcwBwAGEAYwBpAG4AZwA6ADAAcAB4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IAbwBiAG8AdABvACAAQwBvAG4AZABlAG4AcwBlAGQ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8AbABvAHIAOgAjADEANQAxADUAMQA1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0AcwBpAHoAaQBuAGcAOgAgAGIAbwByAGQAZQByAC0AYgBvAHgAJwA+AEwAYQ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8AcgBpAHoAYQBjAGkA8wBuACAAZABlACAAcgBlAHMAaQBkAHUAbwBzAA0ACgBvAHIAZ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jAG8AcwAgAG0AdQBuAGkAYwBpAHAAYQBsAGUAcwAgAHIAZQBhAGwAaQB6AGEAZ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0AbwAgAGEAYwB0AGkAdgBpAGQAYQBkACAAYwBvAG0AcABsAGUAbQBlAG4AdA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G4AdAByAG8AIABkAGUAIAB2AGkAdgBlAHIAbwBzAA0ACgBvACAA4QByAGUAY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HIAZABlAHMAIABxAHUAZQAgAHMAZQBhAG4AIABkAGUAIAB1AHMAbwAgAH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yAGkAbwAgAGQAZQAgAGwAYQBzACAAbQB1AG4AaQBjAGkAcABhAGwAaQBkAGEAZ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4AbwAgAHMAZQANAAoAYwBvAG4AcwB0AGkAdAB1AHkAZQBuACAAYwBvAG0AbwAgAGkAb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lAHMAdAByAHUAYwB0AHUAcgBhAHMAIABkAGUAIAB2AGEAbABvAHIAaQB6AGEAYwBp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sACAAcABhAHIAYQAgAGwAbwAgAGMAdQBhAGwAIABkAGUAYgBlAHIA4QBuACAAYwB1AG0A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ANAAoAYwBvAG4AIABjAG8AbgBkAGkAYwBpAG8AbgBlAHMAIAB5ACAAYwBhAHIAY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O0AcwB0AGkAYwBhAHMAIABlAHMAdABhAGIAbABlAGMAaQBkAGEAcwAgAGUAbgAgAGw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0AGkAdgBhACAAdgBpAGcAZQBuAHQAZQAgAHMAbwBiAHIAZQAgAGwAY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ZQByAGkAYQAuACYAcQB1AG8AdAA7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IAbwBiAG8AdABvACAAQwBvAG4AZABlAG4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gA7AA0ACgBjAG8AbABvAHIAOgAjADEANQAxADUAMQA1ACc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w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DoAMABjAG0AOwBtAGEAcgBnAGkAbgAtAHIAaQBnAGg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iAG8AdAB0AG8AbQA6ADkALgAwAHAAdA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AAYwBtADsADQAK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sAYgBhAGMAawBnAHIAbwB1AG4AZAA6AHcAaABpAHQAZQA7AGIAbwB4AC0AcwBpAH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gAGIAbwByAGQAZQByAC0AYgBvAHgAOwBtAGEAcgBnAGkAbgAtAGkAbgBsAGkAb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HAAeAA7AA0ACgBtAGEAcgBnAGkAbgAtAGIAbABvAGMAawA6ACAAMQBlAG0AIAAhAGk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GEAbgB0ADsAZgBvAG4AdAAtAHYAYQByAGkAYQBuAHQALQBsAGkAZw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bgBvAHIAbQBhAGwAOwBmAG8AbgB0AC0AdgBhAHIAaQBhAG4AdAAtAGMAYQBw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sADsADQAKAG8AcgBwAGgAYQBuAHMAOgAgADIAOwB3AGkAZABvAHc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AC0AdwBlAGIAawBpAHQALQB0AGUAeAB0AC0AcwB0AHIAbwBrAGUALQB3AGkAZAB0AGg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4ADsAdABlAHgAdAAtAGQAZQBjAG8AcgBhAHQAaQBvAG4ALQB0AGgAaQBjAGsAb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aQBuAGkAdABpAGEAbAA7AA0ACgB0AGUAeAB0AC0AZABlAGMAbwByAGE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6ACAAaQBuAGkAdABpAGEAbAA7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YwBvAGwAbwByADoAIABpAG4AaQB0AGkAYQBsADsAdwBvAHIAZAAt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NAAoAMABwAHgAJwA+ADwAYgA+ADwAaQ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QByAGkAYQBsACIALABzAGEAbgBzAC0AcwBlAHIAaQBmADsADQAK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xADUAJwA+ADwAcwBwAGEAbgAgAHMAdAB5AGwAZQA9ACcAYgBvAHgALQBzAGkA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AAYgBvAHIAZABlAHIALQBiAG8AeAAnAD4AQQByAHQA7QBjAHUAbABvACAAN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ADwAcwBwAGEAbgANAAoAYwBsAGEAcwBzAD0AUwBwAGUAbABsAEUAPgBDAG8AcAByAG8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tAGkAZQBuAHQAbw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aQA+ADwALwBiAD4APABzAHAAYQBuAA0ACg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BmAG8AbgB0AC0AZgBhAG0AaQBsAHkAOgAiAFIAb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CAAQwBvAG4AZABlAG4AcwBlAGQAIgA7AGMAbwBsAG8AcgA6ACMAMQA1ADEANQAx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dABvAHA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MABjAG0AOwBtAGEAcgBnAGkAbgAtAGIAbwB0AHQAbwBt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hAHIAZwBpAG4ALQBsAGUAZgB0ADoAMABjAG0AOwANAAo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oAdQBzAHQAaQBmAHkAOwBiAGEAYwBrAGcAcgBvAHUAbgBkADoAdwBoAGkAd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LQBzAGkAegBpAG4AZwA6ACAAYgBvAHIAZABlAHIALQBiAG8AeA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wAaQBuAGUAOgAgADAAcAB4ADsADQAKAG0AYQByAGcAaQBuAC0AYgBsAG8AYw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GUAbQAgACEAaQBtAHAAbwByAHQAYQBuAHQAOwBmAG8AbgB0AC0AdgBhAHIAaQBh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EAdAB1AHIAZQBzADoAIABuAG8AcgBtAGEAbAA7AGYAbwBuAHQALQ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hAHAAcwA6ACAAbgBvAHIAbQBhAGwAOwANAAoAbwByAHAAaABhAG4AcwA6ACAA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G8AdwBzADoAIAAyADsALQB3AGUAYgBrAGkAdAAtAHQAZQB4AHQALQBzAHQAcg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cAaQBkAHQAaAA6ACAAMABwAHgAOwB0AGUAeAB0AC0AZABlAGMAbwByAGE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pAGMAawBuAGUAcwBzADoAIABpAG4AaQB0AGkAYQBsADsADQAKAHQAZQB4AHQAL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IAYQB0AGkAbwBuAC0AcwB0AHkAbABlADoAIABpAG4AaQB0AGkAYQBs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jAG8AcgBhAHQAaQBvAG4ALQBjAG8AbABvAHIAOgAgAGkAbgBpAHQAaQBhAGwAOwB3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C0AcwBwAGEAYwBpAG4AZwA6AA0ACgAwAHAAe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eAAtAHMAaQB6AGkAbgBnADoAIABiAG8AcgBkAGUAcgAtAGIAbwB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ZgBvAG4AdAAtAGYAYQBtAGkAbAB5ADoAIgBBAHIAaQBhAGw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OwBjAG8AbABvAHIAOgAjADEANQAxADUAMQA1ACcAPgAmAG4AYgBzAHAAOwA8AGk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4AC0AcwBpAHoAaQBuAGcAOgAgAGIAbwByAGQAZQByAC0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EUAbAANAAoATQBJAE4AQQBNACAAYwBvAG4AIABvAHAAaQBuAGkA8wBuACAAZgBhAH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kAGUAIABsAG8AcwAgAHMAZQBjAHQAbwByAGUAcwAgAHYAaQBuAGMAd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MAIABkAGUAZgBpAG4AZQAgAGwAbwBzACAAcgBlAHMAaQBkAHUAbwBzACAAcQB1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QBlAGQAZQBuACAAcwBlAHIAIABvAGIAagBlAHQAbwAgAGQAZQAg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FMAcABlAGwAbABFAD4AYwBvAHAAcgBvAGMAZQBzAGEAbQBpAGUAbgB0AG8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sACAAcwBvAGIAcgBlACAAbABhACAAYgBhAHMAZQANAAoAZABlACA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EAcgBhAGMAdABlAHIA7QBzAHQAaQBjAGEAcwAgAGQAZQAgAGwAbwBzACAAcgBlAHM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wBzACAAeQAsACAAbABvAHMAIABpAG0AcABhAGMAdABvAHMAIABhAG0AYgBpAGUAbg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MALAAgAGUAYwBvAG4A8wBtAGkAYwBvAHMADQAKAHkAIABzAG8AYwBpAGEAbABlAHMA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gAG8AYwBhAHMAaQBvAG4AYQAgAHMAdQAgAG0AYQBuAGUAagBvACAAaQBuAGEAZA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QAbwAgAGwAbwAgAGMAdQBhAGwAIABzAGUAIABkAGUAZgBpAG4AZQAgAGUAbgAgAG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ZQBnAGwAYQBtAGUAbgB0AG8ADQAKAGQAZQBsACAAcAByAGUAcwBlAG4AdABlACAARA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QAbwAgADwAcwBwAGEAbgAgAGMAbABhAHMAcwA9AEcAcgBhAG0ARQA+AEwAZQBnAGkAc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HYAbwA8AHMAcABhAG4AIABzAHQAeQBsAGUAPQAnAGYAbwBuAHQ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cgBtAGEAbAAnAD4ALgA8AGIADQAKAHMAdAB5AGwAZQA9ACcAYgBvAHgALQBzAGkA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AAYgBvAHIAZABlAHIALQBiAG8AeAAnAD4AKAA8AC8AY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aQA+ADwAYgA+ACoAKQA8AC8AY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GYAbwBuAHQALQBmAGEAbQBpAGwAeQA6ACIAUgBvAGIAbwB0AG8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kAGUAbgBzAGUAZAAiADsAYwBvAGwAbwByADoAIwAxADUAMQA1ADEANQ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DQAKADw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0AG8AcAA6ADAAYwBtADsAbQBhAHIAZwBpAG4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wAGMAbQA7AG0AYQByAGcAaQBuAC0AYgBvAHQAdABvAG0AOgA5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wAGMAbQA7AA0ACg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7AGIAYQBjAGsAZwByAG8AdQBuAGQAOgB3AGgAaQB0AGUAOwBiAG8A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kAbgBnADoAIABiAG8AcgBkAGUAcgAtAGIAbwB4ADsAbQBhAHIAZwBpAG4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6ACAAMABwAHgAOwANAAoAbQBhAHIAZwBpAG4ALQBiAGwAbwBjAGsAOgAgADE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QBpAG0AcABvAHIAdABhAG4AdAA7AGYAbwBuAHQALQB2AGEAcgBpAGEAbgB0AC0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UAcgBlAHMAOgAgAG4AbwByAG0AYQBsADsAZgBvAG4AdAAtAHYAYQByAGkAYQ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zADoAIABuAG8AcgBtAGEAbAA7AA0ACgBvAHIAcABoAGEAbgBzADoAIAAyADs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MAOgAgADIAOwAtAHcAZQBiAGsAaQB0AC0AdABlAHgAdAAtAHMAdAByAG8AawBlAC0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IAAwAHAAeAA7AHQAZQB4AHQALQBkAGUAYwBvAHIAYQB0AGkAbwBuAC0AdA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4AZQBzAHMAOgAgAGkAbgBpAHQAaQBhAGwAOwANAAoAdABlAHgAdAAtAGQAZQBjAG8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LQBzAHQAeQBsAGUAOgAgAGkAbgBpAHQAaQBhAGwAOwB0AGUAeAB0AC0AZA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EAdABpAG8AbgAtAGMAbwBsAG8AcgA6ACAAaQBuAGkAdABpAGEAbAA7AHcAbwByAG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oADQAKADAAcAB4ACcAPgA8AHMAcABhAG4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0AcwBpAHoAaQBuAGcAOgAgAGIAbwByAGQAZQByAC0AYgBvAHgAJwA+ADwAY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gALQBzAGkAegBpAG4AZwA6ACAAYgBvAHIAZABlAHIALQBiAG8Ae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EEAcgBpAGEAbA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7AGMAbwBsAG8AcgA6ACMAMQA1ADEANQAxADUAJwA+ACgAKgApAA0ACgBBAHIAd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QBsAG8AIABtAG8AZABpAGYAaQBjAGEAZABvACAAcABvAHIAIABlAGw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hAA0ACgBoAHIAZQBmAD0AIgBoAHQAdABwAHMAOgAvAC8AcwBwAGkAagAuAG0AaQBu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ZwBvAGIALgBwAGUALwBzAHAAaQBqAC0AZQB4AHQALQB3AGUAYgAvACMALwBkAGUAd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4AbwByAG0AYQAvAEgAMQAyADUAOAA5ADcAOAAiAA0ACgBzAHQAeQBsAGUAPQAn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aQBuAGcAOgAgAGIAbwByAGQAZQByAC0AYgBvAHg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wBvAGwAbwByADoAZwByAGUAZQBuACcAPgBBAHIAdADtAGMAdQBsAG8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GwAIABEAGUAYwByAGUAdABvAA0ACgBMAGUAZwBpAHMAbABhAHQAaQB2AG8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TAHAAZQBsAGwARQA+AE4AsAA8AC8AcwBwAGEAbgA+ACA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8AC8AcwBwAGEAbgA+ADwALwBhAD4ALAAgAHAAdQBiAGwAaQBjAGEAZABvACAAZQBs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HMAcABhAG4ADQAK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Q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IALABzAGEAbgBzAC0AcwBlAHIAaQBmADsAYwBvAGwAbwByADoAIwAxADUAMQA1ADE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PABzAHAAYQBuAA0ACgBjAGwAYQBzAHMAPQBtAG8AZABhAHIAdABj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YAZQBjAGgAYQ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BAHIAaQBhAGwAIgAsAHMAYQBuAHMALQBzAGUAcgBpAGY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YAaQBlAGwAZAA9ACIATQBPAEQAXwBBAHIAdADtAGMAdQBsAG8AXwBGAGUAYwBoAGE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iAG8AeAAtAHMAaQB6AGkAbgBnADo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cAPgAxADEAIABtAGEAeQBvACAAMgAwADIAMA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GIADQAKAHMAdAB5AGwAZQA9ACcAYgBvAHgALQBzAGkAe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AAYgBvAHIAZABlAHIALQBiAG8AeAAnAD4ALAAgAGMAdQB5AG8AIAB0AGUAeAB0AG8A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lAGwAIABzAGkAZwB1AGkAZQBuAHQAZQA6ADwALwBi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ZgBvAG4AdAAtAGYAYQBtAGkAbAB5ADoAIgBSAG8AYgBvAHQAbw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QAZQBuAHMAZQBkACIAOwBjAG8AbABvAHIAOgAjADEANQAxADUAMQA1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HQAbwBwADoAMABjAG0AOwBtAGEAcgBnAGkAb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AAYwBtADsAbQBhAHIAZwBpAG4ALQBiAG8AdAB0AG8AbQA6ADk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AAYwBtADsADQAKAHQAZQB4AHQALQBhAGwAaQBnAG4A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sAYgBhAGMAawBnAHIAbwB1AG4AZAA6AHcAaABpAHQAZQA7AGIAbwB4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aQBuAGcAOgAgAGIAbwByAGQAZQByAC0AYgBvAHgAOwBtAGEAcgBnAGkAbgAtAGkA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DoAIAAwAHAAeAA7AA0ACgBtAGEAcgBnAGkAbgAtAGIAbABvAGMAawA6ACAAMQ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AGkAbQBwAG8AcgB0AGEAbgB0ADsAZgBvAG4AdAAtAHYAYQByAGkAYQBuAHQALQBsAGkA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cwA6ACAAbgBvAHIAbQBhAGwAOwBmAG8AbgB0AC0AdgBhAHIAaQBh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HMAOgAgAG4AbwByAG0AYQBsADsADQAKAG8AcgBwAGgAYQBuAHMAOgAgADIAOwB3AGk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wA6ACAAMgA7AC0AdwBlAGIAawBpAHQALQB0AGUAeAB0AC0AcwB0AHIAbwBrAGUALQ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gADAAcAB4ADsAdABlAHgAdAAtAGQAZQBjAG8AcgBhAHQAaQBvAG4ALQB0AGg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gBlAHMAcwA6ACAAaQBuAGkAdABpAGEAbAA7AA0ACgB0AGUAeAB0AC0AZABlAGMAb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tAHMAdAB5AGwAZQA6ACAAaQBuAGkAdABpAGEAbAA7AHQAZQB4AHQALQBk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kAbwBuAC0AYwBvAGwAbwByADoAIABpAG4AaQB0AGkAYQBsADsAdwBvAHIAZ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OgANAAoAMABwAHgAJwA+ADwAcwBwAGEAbg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QBzAGkAegBpAG4AZwA6ACAAYgBvAHIAZABlAHIALQBiAG8AeAAnAD4APAB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QByAGkAYQBs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DsAYwBvAGwAbwByADoAIwAxADUAMQA1ADEANQAnAD4AJgBuAGIAcwBwADs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RwByAGEAbQBFAD4AHC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cAZQBpAGcAaAB0ADoAbgBvAHIAbQBhAGwAJwA+ACYAbgBiAHMAcAA7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QQByAHQA7QBjAHUAbABvADwALwBzAHAAYQBuAD4AIAA1ADIALgAt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jAGwAYQBzAHMAPQBTAHAAZQBsAGwARQA+AEMAbwBwAHIAbwBjAGUAcwBhAG0A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vADwALwBzAHAAYQBuAD4APAAvAHMAcABhAG4APgA8AC8AcwBwAGEAbg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A0AC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UgBvAGIAbwB0AG8AIABDAG8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UAZAAiADsAYwBvAGwAbwByADoAIwAxADUAMQA1ADEANQ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DQAKADw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DAAYwBtADsAbQBhAHIAZwBpAG4ALQByAGkAZwBo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YgBvAHQAdABvAG0AOgA5AC4AMABwAHQ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wAGMAbQA7AA0ACgB0AGUAeAB0AC0AYQBsAGkAZwBuADo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7AGIAYQBjAGsAZwByAG8AdQBuAGQAOgB3AGgAaQB0AGUAOwBiAG8AeAAtAHMAaQB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IABiAG8AcgBkAGUAcgAtAGIAbwB4ADsAbQBhAHIAZwBpAG4ALQBpAG4AbABpAG4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wAHgAOwANAAoAbQBhAHIAZwBpAG4ALQBiAGwAbwBjAGsAOgAgADEAZQBtACAAIQ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BhAG4AdAA7AGYAbwBuAHQALQB2AGEAcgBpAGEAbgB0AC0AbABpAGc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G4AbwByAG0AYQBsADsAZgBvAG4AdAAtAHYAYQByAGkAYQBuAHQALQBjAGEAcA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8AcgBtAGEAbAA7AA0ACgBvAHIAcABoAGEAbgBzADoAIAAyADsAdwBpAGQAbwB3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wAtAHcAZQBiAGsAaQB0AC0AdABlAHgAdAAtAHMAdAByAG8AawBlAC0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HAAeAA7AHQAZQB4AHQALQBkAGUAYwBvAHIAYQB0AGkAbwBuAC0AdABoAGkAYwBrAG4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GkAbgBpAHQAaQBhAGwAOwANAAoAdABlAHgAdAAtAGQAZQBjAG8Ac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OgAgAGkAbgBpAHQAaQBhAGwAOwB0AGUAeAB0AC0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GMAbwBsAG8AcgA6ACAAaQBuAGkAdABpAGEAbAA7AHcAbwByAGQALQ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DQAKADAAcAB4ACcAPgA8AHMAcABhAG4AIABzAHQAeQBsAGUAPQAnAGIAbwB4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QBuAGcAOgAgAGIAbwByAGQAZQByAC0AYgBvAHg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A0ACg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EAcgBpAGEAbAAiACwAcwBhAG4AcwAtAHMAZQByAGkAZg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MQA1ADEANQAxADUAJwA+ACYAbgBiAHMAcAA7AEwAbwBzACAAdABpAHQAdQBs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kAGUAIABsAGEAcwANAAoAYQBjAHQAaQB2AGkAZABhAGQAZQBzACAAcAByAG8AZAB1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HYAYQBzACAAbwAgAGUAeAB0AHIAYQBjAHQAaQB2AGEAcwAgAHEAdQBlACAAYwB1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gAGMAbwBuACAASQBuAHMAdAByAHUAbQBlAG4AdABvACAAZABlACAARwBlAHMAdABp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QQBtAGIAaQBlAG4AdABhAGwAIABhAHAAcgBvAGIAYQBkAG8AIAB5ACAAcQB1AGUA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QB1AGkAZQByAGEAbgAgAHIAZQBhAGwAaQB6AGEAcgAgAHAAcgB1AGUAYgBhAHMAIA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kAYQBzACAAcABhAHIAYQAgAGwAYQANAAoAaQBtAHAAbABlAG0AZQBuAHQAYQBjAGkA8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GwAIAA8AHMAcABhAG4AIABjAGwAYQBzAHMAPQBTAHAAZQBsAGwARQA+AGMAbw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UAcwBhAG0AaQBlAG4AdABvADwALwBzAHAAYQBuAD4AIABkAGUAIAByAGUAcwBpAGQA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QAKAHMA8wBsAGkAZABvAHMAIABwAGEAcgBhACAAZQBsACAAZABlAHMAYQByAHIAbw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GQAZQAgAHMAdQAgAGEAYwB0AGkAdgBpAGQAYQBkACwAIABkAGUAYgBlAG4ALAAgAHA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aQBhAG0AZQBuAHQAZQAsACAAcAByAGUAcwBlAG4AdABhAHIAIAB1AG4AYQANAAoAYw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kAYwBhAGMAaQDzAG4AIABjAG8AbgAgAGMAYQByAOEAYwB0AGUAcgAgAGQAZQAgAG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yAGEAYwBpAPMAbgAgAGoAdQByAGEAZABhACAAYQBuAHQAZQAgAGwAYQAgAGEAd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YQBkACAAYQBtAGIAaQBlAG4AdABhAGwADQAKAGMAbwBtAHAAZQB0AGUAbgB0AGUAI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AgAGwAYQAgAGUAbgB0AGkAZABhAGQAIABkAGUAIABmAGkAcwBjAGEAbABpAHo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uACAAYQBtAGIAaQBlAG4AdABhAGwALAAgAHMAZQDxAGEAbABhAG4AZABvACAAbABh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yAGkAcABjAGkA8wBuAA0ACgBkAGUAIABsAGEAcwAgAGEAYwB0AGkAdgBpAGQAY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EAIAByAGUAYQBsAGkAegBhAHIALAAgAGEAcwDtACAAYwBvAG0AbwAgAHMAdQAgAGM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nAHIAYQBtAGEAIABkAGUAIABlAGoAZQBjAHUAYwBpAPMAbgAu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OgAwAGMAbQA7AG0AYQByAGcAaQBu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GIAbwB0AHQAbwBtADoAOQAuADAAcAB0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ABjAG0AOwANAAoAdABlAHgAdAAtAGEAbABpAGcAbgA6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wBiAGEAYwBrAGcAcgBvAHUAbgBkADoAdwBoAGkAdABl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gBSAG8AYgBvAHQAbwAgAEMAbwBuAGQAZQBuAHMAZQBkACI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EANQAxADUAMQA1ACcAPgA8AG8AOgBwAD4AJgBuAGIAcwBwADs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w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DoAMABjAG0AOwBtAGEAcgBnAGkAbgAtAHIAaQBnAGg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iAG8AdAB0AG8AbQA6ADkALgAwAHAAdA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AAYwBtADsADQAK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sAYgBhAGMAawBnAHIAbwB1AG4AZAA6AHcAaABpAHQAZQA7AGIAbwB4AC0AcwBpAH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gAGIAbwByAGQAZQByAC0AYgBvAHgAOwBtAGEAcgBnAGkAbgAtAGkAbgBsAGkAb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HAAeAA7AA0ACgBtAGEAcgBnAGkAbgAtAGIAbABvAGMAawA6ACAAMQBlAG0AIAAhAGk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GEAbgB0ADsAZgBvAG4AdAAtAHYAYQByAGkAYQBuAHQALQBsAGkAZw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bgBvAHIAbQBhAGwAOwBmAG8AbgB0AC0AdgBhAHIAaQBhAG4AdAAtAGMAYQBw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sADsADQAKAG8AcgBwAGgAYQBuAHMAOgAgADIAOwB3AGkAZABvAHc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AC0AdwBlAGIAawBpAHQALQB0AGUAeAB0AC0AcwB0AHIAbwBrAGUALQB3AGkAZAB0AGg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4ADsAdABlAHgAdAAtAGQAZQBjAG8AcgBhAHQAaQBvAG4ALQB0AGgAaQBjAGsAb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aQBuAGkAdABpAGEAbAA7AA0ACgB0AGUAeAB0AC0AZABlAGMAbwByAGE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6ACAAaQBuAGkAdABpAGEAbAA7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YwBvAGwAbwByADoAIABpAG4AaQB0AGkAYQBsADsAdwBvAHIAZAAt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NAAoAMABwAHgAJwA+ADwAcwBwAGEAbgAgAHMAdAB5AGwAZQA9ACcAYgBvAHg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AG4AZwA6ACAAYgBvAHIAZABlAHIALQBiAG8Ae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DQAK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QByAGkAYQBsACIALABzAGEAbgBzAC0AcwBlAHIAaQBm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xADUAMQA1ADEANQAnAD4AUwBpACAAZABlACAAbABvAHMAIAByAGUAcwB1AGwAd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CAAbwBiAHQAZQBuAGkAZABvAHMALAANAAoAZQBsACAAdABpAHQAdQBsAGEAcgAgAG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CAAcgBlAGEAbABpAHoAYQByACAAZQBsACA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AGUAbABsAEUAPgBjAG8AcAByAG8AYwBlAHMAYQBtAGkAZQBuAHQAb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5ACAAcABhAHIAYQANAAoAZQBsAGwAbwAgAHIAZQBxAHUAaQBlAHIAZQAgAHIAZ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EAcgAgAGMAYQBtAGIAaQBvAHMAIABlAG4AIABzAHUAIABhAGMAdABpAHYAaQBkAGEAZ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GIAZQAgAHAAcgBlAHMAZQBuAHQAYQByACAAbABhACAAbQBvAGQAaQBmAGkAYw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AG4ADQAKAGQAZQBsACAASQBuAHMAdAByAHUAbQBlAG4AdABvACAAZABlACAARwBl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bgAgAEEAbQBiAGkAZQBuAHQAYQBsACAAYQBuAHQAZQAgAGwAYQAgAGEAdQB0AG8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CAAYwBvAG0AcABlAHQAZQBuAHQAZQAu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HA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wAGMAbQA7AG0AYQByAGcAaQBuAC0AcgBpAGcAaAB0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OQAuADAAcAB0ADs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dABlAHgAdAAtAGEAbABpAGcAbgA6AGoAdQBzAHQAaQBmAHkAOw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dwBoAGkAdABlAC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gBSAG8AYgBvAHQAbwAgAEMAbwBuAGQAZQBuAHMAZQBkACIAOwBjAG8AbABvAHIAOgA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MQA1ACcAPgA8AG8AOgBwAD4AJgBuAGIAcwBwADs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wACAAcwB0AHkAbABlAD0AJw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ABjAG0AOwBtAGEAcgBnAGkAbgAtAHIAaQBnAGgAdA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kALgAwAHAAdAA7AG0AYQByAGcAaQBuAC0AbABlAGY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HQAZQB4AHQALQBhAGwAaQBnAG4AOgBqAHUAcwB0AGkAZgB5ADs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6AHcAaABpAHQAZQA7AGIAbwB4AC0AcwBpAHoAaQBuAGcAOg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gAOwBtAGEAcgBnAGkAbgAtAGkAbgBsAGkAbgBlADoAIAAwAHAAeAA7AA0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ABvAGMAawA6ACAAMQBlAG0AIAAhAGkAbQBwAG8AcgB0AGEAbg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YAYQByAGkAYQBuAHQALQBsAGkAZwBhAHQAdQByAGUAcwA6ACAAb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mAG8AbgB0AC0AdgBhAHIAaQBhAG4AdAAtAGMAYQBwAHMAOgAgAG4AbwByAG0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8AcgBwAGgAYQBuAHMAOgAgADIAOwB3AGkAZABvAHcAcwA6ACAAMgA7AC0AdwBlAGIA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0AGUAeAB0AC0AcwB0AHIAbwBrAGUALQB3AGkAZAB0AGgAOgAgADAAcAB4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QAZQBjAG8AcgBhAHQAaQBvAG4ALQB0AGgAaQBjAGsAbgBlAHMAcwA6ACAAaQBu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A0ACgB0AGUAeAB0AC0AZABlAGMAbwByAGEAdABpAG8AbgAtAHMAdAB5AGwAZQ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dABpAGEAbAA7AHQAZQB4AHQALQBkAGUAYwBvAHIAYQB0AGkAbwBuAC0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pAG4AaQB0AGkAYQBsADsAdwBvAHIAZAAtAHMAcABhAGMAaQBuAGcAOgANAAoAMABw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YgBvAHgALQBzAGkAegBpAG4AZwA6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eAAn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DQAKAGYAbwBuAHQALQBmAGEAbQBpAGwAeQA6ACIA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CIALABzAGEAbgBzAC0AcwBlAHIAaQBmADsAYwBvAGwAbwByADoAIwAxADU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TABvAHMAIAByAGUAcwBpAGQAdQBvAHMAIABzAPMAbABpAGQAbwBzACAAcQB1AGU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DhAG4ADQAKAG8AYgBqAGUAdABvACAAZABlACA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AGUAbABsAEUAPgBjAG8AcAByAG8AYwBlAHMAYQBtAGkAZQBuAHQAb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YwBsAGEAcwBzAD0AUwBwAGUAbABsAEUAPgBwAHUAZQBkAGUAb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YgBvAHgALQBzAGkAegBpAG4AZwA6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nAD4AcAByAG8AdgBlAG4AaQByADwALwBiAD4APAAvAHMAcABhAG4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kAGUAIABkAGkAcwB0AGkAbgB0AGEAcwAgAGYAdQBlAG4AdABlAHMAIABkAGUADQAKAGc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hAGMAaQDzAG4ALAAgAGEAIABlAHgAYwBlAHAAYwBpAPMAbgAgAGQAZQAgAGEAcQ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8AcwAgAHIAZQBnAHUAbABhAGQAbwBzACAAZQBuACAAZQBsACAAQQByAHQA7QBjAHU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4ACAAZABlAGwAIABSAGUAZwBsAGEAbQBlAG4AdABvAA0ACgBkAGUAbAAgAEQAZQBj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G8AIABMAGUAZwBpAHMAbABhAHQAaQB2AG8AIAA8AHMAcABhAG4AIABjAGwAYQBzAHMA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sAGwARQA+AE4AugA8AC8AcwBwAGEAbgA+ACAAMQAyADcAOAAuADwAY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gALQBzAGkAegBpAG4AZwA6ACAAYgBvAHIAZABlAHIALQBiAG8AeAAnAD4AH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8AC8AYgA+ACgAKgApAA0ACgBSAEUAQwBUAEkARgBJAEMAQQBEAE8AIABQ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gAEYARQAgAEQARQAgAEUAUgBSAEEAVABBAFM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BmAG8AbgB0AC0AZgBhAG0AaQBsAHkAOgAiAFIAbwBiAG8AdABvACAAQwBv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lAGQAIgA7AGMAbwBsAG8AcgA6ACMAMQA1ADEANQAxADUAJ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HA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bQBhAHIAZwBpAG4ALQB0AG8Ac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yAGkAZwBoAHQAOgAwAGMAbQA7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5AC4AMABwAHQAOwANAAoAbQBhAHIAZwBpAG4ALQBsAGUAZgB0ADoAMABjAG0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OwBiAGEAYwBrAGcAcgBvAHUAbgBkADoA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lADsAYgBvAHgALQBzAGkAegBpAG4AZwA6ACAAYgBvAHIAZABlAHIALQBiAG8Ae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cgBnAGkAbgAtAGkAbgBsAGkAbgBlADoAIAAwAHAAeAA7AG0AYQByAGcAaQBuAC0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DoAIAAxAGUAbQAgACEAaQBtAHAAbwByAHQAYQBuAHQAOwBmAG8AbgB0AC0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4AdAAtAGwAaQBnAGEAdAB1AHIAZQBzADoAIABuAG8AcgBtAGEAbAA7AA0ACg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gBhAHIAaQBhAG4AdAAtAGMAYQBwAHMAOgAgAG4AbwByAG0AYQBsADsAbwByAHA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MgA7AHcAaQBkAG8AdwBzADoAIAAyADsALQB3AGUAYgBrAGkAdAAtAHQAZQB4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GsAZQAtAHcAaQBkAHQAaAA6ACAAMABwAHgAOwANAAoAdABlAHgAdAAtAGQAZ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QAaQBvAG4ALQB0AGgAaQBjAGsAbgBlAHMAcwA6ACAAaQBuAGkAdABpAGEAb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kAGUAYwBvAHIAYQB0AGkAbwBuAC0AcwB0AHkAbABl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QAZQBjAG8AcgBhAHQAaQBvAG4ALQBjAG8AbABvAHI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ANAAoAdwBvAHIAZAAtAHMAcABhAGMAaQBuAGcAOgAwAHAAe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eAAtAHMAaQB6AGkAbgBnADoAIABiAG8AcgBkAGUAcgAt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IABzAHQAeQBsAGUAPQAnAGIAbwB4AC0AcwBpAHoAaQBuAGcAOg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gAJwA+ADwAcwBwAGEAbgANAAo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BAHI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OwBjAG8AbABvAHIAOgAjADEANQAxADUAMQA1ACcAP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UADNAFQAVQBMAE8AIAAz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AvAHAAPgANAAoADQAKADwAc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HQAbwBwADoAMABjAG0AOwBtAGEAcgBnAGkAb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AAYwBtADsAbQBhAHIAZwBpAG4ALQBiAG8AdAB0AG8Ab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tAGEAcgBnAGkAbgAtAGwAZQBmAHQAOgAwAGMAbQA7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7AGIAYQBjAGsAZwByAG8AdQBuAGQAOgB3AGgAaQB0AGU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NAA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IAbwBiAG8AdABvACAAQwBvAG4AZABlAG4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gA7AGMAbwBsAG8AcgA6ACMAMQA1ADEANQAxADUAJwA+ADwAbwA6AHA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C8AbwA6AHAAPgA8AC8AcwBwAGEAbgA+ADwALwBwAD4ADQAKAA0ACgA8AHA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bQBhAHIAZwBpAG4ALQB0AG8Ac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yAGkAZwBoAHQAOgAwAGMAbQA7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5AC4AMABwAHQAOwANAAoAbQBhAHIAZwBpAG4ALQBsAGUAZg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YQBsAGkAZwBuADoAYwBlAG4AdABlAHIAOwBiAGEAYwBrAGc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wBoAGkAdABlADsAYgBvAHgALQBzAGkAegBpAG4AZwA6ACA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AA0ACgBtAGEAcgBnAGkAbgAtAGkAbgBsAGkAbgBlADoAIAAwAHAAeA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sAG8AYwBrADoAIAAxAGUAbQAgACEAaQBtAHAAbwByAHQAYQBu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aQBhAG4AdAAtAGwAaQBnAGEAdAB1AHIAZQBzADoAIABuAG8AcgBtAGEAbAA7AA0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dgBhAHIAaQBhAG4AdAAtAGMAYQBwAHMAOgAgAG4AbwByAG0AYQBsADsAbwBy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A6ACAAMgA7AHcAaQBkAG8AdwBzADoAIAAyADsALQB3AGUAYgBrAGkAdAAt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HQAcgBvAGsAZQAtAHcAaQBkAHQAaAA6ACAAMABwAHgAOwANAAoAdABlAHgAdA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cgBhAHQAaQBvAG4ALQB0AGgAaQBjAGsAbgBlAHMAcwA6ACAAaQBuAGkAdABp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kAGUAYwBvAHIAYQB0AGkAbwBuAC0AcwB0AHkAbABlADoAIABpAG4Aa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dABlAHgAdAAtAGQAZQBjAG8AcgBhAHQAaQBvAG4ALQBjAG8AbABvAHIAOgAgAGk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hAGwAOwANAAoAdwBvAHIAZAAtAHMAcABhAGMAaQBuAGcAOgAwAHAAe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iAG8AeAAtAHMAaQB6AGkAbgBnADo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cAPgA8AGIAIABzAHQAeQBsAGUAPQAnAGIAbwB4AC0AcwBpAHoAaQBuAGcAOg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gAJwA+ADwAcwBwAGEAbgANAAo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IgB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IgAsAHMAYQBuAHMALQBzAGUAcgBpAGYAOwBjAG8AbABvAHIAOgAjADEANQ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BHAEUAUwBUAEkA0wBOACAAWQANAAoATQBBAE4ARQBKAE8AIABEAEUAIABSAEUAUwBJ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AFMAIABTANMATABJAEQATwBTACAATQBVAE4ASQBDAEkAUABBAEwARQBT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iAD4APAAvAHAAPgANAAoADQAKADwAc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HIAaQBnAGgAdA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kALgAwAHAAdAA7AA0ACgBtAGEAcgBnAGkAbgAtAGwAZQBm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HQAZQB4AHQALQBhAGwAaQBnAG4AOgBjAGUAbgB0AGUAcgA7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gB3AGgAaQB0AGUAJ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NAAoAMQAwAC4ANQBwAHQAOwBmAG8AbgB0AC0AZgBhAG0AaQBsAHkAOgAi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AG8AdABvACAAQwBvAG4AZABlAG4AcwBlAGQAIgA7AGMAbwBsAG8AcgA6ACMAMQA1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DwAbwA6AHAAPgAmAG4AYgBzAHAAOw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zAHQAeQBsAGUAPQAnAG0AYQByAGcAaQBuAC0AdABvAHA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cgBpAGcAaAB0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OQAuADAAcAB0ADsAbQBhAHIAZwBpAG4ALQBsAGUAZg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lAHgAdAAtAGEAbABpAGcAbgA6AGoAdQBzAHQAaQBmAHkAOw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DsAYgBvAHgALQBzAGkAegBpAG4AZwA6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7AG0AYQByAGcAaQBuAC0AaQBuAGwAaQBuAGUAOgAgADAAcAB4ADsADQAK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sAG8AYwBrADoAIAAxAGUAbQAgACEAaQBtAHAAbwByAHQAYQBu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gBhAHIAaQBhAG4AdAAtAGwAaQBnAGEAdAB1AHIAZQBzADoAIABuAG8AcgBtAGEAb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2AGEAcgBpAGEAbgB0AC0AYwBhAHAAcwA6ACAAbgBvAHIAbQBhAGwAOwANAAo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BhAG4AcwA6ACAAMgA7AHcAaQBkAG8AdwBzADoAIAAyADsALQB3AGUAYgBrAGkAd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zAHQAcgBvAGsAZQAtAHcAaQBkAHQAaAA6ACAAMABwAHgAOw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tAHQAaABpAGMAawBuAGUAcwBz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QAZQB4AHQALQBkAGUAYwBvAHIAYQB0AGkAbwBuAC0AcwB0AHkAbABlADoAIA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dABlAHgAdAAtAGQAZQBjAG8AcgBhAHQAaQBvAG4ALQBjAG8AbABvAHIAO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hAGwAOwB3AG8AcgBkAC0AcwBwAGEAYwBpAG4AZwA6AA0ACgAwAHAAe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CcAPgA8AGIAIABzAHQAeQBsAGUAPQAnAGIAbwB4AC0AcwBpAHoAaQBuAGc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gAJwA+ADwAcwBwAGEAbgANAAo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wAIgAsAHMAYQBuAHMALQBzAGUAcgBpAGYAOwBjAG8AbABvAHIAOgAj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cAPgBBAHIAdADtAGMAdQBsAG8ADQAKADUAMwAuAC0AIABNAGEAbgBlAGoAbwAgAGk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wByAGEAbAAgAGQAZQAgAGwAbwBzACAAcgBlAHMAaQBkAHUAbwBzACAAcwDzAGwAaQ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0AdQBuAGkAYwBpAHAAYQBsAGUAcw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HMAcABhAG4ADQAK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YAbwBuAHQALQBmAGEAbQBpAGwAeQA6ACIAUgBvAGIAbwB0AG8AIABDAG8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zAGUAZAAiADsAYwBvAGwAbwByADoAIwAxADUAMQA1ADEANQ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DQAKADw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0AG8AcAA6ADAAYwBtADsAbQBhAHIAZwBpAG4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YgBvAHQAdABvAG0AOgA5AC4AMABwAHQ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wAGMAbQA7AA0ACgB0AGUAeAB0AC0AYQBsAGkAZwBuADo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7AGIAYQBjAGsAZwByAG8AdQBuAGQAOgB3AGgAaQB0AGUAOwBiAG8Ae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IABiAG8AcgBkAGUAcgAtAGIAbwB4ADsAbQBhAHIAZwBpAG4ALQBpAG4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AAMABwAHgAOwANAAoAbQBhAHIAZwBpAG4ALQBiAGwAbwBjAGsAOgAgADEAZQBtACAA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BvAHIAdABhAG4AdAA7AGYAbwBuAHQALQB2AGEAcgBpAGEAbgB0AC0AbABpAGcAY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MAOgAgAG4AbwByAG0AYQBsADsAZgBvAG4AdAAtAHYAYQByAGkAYQBuAHQALQBjAGEA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uAG8AcgBtAGEAbAA7AA0ACgBvAHIAcABoAGEAbgBzADoAIAAyADsAdwBpAGQAbwB3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IAOwAtAHcAZQBiAGsAaQB0AC0AdABlAHgAdAAtAHMAdAByAG8AawBlAC0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wAHAAeAA7AHQAZQB4AHQALQBkAGUAYwBvAHIAYQB0AGkAbwBuAC0AdABoAGkAYwBr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HMAOgAgAGkAbgBpAHQAaQBhAGwAOwANAAoAdABlAHgAdAAtAGQAZQBjAG8Ac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zAHQAeQBsAGUAOgAgAGkAbgBpAHQAaQBhAGwAOwB0AGUAeAB0AC0AZABlAGMAb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tAGMAbwBsAG8AcgA6ACAAaQBuAGkAdABpAGEAbAA7AHcAbwByAGQALQ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DQAKADAAcAB4ACcAPgA8AHMAcABhAG4AIABzAHQAeQBsAGUAPQAnAGIAbwB4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aQBuAGcAOgAgAGIAbwByAGQAZQByAC0AYgBvAHg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A0ACg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EEAcgBpAGEAbAAiACwAcwBhAG4AcwAtAHMAZQByAGkAZg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MQA1ADEANQAxADUAJwA+ACYAbgBiAHMAcAA7AEwAYQAgAGcAZQBzAHQAaQDz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IABsAG8AcwAgAHIAZQBzAGkAZAB1AG8AcwANAAoAcwDzAGwAaQBkAG8AcwAg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zAHAAbwBuAHMAYQBiAGkAbABpAGQAYQBkACAAbQB1AG4AaQBjAGkAcABhAGwAI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GwAIABwAGEA7QBzACAAZABlAGIAZQAgAHMAZQByACAAYwBvAG8AcgBkAGkAbgBhAG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DQAKAGMAbwBuAGMAZQByAHQAYQBkAGEALAAgAGUAcwBwAGUAYwBpAGEAbABt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G4AIABsAGEAcwAgAHoAbwBuAGEAcwAgAGQAbwBuAGQAZQAgAHMAZQAgAHAAcgBlAH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gAGMAbwBuAHUAcgBiAGEAYwBpAPMAbgAsACAAZQBuAA0ACgBhAHIAbQBvAG4A7Q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4AIABsAGEAcwAgAGEAYwBjAGkAbwBuAGUAcwAgAGQAZQAgAGwAYQBzACAAYQB1AHQ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hAGQAZQBzACAAbgBhAGMAaQBvAG4AYQBsAGUAcwAsACAAcwBlAGMAdABvAHI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eQAgAGwAYQBzAA0ACgBwAG8AbADtAHQAaQBjAGEAcwAgAGQAZQAgAGQAZQBzAGEA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sAG8AIABuAGEAYwBpAG8AbgBhAGwAIAB5ACAAcgBlAGcAaQBvAG4AYQBsAC4AIA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0AdQBuAGkAYwBpAHAAYQBsAGkAZABhAGQAZQBzACAAcAByAG8AdgBpAG4AYwBpAGE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QAKAGUAcwB0AOEAbgAgAG8AYgBsAGkAZwBhAGQAYQBzACAAYQAgAHIAZQBhAGwAaQB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GwAYQBzACAAYQBjAGMAaQBvAG4AZQBzACAAcQB1AGUAIABjAG8AcgByAGUAcwBwAG8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AAYQByAGEAIABsAGEAIABkAGUAYgBpAGQAYQANAAoAaQBtAHA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8wBuACAAZABlACAAZQBzAHQAYQAgAGQAaQBzAHAAbwBzAGkAYwBpAPMAbgAsAC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B0AGEAbgBkAG8AIABtAGUAZABpAGQAYQBzACAAZABlACAAZwBlAHMAdABpAPMAbg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MAbwBtAHUAbgBhAGQAYQAsAA0ACgBjAG8AbgB2AGUAbgBpAG8AcwAgAGQAZQAgAGM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yAGEAYwBpAPMAbgAgAGkAbgB0AGUAcgBpAG4AcwB0AGkAdAB1AGMAaQBvAG4AYQBs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IABzAHUAcwBjAHIAaQBwAGMAaQDzAG4AIABkAGUAIABjAG8AbgB0AHIAYQB0AG8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NAAoAYwBvAG4AYwBlAHMAaQDzAG4AIAB5ACAAYwB1AGEAbABxAHUAaQBlAHIAIA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CAAbQBvAGQAYQBsAGkAZABhAGQAIABsAGUAZwBhAGwAbQBlAG4AdABlACAAcABlAHI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kAGEAIABwAGEAcgBhACAAbABhACAAcAByAGUAcwB0AGEAYwBpAPMAbgANAAoAZQ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UAbgB0AGUAIABkAGUAIABsAG8AcwAgAHMAZQByAHYAaQBjAGkAbwBzACAAZABlACA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kAHUAbwBzACAAcwDzAGwAaQBkAG8AcwAsACAAcAByAG8AbQBvAHYAaQBlAG4AZA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CAAbQBlAGoAbwByAGEAIABjAG8AbgB0AGkAbgB1AGEADQAKAGQAZQAgAGwAbwBzACA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gBpAGMAaQBvAHMAL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cwB0AHkAbABlAD0AJwBtAGEAcgBnAGkAbgAtAHQAbwBw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HIAaQBnAGgAdAA6ADAAYwBtADs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DkALgAwAHAAdAA7AG0AYQByAGcAaQBuAC0AbABlAGYAd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qAHUAcwB0AGkAZgB5ADs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cAaABpAHQAZQAn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DsAZgBvAG4AdAAtAGYAYQBtAGkAbAB5ADoADQAKACIAUgB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8AIABDAG8AbgBkAGUAbgBzAGUAZAAiADsAYwBvAGwAbwByADoAIwAxADUAMQA1ADE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CYAbgBiAHMAcAA7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HMAdAB5AGwAZQA9ACcAbQBhAHIAZwBpAG4ALQB0AG8Ac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yAGkAZwBoAHQ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5AC4AMABwAHQAOwBtAGEAcgBnAGkAbgAtAGwAZQBmAHQAOgAwAGMAbQA7AA0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agB1AHMAdABpAGYAeQA7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OwBiAG8AeAAtAHMAaQB6AGkAbgBnADoAIABiAG8AcgBkAGUAcgAt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pAG4AbABpAG4AZQA6ACAAMABwAHgAOwANAAo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wAbwBjAGsAOgAgADEAZQBtACAAIQBpAG0AcABvAHIAdABhAG4AdAA7AGYAbwBuAHQA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bgB0AC0AbABpAGcAYQB0AHUAcgBlAHMAOgAgAG4AbwByAG0AYQBs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YAYQByAGkAYQBuAHQALQBjAGEAcABzADoAIABuAG8AcgBtAGEAbAA7AA0ACgBvAHI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DoAIAAyADsAdwBpAGQAbwB3AHMAOgAgADIAOwAtAHcAZQBiAGsAaQB0AC0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dAByAG8AawBlAC0AdwBpAGQAdABoADoAIAAwAHAAeAA7AHQAZQB4AHQALQBk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kAbwBuAC0AdABoAGkAYwBrAG4AZQBzAHMAOgAgAGkAbgBpAHQAaQBhAGw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QAZQBjAG8AcgBhAHQAaQBvAG4ALQBzAHQAeQBsAGU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0AGUAeAB0AC0AZABlAGMAbwByAGEAdABpAG8AbgAtAGMAbwBsAG8AcgA6ACAAa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EAbAA7AHcAbwByAGQALQBzAHAAYQBjAGkAbgBnADoADQAKADAAcAB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IAbwB4AC0AcwBpAHoAaQBuAGcAOg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Jw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A0ACgBmAG8AbgB0AC0AZgBhAG0AaQBsAHkAOgAiAEEAcgBpAGEAbA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7AGMAbwBsAG8AcgA6ACMAMQA1ADEANQAxADUAJwA+AEIAY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yAGUAcwBwAG8AbgBzAGEAYgBpAGwAaQBkAGEAZAAgAGYAdQBuAGMAaQBvAG4AYQBs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wAbwBzACAAYwBvAG4AYwBlAGoAbwBzACAAbQB1AG4AaQBjAGkAcABhAGwAZQBz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vAHMAIABtAHUAbgBpAGMAaQBwAGkAbwBzACAAcAByAG8AdgBpAG4AYwBpAGEAb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5ACAAZABpAHMAdAByAGkAdABhAGwAZQBzACAAZABlAGIAZQBuAA0ACgBhAHAAcgBvAGI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CAAdABhAHMAYQAgAGQAZQAgAGEAcgBiAGkAdAByAGkAbwBzACAAcABvAHI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HMAZQByAHYAaQBjAGkAbwBzACAAZABlACAAbABpAG0AcABpAGUAegBhACAAcAD6AGI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QAuACAAQQBzAGkAbQBpAHMAbQBvACwADQAKAGwAbwBzACAAYwBvAG4AYwBlAGoAbw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1AG4AaQBjAGkAcABhAGwAZQBzACAAZABlAGIAZQBuACAAYQBwAHIAbwBiAGEAcgAgAG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UAZwBpAGEAcwAgAHAAYQByAGEAIABhAHYAYQBuAHoAYQByACAAaABhAGMAaQ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A0ACgBzAG8AcwB0AGUAbgBpAGIAaQBsAGkAZABhAGQAIABmAGkAbgBhAG4AYwBpAGU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GwAIABzAGUAcgB2AGkAYwBpAG8AIABkAGUAIABsAGkAbQBwAGkAZQB6AGEAIABw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kAYwBhACwAIABhAHUAbQBlAG4AdABhAHIAIABsAGEADQAKAHIAZQBjAGEAdQBk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bgAgAHkAIAByAGUAZAB1AGMAaQByACAAbABhACAAbQBvAHIAbwBzAGkAZABhAGQALgAg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YQBzAG8AIABkAGUAIABkAOkAZgBpAGMAaQB0ACwAIABkAGUAYgBlAG4AIABkAG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hAHIAIABsAG8AcwANAAoAbQBvAG4AdABvAHMAIABuAGUAYwBlAHMAYQByAGkAbw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HIAYQAgAGYAaQBuAGEAbgBjAGkAYQByACAAbABhACAAcwBvAHMAdABlAG4AaQBiAGk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kACAAZABlACAAbABvAHMAIABzAGUAcgB2AGkAYwBpAG8AcwAgAGQAZQAgAHIAZ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1AG8AcwANAAoAcwDzAGwAaQBkAG8AcwAsACAAYwBvAG4AIABhAGYAZQBjAHQAYQBjAGkA8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AgAGwAYQBzACAAZgB1AGUAbgB0AGUAcwAgAHAAcgBlAHMAdQBwAHUAZQBzAHQAY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QAaQBzAHAAbwBuAGkAYgBsAGUAcwAu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HA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wAGMAbQA7AG0AYQByAGcAaQBuAC0AcgBpAGcAaAB0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OQAuADAAcAB0ADs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dABlAHgAdAAtAGEAbABpAGcAbgA6AGoAdQBzAHQAaQBmAHkAOw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dwBoAGkAdABlAC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gBSAG8AYgBvAHQAbwAgAEMAbwBuAGQAZQBuAHMAZQBkACIAOwBjAG8AbABvAHIAOgA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MQA1ACcAPgA8AG8AOgBwAD4AJgBuAGIAcwBwADs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wACAAcwB0AHkAbABlAD0AJw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ABjAG0AOwBtAGEAcgBnAGkAbgAtAHIAaQBnAGgAdA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kALgAwAHAAdAA7AG0AYQByAGcAaQBuAC0AbABlAGY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HQAZQB4AHQALQBhAGwAaQBnAG4AOgBqAHUAcwB0AGkAZgB5ADs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6AHcAaABpAHQAZQA7AGIAbwB4AC0AcwBpAHoAaQBuAGcAOg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gAOwBtAGEAcgBnAGkAbgAtAGkAbgBsAGkAbgBlADoAIAAwAHAAeAA7AA0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ABvAGMAawA6ACAAMQBlAG0AIAAhAGkAbQBwAG8AcgB0AGEAbg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YAYQByAGkAYQBuAHQALQBsAGkAZwBhAHQAdQByAGUAcwA6ACAAb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mAG8AbgB0AC0AdgBhAHIAaQBhAG4AdAAtAGMAYQBwAHMAOgAgAG4AbwByAG0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8AcgBwAGgAYQBuAHMAOgAgADIAOwB3AGkAZABvAHcAcwA6ACAAMgA7AC0AdwBlAGIA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0AGUAeAB0AC0AcwB0AHIAbwBrAGUALQB3AGkAZAB0AGgAOgAgADAAcAB4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QAZQBjAG8AcgBhAHQAaQBvAG4ALQB0AGgAaQBjAGsAbgBlAHMAcwA6ACAAaQBu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A0ACgB0AGUAeAB0AC0AZABlAGMAbwByAGEAdABpAG8AbgAtAHMAdAB5AGwAZQ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dABpAGEAbAA7AHQAZQB4AHQALQBkAGUAYwBvAHIAYQB0AGkAbwBuAC0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pAG4AaQB0AGkAYQBsADsAdwBvAHIAZAAtAHMAcABhAGMAaQBuAGcAOgANAAoAMABw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YgBvAHgALQBzAGkAegBpAG4AZwA6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eAAn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DQAKAGYAbwBuAHQALQBmAGEAbQBpAGwAeQA6ACIA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CIALABzAGEAbgBzAC0AcwBlAHIAaQBmADsAYwBvAGwAbwByADoAIwAxADU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TABhAHMAIABtAHUAbgBpAGMAaQBwAGEAbABpAGQAYQBkAGUAcwAgAGQAZQBiAGU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jAGwAdQBpAHIADQAKAGUAbgAgAHMAdQBzACAAUABsAGEAbgBlAHMAIABPAHAAZ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HYAbwBzACAASQBuAHMAdABpAHQAdQBjAGkAbwBuAGEAbABlAHMALAAgAGwAbwBzACAA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ZQB0AGkAdgBvAHMAIAB5ACAAbQBlAHQAYQBzACAAZQBuACAAbQBhAHQAZQByAGkAYQ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ZwBlAHMAdABpAPMAbgAgAHkAIABtAGEAbgBlAGoAbwAgAGQAZQAgAHIAZQBzAGkAZ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AsACAAYQBzAO0AIABjAG8AbQBvACAAbABhAHMAIABjAG8AcgByAGUAcwBwAG8Ab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zACAAcABhAHIAdABpAGQAYQBzAA0ACgBwAHIAZQBzAHUAcAB1AGUAcwB0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AsACAAZQBuACAAYwBvAG4AYwBvAHIAZABhAG4AYwBpAGEAIABjAG8AbgAgAGwAY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QAYQBzACAAbgBhAGMAaQBvAG4AYQBsAGUAcwAgAGUAcwB0AGEAYgBsAGUAYwBpAGQ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vAHIAIABlAGwADQAKAE0ASQBOAEEATQAgAHkAIABsAG8AcwAgAFAAbABhAG4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AHQAZQBnAHIAYQBsAGUAcwAgAGQAZQAgAEcAZQBzAHQAaQDzAG4AIABBAG0AYgBp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QAZQAgAFIAZQBzAGkAZAB1AG8AcwAsACAAcgBlAHMAcABlAGMAdABpAHY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LgA8AG8AOgBwAD4APAAvAG8AOgBw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cwB0AHkAbABlAD0AJwBtAGEAcgBnAGkAbgAtAHQAbwBwADoAMABjAG0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IAaQBnAGgAdAA6ADAAYwBtADs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G0AYQByAGcAaQBuAC0AbABlAGYAdAA6ADAAYwBtADsADQAK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qAHUAcwB0AGkAZgB5ADsAYgBhAGMAawBnAHIAbwB1AG4AZAA6AHc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n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ZgBvAG4AdAAtAGYAYQBtAGkAbAB5ADoADQAKACIAUgBvAGIAbwB0AG8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kAGUAbgBzAGUAZAAiADsAYwBvAGwAbwByADoAIwAxADUAMQA1ADEANQ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CYAbgBiAHMAcAA7ADwALwBvADoAcAA+ADwALwBzAHAAYQBu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cAbQBhAHIAZwBpAG4ALQB0AG8AcAA6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yAGkAZwBoAHQAOgAwAGMAbQA7AG0AYQByAGcAaQBuAC0AYgBvAHQAdABvAG0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GEAcgBnAGkAbgAtAGwAZQBmAHQAOgAwAGMAbQA7AA0ACg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agB1AHMAdABpAGYAeQA7AGIAYQBjAGsAZwByAG8AdQBuAGQAOgB3AGg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eAAtAHMAaQB6AGkAbgBnADoAIABiAG8AcgBkAGUAcgAtAGIAbwB4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pAG4AbABpAG4AZQA6ACAAMABwAHgAOwANAAoAbQBhAHIAZwBpAG4ALQBiAG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gADEAZQBtACAAIQBpAG0AcABvAHIAdABhAG4AdAA7AGYAbwBuAHQALQ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bABpAGcAYQB0AHUAcgBlAHMAOgAgAG4AbwByAG0AYQBsADsAZgBvAG4AdAAt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uAHQALQBjAGEAcABzADoAIABuAG8AcgBtAGEAbAA7AA0ACgBvAHIAcABoAGEAbg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DsAdwBpAGQAbwB3AHMAOgAgADIAOwAtAHcAZQBiAGsAaQB0AC0AdABlAHgAdAAt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lAC0AdwBpAGQAdABoADoAIAAwAHAAeAA7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dABoAGkAYwBrAG4AZQBzAHMAOgAgAGkAbgBpAHQAaQBhAGwAOwANAAo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jAG8AcgBhAHQAaQBvAG4ALQBzAHQAeQBsAGUAOgAgAGkAbgBpAHQAaQBhAGw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ZABlAGMAbwByAGEAdABpAG8AbgAtAGMAbwBsAG8AcgA6ACAAaQBuAGkAdABp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bwByAGQALQBzAHAAYQBjAGkAbgBnADoADQAKADAAcAB4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4AC0AcwBpAHoAaQBuAGcAOgAgAGIAbwByAGQAZQByAC0AYgBvAH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aQ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BmAG8AbgB0AC0AZgBhAG0AaQBsAHkAOgAiAEEAcgBpAGEAbA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7AGMAbwBsAG8AcgA6ACMAMQA1ADEANQAxADUAJwA+AEwAbw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EAbgBlAHMAIABkAGUAIAByAGUAcwBpAGQAdQBvAHMAIABxAHUAZQANAAoAZABpAHMAZ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gAGUAIABpAG0AcABsAGUAbQBlAG4AdABlAG4AIABsAGEAcwAgAG0AdQBuAGkAYwBp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ABhAGQAZQBzACwAIABkAGUAYgBlAG4AIABjAG8AbgBzAGkAZABlAHIAYQByACA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yAG8AYwBlAHMAbwAgAGQAZQANAAoAYwBhAHIAYQBjAHQAZQByAGkAegBhAGMAaQDz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IABzAHUAcwAgAHIAZQBzAGkAZAB1AG8AcwAsACAAYwBvAG4AdABlAG4AZQByACAA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ZQB0AGkAdgBvAHMAIABjAG8AbgBjAHIAZQB0AG8AcwAgAGQAZQAgAHMAZQBnAHIAZQBn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PMAbgAgAHkADQAKAHYAYQBsAG8AcgBpAHoAYQBjAGkA8wBuACAAeQAgAHQAZQBu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AgAGUAbgBmAG8AcQB1AGUAIABkAGUAIABnAOkAbgBlAHIAbwAgAGUAIABpAG4AYwBs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PMAbgAgAHMAbwBjAGkAYQBsACAAeQAgAHAAcgBvAG0AbwB2AGUAcgAgAGUAbAANAAo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ABlAG8AIABsAG8AYwBhAGwALgAgAEEAcwBpAG0AaQBzAG0AbwAsACAAZABlAGIAZ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HYAbwBsAHUAYwByAGEAcgAgAGwAYQAgAGEAYwBjAGkA8wBuACAAdgBlAGMAaQBu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EcAcgBhAG0ARQA+AHIAZQBzAHAAbwBuAHM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ADwAYgANAAoAcwB0AHkAbABlAD0AJwBiAG8AeAAtAHMAaQB6AGkAbgBnADo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4ACcAPgA8AHMAcABhAG4AIABzAHQAeQBsAGUAPQAnAGYAbwBuAHQ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OgBuAG8AcgBtAGEAbAAnAD4AKAA8AC8AcwBwAGEAbgA+ADwALwBi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pAD4APABi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EEAcgBpAGEAbAAiACwAcwBhAG4AcwAtAHMAZQByAGkAZgA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xADUAJwA+ACoAKQ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LwBwAD4ADQAKAA0ACgA8AHA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wAGMAbQA7AG0AYQByAGcAaQBuAC0AcgBpAGcAaAB0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OQAuADAAcAB0ADs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dABlAHgAdAAtAGEAbABpAGcAbgA6AGoAdQBzAHQAaQBmAHkAOw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dwBoAGkAdABlAC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gBSAG8AYgBvAHQAbwAgAEMAbwBuAGQAZQBuAHMAZQBkACIAOwBjAG8AbABvAHIAOgA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MQA1ACcAPgA8AG8AOgBwAD4AJgBuAGIAcwBwADs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wACAAcwB0AHkAbABlAD0AJw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ABjAG0AOwBtAGEAcgBnAGkAbgAtAHIAaQBnAGgAdA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kALgAwAHAAdAA7AG0AYQByAGcAaQBuAC0AbABlAGY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HQAZQB4AHQALQBhAGwAaQBnAG4AOgBqAHUAcwB0AGkAZgB5ADs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6AHcAaABpAHQAZQA7AGIAbwB4AC0AcwBpAHoAaQBuAGcAOg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gAOwBtAGEAcgBnAGkAbgAtAGkAbgBsAGkAbgBlADoAIAAwAHAAeAA7AA0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ABvAGMAawA6ACAAMQBlAG0AIAAhAGkAbQBwAG8AcgB0AGEAbg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YAYQByAGkAYQBuAHQALQBsAGkAZwBhAHQAdQByAGUAcwA6ACAAb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mAG8AbgB0AC0AdgBhAHIAaQBhAG4AdAAtAGMAYQBwAHMAOgAgAG4AbwByAG0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8AcgBwAGgAYQBuAHMAOgAgADIAOwB3AGkAZABvAHcAcwA6ACAAMgA7AC0AdwBlAGIA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0AGUAeAB0AC0AcwB0AHIAbwBrAGUALQB3AGkAZAB0AGgAOgAgADAAcAB4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QAZQBjAG8AcgBhAHQAaQBvAG4ALQB0AGgAaQBjAGsAbgBlAHMAcwA6ACAAaQBu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A0ACgB0AGUAeAB0AC0AZABlAGMAbwByAGEAdABpAG8AbgAtAHMAdAB5AGwAZQ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dABpAGEAbAA7AHQAZQB4AHQALQBkAGUAYwBvAHIAYQB0AGkAbwBuAC0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pAG4AaQB0AGkAYQBsADsAdwBvAHIAZAAtAHMAcABhAGMAaQBuAGcAOgANAAoAMABw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YgBvAHgALQBzAGkAegBpAG4AZwA6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eAAnAD4APABiACAAcwB0AHkAbABlAD0AJwBiAG8AeAAtAHMAaQB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IABiAG8AcgBkAGUAcgAtAGIAbwB4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QQByAGkAYQBsACIALABzAGEAbgBzAC0AcwBlAHIAaQBmADsAYwBvAGwAbwByADoA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DEANQAnAD4AKAAqACkADQAKAEMAdQBhAHIAdABvACAAcADhAHIAcgBhAGYAbw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kAZgBpAGMAYQBkAG8AIABwAG8AcgAgAGUAbAAmAG4AYgBzAHAAOwA8AGEADQAKAGg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PQAiAGgAdAB0AHAAcwA6AC8ALwBzAHAAaQBqAC4AbQBpAG4AagB1AHMALgBnAG8AYgAu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AHMAcABpAGoALQBlAHgAdAAtAHcAZQBiAC8AIwAvAGQAZQB0AGEAbABsAGUAb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SAAxADEANwA4ADAAMgA0ACIADQAKAHMAdAB5AGwAZQA9ACcAYgBvAHgALQBzAGkAe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AAYgBvAHIAZABlAHIALQBiAG8AeAAnAD4APABzAHAAYQBuACAAcwB0AHkAbABlAD0A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nAHIAZQBlAG4AJwA+AEEAcgB0AO0AYwB1AGwAbwAgADEAIABkAGU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UAeQAgADwAcwBwAGEAbgANAAoAYwBsAGEAcwBzAD0AUwBwAGUAbABsAEUAPgBOAL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gADMAMAA1ADUAMgA8AC8AcwBwAGEAbgA+ADwALwBhAD4ALAAgAHAAd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EAZABhACAAZQBsADwALwBzAHAAYQBuAD4APAAvAGI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QByAGkAYQBsACIALABzAGEAbgBzAC0AcwBlAHIAaQBm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xADUAMQA1ADEANQAnAD4AJgBuAGIAcwBwADsAPABzAHAAYQBuAA0ACg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AG8AZABhAHIAdABjAHUAbABvAGYAZQBjAGgAYQ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gBBAHIAaQBhAGw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cwBwAGEAbgAgAGYAaQBlAGwAZAA9ACIATQBPAEQAXwBBAHIAdADtAGM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XwBGAGUAYwBoAGEAIgANAAoAcwB0AHkAbABlAD0AJwBiAG8AeAAtAHMAaQB6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GIAbwB4ACcAPgAwADcAIABhAGIAcgBpAGwAIAAyADAAMQA3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Y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eAAtAHMAaQB6AGkAbgBnADoAIABiAG8AcgBkAGUAcgAtAGIAbwB4ACcAPgAsACAA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wAgAHQAZQB4AHQAbwAgAGUAcwAgAGUAbAAgAHMAaQBnAHUAaQBlAG4AdABlADo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IAbwBiAG8AdABvACAAQwBvAG4AZABlAG4AcwBlAGQAIgA7AGMAbwBsAG8AcgA6ACM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J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zAHQAeQBsAGUAPQAnAG0AYQByAGcAaQBuAC0AdABvAHA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cgBpAGcAaAB0ADoAMABjAG0AO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OQAuADAAcAB0ADsAbQBhAHIAZwBpAG4ALQBsAGUAZgB0ADoAMABjAG0AOwANAA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oAdQBzAHQAaQBmAHkAOw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GkAdABlADsAYgBvAHgALQBzAGkAegBpAG4AZwA6ACAAYgBvAHIAZABlAHIALQBiAG8A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aQBuAGwAaQBuAGUAOgAgADAAcAB4ADsADQAK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8AYwBrADoAIAAxAGUAbQAgACEAaQBtAHAAbwByAHQAYQBuAHQAOwBmAG8AbgB0AC0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4AdAAtAGwAaQBnAGEAdAB1AHIAZQBzADoAIABuAG8AcgBtAGEAb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AGEAcgBpAGEAbgB0AC0AYwBhAHAAcwA6ACAAbgBvAHIAbQBhAGwAOwANAAoAbwByAHA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6ACAAMgA7AHcAaQBkAG8AdwBzADoAIAAyADsALQB3AGUAYgBrAGkAdAAt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cgBvAGsAZQAtAHcAaQBkAHQAaAA6ACAAMABwAHgAOwB0AGUAeAB0AC0AZABlAGM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tAHQAaABpAGMAawBuAGUAcwBzADoAIABpAG4AaQB0AGkAYQBsADs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kAGUAYwBvAHIAYQB0AGkAbwBuAC0AcwB0AHkAbABlADoAIABpAG4AaQB0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QAZQBjAG8AcgBhAHQAaQBvAG4ALQBjAG8AbABvAHIAOgAgAGk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OwB3AG8AcgBkAC0AcwBwAGEAYwBpAG4AZwA6AA0ACgAwAHAAe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eAAtAHMAaQB6AGkAbgBnADo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cAPgA8AGI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ANAAoAZgBvAG4AdAAtAGYAYQBtAGkAbAB5ADoAIgBBAHI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OwBjAG8AbABvAHIAOgAjADEANQAxADUAMQA1ACc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vAHQAOwA8AC8AcwBwAGEAbgA+ADwALwBi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EEAcgBpAGEAbAAiACwAcwBhAG4AcwAtAHMAZQByAGkAZgA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xADUAJwA+ACYAbgBiAHMAcAA7AEwAbwBzAA0ACgBwAGwAYQBuAGUAcwAg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zAGkAZAB1AG8AcwAgAHEAdQBlACAAZABpAHMAZQDxAGUAbgAgAGUAIABpAG0Ac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BlAG4AIABsAGEAcwAgAG0AdQBuAGkAYwBpAHAAYQBsAGkAZABhAGQAZQBzACw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gBlAG4ADQAKAGMAbwBuAHMAaQBkAGUAcgBhAHIAIABlAGwAIABwAHIAbwBjAGUAcw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CAAYwBhAHIAYQBjAHQAZQByAGkAegBhAGMAaQDzAG4AIABkAGUAIABzAHUAcwAgAHI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1AG8AcwAsACAAYwBvAG4AdABlAG4AZQByACAAbwBiAGoAZQB0AGkAdgBvAHMADQAK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MAcgBlAHQAbwBzACAAZABlACAAcwBlAGcAcgBlAGcAYQBjAGkA8wBuACAAeQAg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oAYQBjAGkA8wBuACAAeQAgAHQAZQBuAGUAcgAgAHUAbgAgAGUAbgBmAG8AcQ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IABzAG8AcwB0AGUAbgBpAGIAaQBsAGkAZABhAGQADQAKAGMAbwBuACAAbABhACA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sAGkAZABhAGQAIABkAGUAIABhAHMAZQBnAHUAcgBhAHIAIABzAHUAIABjAGE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CAAeQAgAGMAbwBuAHQAaQBuAHUAaQBkAGEAZAAgAHkAIABwAHIAbwBtAG8AdgBlAHIA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lAG0AcABsAGUAbwANAAoAbABvAGMAYQBsAC4AIABBAHMAaQBtAGkAcwBtAG8AL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AGUAbgAgAGkAbgB2AG8AbAB1AGMAcgBhAHIAIABsAGEAIABhAGMAYwBpAPMAbgAgAHY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hAGwAIAByAGUAcwBwAG8AbgBzAGEAYgBsAGUALgA8AGI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LQBzAGkAegBpAG4AZwA6ACAAYgBvAHIAZABlAHIALQBiAG8AeAAnAD4AJgBxAHU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GIAPgA8AC8AcwBwAGEAbgA+ADwALwBzAHAAYQBu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A0ACgAxADAALgA1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UgBvAGIAbwB0AG8AIABDAG8AbgBkAGUAbgBzAGUAZAAi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xADUAMQA1ADEANQAn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gAHMAdAB5AGwAZQA9ACc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AAYwBtADsAbQBhAHIAZwBpAG4ALQByAGkAZwBoAHQ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5AC4AMABwAHQAOwBtAGEAcgBnAGkAbgAtAGwAZQBm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B0AGUAeAB0AC0AYQBsAGkAZwBuADoAagB1AHMAdABpAGYAeQA7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gB3AGgAaQB0AGUAO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DsAbQBhAHIAZwBpAG4ALQBpAG4AbABpAG4AZQA6ACAAMABwAHgAOwANAAo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wAbwBjAGsAOgAgADEAZQBtACAAIQBpAG0AcABvAHIAdABhAG4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2AGEAcgBpAGEAbgB0AC0AbABpAGcAYQB0AHUAcgBlAHMAOgAgAG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HYAYQByAGkAYQBuAHQALQBjAGEAcABzADoAIABuAG8AcgBtAGEAb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IAcABoAGEAbgBzADoAIAAyADsAdwBpAGQAbwB3AHMAOgAgADIAOwAtAHcAZQBiAGs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lAHgAdAAtAHMAdAByAG8AawBlAC0AdwBpAGQAdABoADoAIAAwAHAAe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GUAYwBvAHIAYQB0AGkAbwBuAC0AdABoAGkAYwBrAG4AZQBzAHM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ANAAoAdABlAHgAdAAtAGQAZQBjAG8AcgBhAHQAaQBvAG4ALQBzAHQAeQBsAGUAO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hAGwAOwB0AGUAeAB0AC0AZABlAGMAbwByAGEAdABpAG8AbgAt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uAGkAdABpAGEAbAA7AHcAbwByAGQALQBzAHAAYQBjAGkAbgBnADoADQAKADAAcAB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IAbwB4AC0AcwBpAHoAaQBuAGcAOg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gAJw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A0ACgBmAG8AbgB0AC0AZgBhAG0AaQBsAHkAOgAiAE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iACwAcwBhAG4AcwAtAHMAZQByAGkAZgA7AGMAbwBsAG8AcgA6ACMAMQA1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EwAYQBzACAAbQB1AG4AaQBjAGkAcABhAGwAaQBkAGEAZABlAHMALAAgAGUAbgANAAo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wBvAHIAZABhAG4AYwBpAGEAIABjAG8AbgAgAGwAYQBzACAAcABvAGwA7QB0AGkAYw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wBpAG8AbgBhAGwAZQBzACAAZABlAGIAZQBuACAAcAByAG8AcABvAHIAYwBpAG8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pAG4AZgBvAHIAbQBhAGMAaQDzAG4AIAB5AA0ACgBlAHYAYQBsAHUAYQByACAAc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ZQBuAHQAZQBtAGUAbgB0AGUAIABsAG8AcwAgAHIAZQBzAHUAbAB0AGEAZABvAHM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zAHUAIABnAGUAcwB0AGkA8wBuACwAIABsAG8AcwAgAGMAdQBhAGwAZQBzACAAZABl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CAAbQBlAGQAaQByAHMAZQANAAoAYQB0AGUAbgBkAGkAZQBuAGQAbwAgAGEAIABsAG8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nAHUAaQBlAG4AdABlAHMAIABhAHMAcABlAGMAdABvAHMAO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w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DoAMABjAG0AOwBtAGEAcgBnAGkAbgAtAHIAaQBnAGg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iAG8AdAB0AG8AbQA6ADkALgAwAHAAdA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AAYwBtADsADQAK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sAYgBhAGMAawBnAHIAbwB1AG4AZAA6AHcAaABpAHQAZ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U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IAUgBvAGIAbwB0AG8AIABDAG8AbgBkAGUAbgBzAGUAZAAi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xADUAMQA1ADEANQAnAD4APABvADoAcAA+ACYAbgBiAHMAcAA7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c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6ADAAYwBtADsAbQBhAHIAZwBpAG4ALQByAGkAZwBo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YgBvAHQAdABvAG0AOgA5AC4AMABwAHQ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wAGMAbQA7AA0ACgB0AGUAeAB0AC0AYQBsAGkAZwBuADo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AGIAYQBjAGsAZwByAG8AdQBuAGQAOgB3AGgAaQB0AGUAOwBiAG8AeAAtAHMAaQB6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iAG8AcgBkAGUAcgAtAGIAbwB4ADsAbQBhAHIAZwBpAG4ALQBpAG4AbABpAG4AZQ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gAOwANAAoAbQBhAHIAZwBpAG4ALQBiAGwAbwBjAGsAOgAgADEAZQBtACAAIQBpAG0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hAG4AdAA7AGYAbwBuAHQALQB2AGEAcgBpAGEAbgB0AC0AbABpAGcAYQB0AHU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4AbwByAG0AYQBsADsAZgBvAG4AdAAtAHYAYQByAGkAYQBuAHQALQBjAGEAcABzADo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7AA0ACgBvAHIAcABoAGEAbgBzADoAIAAyADsAdwBpAGQAbwB3AHMAO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tAHcAZQBiAGsAaQB0AC0AdABlAHgAdAAtAHMAdAByAG8AawBlAC0AdwBpAGQAdABoADo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eAA7AHQAZQB4AHQALQBkAGUAYwBvAHIAYQB0AGkAbwBuAC0AdABoAGkAYwBrAG4AZ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kAbgBpAHQAaQBhAGwAOwANAAoAdABlAHgAdAAtAGQAZQBjAG8AcgBhAHQAaQBvAG4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OgAgAGkAbgBpAHQAaQBhAGwAOw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MAbwBsAG8AcgA6ACAAaQBuAGkAdABpAGEAbAA7AHcAbwByAGQALQ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DAAcAB4ACcAPgA8AHMAcABhAG4AIABzAHQAeQBsAGUAPQAn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A0ACg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EAcgBpAGEAbAAiACwAcwBhAG4AcwAtAHMAZQByAGkAZ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A1ADEANQAxADUAJwA+AGEAKQAgAEMAbwBiAGUAcgB0AHUAcgBhACAAZABlACAAb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UAcgB2AGkAYwBpAG8AcwAgAGQAZQANAAoAbABpAG0AcABpAGUAegBhACAAcAD6AGI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QAgAHkAIAByAGUAYwBvAGwAZQBjAGMAaQDzAG4AIABzAGUAbABlAGMAdABpAHYAYQ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A0ACgA8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dABvAHA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MABjAG0AOwBtAGEAcgBnAGkAbgAtAGIAbwB0AHQAbwBt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sAGUAZgB0ADoAMABjAG0AOwANAAo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oAdQBzAHQAaQBmAHkAOwBiAGEAYwBrAGcAcgBvAHUAbgBkADoAdwBoAGkAdABl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NAAoAIgBSAG8AYgBvAHQAbwAgAEMAbw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CIAOwBjAG8AbABvAHIAOgAjADEANQAxADUAMQA1ACcAPgA8AG8AOgBw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PAAvAG8AOgBwAD4APAAvAHMAcABhAG4APgA8AC8AcAA+AA0ACgANAAoAPA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HQAbwBwADoAMABjAG0AOwBtAGEAcgBnAGkAb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AAYwBtADsAbQBhAHIAZwBpAG4ALQBiAG8AdAB0AG8Ab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AAYwBtADsADQAK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AHUAcwB0AGkAZgB5ADsAYgBhAGMAawBnAHIAbwB1AG4AZAA6AHcAaABpAHQAZQA7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aQBuAGcAOgAgAGIAbwByAGQAZQByAC0AYgBvAHgAOwBtAGEAcgBnAGkAbg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AGkAbgBlADoAIAAwAHAAeAA7AA0ACgBtAGEAcgBnAGkAbgAtAGIAbABvAGMAawA6ACAAM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hAGkAbQBwAG8AcgB0AGEAbgB0ADsAZgBvAG4AdAAtAHYAYQByAGkAYQBuAHQAL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AHQAdQByAGUAcwA6ACAAbgBvAHIAbQBhAGwAOwBmAG8AbgB0AC0AdgBhAHIAaQBh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QBwAHMAOgAgAG4AbwByAG0AYQBsADsADQAKAG8AcgBwAGgAYQBuAHMAOgAgADIAO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cwA6ACAAMgA7AC0AdwBlAGIAawBpAHQALQB0AGUAeAB0AC0AcwB0AHIAbwBrAGU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gADAAcAB4ADsAdABlAHgAdAAtAGQAZQBjAG8AcgBhAHQAaQBvAG4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sAbgBlAHMAcwA6ACAAaQBuAGkAdABpAGEAbAA7AA0ACgB0AGUAeAB0AC0AZABlAGM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tAHMAdAB5AGwAZQA6ACAAaQBuAGkAdABpAGEAbAA7AHQAZQB4AHQAL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IAYQB0AGkAbwBuAC0AYwBvAGwAbwByADoAIABpAG4AaQB0AGkAYQBsADsAdwBvAHIA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OgANAAoAMABwAHg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LQBzAGkAegBpAG4AZwA6ACAAYgBvAHIAZABlAHIALQBiAG8Ae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DQAK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QQByAGkAYQBs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xADUAMQA1ADEANQAnAD4AYgApACAARwByAGEAZAB1AGEAb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G0AaQBuAHUAYwBpAPMAbgAgAGQAZQAgAGwAYQANAAoAYwBhAG4AdABpAGQAYQBk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gBlAHMAaQBkAHUAbwBzACAAcQB1AGUAIAB0AGkAZQBuAGUAIABjAG8AbQBvACAAc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IAIABkAGUAcwB0AGkAbgBvACAAbABhACAAZABpAHMAcABvAHMAaQBjAGkA8wBuACA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sAC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HMAdAB5AGwAZQA9ACcAbQBhAHIAZwBpAG4ALQB0AG8AcAA6ADAAYwBt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yAGkAZwBoAHQAOgAwAGMAbQA7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BtAGEAcgBnAGkAbgAtAGwAZQBmAHQAOgAwAGMAbQA7AA0ACg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agB1AHMAdABpAGYAeQA7AGIAYQBjAGsAZwByAG8AdQBuAGQAOgB3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UAJw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GYAbwBuAHQALQBmAGEAbQBpAGwAeQA6AA0ACgAiAFIAbwBiAG8AdA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4AZABlAG4AcwBlAGQAIgA7AGMAbwBsAG8AcgA6ACMAMQA1ADEANQAxADU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mAG4AYgBzAHAAOwA8AC8AbwA6AHAAPgA8AC8AcwBwAGEAb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zAHQAeQBsAGUAPQAnAG0AYQByAGcAaQBuAC0AdABvAHA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cgBpAGcAaAB0ADoAMABjAG0AO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bQBhAHIAZwBpAG4ALQBsAGUAZgB0ADoAMABjAG0AOwANAAo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oAdQBzAHQAaQBmAHkAOwBiAGEAYwBrAGcAcgBvAHUAbgBkADoAdw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DsAYgBvAHgALQBzAGkAegBpAG4AZwA6ACAAYgBvAHIAZABlAHIALQBiAG8AeA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aQBuAGwAaQBuAGUAOgAgADAAcAB4ADsADQAKAG0AYQByAGcAaQBuAC0AYg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DoAIAAxAGUAbQAgACEAaQBtAHAAbwByAHQAYQBuAHQAOwBmAG8AbgB0AC0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wAaQBnAGEAdAB1AHIAZQBzADoAIABuAG8AcgBtAGEAbAA7AGYAbwBuAHQALQ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gB0AC0AYwBhAHAAcwA6ACAAbgBvAHIAbQBhAGwAOwANAAoAbwByAHAAaABhAG4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7AHcAaQBkAG8AdwBzADoAIAAyADsALQB3AGUAYgBrAGkAdAAtAHQAZQB4AHQ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sAZQAtAHcAaQBkAHQAaAA6ACAAMABwAHgAOwB0AGUAeAB0AC0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HQAaABpAGMAawBuAGUAcwBzADoAIABpAG4AaQB0AGkAYQBsADsADQAK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GUAYwBvAHIAYQB0AGkAbwBuAC0AcwB0AHkAbABlADoAIABpAG4AaQB0AGkAYQBs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QAZQBjAG8AcgBhAHQAaQBvAG4ALQBjAG8AbABvAHIAOgAgAGkAbgBpAHQ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AG8AcgBkAC0AcwBwAGEAYwBpAG4AZwA6AA0ACgAwAHAAe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eAAtAHMAaQB6AGkAbgBnADoAIABiAG8AcgBkAGUAcgAtAGIAbwB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ZgBvAG4AdAAtAGYAYQBtAGkAbAB5ADoAIgBBAHIAaQBhAGw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OwBjAG8AbABvAHIAOgAjADEANQAxADUAMQA1ACcAPgBjACkAIABHAHI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sACAAaQBuAGMAcgBlAG0AZQBuAHQAbwAgAGQAZQAgAGwAbwBzAA0ACgByAGUAc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AHMAIABxAHUAZQAgAHQAaQBlAG4AZQBuACAAYwBvAG0AbwAgAHAAcgBpAG0AZQBy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4AbwAgAGwAbwBzACAAcAByAG8AYwBlAHMAbwBzACAAZABlACAAdgBhAGw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AGMAaQDzAG4ALAAgAHQAYQBsAGUAcwANAAoAYwBvAG0AbwA6ACAAcgBlAGMAaQBjAGwAY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AAgAGMAbwBtAHAAbwBzAHQAYQBqAGUALAAgADwAcwBwAGEAbgAgAGMAbABhAHMAcwA9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GwAbABFAD4AYwBvAHAAcgBvAGMAZQBzAGEAbQBpAGUAbgB0AG8APAAvAHMAcABhAG4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uAHQAcgBlAA0ACgBvAHQAcgBvAHMAL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NAAoAPABw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MABjAG0AOwBtAGEAcgBnAGkAbgAtAHIAaQBnAGgAdAA6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DkALgAwAHAAdAA7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HQAZQB4AHQALQBhAGwAaQBnAG4AOgBqAHUAcwB0AGkAZgB5ADsAY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AHIAbwB1AG4AZAA6AHcAaABpAHQAZQAn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IAUgBvAGIAbwB0AG8AIABDAG8AbgBkAGUAbgBzAGUAZAAiADsAYwBvAGwAbwByADoA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DEANQAnAD4APABvADoAcAA+ACYAbgBiAHMAcAA7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DQAKADwAcAAgAHMAdAB5AGwAZQA9ACc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AAYwBtADsAbQBhAHIAZwBpAG4ALQByAGkAZwBoAHQ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5AC4AMABwAHQAOwBtAGEAcgBnAGkAbgAtAGwAZQBm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B0AGUAeAB0AC0AYQBsAGkAZwBuADoAagB1AHMAdABpAGYAeQA7AGI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8AdQBuAGQAOgB3AGgAaQB0AGUAOwBiAG8AeAAtAHMAaQB6AGkAbgBnADo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4ADsAbQBhAHIAZwBpAG4ALQBpAG4AbABpAG4AZQA6ACAAMABwAHg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wAbwBjAGsAOgAgADEAZQBtACAAIQBpAG0AcABvAHIAdABhAG4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2AGEAcgBpAGEAbgB0AC0AbABpAGcAYQB0AHUAcgBlAHMAOgAgAG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ZgBvAG4AdAAtAHYAYQByAGkAYQBuAHQALQBjAGEAcABzADoAIABuAG8AcgBt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vAHIAcABoAGEAbgBzADoAIAAyADsAdwBpAGQAbwB3AHMAOgAgADIAOwAtAHcAZQBi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C0AdABlAHgAdAAtAHMAdAByAG8AawBlAC0AdwBpAGQAdABoADoAIAAwAHAAe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kAGUAYwBvAHIAYQB0AGkAbwBuAC0AdABoAGkAYwBrAG4AZQBzAHMAOgAgAGk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OwANAAoAdABlAHgAdAAtAGQAZQBjAG8AcgBhAHQAaQBvAG4ALQBzAHQAeQBsAGU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pAHQAaQBhAGwAOwB0AGUAeAB0AC0AZABlAGMAbwByAGEAdABpAG8AbgAt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AAaQBuAGkAdABpAGEAbAA7AHcAbwByAGQALQBzAHAAYQBjAGkAbgBnADoADQAKADAA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IAbwB4AC0AcwBpAHoAaQBuAGcAOg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gAJ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A0ACgBmAG8AbgB0AC0AZgBhAG0AaQBsAHkAOgAi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AAiACwAcwBhAG4AcwAtAHMAZQByAGkAZgA7AGMAbwBsAG8AcgA6ACMAMQA1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GQAKQAgAEcAcgBhAGQAbwAgAGQAZQAgAGYAbwByAG0AYQBsAGkAegBhAGMAaQDz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IABsAGEAcwANAAoAYQBzAG8AYwBpAGEAYwBpAG8AbgBlAHMAIABkAGUAIAByAGU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GQAbwByAGUAcwAu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zAHQAeQBsAGUAPQAnAG0AYQByAGcAaQBuAC0AdABvAHA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cgBpAGcAaAB0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OQAuADAAcAB0ADsAbQBhAHIAZwBpAG4ALQBsAGUAZg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lAHgAdAAtAGEAbABpAGcAbgA6AGoAdQBzAHQAaQBmAHkAOw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Cc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BmAG8AbgB0AC0AZgBhAG0AaQBsAHkAOgANAAoAIg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bwAgAEMAbwBuAGQAZQBuAHMAZQBkACIAOwBjAG8AbABvAHIAOgAjADEANQ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JgBuAGIAcwBwADs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cwB0AHkAbABlAD0AJwBtAGEAcgBnAGkAbgAtAHQAbwBw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HIAaQBnAGgAdAA6ADAAYwBtADs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DkALgAwAHAAdAA7AG0AYQByAGcAaQBuAC0AbABlAGYAd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qAHUAcwB0AGkAZgB5ADs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cAaABpAHQAZQA7AGIAbwB4AC0AcwBpAHoAaQBuAGcAOg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OwBtAGEAcgBnAGkAbgAtAGkAbgBsAGkAbgBlADoAIAAwAHAAeAA7AA0ACg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ABvAGMAawA6ACAAMQBlAG0AIAAhAGkAbQBwAG8AcgB0AGEAbg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uAHQALQBsAGkAZwBhAHQAdQByAGUAcwA6ACAAbgBvAHIAbQBhAGw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gBhAHIAaQBhAG4AdAAtAGMAYQBwAHMAOgAgAG4AbwByAG0AYQBsADsADQAKAG8A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OgAgADIAOwB3AGkAZABvAHcAcwA6ACAAMgA7AC0AdwBlAGIAawBpAHQAL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cwB0AHIAbwBrAGUALQB3AGkAZAB0AGgAOgAgADAAcAB4ADsAdABlAHgAdAAtAG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hAHQAaQBvAG4ALQB0AGgAaQBjAGsAbgBlAHMAcwA6ACAAaQBuAGkAdABpAGEAb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UAeAB0AC0AZABlAGMAbwByAGEAdABpAG8AbgAtAHMAdAB5AGwAZQA6ACAAaQBu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HQAZQB4AHQALQBkAGUAYwBvAHIAYQB0AGkAbwBuAC0AYwBvAGwAbwByADo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YQBsADsAdwBvAHIAZAAtAHMAcABhAGMAaQBuAGcAOgANAAoAMABwAH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YgBvAHgALQBzAGkAegBpAG4AZwA6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eAAn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GYAbwBuAHQALQBmAGEAbQBpAGwAeQA6ACIAQQByAGkAYQB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DsAYwBvAGwAbwByADoAIwAxADUAMQA1ADEANQAnAD4AZ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lAGMAYQB1AGQAYQBjAGkA8wBuACAAZABlACAAbABvAHMAIABhAHIAYgBpAHQ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uADwAbwA6AHAAPgA8AC8AbwA6AHA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G0AYQByAGcAaQBuAC0AdABvAHA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cgBpAGcAaAB0ADoAMABjAG0AOwBtAGEAcgBnAGkAbgAtAGIAbwB0AHQAbwBt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hAHIAZwBpAG4ALQBsAGUAZgB0ADoAMABjAG0AOwANAAo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oAdQBzAHQAaQBmAHkAOwBiAGEAYwBrAGcAcgBvAHUAbgBkADoAdwBoAG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mAG8AbgB0AC0AZgBhAG0AaQBsAHkAOgANAAoAIgBSAG8AYgBvAHQAbwAgAE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MAZQBkACIAOwBjAG8AbABvAHIAOgAjADEANQAxADUAMQA1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AvAG8AOgBwAD4APAAvAHMAcABhAG4APgA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HQAbwBw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IAaQBnAGgAdAA6ADAAYwBtADsAbQBhAHIAZwBpAG4ALQBiAG8AdAB0AG8Ab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YQByAGcAaQBuAC0AbABlAGYAdAA6ADAAYwBtADsADQAK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qAHUAcwB0AGkAZgB5ADsAYgBhAGMAawBnAHIAbwB1AG4AZAA6AHcAaABpAHQ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0AcwBpAHoAaQBuAGcAOgAgAGIAbwByAGQAZQByAC0AYgBvAHg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kAbgBsAGkAbgBlADoAIAAwAHAAeAA7AA0ACgBtAGEAcgBnAGkAbgAtAGIAbABvAGM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BlAG0AIAAhAGkAbQBwAG8AcgB0AGEAbgB0ADsAZgBvAG4AdAAtAHYAYQByAGk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ZwBhAHQAdQByAGUAcwA6ACAAbgBvAHIAbQBhAGwAOwBmAG8AbgB0AC0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YQBwAHMAOgAgAG4AbwByAG0AYQBsADsADQAKAG8AcgBwAGgAYQBuAHMAO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AGkAZABvAHcAcwA6ACAAMgA7AC0AdwBlAGIAawBpAHQALQB0AGUAeAB0AC0AcwB0AHI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3AGkAZAB0AGgAOgAgADAAcAB4ADsAdABlAHgAdAAtAGQAZQBjAG8Ac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aQBjAGsAbgBlAHMAcwA6ACAAaQBuAGkAdABpAGEAbAA7AA0ACg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tAHMAdAB5AGwAZQA6ACAAaQBuAGkAdABpAGEAb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GUAYwBvAHIAYQB0AGkAbwBuAC0AYwBvAGwAbwByADoAIABpAG4AaQB0AGkAYQBsADs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tAHMAcABhAGMAaQBuAGcAOgANAAoAMABwAHg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gALQBzAGkAegBpAG4AZwA6ACAAYgBvAHIAZABlAHIALQBiAG8Ae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YAbwBuAHQALQBmAGEAbQBpAGwAeQA6ACIAQQByAGkAYQBs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DsAYwBvAGwAbwByADoAIwAxADUAMQA1ADEANQAnAD4AZgApACAARQBmAGkAYwBp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AGkAYQAgAHkAIABjAGEAbABpAGQAYQBkACAAZQBuACAAbABhAA0ACgBwAHIAZQBzAHQ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8wBuACAAZABlACAAbABvAHMAIABzAGUAcgB2AGkAYwBpAG8AcwAu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OgAwAGMAbQA7AG0AYQByAGcAaQBu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GIAbwB0AHQAbwBtADoAOQAuADAAcAB0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ABjAG0AOwANAAoAdABlAHgAdAAtAGEAbABpAGcAbgA6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wBiAGEAYwBrAGcAcgBvAHUAbgBkADoAdwBoAGkAdABl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gBSAG8AYgBvAHQAbwAgAEMAbwBuAGQAZQBuAHMAZQBkACI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EANQAxADUAMQA1ACcAPgA8AG8AOgBwAD4AJgBuAGIAcwBwADs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w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DoAMABjAG0AOwBtAGEAcgBnAGkAbgAtAHIAaQBnAGg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iAG8AdAB0AG8AbQA6ADkALgAwAHAAdA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AAYwBtADsADQAK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sAYgBhAGMAawBnAHIAbwB1AG4AZAA6AHcAaABpAHQAZQA7AGIAbwB4AC0AcwBpAH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gAGIAbwByAGQAZQByAC0AYgBvAHgAOwBtAGEAcgBnAGkAbgAtAGkAbgBsAGkAb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HAAeAA7AA0ACgBtAGEAcgBnAGkAbgAtAGIAbABvAGMAawA6ACAAMQBlAG0AIAAhAGk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GEAbgB0ADsAZgBvAG4AdAAtAHYAYQByAGkAYQBuAHQALQBsAGkAZw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bgBvAHIAbQBhAGwAOwBmAG8AbgB0AC0AdgBhAHIAaQBhAG4AdAAtAGMAYQBw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sADsADQAKAG8AcgBwAGgAYQBuAHMAOgAgADIAOwB3AGkAZABvAHc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AC0AdwBlAGIAawBpAHQALQB0AGUAeAB0AC0AcwB0AHIAbwBrAGUALQB3AGkAZAB0AGg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4ADsAdABlAHgAdAAtAGQAZQBjAG8AcgBhAHQAaQBvAG4ALQB0AGgAaQBjAGsAb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aQBuAGkAdABpAGEAbAA7AA0ACgB0AGUAeAB0AC0AZABlAGMAbwByAGE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6ACAAaQBuAGkAdABpAGEAbAA7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YwBvAGwAbwByADoAIABpAG4AaQB0AGkAYQBsADsAdwBvAHIAZAAt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NAAoAMABwAHgAJwA+ADwAcwBwAGEAbgAgAHMAdAB5AGwAZQA9ACcAYgBvAHg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AG4AZwA6ACAAYgBvAHIAZABlAHIALQBiAG8Ae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DQAK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QByAGkAYQBsACIALABzAGEAbgBzAC0AcwBlAHIAaQBm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xADUAMQA1ADEANQAnAD4AZwApACAATwB0AHIAbwBzACAAcQB1AGUAIABkAGUAZ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GwAYQAgAGEAdQB0AG8AcgBpAGQAYQBkAA0ACgByAGUAYwB0AG8AcgBhACAAbgBhAGM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sACAAeQAvAG8AIABtAHUAbgBpAGMAaQBwAGEAbAAu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HA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OgAwAGMAbQA7AG0AYQByAGcAaQBuAC0AcgBpAGcAaA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OQAuADAAcAB0ADs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ABjAG0AOwANAAoAdABlAHgAdAAtAGEAbABpAGcAbgA6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EAYwBrAGcAcgBvAHUAbgBkADoAdwBoAGkAdABl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gBSAG8AYgBvAHQAbwAgAEMAbwBuAGQAZQBuAHMAZQBkACI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EANQAxADUAMQA1ACcAPgA8AG8AOgBwAD4AJgBuAGIAcwBwADs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NAAoAPABw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DoAMABjAG0AOwBtAGEAcgBnAGkAbgAtAHIAaQBnAGg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kALgAwAHAAdAA7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AAYwBtADsADQAKAHQAZQB4AHQALQBhAGwAaQBnAG4AOgBqAHUAcwB0AGkAZgB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HcAaABpAHQAZQA7AGIAbwB4AC0AcwBpAHoAaQBuAGc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gAOwBtAGEAcgBnAGkAbgAtAGkAbgBsAGkAbgBlADoAIA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AA0ACgBtAGEAcgBnAGkAbgAtAGIAbABvAGMAawA6ACAAMQBlAG0AIAAhAGkAbQ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DsAZgBvAG4AdAAtAHYAYQByAGkAYQBuAHQALQBsAGkAZwBhAHQAdQByAGU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OwBmAG8AbgB0AC0AdgBhAHIAaQBhAG4AdAAtAGMAYQBwAHMAOgAg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sADQAKAG8AcgBwAGgAYQBuAHMAOgAgADIAOwB3AGkAZABvAHcAcwA6ACAAMgA7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IAawBpAHQALQB0AGUAeAB0AC0AcwB0AHIAbwBrAGUALQB3AGkAZAB0AGgAOgAgADAA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QAZQBjAG8AcgBhAHQAaQBvAG4ALQB0AGgAaQBjAGsAbgBlAHM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dABpAGEAbAA7AA0ACgB0AGUAeAB0AC0AZABlAGMAbwByAGEAdABpAG8Abg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6ACAAaQBuAGkAdABpAGEAbAA7AHQAZQB4AHQALQBkAGUAYwBvAHIAYQB0AGk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ABpAG4AaQB0AGkAYQBsADsAdwBvAHIAZAAtAHMAcABhAGMAaQBuAGc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ABwAHgAJwA+ADwAcwBwAGEAbgAgAHMAdAB5AGwAZQA9ACcAYgBvAHgALQBzAGkAe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AAYgBvAHIAZABlAHIALQBiAG8AeAAn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DQAK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QQByAGkAYQBsACIALABzAGEAbgBzAC0AcwBlAHIAaQBmADsAYwBvAGwAbwByADoA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DEANQAnAD4ATABvAHMAIABpAG4AZABpAGMAYQBkAG8AcgBlAHMAIABwAGEAcg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CAAbQBlAGQAaQBjAGkA8wBuAA0ACgBkAGUAIABsAG8AcwAgAHIAZQBzAHUAbAB0AGE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zAG8AbgAgAGQAZQBmAGkAbgBpAGQAbwBzACAAcABvAHIAIABlAGwAIABNAEkATgBB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5ACAAbABvAHMAIABtAHUAbgBpAGMAaQBwAGkAbwBzAC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DQAKADwAcAAgAHMAdAB5AGwAZQA9ACc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0AG8AcAA6ADAAYwBtADsAbQBhAHIAZwBpAG4ALQByAGkAZwBo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5AC4AMABwAHQAOw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wAGMAbQA7AA0ACgB0AGUAeAB0AC0AYQBsAGkAZwBuADoAagB1AHMAdABpAGYA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jAGsAZwByAG8AdQBuAGQAOgB3AGgAaQB0AGU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1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iAFIAbwBiAG8AdABvACAAQwBvAG4AZABlAG4AcwBlAGQAIg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MQA1ADEANQAxADUAJwA+ADwAbwA6AHAAPgAmAG4AYgBzAHAAOw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A0ACgA8AHA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OgAwAGMAbQA7AG0AYQByAGcAaQBuAC0AcgBpAGcAaAB0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OQAuADAAcAB0ADs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MABjAG0AOwANAAoAdABlAHgAdAAtAGEAbABpAGcAbgA6AGoAdQBzAHQAaQBmAHk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GcAcgBvAHUAbgBkADoAdwBoAGkAdABlADsAYgBvAHgALQBzAGkAegBpAG4AZ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eAA7AG0AYQByAGcAaQBuAC0AaQBuAGwAaQBuAGUAOgAgADAA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0AYQByAGcAaQBuAC0AYgBsAG8AYwBrADoAIAAxAGUAbQAgACEAaQBtAHAAbw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QAOwBmAG8AbgB0AC0AdgBhAHIAaQBhAG4AdAAtAGwAaQBnAGEAdAB1AHIAZQBzADo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7AGYAbwBuAHQALQB2AGEAcgBpAGEAbgB0AC0AYwBhAHAAcwA6ACAAb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OwANAAoAbwByAHAAaABhAG4AcwA6ACAAMgA7AHcAaQBkAG8AdwBzADoAIAAyADs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gBrAGkAdAAtAHQAZQB4AHQALQBzAHQAcgBvAGsAZQAtAHcAaQBkAHQAaAA6ACAAMABw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ZABlAGMAbwByAGEAdABpAG8AbgAtAHQAaABpAGMAawBuAGUAcwBzADo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GkAYQBsADsADQAKAHQAZQB4AHQALQBkAGUAYwBvAHIAYQB0AGkAbwBu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oAIABpAG4AaQB0AGkAYQBsADsAdABlAHgAdAAtAGQAZQBjAG8AcgBhAHQAaQBvAG4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gAGkAbgBpAHQAaQBhAGwAOwB3AG8AcgBkAC0AcwBwAGEAYwBpAG4AZw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AHAAeAAnAD4APABzAHAAYQBuACAAcwB0AHkAbABlAD0AJwBiAG8AeAAtAHMAaQB6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iAG8AcgBkAGUAcgAtAGIAbwB4AC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ANAAo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BAHIAaQBhAGwAIgAsAHMAYQBuAHMALQBzAGUAcgBpAGYAOwBjAG8AbABvAHIAOgA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MQA1ACcAPgBTAGkAbgAgAHAAZQByAGoAdQBpAGMAaQBvACAAZABlACAAbABhAA0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vAGUAdgBhAGwAdQBhAGMAaQDzAG4AIABkAGUAIABsAGEAcwAgAG0AdQBuAGkAYwBp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ABhAGQAZQBzACwAIABsAG8AcwAgAGkAbgBkAGkAYwBhAGQAbwByAGUAcwAgAH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QB0AGkAbABpAHoAYQBkAG8AcwAgAHAAYQByAGEAIABsAGEAcwANAAoAYQBjAGM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ZABlACAAdgBlAGUAZAB1AHIA7QBhACAAeQAgAGUAdgBhAGwAdQBhAGMAaQDzAG4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kAGUAcwBlAG0AcABlAPEAbwAgAGEAIABjAGEAcgBnAG8AIABkAGUAIABsAGEAcw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kAcwBpAG8AbgBlAHMADQAKAEEAbQBiAGkAZQBuAHQAYQBsAGUAcwAgAE0AdQBuAGk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sAGUAcwAgACgAQwBBAE0AKQAsACAAYQBzAO0AIABjAG8AbQBvACAAcABhAHIAYQ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CAAYQBjAGMAaQBvAG4AZQBzACAAZABlACAAcwB1AHAAZQByAHYAaQBzAGkA8wBu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QAKAE8ARQBGAEEAL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cwB0AHkAbABlAD0AJwBtAGEAcgBnAGkAbgAtAHQAbwBw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HIAaQBnAGgAdAA6ADAAYwBtADs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DkALgAwAHAAdAA7AG0AYQByAGcAaQBuAC0AbABlAGYAd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qAHUAcwB0AGkAZgB5ADs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cAaABpAHQAZQAn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DsAZgBvAG4AdAAtAGYAYQBtAGkAbAB5ADoADQAKACIAUgB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8AIABDAG8AbgBkAGUAbgBzAGUAZAAiADsAYwBvAGwAbwByADoAIwAxADUAMQA1ADE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CYAbgBiAHMAcAA7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HMAdAB5AGwAZQA9ACcAbQBhAHIAZwBpAG4ALQB0AG8Ac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yAGkAZwBoAHQ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5AC4AMABwAHQAOwBtAGEAcgBnAGkAbgAtAGwAZQBmAHQAOgAwAGMAbQA7AA0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agB1AHMAdABpAGYAeQA7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OwBiAG8AeAAtAHMAaQB6AGkAbgBnADoAIABiAG8AcgBkAGUAcgAt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pAG4AbABpAG4AZQA6ACAAMABwAHgAOwANAAo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wAbwBjAGsAOgAgADEAZQBtACAAIQBpAG0AcABvAHIAdABhAG4AdAA7AGYAbwBuAHQA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bgB0AC0AbABpAGcAYQB0AHUAcgBlAHMAOgAgAG4AbwByAG0AYQBs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YAYQByAGkAYQBuAHQALQBjAGEAcABzADoAIABuAG8AcgBtAGEAbAA7AA0ACgBvAHI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DoAIAAyADsAdwBpAGQAbwB3AHMAOgAgADIAOwAtAHcAZQBiAGsAaQB0AC0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dAByAG8AawBlAC0AdwBpAGQAdABoADoAIAAwAHAAeAA7AHQAZQB4AHQALQBk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kAbwBuAC0AdABoAGkAYwBrAG4AZQBzAHMAOgAgAGkAbgBpAHQAaQBhAGw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QAZQBjAG8AcgBhAHQAaQBvAG4ALQBzAHQAeQBsAGU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0AGUAeAB0AC0AZABlAGMAbwByAGEAdABpAG8AbgAtAGMAbwBsAG8AcgA6ACAAa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EAbAA7AHcAbwByAGQALQBzAHAAYQBjAGkAbgBnADoADQAKADAAcAB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IAbwB4AC0AcwBpAHoAaQBuAGcAOg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Jw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A0ACgBmAG8AbgB0AC0AZgBhAG0AaQBsAHkAOgAiAEEAcgBpAGEAbA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7AGMAbwBsAG8AcgA6ACMAMQA1ADEANQAxADUAJwA+AEw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uAHQAcgBhAHQAYQBjAGkA8wBuACAAZABlACAAdABlAHIAYwBlAHIAbwBzACAAc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AoAZQBsACAAbQBhAG4AZQBqAG8AIABkAGUAIABsAG8AcwAgAHIAZQBzAGkAZAB1AG8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AgAGUAeABpAG0AZQAgAGEAIABsAGEAIABtAHUAbgBpAGMAaQBwAGEAbABpAGQAY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CAAbABhACAAcgBlAHMAcABvAG4AcwBhAGIAaQBsAGkAZABhAGQAIABkAGUADQAKAH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pAGMAYQByACAAcABlAHIAbQBhAG4AZQBuAHQAZQBtAGUAbgB0AGUAIABsAGEAIA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YwBpAGEAIAB5ACAAYQBsAGMAYQBuAGMAZQAgAGQAZQAgAGwAYQAgAGEAdQB0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YQBjAGkA8wBuACAAbwB0AG8AcgBnAGEAZABhACAAYQANAAoAbABhACAAZQBtAHA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GMAbwBuAHQAcgBhAHQAYQBkAGEAIAB5ACAAYwBvAG4AdABhAHIAIABjAG8AbgAgAG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lAG4AdABhAGMAaQDzAG4AIABxAHUAZQAgAGEAYwByAGUAZABpAHQAZQAgAGwAYQBz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UAdABvAHIAaQB6AGEAYwBpAG8AbgBlAHMAIABsAGUAZwBhAGwAZQBzACAAYwBvAHI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vAG4AZABpAGUAbgB0AGUAcwAgAGQAZQAgAGwAYQBzACAAaQBuAHMAdABhAGw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cwAgAGQAZQAgAHQAcgBhAHQAYQBtAGkAZQBuAHQAbwAgAG8ADQAKAGQAaQBzAHA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pAPMAbgAgAGYAaQBuAGEAbAAgAGQAZQAgAGwAbwBzACAAbQBpAHMAbQBvAHMAL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NAAoAPA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HQAbwBwADoAMABjAG0AOwBtAGEAcgBnAGkAb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AAYwBtADsAbQBhAHIAZwBpAG4ALQBiAG8AdAB0AG8Ab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AAYwBtADsADQAK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AHUAcwB0AGkAZgB5ADsAYgBhAGMAawBnAHIAbwB1AG4AZAA6AHcAaABpAHQAZ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IAUgBvAGIAbwB0AG8AIABDAG8AbgBkAGU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iADsAYwBvAGwAbwByADoAIwAxADUAMQA1ADEANQAnAD4APABvADoAcA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DwALwBvADoAcAA+ADwALwBzAHAAYQBuAD4APAAvAHAAPgANAAoADQAKADw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0AG8AcAA6ADAAYwBtADsAbQBhAHIAZwBpAG4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wAGMAbQA7AG0AYQByAGcAaQBuAC0AYgBvAHQAdABvAG0AOgA5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wAGMAbQA7AA0ACg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7AGIAYQBjAGsAZwByAG8AdQBuAGQAOgB3AGgAaQB0AGUAOwBiAG8A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kAbgBnADoAIABiAG8AcgBkAGUAcgAtAGIAbwB4ADsAbQBhAHIAZwBpAG4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6ACAAMABwAHgAOwANAAoAbQBhAHIAZwBpAG4ALQBiAGwAbwBjAGsAOgAgADE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QBpAG0AcABvAHIAdABhAG4AdAA7AGYAbwBuAHQALQB2AGEAcgBpAGEAbgB0AC0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UAcgBlAHMAOgAgAG4AbwByAG0AYQBsADsAZgBvAG4AdAAtAHYAYQByAGkAYQ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zADoAIABuAG8AcgBtAGEAbAA7AA0ACgBvAHIAcABoAGEAbgBzADoAIAAyADs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MAOgAgADIAOwAtAHcAZQBiAGsAaQB0AC0AdABlAHgAdAAtAHMAdAByAG8AawBlAC0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IAAwAHAAeAA7AHQAZQB4AHQALQBkAGUAYwBvAHIAYQB0AGkAbwBuAC0AdA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4AZQBzAHMAOgAgAGkAbgBpAHQAaQBhAGwAOwANAAoAdABlAHgAdAAtAGQAZQBjAG8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LQBzAHQAeQBsAGUAOgAgAGkAbgBpAHQAaQBhAGwAOwB0AGUAeAB0AC0AZA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EAdABpAG8AbgAtAGMAbwBsAG8AcgA6ACAAaQBuAGkAdABpAGEAbAA7AHcAbwByAG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oADQAKADAAcAB4ACcAPgA8AHMAcABhAG4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0AcwBpAHoAaQBuAGcAOgAgAGIAbwByAGQAZQByAC0AYgBvAHgAJwA+ADwAY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G8AbgB0AC0AZgBhAG0AaQBsAHkAOgAiAEEAcgBpAGEAbA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GMAbwBsAG8AcgA6ACMAMQA1ADEANQAxADUAJwA+AEEAcgB0AO0AYwB1AGwAbw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C0AIABNAGEAbgBlAGoAbwAgAGQAZQAgAHIAZQBzAGkAZAB1AG8AcwANAAoAcABl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zAG8AcwAgAG0AdQBuAGkAYwBpAHAAYQBsAGUAcw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I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ANAAoAZgBvAG4AdAAtAGYAYQBtAGkAbAB5ADoAIgBSAG8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EMAbwBuAGQAZQBuAHMAZQBkACIAOwBjAG8AbABvAHIAOgAjADEANQAxADUAMQA1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HQAbwBw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DAAYwBtADsAbQBhAHIAZwBpAG4ALQBiAG8AdAB0AG8Ab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YQByAGcAaQBuAC0AbABlAGYAdAA6ADAAYwBtADsADQAK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qAHUAcwB0AGkAZgB5ADsAYgBhAGMAawBnAHIAbwB1AG4AZAA6AHcAaABpAHQ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0AcwBpAHoAaQBuAGcAOgAgAGIAbwByAGQAZQByAC0AYgBvAHg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sAGkAbgBlADoAIAAwAHAAeAA7AA0ACgBtAGEAcgBnAGkAbgAtAGIAbABvAGMAa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lAG0AIAAhAGkAbQBwAG8AcgB0AGEAbgB0ADsAZgBvAG4AdAAtAHYAYQByAGkAYQBuAHQ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hAHQAdQByAGUAcwA6ACAAbgBvAHIAbQBhAGwAOwBmAG8AbgB0AC0AdgBhAHIAa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YQBwAHMAOgAgAG4AbwByAG0AYQBsADsADQAKAG8AcgBwAGgAYQBuAHMAOgAgADIAO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vAHcAcwA6ACAAMgA7AC0AdwBlAGIAawBpAHQALQB0AGUAeAB0AC0AcwB0AHIAb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kAZAB0AGgAOgAgADAAcAB4ADsAdABlAHgAdAAtAGQAZQBjAG8AcgBhAHQAaQBv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jAGsAbgBlAHMAcwA6ACAAaQBuAGkAdABpAGEAbAA7AA0ACgB0AGUAeAB0AC0AZA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EAdABpAG8AbgAtAHMAdAB5AGwAZQA6ACAAaQBuAGkAdABpAGEAbAA7AHQAZQB4AHQ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HIAYQB0AGkAbwBuAC0AYwBvAGwAbwByADoAIABpAG4AaQB0AGkAYQBsADsAd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AHMAcABhAGMAaQBuAGcAOgANAAoAMABwAHg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gALQBzAGkAegBpAG4AZwA6ACAAYgBvAHIAZABlAHIALQBiAG8Ae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QByAGkAYQBs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DsAYwBvAGwAbwByADoAIwAxADUAMQA1ADEANQAnAD4AJgBuAGIAcwBwADsATABvAHMA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pAGQAdQBvAHMAIABwAGUAbABpAGcAcgBvAHMAbwBzAA0ACgBtAHUAbgBpAGMAa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MAIABkAGUAYgBlAG4AIABzAGUAcgAgAG0AYQBuAGUAagBhAGQAbwBzACAAZABlACA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EAIABzAGUAbABlAGMAdABpAHYAYQAgAHkAIABzAGUAcABhAHIAYQBkAGEAIA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ACAAcABhAHIAdABlACAAZABlAGwADQAKAHMAZQByAHYAaQBjAGkAbwAgAGQAZQAgAGw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lAHoAYQAgAHAA+gBiAGwAaQBjAGEALgAgAEUAcwB0AGEAIABhAGMAdABpAHYAaQ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UAcwAgAHIAZQBnAHUAbABhAGQAYQAgAG0AZQBkAGkAYQBuAHQAZQAgAGUAbAAgAFIA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tAGUAbgB0AG8ADQAKAGQAZQBsACAAcAByAGUAcwBlAG4AdABlACAARABlAGMAcg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EwAZQBnAGkAcwBsAGEAdABpAHYAbwAu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HA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wAGMAbQA7AG0AYQByAGcAaQBuAC0AcgBpAGcAaAB0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OQAuADAAcAB0ADs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dABlAHgAdAAtAGEAbABpAGcAbgA6AGoAdQBzAHQAaQBmAHkAOw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dwBoAGkAdABlAC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gBSAG8AYgBvAHQAbwAgAEMAbwBuAGQAZQBuAHMAZQBkACIAOwBjAG8AbABvAHIAOgA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MQA1ACcAPgA8AG8AOgBwAD4AJgBuAGIAcwBwADs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wACAAcwB0AHkAbABlAD0AJw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ABjAG0AOwBtAGEAcgBnAGkAbgAtAHIAaQBnAGgAdA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kALgAwAHAAdAA7AG0AYQByAGcAaQBuAC0AbABlAGY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HQAZQB4AHQALQBhAGwAaQBnAG4AOgBqAHUAcwB0AGkAZgB5ADs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6AHcAaABpAHQAZQA7AGIAbwB4AC0AcwBpAHoAaQBuAGcAOg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gAOwBtAGEAcgBnAGkAbgAtAGkAbgBsAGkAbgBlADoAIAAwAHAAeAA7AA0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ABvAGMAawA6ACAAMQBlAG0AIAAhAGkAbQBwAG8AcgB0AGEAbg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YAYQByAGkAYQBuAHQALQBsAGkAZwBhAHQAdQByAGUAcwA6ACAAb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mAG8AbgB0AC0AdgBhAHIAaQBhAG4AdAAtAGMAYQBwAHMAOgAgAG4AbwByAG0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8AcgBwAGgAYQBuAHMAOgAgADIAOwB3AGkAZABvAHcAcwA6ACAAMgA7AC0AdwBlAGIA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0AGUAeAB0AC0AcwB0AHIAbwBrAGUALQB3AGkAZAB0AGgAOgAgADAAcAB4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QAZQBjAG8AcgBhAHQAaQBvAG4ALQB0AGgAaQBjAGsAbgBlAHMAcwA6ACAAaQBu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A0ACgB0AGUAeAB0AC0AZABlAGMAbwByAGEAdABpAG8AbgAtAHMAdAB5AGwAZQ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dABpAGEAbAA7AHQAZQB4AHQALQBkAGUAYwBvAHIAYQB0AGkAbwBuAC0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pAG4AaQB0AGkAYQBsADsAdwBvAHIAZAAtAHMAcABhAGMAaQBuAGcAOgANAAoAMABw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YgBvAHgALQBzAGkAegBpAG4AZwA6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eAAnAD4APABiACAAcwB0AHkAbABlAD0AJwBiAG8AeAAtAHMAaQB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IABiAG8AcgBkAGUAcgAtAGIAbwB4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QQByAGkAYQBsACIALABzAGEAbgBzAC0AcwBlAHIAaQBmADsAYwBvAGwAbwByADoA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DEANQAnAD4AQwBBAFAAzQBUAFUATABPACAANA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gA+ADwALwBwAD4ADQAKAA0ACgA8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OgAwAGMAbQA7AG0AYQByAGcAaQBu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GIAbwB0AHQAbwBtADoAOQAuADAAcAB0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ABjAG0AOwANAAoAdABlAHgAdAAtAGEAbABpAGcAbgA6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wBiAGEAYwBrAGcAcgBvAHUAbgBkADoAdwBoAGkAdABl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gBSAG8AYgBvAHQAbwAgAEMAbwBuAGQAZQBuAHMAZQBkACI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EANQAxADUAMQA1ACcAPgA8AG8AOgBwAD4AJgBuAGIAcwBwADs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w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DoAMABjAG0AOwBtAGEAcgBnAGkAbgAtAHIAaQBnAGg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iAG8AdAB0AG8AbQA6ADkALgAwAHAAdA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AAYwBtADsADQAK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sAYgBhAGMAawBnAHIAbwB1AG4AZAA6AHcAaABpAHQAZQA7AGIAbwB4AC0AcwBpAH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gAGIAbwByAGQAZQByAC0AYgBvAHgAOwBtAGEAcgBnAGkAbgAtAGkAbgBsAGkAb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HAAeAA7AA0ACgBtAGEAcgBnAGkAbgAtAGIAbABvAGMAawA6ACAAMQBlAG0AIAAhAGk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GEAbgB0ADsAZgBvAG4AdAAtAHYAYQByAGkAYQBuAHQALQBsAGkAZw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bgBvAHIAbQBhAGwAOwBmAG8AbgB0AC0AdgBhAHIAaQBhAG4AdAAtAGMAYQBw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sADsADQAKAG8AcgBwAGgAYQBuAHMAOgAgADIAOwB3AGkAZABvAHc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AC0AdwBlAGIAawBpAHQALQB0AGUAeAB0AC0AcwB0AHIAbwBrAGUALQB3AGkAZAB0AGg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4ADsAdABlAHgAdAAtAGQAZQBjAG8AcgBhAHQAaQBvAG4ALQB0AGgAaQBjAGsAb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aQBuAGkAdABpAGEAbAA7AA0ACgB0AGUAeAB0AC0AZABlAGMAbwByAGE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6ACAAaQBuAGkAdABpAGEAbAA7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YwBvAGwAbwByADoAIABpAG4AaQB0AGkAYQBsADsAdwBvAHIAZAAt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NAAoAMABwAHgAJwA+ADwAcwBwAGEAbgAgAHMAdAB5AGwAZQA9ACcAYgBvAHg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AG4AZwA6ACAAYgBvAHIAZABlAHIALQBiAG8AeAAnAD4APABi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tAHMAaQB6AGkAbgBnADoAIABiAG8AcgBkAGUAcgAtAGIAbwB4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ZgBvAG4AdAAtAHMAaQB6AGUAO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QQByAGkAYQBsACIALABzAGEAbgBzAC0AcwBlAHIAaQBm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xADUAMQA1ADEANQAnAD4ARwBFAFMAVABJANMATgAgAFkADQAKAE0AQ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SgBPACAARABFACAAUgBFAFMASQBEAFUATwBTACAAUwDTAEwASQBEAE8AUwAgAE4ATwAg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OAEkAQwBJAFAAQQBMAEUAUw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LwBwAD4ADQAKAA0ACgA8AHA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wAGMAbQA7AG0AYQByAGcAaQBuAC0AcgBpAGcAaAB0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OQAuADAAcAB0ADs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dABlAHgAdAAtAGEAbABpAGcAbgA6AGoAdQBzAHQAaQBmAHkAOw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dwBoAGkAdABlAC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gBSAG8AYgBvAHQAbwAgAEMAbwBuAGQAZQBuAHMAZQBkACIAOwBjAG8AbABvAHIAOgA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MQA1ACcAPgA8AG8AOgBwAD4AJgBuAGIAcwBwADs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wACAAcwB0AHkAbABlAD0AJw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ABjAG0AOwBtAGEAcgBnAGkAbgAtAHIAaQBnAGgAdA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kALgAwAHAAdAA7AG0AYQByAGcAaQBuAC0AbABlAGY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HQAZQB4AHQALQBhAGwAaQBnAG4AOgBqAHUAcwB0AGkAZgB5ADs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6AHcAaABpAHQAZQA7AGIAbwB4AC0AcwBpAHoAaQBuAGcAOg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gAOwBtAGEAcgBnAGkAbgAtAGkAbgBsAGkAbgBlADoAIAAwAHAAeAA7AA0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ABvAGMAawA6ACAAMQBlAG0AIAAhAGkAbQBwAG8AcgB0AGEAbg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YAYQByAGkAYQBuAHQALQBsAGkAZwBhAHQAdQByAGUAcwA6ACAAb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mAG8AbgB0AC0AdgBhAHIAaQBhAG4AdAAtAGMAYQBwAHMAOgAgAG4AbwByAG0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8AcgBwAGgAYQBuAHMAOgAgADIAOwB3AGkAZABvAHcAcwA6ACAAMgA7AC0AdwBlAGIA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0AGUAeAB0AC0AcwB0AHIAbwBrAGUALQB3AGkAZAB0AGgAOgAgADAAcAB4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QAZQBjAG8AcgBhAHQAaQBvAG4ALQB0AGgAaQBjAGsAbgBlAHMAcwA6ACAAaQBu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A0ACgB0AGUAeAB0AC0AZABlAGMAbwByAGEAdABpAG8AbgAtAHMAdAB5AGwAZQ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dABpAGEAbAA7AHQAZQB4AHQALQBkAGUAYwBvAHIAYQB0AGkAbwBuAC0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pAG4AaQB0AGkAYQBsADsAdwBvAHIAZAAtAHMAcABhAGMAaQBuAGcAOgANAAoAMABw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YgBvAHgALQBzAGkAegBpAG4AZwA6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eAAnAD4APABiACAAcwB0AHkAbABlAD0AJwBiAG8AeAAtAHMAaQB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IABiAG8AcgBkAGUAcgAtAGIAbwB4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QQByAGkAYQBsACIALABzAGEAbgBzAC0AcwBlAHIAaQBmADsAYwBvAGwAbwByADoA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DEANQAnAD4AQQByAHQA7QBjAHUAbABvAA0ACgA1ADUALgAtACAATQBhAG4AZQBq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dABlAGcAcgBhAGwAIABkAGUAIABsAG8AcwAgAHIAZQBzAGkAZAB1AG8AcwAgAHMA8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vAHMAIABuAG8AIABtAHUAbgBpAGMAaQBwAGEAbABlAHM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BzAHAAYQBuAA0ACg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BmAG8AbgB0AC0AZgBhAG0AaQBsAHkAOgAiAFIAb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CAAQwBvAG4AZABlAG4AcwBlAGQAIgA7AGMAbwBsAG8AcgA6ACMAMQA1ADEANQAx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dABvAHA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MABjAG0AOwBtAGEAcgBnAGkAbgAtAGIAbwB0AHQAbwBt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hAHIAZwBpAG4ALQBsAGUAZgB0ADoAMABjAG0AOwANAAo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oAdQBzAHQAaQBmAHkAOwBiAGEAYwBrAGcAcgBvAHUAbgBkADoAdwBoAGkAd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LQBzAGkAegBpAG4AZwA6ACAAYgBvAHIAZABlAHIALQBiAG8AeA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wAaQBuAGUAOgAgADAAcAB4ADsADQAKAG0AYQByAGcAaQBuAC0AYgBsAG8AYw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GUAbQAgACEAaQBtAHAAbwByAHQAYQBuAHQAOwBmAG8AbgB0AC0AdgBhAHIAaQBh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EAdAB1AHIAZQBzADoAIABuAG8AcgBtAGEAbAA7AGYAbwBuAHQALQ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hAHAAcwA6ACAAbgBvAHIAbQBhAGwAOwANAAoAbwByAHAAaABhAG4AcwA6ACAA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G8AdwBzADoAIAAyADsALQB3AGUAYgBrAGkAdAAtAHQAZQB4AHQALQBzAHQAcg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cAaQBkAHQAaAA6ACAAMABwAHgAOwB0AGUAeAB0AC0AZABlAGMAbwByAGE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pAGMAawBuAGUAcwBzADoAIABpAG4AaQB0AGkAYQBsADsADQAKAHQAZQB4AHQAL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IAYQB0AGkAbwBuAC0AcwB0AHkAbABlADoAIABpAG4AaQB0AGkAYQBs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jAG8AcgBhAHQAaQBvAG4ALQBjAG8AbABvAHIAOgAgAGkAbgBpAHQAaQBhAGwAOwB3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C0AcwBwAGEAYwBpAG4AZwA6AA0ACgAwAHAAe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eAAtAHMAaQB6AGkAbgBnADoAIABiAG8AcgBkAGUAcgAtAGIAbwB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ZgBvAG4AdAAtAGYAYQBtAGkAbAB5ADoAIgBBAHIAaQBhAGw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OwBjAG8AbABvAHIAOgAjADEANQAxADUAMQA1ACcAPgAmAG4AYgBzAHAAOwBFAGwA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YQBkAG8AcgAsACAAbwBwAGUAcgBhAGQAbwByACAAeQANAAoAYwB1AGEAbA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AHIAIABwAGUAcgBzAG8AbgBhACAAcQB1AGUAIABpAG4AdABlAHIAdgBlAG4AZwBhACA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sACAAbQBhAG4AZQBqAG8AIABkAGUAIAByAGUAcwBpAGQAdQBvAHMAIABuAG8AIA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HIAZQBuAGQAaQBkAG8AcwAgAGUAbgAgAGUAbAANAAoA4QBtAGIAaQB0AG8AIABkAGU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nAGUAcwB0AGkA8wBuACAAbQB1AG4AaQBjAGkAcABhAGwALAAgAGUAcwAgAHIAZQ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MAYQBiAGwAZQAgAHAAbwByACAAcwB1ACAAbQBhAG4AZQBqAG8AIABzAGUAZwB1AHIAb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hAG4AaQB0AGEAcgBpAG8ADQAKAHkAIABhAG0AYgBpAGUAbgB0AGEAbABt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QAZQBjAHUAYQBkAG8ALAAgAGEAcwDtACAAYwBvAG0AbwAgAHAAbwByACAAbABhAHMAI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IABkAGUAZwByAGEAZABhAGQAYQBzACAAcABvAHIAIAByAGUAcwBpAGQAdQ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QAZQANAAoAYQBjAHUAZQByAGQAbwAgAGEAIABsAG8AIABlAHMAdABhAGIAbABlAGM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lAG4AIABlAGwAIABwAHIAZQBzAGUAbgB0AGUAIABEAGUAYwByAGUAdABvACAATABl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GwAYQB0AGkAdgBvACwAIABzAHUAIABSAGUAZwBsAGEAbQBlAG4AdABvACwADQAK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zACAAYwBvAG0AcABsAGUAbQBlAG4AdABhAHIAaQBhAHMAIAB5ACAAbABhAHMAIA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cwAgAHQA6QBjAG4AaQBjAGEAcwAgAGMAbwByAHIAZQBzAHAAbwBuAGQAaQ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gA8AG8AOgBwAD4APAAvAG8AOgBw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cwB0AHkAbABlAD0AJwBtAGEAcgBnAGkAbgAtAHQAbwBw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IAaQBnAGgAdAA6ADAAYwBtADsAbQBhAHIAZwBpAG4ALQBiAG8AdAB0AG8Ab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YQByAGcAaQBuAC0AbABlAGYAdAA6ADAAYwBtADsADQAK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qAHUAcwB0AGkAZgB5ADsAYgBhAGMAawBnAHIAbwB1AG4AZAA6AHcAa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ZgBvAG4AdAAtAGYAYQBtAGkAbAB5ADoADQAKACIAUgBvAGIAbwB0AG8AI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zAGUAZAAiADsAYwBvAGwAbwByADoAIwAxADUAMQA1ADEANQ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LwBvADoAcAA+ADwALwBzAHAAYQBu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bQBhAHIAZwBpAG4ALQB0AG8AcA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yAGkAZwBoAHQAOgAwAGMAbQA7AG0AYQByAGcAaQBuAC0AYgBvAHQAdABvAG0AOg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GEAcgBnAGkAbgAtAGwAZQBmAHQAOgAwAGMAbQA7AA0ACg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7AGIAYQBjAGsAZwByAG8AdQBuAGQAOgB3AGg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eAAtAHMAaQB6AGkAbgBnADoAIABiAG8AcgBkAGUAcgAtAGIAbwB4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pAG4AbABpAG4AZQA6ACAAMABwAHgAOwANAAoAbQBhAHIAZwBpAG4ALQBiAG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EAZQBtACAAIQBpAG0AcABvAHIAdABhAG4AdAA7AGYAbwBuAHQALQB2AGEAcgBpAGE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pAGcAYQB0AHUAcgBlAHMAOgAgAG4AbwByAG0AYQBsADsAZgBvAG4AdAAtAH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QALQBjAGEAcABzADoAIABuAG8AcgBtAGEAbAA7AA0ACgBvAHIAcABoAGEAbgBzADo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wBpAGQAbwB3AHMAOgAgADIAOwAtAHcAZQBiAGsAaQB0AC0AdABlAHgAdAAt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C0AdwBpAGQAdABoADoAIAAwAHAAeAA7AHQAZQB4AHQALQBkAGUAYwBvAHI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kAYwBrAG4AZQBzAHMAOgAgAGkAbgBpAHQAaQBhAGwAOwANAAoAdABlAHgAdA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cgBhAHQAaQBvAG4ALQBzAHQAeQBsAGUAOgAgAGkAbgBpAHQAaQBhAGw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ABlAGMAbwByAGEAdABpAG8AbgAtAGMAbwBsAG8AcgA6ACAAaQBuAGkAdABpAGEAbAA7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LQBzAHAAYQBjAGkAbgBnADoADQAKADAAcAB4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4AC0AcwBpAHoAaQBuAGcAOgAgAGIAbwByAGQAZQByAC0AYgBvAH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mAG8AbgB0AC0AZgBhAG0AaQBsAHkAOgAiAEEAcgBpAGEAbA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7AGMAbwBsAG8AcgA6ACMAMQA1ADEANQAxADUAJwA+AEQAZQAgAGMAbwBuAG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kAGEAZAAgAGMAbwBuACAAbABhACAATABlAHkAIAA8AHMAcABhAG4ADQAK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FMAcABlAGwAbABFAD4ATgC6ADwALwBzAHAAYQBuAD4AIAAyADgANgAxADEALAAgAEwAZ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BlAG4AZQByAGEAbAAgAGQAZQBsACAAQQBtAGIAaQBlAG4AdABlACwAIABlAGwAIA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IAYQBkAG8AcgAsACAAZQBtAHAAcgBlAHMAYQANAAoAcAByAGUAcwB0AGEAZABvAHI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gAHMAZQByAHYAaQBjAGkAbwBzACwAIABvAHAAZQByAGEAZABvAHIAIAB5ACAAY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AHUAaQBlAHIAIABwAGUAcgBzAG8AbgBhACAAcQB1AGUAIABpAG4AdABlAHIAdgBlAG4A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uACAAZQBsAA0ACgBtAGEAbgBlAGoAbwAgAGQAZQAgAHIAZQBzAGkAZAB1AG8AcwAg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AAZwBlAG4AZQByAGUAIABkAGEA8QBvACAAYQBsACAAYQBtAGIAaQBlAG4AdABlACA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4QAgAG8AYgBsAGkAZwBhAGQAbwAgAGEAIABhAGQAbwBwAHQAYQByAA0ACgBpAG4AZ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GEAYgBsAGUAbQBlAG4AdABlACAAbABhAHMAIABtAGUAZABpAGQAYQBzACAAcABhAHI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QAgAHIAZQBzAHQAYQB1AHIAYQBjAGkA8wBuACwAIAByAGUAaABhAGIAaQBsAGkAd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AG4AIABvACAAcgBlAHAAYQByAGEAYwBpAPMAbgANAAoAcwBlAGcA+gBuACAAYwBvAHI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vAG4AZABhACAAbwAgAGMAdQBhAG4AZABvACAAbABvACAAYQBuAHQAZQByAGkAbw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CAAZgB1AGUAcgBhACAAcABvAHMAaQBiAGwAZQAsACAAYQAgAGMAbwBtAHAAZQBuAHM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uAA0ACgB0AOkAcgBtAGkAbgBvAHMAIABhAG0AYgBpAGUAbgB0AGEAbABlAHM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QAYQDxAG8AcwAgAGcAZQBuAGUAcgBhAGQAbwBzACwAIABzAGkAbgAgAHAAZQByAGoA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vACAAZABlACAAbwB0AHIAYQBzAA0ACgByAGUAcwBwAG8AbgBzAGEAYgBpAGwAaQ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MAIABhAGQAbQBpAG4AaQBzAHQAcgBhAHQAaQB2AGEAcwAsACAAYwBpAHYAaQBs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wAGUAbgBhAGwAZQBzAC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HMAdAB5AGwAZQA9ACc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yAGkAZwBoAHQ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5AC4AMABwAHQAOwBtAGEAcgBnAGkAbgAtAGwAZQBm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0AGUAeAB0AC0AYQBsAGkAZwBuADoAagB1AHMAdABpAGYAeQA7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gB3AGgAaQB0AGUAJ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GYAbwBuAHQALQBmAGEAbQBpAGwAeQA6AA0ACgAi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AG8AdABvACAAQwBvAG4AZABlAG4AcwBlAGQAIgA7AGMAbwBsAG8AcgA6ACMAMQA1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DwAbwA6AHAAPgAmAG4AYgBzAHAAOw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zAHQAeQBsAGUAPQAnAG0AYQByAGcAaQBuAC0AdABvAHA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cgBpAGcAaAB0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OQAuADAAcAB0ADsAbQBhAHIAZwBpAG4ALQBsAGUAZg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lAHgAdAAtAGEAbABpAGcAbgA6AGoAdQBzAHQAaQBmAHkAOw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DsAYgBvAHgALQBzAGkAegBpAG4AZwA6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7AG0AYQByAGcAaQBuAC0AaQBuAGwAaQBuAGUAOgAgADAAcAB4ADsADQAK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sAG8AYwBrADoAIAAxAGUAbQAgACEAaQBtAHAAbwByAHQAYQBu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gBhAHIAaQBhAG4AdAAtAGwAaQBnAGEAdAB1AHIAZQBzADoAIABuAG8AcgBtAGEAb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2AGEAcgBpAGEAbgB0AC0AYwBhAHAAcwA6ACAAbgBvAHIAbQBhAGwAOwANAAo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BhAG4AcwA6ACAAMgA7AHcAaQBkAG8AdwBzADoAIAAyADsALQB3AGUAYgBrAGkAd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zAHQAcgBvAGsAZQAtAHcAaQBkAHQAaAA6ACAAMABwAHgAOw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tAHQAaABpAGMAawBuAGUAcwBz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QAZQB4AHQALQBkAGUAYwBvAHIAYQB0AGkAbwBuAC0AcwB0AHkAbABlADoAIA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dABlAHgAdAAtAGQAZQBjAG8AcgBhAHQAaQBvAG4ALQBjAG8AbABvAHIAO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hAGwAOwB3AG8AcgBkAC0AcwBwAGEAYwBpAG4AZwA6AA0ACgAwAHAAe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Cc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ANAAoAZgBvAG4AdAAtAGYAYQBtAGkAbAB5ADoAIgBBAHI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OwBjAG8AbABvAHIAOgAjADEANQAxADUAMQA1ACcAP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AgAGcAZQBuAGUAcgBhAGQAbwByAGUAcwAgAGQAZQAgAHIAZQBzAGkAZAB1AG8Acw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A0ACgDhAG0AYgBpAHQAbwAgAG4AbwAgAG0AdQBuAGkAYwBpAHAAYQBsACAAcwBlACA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QBlAG4AdAByAGEAbgAgAG8AYgBsAGkAZwBhAGQAbwBzACAAYQA6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OgAwAGMAbQA7AG0AYQByAGcAaQBu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GIAbwB0AHQAbwBtADoAOQAuADAAcAB0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ABjAG0AOwANAAoAdABlAHgAdAAtAGEAbABpAGcAbgA6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wBiAGEAYwBrAGcAcgBvAHUAbgBkADoAdwBoAGkAdABl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gBSAG8AYgBvAHQAbwAgAEMAbwBuAGQAZQBuAHMAZQBkACI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EANQAxADUAMQA1ACcAPgA8AG8AOgBwAD4AJgBuAGIAcwBwADs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w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DoAMABjAG0AOwBtAGEAcgBnAGkAbgAtAHIAaQBnAGg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iAG8AdAB0AG8AbQA6ADkALgAwAHAAdA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AAYwBtADsADQAK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sAYgBhAGMAawBnAHIAbwB1AG4AZAA6AHcAaABpAHQAZQA7AGIAbwB4AC0AcwBpAH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gAGIAbwByAGQAZQByAC0AYgBvAHgAOwBtAGEAcgBnAGkAbgAtAGkAbgBsAGkAb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HAAeAA7AA0ACgBtAGEAcgBnAGkAbgAtAGIAbABvAGMAawA6ACAAMQBlAG0AIAAhAGk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GEAbgB0ADsAZgBvAG4AdAAtAHYAYQByAGkAYQBuAHQALQBsAGkAZw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bgBvAHIAbQBhAGwAOwBmAG8AbgB0AC0AdgBhAHIAaQBhAG4AdAAtAGMAYQBw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sADsADQAKAG8AcgBwAGgAYQBuAHMAOgAgADIAOwB3AGkAZABvAHc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AC0AdwBlAGIAawBpAHQALQB0AGUAeAB0AC0AcwB0AHIAbwBrAGUALQB3AGkAZAB0AGg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4ADsAdABlAHgAdAAtAGQAZQBjAG8AcgBhAHQAaQBvAG4ALQB0AGgAaQBjAGsAb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aQBuAGkAdABpAGEAbAA7AA0ACgB0AGUAeAB0AC0AZABlAGMAbwByAGE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6ACAAaQBuAGkAdABpAGEAbAA7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YwBvAGwAbwByADoAIABpAG4AaQB0AGkAYQBsADsAdwBvAHIAZAAt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NAAoAMABwAHgAJwA+ADwAcwBwAGEAbgAgAHMAdAB5AGwAZQA9ACcAYgBvAHg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AG4AZwA6ACAAYgBvAHIAZABlAHIALQBiAG8Ae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DQAK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QByAGkAYQBsACIALABzAGEAbgBzAC0AcwBlAHIAaQBm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xADUAMQA1ADEANQAnAD4AYQApACAAUwBlAGcAcgBlAGcAYQByACAAbwAgAG0AY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AHIADQAKAHMAZQBsAGUAYwB0AGkAdgBhAG0AZQBuAHQAZQAgAGwAbwBzACAAcgBlAHM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wBzACAAZwBlAG4AZQByAGEAZABvAHMALAAgAGMAYQByAGEAYwB0AGUAcgBpAHoA4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wAgAGMAbwBuAGYAbwByAG0AZQAgAGEAIABjAHIAaQB0AGUAcgBpAG8AcwANAAoAd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gBpAGMAbwBzACAAYQBwAHIAbwBwAGkAYQBkAG8AcwAgAGEAIABsAGEAIA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UAegBhACAAZABlACAAYwBhAGQAYQAgAHQAaQBwAG8AIABkAGUAIAByAGUAcwBpAGQA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kAGkAZgBlAHIAZQBuAGMAaQBhAG4AZABvACAAbABvAHMADQAKAHAAZQBsAGk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HMALAAgAGQAZQAgAGwAbwBzACAAbgBvACAAcABlAGwAaQBnAHIAbwBzAG8AcwAsACA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yAGUAcwBpAGQAdQBvAHMAIAB2AGEAbABvAHIAaQB6AGEAYgBsAGUAcwAsACAAYQBz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8AbQBvACAAbABvAHMAIAByAGUAcwBpAGQAdQBvAHMADQAKAGkAbgBjAG8AbQBw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HMAIABlAG4AdAByAGUAIABzAO0AL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NAAoAPABw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MABjAG0AOwBtAGEAcgBnAGkAbgAtAHIAaQBnAGgAdAA6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DkALgAwAHAAdAA7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HQAZQB4AHQALQBhAGwAaQBnAG4AOgBqAHUAcwB0AGkAZgB5ADsAY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AHIAbwB1AG4AZAA6AHcAaABpAHQAZQAn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IAUgBvAGIAbwB0AG8AIABDAG8AbgBkAGUAbgBzAGUAZAAiADsAYwBvAGwAbwByADoA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DEANQAnAD4APABvADoAcAA+ACYAbgBiAHMAcAA7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DQAKADwAcAAgAHMAdAB5AGwAZQA9ACc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AAYwBtADsAbQBhAHIAZwBpAG4ALQByAGkAZwBoAHQ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5AC4AMABwAHQAOwBtAGEAcgBnAGkAbgAtAGwAZQBm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B0AGUAeAB0AC0AYQBsAGkAZwBuADoAagB1AHMAdABpAGYAeQA7AGI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8AdQBuAGQAOgB3AGgAaQB0AGUAOwBiAG8AeAAtAHMAaQB6AGkAbgBnADo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4ADsAbQBhAHIAZwBpAG4ALQBpAG4AbABpAG4AZQA6ACAAMABwAHg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wAbwBjAGsAOgAgADEAZQBtACAAIQBpAG0AcABvAHIAdABhAG4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2AGEAcgBpAGEAbgB0AC0AbABpAGcAYQB0AHUAcgBlAHMAOgAgAG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ZgBvAG4AdAAtAHYAYQByAGkAYQBuAHQALQBjAGEAcABzADoAIABuAG8AcgBt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vAHIAcABoAGEAbgBzADoAIAAyADsAdwBpAGQAbwB3AHMAOgAgADIAOwAtAHcAZQBi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C0AdABlAHgAdAAtAHMAdAByAG8AawBlAC0AdwBpAGQAdABoADoAIAAwAHAAe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kAGUAYwBvAHIAYQB0AGkAbwBuAC0AdABoAGkAYwBrAG4AZQBzAHMAOgAgAGk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OwANAAoAdABlAHgAdAAtAGQAZQBjAG8AcgBhAHQAaQBvAG4ALQBzAHQAeQBsAGU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pAHQAaQBhAGwAOwB0AGUAeAB0AC0AZABlAGMAbwByAGEAdABpAG8AbgAt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AAaQBuAGkAdABpAGEAbAA7AHcAbwByAGQALQBzAHAAYQBjAGkAbgBnADoADQAKADAA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IAbwB4AC0AcwBpAHoAaQBuAGcAOg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gAJ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A0ACgBmAG8AbgB0AC0AZgBhAG0AaQBsAHkAOgAi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AAiACwAcwBhAG4AcwAtAHMAZQByAGkAZgA7AGMAbwBsAG8AcgA6ACMAMQA1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GIAKQAgAEMAbwBuAHQAYQByACAAYwBvAG4AIADhAHIAZQBhAHMALAANAAoAa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wAYQBjAGkAbwBuAGUAcwAgAHkAIABjAG8AbgB0AGUAbgBlAGQAbwByAGUAcwAgAGE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BpAGEAZABvAHMAIABwAGEAcgBhACAAZQBsACAAYQBjAG8AcABpAG8AIAB5ACAAYQBs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bgBhAG0AaQBlAG4AdABvAA0ACgBhAGQAZQBjAHUAYQBkAG8AIABkAGUAIABsAG8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zAGkAZAB1AG8AcwAgAGQAZQBzAGQAZQAgAHMAdQAgAGcAZQBuAGUAcgBhAGMAaQDz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UAbgAgAGMAbwBuAGQAaQBjAGkAbwBuAGUAcwAgAHQAYQBsAGUAcwAgAHEAdQBlACA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lAG4ADQAKAGwAYQAgAGMAbwBuAHQAYQBtAGkAbgBhAGMAaQDzAG4AIABkAGUAb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AGEAcgAgAG8AIABsAGEAIABlAHgAcABvAHMAaQBjAGkA8wBuACAAZABlACAAcwB1ACA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vAG4AYQBsACAAbwAgAHQAZQByAGMAZQByAG8AcwAsACAAYQAgAHIAaQBlAHMAZw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IAZQBsAGEAYwBpAG8AbgBhAGQAbwBzACAAYwBvAG4AIABzAHUAIABzAGEAbAB1AGQAI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lAGcAdQByAGkAZABhAGQAL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wACAAcwB0AHkAbABlAD0AJw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HIAaQBnAGgAdA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kALgAwAHAAdAA7AG0AYQByAGcAaQBuAC0AbABlAGY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HQAZQB4AHQALQBhAGwAaQBnAG4AOgBqAHUAcwB0AGkAZgB5ADsAYgBhAGMAa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6AHcAaABpAHQAZQAn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ZgBvAG4AdAAtAGYAYQBtAGkAbAB5ADoADQAK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IAbwB0AG8AIABDAG8AbgBkAGUAbgBzAGUAZAAiADsAYwBvAGwAbwByADoAIw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nAD4APABvADoAcAA+ACYAbgBiAHMAcAA7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HMAdAB5AGwAZQA9ACc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yAGkAZwBoAHQ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5AC4AMABwAHQAOwBtAGEAcgBnAGkAbgAtAGwAZQBm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0AGUAeAB0AC0AYQBsAGkAZwBuADoAagB1AHMAdABpAGYAeQA7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gB3AGgAaQB0AGUAOwBiAG8AeAAtAHMAaQB6AGkAbgBnADo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DsAbQBhAHIAZwBpAG4ALQBpAG4AbABpAG4AZQA6ACAAMABwAHgAOwANAAo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wAbwBjAGsAOgAgADEAZQBtACAAIQBpAG0AcABvAHIAdABhAG4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2AGEAcgBpAGEAbgB0AC0AbABpAGcAYQB0AHUAcgBlAHMAOgAgAG4AbwByAG0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YAYQByAGkAYQBuAHQALQBjAGEAcABzADoAIABuAG8AcgBtAGEAbAA7AA0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ABoAGEAbgBzADoAIAAyADsAdwBpAGQAbwB3AHMAOgAgADIAOwAtAHcAZQBiAGsAaQ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HMAdAByAG8AawBlAC0AdwBpAGQAdABoADoAIAAwAHAAeAA7AHQAZQB4AHQ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HIAYQB0AGkAbwBuAC0AdABoAGkAYwBrAG4AZQBzAHMAOgAgAGkAbgBpAHQ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dABlAHgAdAAtAGQAZQBjAG8AcgBhAHQAaQBvAG4ALQBzAHQAeQBsAGUAOgAgAGk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hAGwAOwB0AGUAeAB0AC0AZABlAGMAbwByAGEAdABpAG8AbgAtAGMAbwBsAG8Acg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dABpAGEAbAA7AHcAbwByAGQALQBzAHAAYQBjAGkAbgBnADoADQAKADAAcAB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IAbwB4AC0AcwBpAHoAaQBuAGcAOg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gAJw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BmAG8AbgB0AC0AZgBhAG0AaQBsAHkAOgAiAE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CwAcwBhAG4AcwAtAHMAZQByAGkAZgA7AGMAbwBsAG8AcgA6ACMAMQA1ADEANQAx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KQAgAEUAcwB0AGEAYgBsAGUAYwBlAHIAIABlACAAaQBtAHAAbABlAG0AZQBuAHQAY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DQAKAGUAcwB0AHIAYQB0AGUAZwBpAGEAcwAgAHkAIABhAGMAYwBpAG8AbgBlAHM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kAHUAYwBlAG4AdABlAHMAIABhACAAbABhACAAdgBhAGwAbwByAGkAegBhAGMAaQDz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IABsAG8AcwAgAHIAZQBzAGkAZAB1AG8AcwAgAGMAbwBtAG8ADQAKAHAAcgBpAG0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vAHAAYwBpAPMAbgAgAGQAZQAgAGcAZQBzAHQAaQDzAG4AL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w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DoAMABjAG0AOwBtAGEAcgBnAGkAbgAtAHIAaQBnAGg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iAG8AdAB0AG8AbQA6ADkALgAwAHAAdA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AAYwBtADsADQAK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sAYgBhAGMAawBnAHIAbwB1AG4AZAA6AHcAaABpAHQAZ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U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IAUgBvAGIAbwB0AG8AIABDAG8AbgBkAGUAbgBzAGUAZAAi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xADUAMQA1ADEANQAnAD4APABvADoAcAA+ACYAbgBiAHMAcAA7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c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6ADAAYwBtADsAbQBhAHIAZwBpAG4ALQByAGkAZwBo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YgBvAHQAdABvAG0AOgA5AC4AMABwAHQ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wAGMAbQA7AA0ACgB0AGUAeAB0AC0AYQBsAGkAZwBuADo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AGIAYQBjAGsAZwByAG8AdQBuAGQAOgB3AGgAaQB0AGUAOwBiAG8AeAAtAHMAaQB6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iAG8AcgBkAGUAcgAtAGIAbwB4ADsAbQBhAHIAZwBpAG4ALQBpAG4AbABpAG4AZQ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gAOwANAAoAbQBhAHIAZwBpAG4ALQBiAGwAbwBjAGsAOgAgADEAZQBtACAAIQBpAG0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hAG4AdAA7AGYAbwBuAHQALQB2AGEAcgBpAGEAbgB0AC0AbABpAGcAYQB0AHU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4AbwByAG0AYQBsADsAZgBvAG4AdAAtAHYAYQByAGkAYQBuAHQALQBjAGEAcABzADo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7AA0ACgBvAHIAcABoAGEAbgBzADoAIAAyADsAdwBpAGQAbwB3AHMAO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tAHcAZQBiAGsAaQB0AC0AdABlAHgAdAAtAHMAdAByAG8AawBlAC0AdwBpAGQAdABoADo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eAA7AHQAZQB4AHQALQBkAGUAYwBvAHIAYQB0AGkAbwBuAC0AdABoAGkAYwBrAG4AZ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kAbgBpAHQAaQBhAGwAOwANAAoAdABlAHgAdAAtAGQAZQBjAG8AcgBhAHQAaQBvAG4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OgAgAGkAbgBpAHQAaQBhAGwAOw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MAbwBsAG8AcgA6ACAAaQBuAGkAdABpAGEAbAA7AHcAbwByAGQALQ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DAAcAB4ACcAPgA8AHMAcABhAG4AIABzAHQAeQBsAGUAPQAn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A0ACg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EAcgBpAGEAbAAiACwAcwBhAG4AcwAtAHMAZQByAGkAZ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A1ADEANQAxADUAJwA+AGQAKQAgAEEAcwBlAGcAdQByAGEAcgAgAGUAbAAgAHQAc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ZQBuAHQAbwAgAHkAIABsAGEADQAKAGEAZABlAGMAdQBhAGQAYQAgAGQAaQBzAHA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pAPMAbgAgAGYAaQBuAGEAbAAgAGQAZQAgAGwAbwBzACAAcgBlAHMAaQBkAHUAbw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UAIABnAGUAbgBlAHIAZQBuAC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gAHMAdAB5AGwAZQA9ACc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AAYwBtADsAbQBhAHIAZwBpAG4ALQByAGkAZwBoAHQ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5AC4AMABwAHQAOwBtAGEAcgBnAGkAbgAtAGwAZQBm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B0AGUAeAB0AC0AYQBsAGkAZwBuADoAagB1AHMAdABpAGYAeQA7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gB3AGgAaQB0AGUAJ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GYAbwBuAHQALQBmAGEAbQBpAGwAeQA6AA0A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iAG8AdABvACAAQwBvAG4AZABlAG4AcwBlAGQAIgA7AGMAbwBsAG8AcgA6ACM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JwA+ADwAbwA6AHAAPgAmAG4AYgBzAHAAOw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zAHQAeQBsAGUAPQAn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cgBpAGcAaAB0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OQAuADAAcAB0ADsAbQBhAHIAZwBpAG4ALQBsAGUAZg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dABlAHgAdAAtAGEAbABpAGcAbgA6AGoAdQBzAHQAaQBmAHkAOwBiAGEAYwBrAG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oAdwBoAGkAdABlADsAYgBvAHgALQBzAGkAegBpAG4AZwA6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eAA7AG0AYQByAGcAaQBuAC0AaQBuAGwAaQBuAGUAOgAgADAAcAB4ADsADQAK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sAG8AYwBrADoAIAAxAGUAbQAgACEAaQBtAHAAbwByAHQAYQBu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gBhAHIAaQBhAG4AdAAtAGwAaQBnAGEAdAB1AHIAZQBzADoAIABuAG8AcgBt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2AGEAcgBpAGEAbgB0AC0AYwBhAHAAcwA6ACAAbgBvAHIAbQBhAGw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AAaABhAG4AcwA6ACAAMgA7AHcAaQBkAG8AdwBzADoAIAAyADsALQB3AGUAYgBrAGk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zAHQAcgBvAGsAZQAtAHcAaQBkAHQAaAA6ACAAMABwAHg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wByAGEAdABpAG8AbgAtAHQAaABpAGMAawBuAGUAcwBzADoAIABpAG4AaQB0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HQAZQB4AHQALQBkAGUAYwBvAHIAYQB0AGkAbwBuAC0AcwB0AHkAbABlADo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YQBsADsAdABlAHgAdAAtAGQAZQBjAG8AcgBhAHQAaQBvAG4ALQBjAG8AbABvAHI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pAHQAaQBhAGwAOwB3AG8AcgBkAC0AcwBwAGEAYwBpAG4AZwA6AA0ACgAwAHAAe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iAG8AeAAtAHMAaQB6AGkAbgBnADo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4ACc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ANAAoAZgBvAG4AdAAtAGYAYQBtAGkAbAB5ADoAIgBB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gAsAHMAYQBuAHMALQBzAGUAcgBpAGYAOwBjAG8AbABvAHIAOgAjADEANQAxADUAMQ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lACkAIABDAG8AbgBkAHUAYwBpAHIAIAB1AG4AIAByAGUAZwBpAHMAdAByAG8AIABp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gBvAA0ACgBzAG8AYgByAGUAIABsAGEAIABnAGUAbgBlAHIAYQBjAGkA8wBuACAAeQ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UAagBvACAAZABlACAAbABvAHMAIAByAGUAcwBpAGQAdQBvAHMAIABlAG4AIABsAGE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zAHQAYQBsAGEAYwBpAG8AbgBlAHMAIABiAGEAagBvACAAcwB1AA0ACgByAGUAcw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EAYgBpAGwAaQBkAGEAZAAgAGEAIABlAGYAZQBjAHQAbwBzACAAZABlACAAYwB1AG0A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AgAGMAbwBuACAAbABhACAARABlAGMAbABhAHIAYQBjAGkA8wBuACAAQQBuAHU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CAATQBhAG4AZQBqAG8AIABkAGUADQAKAFIAZQBzAGkAZAB1AG8AcwAu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A0ACgA8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dABvAHAAOgAwAGMAbQA7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GIAbwB0AHQAbwBtADoAOQAuADAAcAB0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ABjAG0AOwANAAoAdABlAHgAdAAtAGEAbABpAGcAbgA6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wBiAGEAYwBrAGcAcgBvAHUAbgBkADoAdwBoAGkAdABl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NQ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gBSAG8AYgBvAHQAbwAgAEMAbwBuAGQAZQBuAHMAZQBk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EANQAxADUAMQA1ACcAPgA8AG8AOgBwAD4AJgBuAGIAcwBwA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HQAbwBwADoAMABjAG0AOwBtAGEAcgBnAGkAb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iAG8AdAB0AG8AbQA6ADkALgAwAHAAd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AAYwBtADsADQAKAHQAZQB4AHQALQBhAGwAaQBnAG4AOg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sAYgBhAGMAawBnAHIAbwB1AG4AZAA6AHcAaABpAHQAZQA7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OwBtAGEAcgBnAGkAbgAtAGkAbg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wAHAAeAA7AA0ACgBtAGEAcgBnAGkAbgAtAGIAbABvAGMAawA6ACAAMQBlAG0AIAA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8AcgB0AGEAbgB0ADsAZgBvAG4AdAAtAHYAYQByAGkAYQBuAHQALQBsAGkAZw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6ACAAbgBvAHIAbQBhAGwAOwBmAG8AbgB0AC0AdgBhAHIAaQBhAG4AdAAtAGMAYQB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4AbwByAG0AYQBsADsADQAKAG8AcgBwAGgAYQBuAHMAOgAgADIAOwB3AGkAZABvAHc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7AC0AdwBlAGIAawBpAHQALQB0AGUAeAB0AC0AcwB0AHIAbwBrAGUALQ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AAcAB4ADsAdABlAHgAdAAtAGQAZQBjAG8AcgBhAHQAaQBvAG4ALQB0AGgAaQBjAGs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6ACAAaQBuAGkAdABpAGEAbAA7AA0ACg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MAdAB5AGwAZQA6ACAAaQBuAGkAdABpAGEAbAA7AHQAZQB4AHQALQBkAGUAYwBv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0AYwBvAGwAbwByADoAIABpAG4AaQB0AGkAYQBsADsAdwBvAHIAZAAt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NAAoAMABwAHgAJwA+ADwAcwBwAGEAbgAgAHMAdAB5AGwAZQA9ACcAYgBvAHg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pAG4AZwA6ACAAYgBvAHIAZABlAHIALQBiAG8Ae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DQAK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QQByAGkAYQBsACIALABzAGEAbgBzAC0AcwBlAHIAaQBm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xADUAMQA1ADEANQAnAD4AZgApACAAUgBlAHAAbwByAHQAYQByACAAYQAgAHQ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6QBzACAAZABlAGwADQAKAFMASQBHAEUAUgBTAE8ATAAsACAAbABhACAARABlAGMAb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8wBuACAAQQBuAHUAYQBsACAAZABlACAATQBhAG4AZQBqAG8AIABkAGUAIABSAGU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QBvAHMAIABTAPMAbABpAGQAbwBzAC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DQAKADwAcAAgAHMAdAB5AGwAZQA9ACc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AAYwBtADsAbQBhAHIAZwBpAG4ALQByAGkAZwBoAHQ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5AC4AMABwAHQAOwBtAGEAcgBnAGkAbgAtAGwAZQBm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B0AGUAeAB0AC0AYQBsAGkAZwBuADoAagB1AHMAdABpAGYAeQA7AGI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8AdQBuAGQAOgB3AGgAaQB0AGUAJ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AFIAbwBiAG8AdABvACAAQwBvAG4AZABlAG4AcwBlAGQAIgA7AGMAbwBsAG8AcgA6ACM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JwA+ADwAbwA6AHAAPgAmAG4AYgBzAHAAOw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A0ACgA8AHAAIABzAHQAeQBsAGUAPQAn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wAGMAbQA7AG0AYQByAGcAaQBuAC0AcgBpAGcAaAB0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OQAuADAAcAB0ADsAbQBhAHIAZwBpAG4ALQBsAGUAZg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dABlAHgAdAAtAGEAbABpAGcAbgA6AGoAdQBzAHQAaQBmAHkAOwBiAGEAYwB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oAdwBoAGkAdABlADsAYgBvAHgALQBzAGkAegBpAG4AZwA6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eAA7AG0AYQByAGcAaQBuAC0AaQBuAGwAaQBuAGUAOgAgADAAcAB4ADsADQAK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sAG8AYwBrADoAIAAxAGUAbQAgACEAaQBtAHAAbwByAHQAYQBu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dgBhAHIAaQBhAG4AdAAtAGwAaQBnAGEAdAB1AHIAZQBzADoAIABu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GYAbwBuAHQALQB2AGEAcgBpAGEAbgB0AC0AYwBhAHAAcwA6ACAAbgBvAHIAbQBhAGw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wByAHAAaABhAG4AcwA6ACAAMgA7AHcAaQBkAG8AdwBzADoAIAAyADsALQB3AGUAYgBr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QAZQB4AHQALQBzAHQAcgBvAGsAZQAtAHcAaQBkAHQAaAA6ACAAMABwAHg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ABlAGMAbwByAGEAdABpAG8AbgAtAHQAaABpAGMAawBuAGUAcwBzADoAIABpAG4Aa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DQAKAHQAZQB4AHQALQBkAGUAYwBvAHIAYQB0AGkAbwBuAC0AcwB0AHkAbABlADo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GkAYQBsADsAdABlAHgAdAAtAGQAZQBjAG8AcgBhAHQAaQBvAG4ALQ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kAbgBpAHQAaQBhAGwAOwB3AG8AcgBkAC0AcwBwAGEAYwBpAG4AZwA6AA0ACgAwAHAA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iAG8AeAAtAHMAaQB6AGkAbgBnADo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4ACc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ANAAoAZgBvAG4AdAAtAGYAYQBtAGkAbAB5ADoAIgB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IgAsAHMAYQBuAHMALQBzAGUAcgBpAGYAOwBjAG8AbABvAHIAOgAjADEANQ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BnACkAIABQAHIAZQBzAGUAbgB0AGEAcgAgAGUAbAAgAFAAbABhAG4AIABkAGUAIABN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GoAbwAgAGQAZQANAAoAUgBlAHMAaQBkAHUAbwBzACAAUwDzAGwAaQBkAG8AcwAsACAA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kAG8AIABzAGUAIABoAGEAeQBhACAAbQBvAGQAaQBmAGkAYwBhAGQAbwAgAGwAbw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EAYgBsAGUAYwBpAGQAbwAgAGUAbgAgAGUAbAAgAGkAbgBzAHQAcgB1AG0AZQBuAHQ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NAAoAZwBlAHMAdABpAPMAbgAgAGEAbQBiAGkAZQBuAHQAYQBsACAAYQBwAHIAbw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C4APABvADoAcAA+ADwALwBvADoAcAA+ADwALwBzAHAAYQBu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cAbQBhAHIAZwBpAG4ALQB0AG8AcAA6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yAGkAZwBoAHQAOgAwAGMAbQA7AG0AYQByAGcAaQBuAC0AYgBvAHQAdABvAG0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GEAcgBnAGkAbgAtAGwAZQBmAHQAOgAwAGMAbQA7AA0ACg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agB1AHMAdABpAGYAeQA7AGIAYQBjAGsAZwByAG8AdQBuAGQAOgB3AGg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Jw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YAbwBuAHQALQBmAGEAbQBpAGwAeQA6AA0ACgAiAFIAbwBiAG8AdABv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cwBlAGQAIgA7AGMAbwBsAG8AcgA6ACMAMQA1ADEANQAxADU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8AC8AbwA6AHA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G0AYQByAGcAaQBuAC0AdABvAHA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cgBpAGcAaAB0ADoAMABjAG0AOwBtAGEAcgBnAGkAbgAtAGIAbwB0AHQAbwBt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hAHIAZwBpAG4ALQBsAGUAZgB0ADoAMABjAG0AOwANAAo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oAdQBzAHQAaQBmAHkAOwBiAGEAYwBrAGcAcgBvAHUAbgBkADoAdwBoAG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gALQBzAGkAegBpAG4AZwA6ACAAYgBvAHIAZABlAHIALQBiAG8Ae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aQBuAGwAaQBuAGUAOgAgADAAcAB4ADsADQAKAG0AYQByAGcAaQBuAC0AYgBs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xAGUAbQAgACEAaQBtAHAAbwByAHQAYQBuAHQAOwBmAG8AbgB0AC0AdgBhAHIAa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wAaQBnAGEAdAB1AHIAZQBzADoAIABuAG8AcgBtAGEAbAA7AGYAbwBuAHQALQ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C0AYwBhAHAAcwA6ACAAbgBvAHIAbQBhAGwAOwANAAoAbwByAHAAaABhAG4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AHcAaQBkAG8AdwBzADoAIAAyADsALQB3AGUAYgBrAGkAdAAtAHQAZQB4AHQALQ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AtAHcAaQBkAHQAaAA6ACAAMABwAHgAOw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aABpAGMAawBuAGUAcwBzADoAIABpAG4AaQB0AGkAYQBsADsADQAKAHQAZQB4AHQ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HIAYQB0AGkAbwBuAC0AcwB0AHkAbABlADoAIABpAG4AaQB0AGkAYQBs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QAZQBjAG8AcgBhAHQAaQBvAG4ALQBjAG8AbABvAHIAOgAgAGkAbgBpAHQAaQBhAGwAO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C0AcwBwAGEAYwBpAG4AZwA6AA0ACgAwAHAAe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eAAtAHMAaQB6AGkAbgBnADoAIABiAG8AcgBkAGUAcgAtAGIAbwB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ZgBvAG4AdAAtAGYAYQBtAGkAbAB5ADoAIgBBAHIAaQBhAGw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OwBjAG8AbABvAHIAOgAjADEANQAxADUAMQA1ACcAPgBoACkAIABQAHIAZ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EAcgAgAGwAbwBzACAATQBhAG4AaQBmAGkAZQBzAHQAbwBzACAAZABlAA0ACgBtAGE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bwAgAGQAZQAgAHIAZQBzAGkAZAB1AG8AcwAgAHAAZQBsAGkAZwByAG8AcwBvAHMAL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NAAoAPA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HQAbwBwADoAMABjAG0AOwBtAGEAcgBnAGkAb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AAYwBtADsAbQBhAHIAZwBpAG4ALQBiAG8AdAB0AG8Ab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AAYwBtADsADQAK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AHUAcwB0AGkAZgB5ADsAYgBhAGMAawBnAHIAbwB1AG4AZAA6AHcAaABpAHQAZ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IAUgBvAGIAbwB0AG8AIABDAG8AbgBkAGU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iADsAYwBvAGwAbwByADoAIwAxADUAMQA1ADEANQAnAD4APABvADoAcA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DwALwBvADoAcAA+ADwALwBzAHAAYQBuAD4APAAvAHAAPgANAAoADQAKADw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0AG8AcAA6ADAAYwBtADsAbQBhAHIAZwBpAG4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wAGMAbQA7AG0AYQByAGcAaQBuAC0AYgBvAHQAdABvAG0AOgA5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wAGMAbQA7AA0ACg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7AGIAYQBjAGsAZwByAG8AdQBuAGQAOgB3AGgAaQB0AGUAOwBiAG8A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kAbgBnADoAIABiAG8AcgBkAGUAcgAtAGIAbwB4ADsAbQBhAHIAZwBpAG4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6ACAAMABwAHgAOwANAAoAbQBhAHIAZwBpAG4ALQBiAGwAbwBjAGsAOgAgADE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QBpAG0AcABvAHIAdABhAG4AdAA7AGYAbwBuAHQALQB2AGEAcgBpAGEAbgB0AC0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UAcgBlAHMAOgAgAG4AbwByAG0AYQBsADsAZgBvAG4AdAAtAHYAYQByAGkAYQ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zADoAIABuAG8AcgBtAGEAbAA7AA0ACgBvAHIAcABoAGEAbgBzADoAIAAyADs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MAOgAgADIAOwAtAHcAZQBiAGsAaQB0AC0AdABlAHgAdAAtAHMAdAByAG8AawBlAC0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IAAwAHAAeAA7AHQAZQB4AHQALQBkAGUAYwBvAHIAYQB0AGkAbwBuAC0AdA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4AZQBzAHMAOgAgAGkAbgBpAHQAaQBhAGwAOwANAAoAdABlAHgAdAAtAGQAZQBjAG8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LQBzAHQAeQBsAGUAOgAgAGkAbgBpAHQAaQBhAGwAOwB0AGUAeAB0AC0AZA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EAdABpAG8AbgAtAGMAbwBsAG8AcgA6ACAAaQBuAGkAdABpAGEAbAA7AHcAbwByAG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oADQAKADAAcAB4ACcAPgA8AHMAcABhAG4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0AcwBpAHoAaQBuAGcAOgAgAGIAbwByAGQAZQByAC0AYgBvAHg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A0ACg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EEAcgBpAGEAbAAiACwAcwBhAG4AcwAtAHMAZQByAGkAZ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MQA1ADEANQAxADUAJwA+AGkAKQAgAEUAbAAgAGMAdQBtAHAAb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AG4AdABvACAAZABlACAAbABhAHMAIABkAGUAbQDhAHMADQAKAG8AYgBsAGkAZwBhAGM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zACAAcwBvAGIAcgBlACAAcgBlAHMAaQBkAHUAbwBzACwAIABlAHMAdABhAGIAbA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EAcwAgAGUAbgAgAGwAYQBzACAAbgBvAHIAbQBhAHMAIAByAGUAZwBsAGEAbQBlAG4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HMAIAB5AA0ACgBjAG8AbQBwAGwAZQBtAGUAbgB0AGEAcgBpAGEAcwAgAGQAZ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UAcwBlAG4AdABlACAARABlAGMAcgBlAHQAbwAgAEwAZQBnAGkAcwBsAGEAdABpAHYA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dABvAHA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MABjAG0AOwBtAGEAcgBnAGkAbgAtAGIAbwB0AHQAbwBt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hAHIAZwBpAG4ALQBsAGUAZgB0ADoAMABjAG0AOwANAAo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oAdQBzAHQAaQBmAHkAOwBiAGEAYwBrAGcAcgBvAHUAbgBkADoAdwBoAGkAdA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NAAoAIgBSAG8AYgBvAHQAbwAgAEMAbw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MAZQBkACIAOwBjAG8AbABvAHIAOgAjADEANQAxADUAMQA1ACcAPgA8AG8AOgBw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PAAvAG8AOgBwAD4APAAvAHMAcABhAG4APgA8AC8AcA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HQAbwBw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DAAYwBtADsAbQBhAHIAZwBpAG4ALQBiAG8AdAB0AG8Ab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YQByAGcAaQBuAC0AbABlAGYAdAA6ADAAYwBtADsADQAK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qAHUAcwB0AGkAZgB5ADsAYgBhAGMAawBnAHIAbwB1AG4AZAA6AHcAaABpAHQ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0AcwBpAHoAaQBuAGcAOgAgAGIAbwByAGQAZQByAC0AYgBvAHg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sAGkAbgBlADoAIAAwAHAAeAA7AA0ACgBtAGEAcgBnAGkAbgAtAGIAbABvAGMAa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lAG0AIAAhAGkAbQBwAG8AcgB0AGEAbgB0ADsAZgBvAG4AdAAtAHYAYQByAGkAYQBuAHQ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hAHQAdQByAGUAcwA6ACAAbgBvAHIAbQBhAGwAOwBmAG8AbgB0AC0AdgBhAHIAa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YQBwAHMAOgAgAG4AbwByAG0AYQBsADsADQAKAG8AcgBwAGgAYQBuAHMAOgAgADIAO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vAHcAcwA6ACAAMgA7AC0AdwBlAGIAawBpAHQALQB0AGUAeAB0AC0AcwB0AHIAb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kAZAB0AGgAOgAgADAAcAB4ADsAdABlAHgAdAAtAGQAZQBjAG8AcgBhAHQAaQBv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jAGsAbgBlAHMAcwA6ACAAaQBuAGkAdABpAGEAbAA7AA0ACgB0AGUAeAB0AC0AZA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EAdABpAG8AbgAtAHMAdAB5AGwAZQA6ACAAaQBuAGkAdABpAGEAbAA7AHQAZQB4AHQ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HIAYQB0AGkAbwBuAC0AYwBvAGwAbwByADoAIABpAG4AaQB0AGkAYQBsADsAd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AHMAcABhAGMAaQBuAGcAOgANAAoAMABwAHg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gALQBzAGkAegBpAG4AZwA6ACAAYgBvAHIAZABlAHIALQBiAG8Ae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QByAGkAYQBs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DsAYwBvAGwAbwByADoAIwAxADUAMQA1ADEANQAnAD4AagApACAARQBuACAAYwBhAHM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gAGcAZQBuAGUAcgBhAGQAbwByAGUAcwAgAGQAZQANAAoAcgBlAHMAaQBkAHUAbw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zAGwAaQBkAG8AcwAgAG4AbwAgAG0AdQBuAGkAYwBpAHAAYQBsAGUAcwAgAHUAYgBpAGM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AgAGUAbgAgAHoAbwBuAGEAcwAgAGUAbgAgAGwAYQBzACAAYwB1AGEAbABlAHMAIA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HgAaQBzAHQAYQANAAoAaQBuAGYAcgBhAGUAcwB0AHIAdQBjAHQAdQByAGEAIABhAHU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6AGEAZABhACAAeQAvAG8AIABFAG0AcAByAGUAcwBhAHMAIABPAHAAZQByAGEAZ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CAAZABlACAAUgBlAHMAaQBkAHUAbwBzACAAUwDzAGwAaQBkAG8AcwAsACAAbABvAHM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uAGUAcgBhAGQAbwByAGUAcwAgAGQAZQBiAGUAcgDhAG4AIABlAHMAdABhAGIAbA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ZQBuACAAcwB1ACAAaQBuAHMAdAByAHUAbQBlAG4AdABvACAAYQBtAGIAaQBlAG4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sAGEAcwAgAGEAbAB0AGUAcgBuAGEAdABpAHYAYQBzACAAZABlAA0ACgBnAG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uACAAcQB1AGUAIABzAGUAcgDhAG4AIABhAHAAbABpAGMAYQBiAGwAZQBzACAAYQAgAHM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gBlAHMAaQBkAHUAbwBzACAAcwDzAGwAaQBkAG8AcwAsACAAbABhAHMAIABjAHUAY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cAYQByAGEAbgB0AGkAegBhAHIA4QBuACAAcwB1AA0ACgBhAGQAZQBjAHUAYQBkAGE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vAHIAaQB6AGEAYwBpAPMAbgAgAHkALwBvACAAZABpAHMAcABvAHMAaQBjAGkA8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4AYQBsAC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HMAdAB5AGwAZQA9ACcAbQBhAHIAZwBpAG4ALQB0AG8Ac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yAGkAZwBoAHQAOgAwAGMAbQA7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5AC4AMABwAHQAOwBtAGEAcgBnAGkAbgAtAGwAZQBmAHQAOgAwAGMAbQA7AA0AC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agB1AHMAdABpAGYAeQA7AGIAYQBjAGsAZwByAG8AdQBuAGQ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0AGUAJw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GYAbwBuAHQALQBmAGEAbQBpAGwAeQA6AA0ACgAiAFIAbwBiAG8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vAG4AZABlAG4AcwBlAGQAIgA7AGMAbwBsAG8AcgA6ACMAMQA1ADEANQAxADU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mAG4AYgBzAHAAOw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zAHQAeQBsAGUAPQAnAG0AYQByAGcAaQBuAC0AdABvAHA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cgBpAGcAaAB0ADoAMABjAG0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bQBhAHIAZwBpAG4ALQBsAGUAZgB0ADoAMABjAG0AOwANAA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OwBiAGEAYwBrAGcAcgBvAHUAbgBkADoA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lADsAYgBvAHgALQBzAGkAegBpAG4AZwA6ACAAYgBvAHIAZABlAHIALQBiAG8Ae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aQBuAGwAaQBuAGUAOgAgADAAcAB4ADsADQAKAG0AYQByAGcAaQBuAC0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DoAIAAxAGUAbQAgACEAaQBtAHAAbwByAHQAYQBuAHQAOwBmAG8AbgB0AC0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4AdAAtAGwAaQBnAGEAdAB1AHIAZQBzADoAIABuAG8AcgBtAGEAbAA7AGYAbwBuAHQA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bgB0AC0AYwBhAHAAcwA6ACAAbgBvAHIAbQBhAGwAOwANAAoAbwByAHA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MgA7AHcAaQBkAG8AdwBzADoAIAAyADsALQB3AGUAYgBrAGkAdAAtAHQAZQB4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GsAZQAtAHcAaQBkAHQAaAA6ACAAMABwAHgAOwB0AGUAeAB0AC0AZABlAGMAb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tAHQAaABpAGMAawBuAGUAcwBzADoAIABpAG4AaQB0AGkAYQBsADsADQAK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kAGUAYwBvAHIAYQB0AGkAbwBuAC0AcwB0AHkAbABl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QAZQBjAG8AcgBhAHQAaQBvAG4ALQBjAG8AbABvAHI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3AG8AcgBkAC0AcwBwAGEAYwBpAG4AZwA6AA0ACgAwAHAAe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eAAtAHMAaQB6AGkAbgBnADoAIABiAG8AcgBkAGUAcgAt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ZgBvAG4AdAAtAGYAYQBtAGkAbAB5ADoAIgBBAHIAaQBhAGw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OwBjAG8AbABvAHIAOgAjADEANQAxADUAMQA1ACcAPgBFAHMAd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GMAZQBwAGMAaQDzAG4AIABzAGUAcgDhACAAYQBwAGwAaQBjAGEAYgBsAGUAIABl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uAHQAbwAgAHAAZQByAHMAaQBzAHQAYQBuACAAbABhAHMAIABjAG8AbgBkAGkAYw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MAIABkAGUAdABhAGwAbABhAGQAYQBzACAAZQBuACAAZQBsACAAcAByAGUAc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pAHQAZQByAGEAbAAu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zAHQAeQBsAGUAPQAnAG0AYQByAGcAaQBuAC0AdABvAHA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cgBpAGcAaAB0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OQAuADAAcAB0ADsAbQBhAHIAZwBpAG4ALQBsAGUAZg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lAHgAdAAtAGEAbABpAGcAbgA6AGoAdQBzAHQAaQBmAHkAOw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Cc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BmAG8AbgB0AC0AZgBhAG0AaQBsAHkAOgANAAoAIg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bwAgAEMAbwBuAGQAZQBuAHMAZQBkACIAOwBjAG8AbABvAHIAOgAjADEANQ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JgBuAGIAcwBwADs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cwB0AHkAbABlAD0AJwBtAGEAcgBnAGkAbgAtAHQAbwBw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HIAaQBnAGgAdAA6ADAAYwBtADs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DkALgAwAHAAdAA7AG0AYQByAGcAaQBuAC0AbABlAGYAd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qAHUAcwB0AGkAZgB5ADs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cAaABpAHQAZQA7AGIAbwB4AC0AcwBpAHoAaQBuAGcAOg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OwBtAGEAcgBnAGkAbgAtAGkAbgBsAGkAbgBlADoAIAAwAHAAeAA7AA0ACg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ABvAGMAawA6ACAAMQBlAG0AIAAhAGkAbQBwAG8AcgB0AGEAbg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uAHQALQBsAGkAZwBhAHQAdQByAGUAcwA6ACAAbgBvAHIAbQBhAGw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gBhAHIAaQBhAG4AdAAtAGMAYQBwAHMAOgAgAG4AbwByAG0AYQBsADsADQAKAG8A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OgAgADIAOwB3AGkAZABvAHcAcwA6ACAAMgA7AC0AdwBlAGIAawBpAHQAL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cwB0AHIAbwBrAGUALQB3AGkAZAB0AGgAOgAgADAAcAB4ADsAdABlAHgAdAAtAG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hAHQAaQBvAG4ALQB0AGgAaQBjAGsAbgBlAHMAcwA6ACAAaQBuAGkAdABpAGEAb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UAeAB0AC0AZABlAGMAbwByAGEAdABpAG8AbgAtAHMAdAB5AGwAZQA6ACAAaQBu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HQAZQB4AHQALQBkAGUAYwBvAHIAYQB0AGkAbwBuAC0AYwBvAGwAbwByADo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YQBsADsAdwBvAHIAZAAtAHMAcABhAGMAaQBuAGcAOgANAAoAMABwAH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YgBvAHgALQBzAGkAegBpAG4AZwA6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eAAn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GYAbwBuAHQALQBmAGEAbQBpAGwAeQA6ACIAQQByAGkAYQB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DsAYwBvAGwAbwByADoAIwAxADUAMQA1ADEANQAnAD4AT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vAG4AdAByAGEAdABhAGMAaQDzAG4AIABkAGUAIAB0AGUAcgBjAGUAcgBvAHM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A0ACgBlAGwAIABtAGEAbgBlAGoAbwAgAGQAZQAgAGwAbwBzACAAcgBlAHMAaQBkAHU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uAG8AIABlAHgAaQBtAGUAIABhACAAcwB1ACAAZwBlAG4AZQByAGEAZABvAHIAI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cwAgAHIAZQBzAHAAbwBuAHMAYQBiAGkAbABpAGQAYQBkAGUAcwANAAoAZABpAHMAc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0AGEAcwAgAGUAbgAgAGQAZQBsACAAcAByAGUAcwBlAG4AdABlACAARABlAGMAcg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EwAZQBnAGkAcwBsAGEAdABpAHYAbwAsACAAbgBpACAAZABlACAAdgBlAHIAaQBmAGkA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sAGEAIAB2AGkAZwBlAG4AYwBpAGEAIAB5AA0ACgBhAGwAYwBhAG4AYwBlACAAZ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CAAYQB1AHQAbwByAGkAegBhAGMAaQDzAG4AIABvAHQAbwByAGcAYQBkAGEAIABh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tAHAAcgBlAHMAYQAgAGMAbwBuAHQAcgBhAHQAYQBkAGEAIAB5ACAAZABlACAAY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HIAIABjAG8AbgANAAoAZABvAGMAdQBtAGUAbgB0AGEAYwBpAPMAbgAgAHEAdQBlAC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kAGkAdABlACAAcQB1AGUAIABsAGEAcwAgAGkAbgBzAHQAYQBsAGEAYwBpAG8Ab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IAB0AHIAYQB0AGEAbQBpAGUAbgB0AG8AIABvACAAZABpAHMAcABvAHMAaQBjAGkA8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mAGkAbgBhAGwAIABkAGUAIABsAG8AcwAgAG0AaQBzAG0AbwBzACwAIABjAHU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vAG4AIABsAGEAcwAgAGEAdQB0AG8AcgBpAHoAYQBjAGkAbwBuAGUAcwAgAGwA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lAHMAIABjAG8AcgByAGUAcwBwAG8AbgBkAGkAZQBuAHQAZQBzAC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DQAKADw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0AG8AcAA6ADAAYwBtADsAbQBhAHIAZwBpAG4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YgBvAHQAdABvAG0AOgA5AC4AMABwAHQ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wAGMAbQA7AA0ACgB0AGUAeAB0AC0AYQBsAGkAZwBuADo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7AGIAYQBjAGsAZwByAG8AdQBuAGQAOgB3AGgAaQB0AGU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1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iAFIAbwBiAG8AdABvACAAQwBvAG4AZABlAG4AcwBlAGQ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MQA1ADEANQAxADUAJwA+ADwAbwA6AHAAPgAmAG4AYgBzAHAA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OgAwAGMAbQA7AG0AYQByAGcAaQBu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GIAbwB0AHQAbwBtADoAOQAuADAAcAB0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ABjAG0AOwANAAoAdABlAHgAdAAtAGEAbABpAGcAbgA6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wBiAGEAYwBrAGcAcgBvAHUAbgBkADoAdwBoAGkAdABlADsAYgBvAHgALQBzAGkA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AAYgBvAHIAZABlAHIALQBiAG8AeAA7AG0AYQByAGcAaQBuAC0AaQBu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AAcAB4ADsADQAKAG0AYQByAGcAaQBuAC0AYgBsAG8AYwBrADoAIAAxAGUAbQAgACE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HQAYQBuAHQAOwBmAG8AbgB0AC0AdgBhAHIAaQBhAG4AdAAtAGwAaQBn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oAIABuAG8AcgBtAGEAbAA7AGYAbwBuAHQALQB2AGEAcgBpAGEAbgB0AC0AYwBhAHA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vAHIAbQBhAGwAOwANAAoAbwByAHAAaABhAG4AcwA6ACAAMgA7AHcAaQBkAG8Adw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DsALQB3AGUAYgBrAGkAdAAtAHQAZQB4AHQALQBzAHQAcgBvAGsAZQAt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wAHgAOwB0AGUAeAB0AC0AZABlAGMAbwByAGEAdABpAG8AbgAtAHQAaABpAGMAa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oAIABpAG4AaQB0AGkAYQBsADsADQAKAHQAZQB4AHQALQBkAGUAYwBvAHI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DoAIABpAG4AaQB0AGkAYQBsADsAdABlAHgAdAAtAGQAZQBjAG8Ac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LQBjAG8AbABvAHIAOgAgAGkAbgBpAHQAaQBhAGwAOwB3AG8AcgBkAC0AcwBw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A0ACgAwAHAAeAAnAD4APABzAHAAYQBuACAAcwB0AHkAbABlAD0AJwBiAG8Ae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kAbgBnADoAIABiAG8AcgBkAGUAcgAtAGIAbwB4ACcAPgA8AGI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ANAAo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BAHIAaQBhAGwAIgAsAHMAYQBuAHMALQBzAGUAcgBpAGY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EANQAxADUAMQA1ACcAPgBBAHIAdADtAGMAdQBsAG8AIAA1ADYALgA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0AZQByAGMAaQBhAGwAaQB6AGEAYwBpAPMAbgAgAGQAZQANAAoAcgBlAHMAaQBkAHU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DzAGwAaQBkAG8AcwA8AC8AcwBwAGEAbgA+ADwALwBzAHAAYQBuAD4APAAvAG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NQ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gBSAG8AYgBvAHQAbwAgAEMAbwBuAGQAZ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CIAOwBjAG8AbABvAHIAOgAjADEANQAxADUAMQA1ACc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Bw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DoAMABjAG0AOwBtAGEAcgBnAGkAbgAtAHIAaQBnAGg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iAG8AdAB0AG8AbQA6ADkALgAwAHAAdA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AAYwBtADsADQAKAHQAZQB4AHQALQBhAGwAaQBnAG4AOg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hAGMAawBnAHIAbwB1AG4AZAA6AHcAaABpAHQAZQA7AGIAbwB4AC0AcwBpAHo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IAbwByAGQAZQByAC0AYgBvAHgAOwBtAGEAcgBnAGkAbgAtAGkAbgBsAGkAbgBlADo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eAA7AA0ACgBtAGEAcgBnAGkAbgAtAGIAbABvAGMAawA6ACAAMQBlAG0AIAAhAGkAbQ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EAbgB0ADsAZgBvAG4AdAAtAHYAYQByAGkAYQBuAHQALQBsAGkAZwBhAHQAdQByAGU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vAHIAbQBhAGwAOwBmAG8AbgB0AC0AdgBhAHIAaQBhAG4AdAAtAGMAYQBwAHMAOg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sADQAKAG8AcgBwAGgAYQBuAHMAOgAgADIAOwB3AGkAZABvAHcAcwA6ACAA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IAawBpAHQALQB0AGUAeAB0AC0AcwB0AHIAbwBrAGUALQB3AGkAZAB0AGgAO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ADsAdABlAHgAdAAtAGQAZQBjAG8AcgBhAHQAaQBvAG4ALQB0AGgAaQBjAGsAbgBlAHM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uAGkAdABpAGEAbAA7AA0ACgB0AGUAeAB0AC0AZABlAGMAbwByAGEAdABpAG8Abg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6ACAAaQBuAGkAdABpAGEAbAA7AHQAZQB4AHQALQBkAGUAYwBvAHI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vAGwAbwByADoAIABpAG4AaQB0AGkAYQBsADsAdwBvAHIAZAAt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MABwAHgAJwA+ADwAcwBwAGEAbgAgAHMAdAB5AGwAZQA9ACcAYgBvAHgALQBzAGkA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AAYgBvAHIAZABlAHIALQBiAG8Ae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DQAK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QQByAGkAYQBsACIALABzAGEAbgBzAC0AcwBlAHIAaQBm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ADUAMQA1ADEANQAnAD4AJgBuAGIAcwBwADsATABhACAAYwBvAG0AZQByAGMAaQBhAGw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PMAbgAgAGQAZQANAAoAcgBlAHMAaQBkAHUAbwBzACAAcQB1AGUAIAB2AGEAbg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UAcgAgAG8AYgBqAGUAdABvACAAZABlACAAdgBhAGwAbwByAGkAegBhAGMAaQDzAG4A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lAGYAZQBjAHQAdQBhAGQAYQAgAGQAaQByAGUAYwB0AGEAbQBlAG4AdABlACA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GwADQAKAGcAZQBuAGUAcgBhAGQAbwByACAAbwAgAGEAIAB0AHIAYQB2AOkAcwAg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bQBwAHIAZQBzAGEAcwAgAE8AcABlAHIAYQBkAG8AcgBhAHMAIABkAGUAIABSAGUAc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AHMAIABTAPMAbABpAGQAbwBzACwAIABzAGUAZwD6AG4ADQAKAGMAbwByAHIAZQBzAHA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AuADwAbwA6AHAAPgA8AC8AbwA6AHAAPgA8AC8AcwBwAGEAb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zAHQAeQBsAGUAPQAnAG0AYQByAGcAaQBuAC0AdABvAHA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cgBpAGcAaAB0ADoAMABjAG0AO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bQBhAHIAZwBpAG4ALQBsAGUAZgB0ADoAMABjAG0AOwANAAo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oAdQBzAHQAaQBmAHkAOwBiAGEAYwBrAGcAcgBvAHUAbgBkADoAdw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Cc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mAG8AbgB0AC0AZgBhAG0AaQBsAHkAOgANAAoAIgBSAG8AYgBvAHQAbw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QAZQBuAHMAZQBkACIAOwBjAG8AbABvAHIAOgAjADEANQAxADUAMQA1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PAAvAG8AOgBw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cwB0AHkAbABlAD0AJwBtAGEAcgBnAGkAbgAtAHQAbwBw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IAaQBnAGgAdAA6ADAAYwBtADsAbQBhAHIAZwBpAG4ALQBiAG8AdAB0AG8Ab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YQByAGcAaQBuAC0AbABlAGYAdAA6ADAAYwBtADsADQAK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qAHUAcwB0AGkAZgB5ADsAYgBhAGMAawBnAHIAbwB1AG4AZAA6AHcAa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4AC0AcwBpAHoAaQBuAGcAOgAgAGIAbwByAGQAZQByAC0AYgBvAHg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kAbgBsAGkAbgBlADoAIAAwAHAAeAA7AA0ACgBtAGEAcgBnAGkAbgAtAGIAb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CAAMQBlAG0AIAAhAGkAbQBwAG8AcgB0AGEAbgB0ADsAZgBvAG4AdAAtAHYAYQByAGk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sAGkAZwBhAHQAdQByAGUAcwA6ACAAbgBvAHIAbQBhAGwAOwBmAG8AbgB0AC0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4AdAAtAGMAYQBwAHMAOgAgAG4AbwByAG0AYQBsADsADQAKAG8AcgBwAGgAYQBu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wB3AGkAZABvAHcAcwA6ACAAMgA7AC0AdwBlAGIAawBpAHQALQB0AGUAeAB0AC0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UALQB3AGkAZAB0AGgAOgAgADAAcAB4ADsAdABlAHgAdAAtAGQAZQBjAG8Ac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gAaQBjAGsAbgBlAHMAcwA6ACAAaQBuAGkAdABpAGEAbAA7AA0ACg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wByAGEAdABpAG8AbgAtAHMAdAB5AGwAZQA6ACAAaQBuAGkAdABpAGEAb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kAGUAYwBvAHIAYQB0AGkAbwBuAC0AYwBvAGwAbwBy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AHIAZAAtAHMAcABhAGMAaQBuAGcAOgANAAoAMABwAHg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gALQBzAGkAegBpAG4AZwA6ACAAYgBvAHIAZABlAHIALQBiAG8Ae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GYAbwBuAHQALQBmAGEAbQBpAGwAeQA6ACIAQQByAGkAYQBs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DsAYwBvAGwAbwByADoAIwAxADUAMQA1ADEANQAnAD4AQQByAHQA7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vACAANQA3AC4ALQAgAEEAcABsAGkAYwBhAGMAaQDzAG4AIABkAGUAIABsAGEADQAK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AGkAcwBsAGEAYwBpAPMAbgAgAGwAYQBiAG8AcgBhAGwAIABkAGUAIABzAGEAbAB1AGQAI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lAGcAdQByAGkAZABhAGQAIABlAG4AIABlAGwAIAB0AHIAYQBiAGEAagBv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YgA+ADwAcwBwAGEAbgANAAo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AG8AYgBvAHQAbwAgAEMAbwBuAGQAZQBuAHMAZQBkACIAOwBjAG8AbABvAHIAOgAj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Cc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cwB0AHkAbABlAD0AJwBtAGEAcgBnAGkAbgAtAHQAbwBw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IAaQBnAGgAdAA6ADAAYwBtADs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DkALgAwAHAAdAA7AG0AYQByAGcAaQBuAC0AbABlAGYAdAA6ADAAYwBtADsADQAK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qAHUAcwB0AGkAZgB5ADsAYgBhAGMAawBnAHIAbwB1AG4AZAA6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HQAZQA7AGIAbwB4AC0AcwBpAHoAaQBuAGcAOgAgAGIAbwByAGQAZQByAC0AYgBvAHg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kAbgBsAGkAbgBlADoAIAAwAHAAeAA7AA0ACg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MAawA6ACAAMQBlAG0AIAAhAGkAbQBwAG8AcgB0AGEAbgB0ADsAZgBvAG4AdAAt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uAHQALQBsAGkAZwBhAHQAdQByAGUAcwA6ACAAbgBvAHIAbQBhAGw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aQBhAG4AdAAtAGMAYQBwAHMAOgAgAG4AbwByAG0AYQBsADsADQAKAG8AcgBw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DIAOwB3AGkAZABvAHcAcwA6ACAAMgA7AC0AdwBlAGIAawBpAHQALQ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rAGUALQB3AGkAZAB0AGgAOgAgADAAcAB4ADsAdABlAHgAdAAtAGQAZQBjAG8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LQB0AGgAaQBjAGsAbgBlAHMAcwA6ACAAaQBuAGkAdABpAGEAbAA7AA0AC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ZABlAGMAbwByAGEAdABpAG8AbgAtAHMAdAB5AGwAZQA6ACAAaQBuAGkAdABp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kAGUAYwBvAHIAYQB0AGkAbwBuAC0AYwBvAGwAbwByADoAIABpAG4Aa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dwBvAHIAZAAtAHMAcABhAGMAaQBuAGcAOgANAAoAMABwAHg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gALQBzAGkAegBpAG4AZwA6ACA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GYAbwBuAHQALQBmAGEAbQBpAGwAeQA6ACIAQQByAGkAYQBs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DsAYwBvAGwAbwByADoAIwAxADUAMQA1ADEANQAn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RQBsACAAZABpAHMAZQDxAG8AIABlACAAaQBtAHAAbABlAG0AZQBuAHQAYQBjAGkA8w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IAB0AG8AZABvAHMAIABsAG8AcwAgAHMAZQByAHYAaQBjAGkAbwBzACAAZABlACA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kAHUAbwBzACAAZABlAGIAZQAgAGMAbwBuAHMAaQBkAGUAcgBhAHIAIABsAGEAcw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AAbwBzAGkAYwBpAG8AbgBlAHMAIAB2AGkAZwBlAG4AdABlAHMADQAKAGUAbgAg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EAIABsAGEAYgBvAHIAYQBsACwAIABkAGUAIABzAGEAbAB1AGQAIAB5ACAAcwBl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kAZABhAGQAIABlAG4AIABlAGwAIAB0AHIAYQBiAGEAagBvACwAIABhACAAZQBmAGU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AgAGQAZQAgAHIAZQBzAGcAdQBhAHIAZABhAHIADQAKAGwAbwBzACAAZABlAHIAZ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CAAZQAgAGkAbgB0AGUAZwByAGkAZABhAGQAIABkAGUAIABsAGEAcwAgAHAAZQByAH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AgAGkAbgB2AG8AbAB1AGMAcgBhAGQAYQBzAC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DQAKADwAcAAgAHMAdAB5AGwAZQA9ACc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8AcAA6ADAAYwBtADsAbQBhAHIAZwBpAG4ALQByAGkAZwBoAHQ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5AC4AMABwAHQAOw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A0ACgB0AGUAeAB0AC0AYQBsAGkAZwBuADoAagB1AHMAdABpAGYAe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ZwByAG8AdQBuAGQAOgB3AGgAaQB0AGU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1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iAFIAbwBiAG8AdABvACAAQwBvAG4AZABlAG4AcwBlAGQAI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A1ADEANQAxADUAJwA+ADwAbwA6AHAAPgAmAG4AYgBzAHAAOw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HA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wAGMAbQA7AG0AYQByAGcAaQBuAC0AcgBpAGcAaAB0ADoAMABjAG0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OQAuADAAcAB0ADs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dABlAHgAdAAtAGEAbABpAGcAbgA6AGoAdQBzAHQAaQBmAHkAOw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DoAdwBoAGkAdABlADsAYgBvAHgALQBzAGkAegBpAG4AZwA6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eAA7AG0AYQByAGcAaQBuAC0AaQBuAGwAaQBuAGUAOgAgADAAcAB4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0AYQByAGcAaQBuAC0AYgBsAG8AYwBrADoAIAAxAGUAbQAgACEAaQBtAHAAbwByAH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dgBhAHIAaQBhAG4AdAAtAGwAaQBnAGEAdAB1AHIAZQBzADoAIA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7AGYAbwBuAHQALQB2AGEAcgBpAGEAbgB0AC0AYwBhAHAAcwA6ACAAb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ANAAoAbwByAHAAaABhAG4AcwA6ACAAMgA7AHcAaQBkAG8AdwBzADoAIAAyADsALQB3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rAGkAdAAtAHQAZQB4AHQALQBzAHQAcgBvAGsAZQAtAHcAaQBkAHQAaAA6ACAAMABwAHg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ZABlAGMAbwByAGEAdABpAG8AbgAtAHQAaABpAGMAawBuAGUAcwBzADo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YQBsADsADQAKAHQAZQB4AHQALQBkAGUAYwBvAHIAYQB0AGkAbwBu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pAG4AaQB0AGkAYQBsADsAdABlAHgAdAAtAGQAZQBjAG8AcgBhAHQAaQBvAG4AL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gAGkAbgBpAHQAaQBhAGwAOwB3AG8AcgBkAC0AcwBwAGEAYwBpAG4AZwA6AA0A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eAAnAD4APABzAHAAYQBuACAAcwB0AHkAbABlAD0AJwBiAG8AeAAtAHMAaQB6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GIAbwB4AC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ANAAo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AHIAaQBhAGwAIgAsAHMAYQBuAHMALQBzAGUAcgBpAGYAOwBjAG8AbABvAHIAOgAj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CcAPgBFAGwAIABwAGUAcgBzAG8AbgBhAGwAIAB2AGkAbgBjAHUAbABhAGQAbw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0AYQBuAGUAagBvAA0ACgBkAGUAIABsAG8AcwAgAHIAZQBzAGkAZAB1AG8AcwAgAHMA8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vAHMAIABkAGUAYgBlACAAYwBvAG4AdABhAHIAIABjAG8AbgAgAGwAYQBzACAAb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EAcwAgAGQAZQAgAHAAcgBvAHQAZQBjAGMAaQDzAG4AIABuAGUAYwBlAHMAYQByAGk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oAGMAYQBwAGEAYwBpAHQAYQBjAGkA8wBuACwAIABlAHEAdQBpAHAAbwBzACwAIA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bQBlAG4AdABhACwAIABlAG4AdAByAGUAIABvAHQAcgBvAHMAKQAsACAAaQBuAHM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kAbwBuAGUAcwAgAHMAYQBuAGkAdABhAHIAaQBhAHMALAANAAoAcwBlAGcAd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MAbwBtAHAAbABlAG0AZQBuAHQAYQByAGkAbwBzACAAZABlACAAdAByAGEAYgBhAGo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gAHIAaQBlAHMAZwBvACAAKABTAEMAVABSACkAIAB5ACAAbABhAHMAIAB2AGEAY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CwAIABxAHUAZQAgAGYAdQBlAHIAZQBuAA0ACgBuAGUAYwBlAHMAYQByAGkAbwBzAC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DQAKADw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0AG8AcAA6ADAAYwBtADsAbQBhAHIAZwBpAG4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wAGMAbQA7AG0AYQByAGcAaQBuAC0AYgBvAHQAdABvAG0AOg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wAZQBmAHQAOgAwAGMAbQA7AA0ACg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gB1AHMAdABpAGYAeQA7AGIAYQBjAGsAZwByAG8AdQBuAGQAOgB3AGgAaQB0AGU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iAFIAbwBiAG8AdABvACAAQwBv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IgA7AGMAbwBsAG8AcgA6ACMAMQA1ADEANQAxADUAJwA+ADwAbwA6AHA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8AC8AbwA6AHAAPgA8AC8AcwBwAGEAbgA+ADwALwBwAD4ADQAKAA0ACgA8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dABvAHAAOgAwAGMAbQA7AG0AYQByAGcAaQBu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ABjAG0AOwBtAGEAcgBnAGkAbgAtAGIAbwB0AHQAbwBt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MABjAG0AOwANAAo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wBiAGEAYwBrAGcAcgBvAHUAbgBkADoAdwBoAGkAdABlADs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pAG4AZwA6ACAAYgBvAHIAZABlAHIALQBiAG8AeAA7AG0AYQByAGcAaQBu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OgAgADAAcAB4ADsADQAKAG0AYQByAGcAaQBuAC0AYgBsAG8AYwBrADoAIAAx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CEAaQBtAHAAbwByAHQAYQBuAHQAOwBmAG8AbgB0AC0AdgBhAHIAaQBhAG4AdAAt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1AHIAZQBzADoAIABuAG8AcgBtAGEAbAA7AGYAbwBuAHQALQB2AGEAcgBpAGE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AHAAcwA6ACAAbgBvAHIAbQBhAGwAOwANAAoAbwByAHAAaABhAG4AcwA6ACAAMgA7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zADoAIAAyADsALQB3AGUAYgBrAGkAdAAtAHQAZQB4AHQALQBzAHQAcgBvAGsAZQ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CAAMABwAHgAOwB0AGUAeAB0AC0AZABlAGMAbwByAGEAdABpAG8AbgAtAHQ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uAGUAcwBzADoAIABpAG4AaQB0AGkAYQBsADsADQAKAHQAZQB4AHQALQBkAGUAY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C0AcwB0AHkAbABlADoAIABpAG4AaQB0AGkAYQBsADsAdABlAHgAdAAtAG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hAHQAaQBvAG4ALQBjAG8AbABvAHIAOgAgAGkAbgBpAHQAaQBhAGwAOwB3AG8AcgBk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6AA0ACgAwAHAAeAAnAD4APABzAHAAYQBu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tAHMAaQB6AGkAbgBnADoAIABiAG8AcgBkAGUAcgAtAGIAbwB4ACcAPgA8AG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ZgBvAG4AdAAtAGYAYQBtAGkAbAB5ADoAIgBBAHIAaQBhAGw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OwBjAG8AbABvAHIAOgAjADEANQAxADUAMQA1ACcAPgBBAHIAdADtAGMAdQBsAG8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tACAAUgBlAHMAcABvAG4AcwBhAGIAaQBsAGkAZABhAGQAIABwAG8AcgANAAoAZABh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CAAZQBuACAAbABhACAAZwBlAHMAdABpAPMAbgAgAHkAIABtAGEAbgBlAGoAbwAg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zAGkAZAB1AG8AcwA8AC8AcwBwAGEAbgA+ADwALwBzAHAAYQBuAD4APAAvAG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UgBvAGIAbwB0AG8AIABDAG8AbgBkAGUAb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ADsAYwBvAGwAbwByADoAIwAxADUAMQA1ADEANQAn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DQAKADwAcAAgAHMAdAB5AGwAZQA9ACc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0AG8AcAA6ADAAYwBtADsAbQBhAHIAZwBpAG4ALQByAGkAZwBo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5AC4AMABwAHQAOw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wAGMAbQA7AA0ACgB0AGUAeAB0AC0AYQBsAGkAZwBuADoAagB1AHMAdABpAGYA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jAGsAZwByAG8AdQBuAGQAOgB3AGgAaQB0AGUAOwBiAG8AeAAtAHMAaQB6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GIAbwB4ADsAbQBhAHIAZwBpAG4ALQBpAG4AbABpAG4AZQA6ACA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OwANAAoAbQBhAHIAZwBpAG4ALQBiAGwAbwBjAGsAOgAgADEAZQBtACAAIQBpAG0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4AdAA7AGYAbwBuAHQALQB2AGEAcgBpAGEAbgB0AC0AbABpAGcAYQB0AHUAcgBl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sADsAZgBvAG4AdAAtAHYAYQByAGkAYQBuAHQALQBjAGEAcABzADoAIA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7AA0ACgBvAHIAcABoAGEAbgBzADoAIAAyADsAdwBpAGQAbwB3AHMAOgAgADIAO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ZQBiAGsAaQB0AC0AdABlAHgAdAAtAHMAdAByAG8AawBlAC0AdwBpAGQAdABoADoAIA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AHQAZQB4AHQALQBkAGUAYwBvAHIAYQB0AGkAbwBuAC0AdABoAGkAYwBrAG4AZQBz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pAHQAaQBhAGwAOwANAAoAdABlAHgAdAAtAGQAZQBjAG8AcgBhAHQAaQBvAG4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OgAgAGkAbgBpAHQAaQBhAGwAOwB0AGUAeAB0AC0AZABlAGMAbwByAGE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AAaQBuAGkAdABpAGEAbAA7AHcAbwByAGQALQBzAHAAYQBj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AAcAB4ACcAPgA8AHMAcABhAG4AIABzAHQAeQBsAGUAPQAnAGIAbwB4AC0AcwBpAH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gAGIAbwByAGQAZQByAC0AYgBvAHg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A0ACg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EEAcgBpAGEAbAAiACwAcwBhAG4AcwAtAHMAZQByAGkAZgA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xADUAJwA+ACYAbgBiAHMAcAA7AEwAbwBzACAAZwBlAG4AZQByAGEAZABvAHI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vAHAAZQByAGEAZABvAHIAZQBzAA0ACgBkAGUAIAByAGUAcwBpAGQAdQBvAHMAL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kAYwBpAHAAYQBsAGkAZABhAGQAZQBzACAAeQAgAHEAdQBpAGUAbgBlAHMAIABp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gBlAG4AZwBhAG4AIABlAG4AIABlAGwAIABtAGEAbgBlAGoAbwAgAGQAZQAgAGUAc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sACAAcwBvAG4ADQAKAHIAZQBzAHAAbwBuAHMAYQBiAGwAZQBzACAAYQBkAG0AaQBu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kAdgBhACwAIABjAGkAdgBpAGwAIAB5ACAAcABlAG4AYQBsAG0AZQBuAHQAZQ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cA+gBuACAAYwBvAHIAcgBlAHMAcABvAG4AZABhACwAIABwAG8AcgAgAGwAbwBzAA0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8QBvAHMAIABkAGUAcgBpAHYAYQBkAG8AcwAgAGQAZQBsACAAaQBuAGEAZABlAGMAdQ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G0AYQBuAGUAagBvACAAZABlACAAbABvAHMAIAByAGUAcwBpAGQAdQBvAHMAIABzAPM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zAC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HMAdAB5AGwAZQA9ACcAbQBhAHIAZwBpAG4ALQB0AG8AcAA6ADAAYwBt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yAGkAZwBoAHQAOgAwAGMAbQA7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BtAGEAcgBnAGkAbgAtAGwAZQBmAHQAOgAwAGMAbQA7AA0ACg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agB1AHMAdABpAGYAeQA7AGIAYQBjAGsAZwByAG8AdQBuAGQAOgB3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UAJw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GYAbwBuAHQALQBmAGEAbQBpAGwAeQA6AA0ACgAiAFIAbwBiAG8AdA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4AZABlAG4AcwBlAGQAIgA7AGMAbwBsAG8AcgA6ACMAMQA1ADEANQAxADU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mAG4AYgBzAHAAOwA8AC8AbwA6AHAAPgA8AC8AcwBwAGEAb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zAHQAeQBsAGUAPQAnAG0AYQByAGcAaQBuAC0AdABvAHA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cgBpAGcAaAB0ADoAMABjAG0AO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bQBhAHIAZwBpAG4ALQBsAGUAZgB0ADoAMABjAG0AOwANAAo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oAdQBzAHQAaQBmAHkAOwBiAGEAYwBrAGcAcgBvAHUAbgBkADoAdw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DsAYgBvAHgALQBzAGkAegBpAG4AZwA6ACAAYgBvAHIAZABlAHIALQBiAG8AeA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aQBuAGwAaQBuAGUAOgAgADAAcAB4ADsADQAKAG0AYQByAGcAaQBuAC0AYg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DoAIAAxAGUAbQAgACEAaQBtAHAAbwByAHQAYQBuAHQAOwBmAG8AbgB0AC0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wAaQBnAGEAdAB1AHIAZQBzADoAIABuAG8AcgBtAGEAbAA7AGYAbwBuAHQALQ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gB0AC0AYwBhAHAAcwA6ACAAbgBvAHIAbQBhAGwAOwANAAoAbwByAHAAaABhAG4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7AHcAaQBkAG8AdwBzADoAIAAyADsALQB3AGUAYgBrAGkAdAAtAHQAZQB4AHQ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sAZQAtAHcAaQBkAHQAaAA6ACAAMABwAHgAOwB0AGUAeAB0AC0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HQAaABpAGMAawBuAGUAcwBzADoAIABpAG4AaQB0AGkAYQBsADsADQAK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GUAYwBvAHIAYQB0AGkAbwBuAC0AcwB0AHkAbABlADoAIABpAG4AaQB0AGkAYQBs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QAZQBjAG8AcgBhAHQAaQBvAG4ALQBjAG8AbABvAHIAOgAgAGkAbgBpAHQ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AG8AcgBkAC0AcwBwAGEAYwBpAG4AZwA6AA0ACgAwAHAAe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eAAtAHMAaQB6AGkAbgBnADoAIABiAG8AcgBkAGUAcgAtAGIAbwB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ZgBvAG4AdAAtAGYAYQBtAGkAbAB5ADoAIgBBAHIAaQBhAGw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OwBjAG8AbABvAHIAOgAjADEANQAxADUAMQA1ACcAPgBMAGEAIABj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EAYwBpAPMAbgAgAGQAZQAgAHQAZQByAGMAZQByAG8AcwAgAHAAYQByAGEADQA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0AYQBuAGUAagBvACAAZABlACAAbABvAHMAIAByAGUAcwBpAGQAdQBvAHMAIABuAG8A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aQBtAGUAIABhACAAcwB1ACAAZwBlAG4AZQByAGEAZABvAHIAIABvACAAcABvAHMAZ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CAAZABlACAAbABhAA0ACgByAGUAcwBwAG8AbgBzAGEAYgBpAGwAaQBkAGEAZAAg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yAGkAZgBpAGMAYQByACAAbABhACAAdgBpAGcAZQBuAGMAaQBhACAAeQAgAGEAbABj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AGUAIABkAGUAIABsAGEAIABhAHUAdABvAHIAaQB6AGEAYwBpAPMAbgAgAG8AdABvAHIA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ANAAoAYQAgAGwAYQAgAGUAbQBwAHIAZQBzAGEAIABjAG8AbgB0AHIAYQB0AGEAZABh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0AG8AcA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AwAGMAbQA7AG0AYQByAGcAaQBuAC0AYgBvAHQAdABvAG0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GEAcgBnAGkAbgAtAGwAZQBmAHQAOgAwAGMAbQA7AA0ACg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agB1AHMAdABpAGYAeQA7AGIAYQBjAGsAZwByAG8AdQBuAGQAOgB3AGgAaQB0AG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A0ACgAiAFIAbwBiAG8AdABvACAAQwBv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lAGQAIgA7AGMAbwBsAG8AcgA6ACMAMQA1ADEANQAxADUAJwA+ADwAbwA6AHA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8AC8AbwA6AHAAPgA8AC8AcwBwAGEAbgA+ADwALwBwAD4ADQAKAA0ACgA8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dABvAHA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MABjAG0AOwBtAGEAcgBnAGkAbgAtAGIAbwB0AHQAbwBt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sAGUAZgB0ADoAMABjAG0AOwANAAo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oAdQBzAHQAaQBmAHkAOwBiAGEAYwBrAGcAcgBvAHUAbgBkADoAdwBoAGkAdA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QBzAGkAegBpAG4AZwA6ACAAYgBvAHIAZABlAHIALQBiAG8AeA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wAaQBuAGUAOgAgADAAcAB4ADsADQAKAG0AYQByAGcAaQBuAC0AYgBsAG8AYwBrADo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AgACEAaQBtAHAAbwByAHQAYQBuAHQAOwBmAG8AbgB0AC0AdgBhAHIAaQBhAG4AdA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EAdAB1AHIAZQBzADoAIABuAG8AcgBtAGEAbAA7AGYAbwBuAHQALQB2AGEAcgBpAGE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hAHAAcwA6ACAAbgBvAHIAbQBhAGwAOwANAAoAbwByAHAAaABhAG4AcwA6ACAAMgA7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8AdwBzADoAIAAyADsALQB3AGUAYgBrAGkAdAAtAHQAZQB4AHQALQBzAHQAcgBvAGs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CAAMABwAHgAOwB0AGUAeAB0AC0AZABlAGMAbwByAGEAdABpAG8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MAawBuAGUAcwBzADoAIABpAG4AaQB0AGkAYQBsADsADQAKAHQAZQB4AHQALQBk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kAbwBuAC0AcwB0AHkAbABlADoAIABpAG4AaQB0AGkAYQBsADsAdABlAHgAdA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cgBhAHQAaQBvAG4ALQBjAG8AbABvAHIAOgAgAGkAbgBpAHQAaQBhAGwAOwB3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wAGEAYwBpAG4AZwA6AA0ACgAwAHAAe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eAAtAHMAaQB6AGkAbgBnADoAIABiAG8AcgBkAGUAcgAtAGIAbwB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BAHIAaQBhAGw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OwBjAG8AbABvAHIAOgAjADEANQAxADUAMQA1ACcAPgBFAGwAIABnAGUAbgBlAHIAYQ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G8AIABwAG8AcwBlAGUAZABvAHIAIABkAGUAIABsAG8AcwANAAoAcgBlAHMAaQBkAHU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zACAAYwBvAG4AcwBpAGQAZQByAGEAZABvACAAcgBlAHMAcABvAG4Acw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AGEAbgBkAG8AIABwAG8AcgAgAG4AZQBnAGwAaQBnAGUAbgBjAGkAYQAgAG8AIABk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vAG4AdAByAGkAYgB1AHkA8wAgAGEADQAKAGwAYQAgAGcAZQBuAGUAcgBhAGMAaQDz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bAAgAGQAYQDxAG8ALgAgAEUAcwB0AGEAIAByAGUAcwBwAG8AbgBzAGEAYgBp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AgAHMAZQAgAGUAeAB0AGkAZQBuAGQAZQAgAGQAdQByAGEAbgB0AGUAIAB0AG8AZ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cwANAAoAcAByAG8AYwBlAHMAbwBzACAAbwAgAGwAYQBzACAAYQBjAHQAaQB2AGk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zACAAcABhAHIAYQAgAGUAbAAgAG0AYQBuAGUAagBvACAAZABlACAAbABvAHMAIA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QAdQBvAHMALAAgAGgAYQBzAHQAYQAgAHAAbwByACAAdQBuACAAcABsAGEAegBvAA0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2AGUAaQBuAHQAZQAgACgAMgAwACkAIABhAPEAbwBzACAAYwBvAG4AdABhAGQAbw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HAAYQByAHQAaQByACAAZABlACAAbABhACAAZABpAHMAcABvAHMAaQBjAGkA8wBuACA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sAC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HMAdAB5AGwAZQA9ACcAbQBhAHIAZwBpAG4ALQB0AG8AcAA6ADAAYwBt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yAGkAZwBoAHQAOgAwAGMAbQA7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BtAGEAcgBnAGkAbgAtAGwAZQBmAHQAOgAwAGMAbQA7AA0ACg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agB1AHMAdABpAGYAeQA7AGIAYQBjAGsAZwByAG8AdQBuAGQAOgB3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UAJw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GYAbwBuAHQALQBmAGEAbQBpAGwAeQA6AA0ACgAiAFIAbwBiAG8AdA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4AZABlAG4AcwBlAGQAIgA7AGMAbwBsAG8AcgA6ACMAMQA1ADEANQAxADU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mAG4AYgBzAHAAOwA8AC8AbwA6AHAAPgA8AC8AcwBwAGEAb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zAHQAeQBsAGUAPQAnAG0AYQByAGcAaQBuAC0AdABvAHA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cgBpAGcAaAB0ADoAMABjAG0AO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bQBhAHIAZwBpAG4ALQBsAGUAZgB0ADoAMABjAG0AOwANAAo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oAdQBzAHQAaQBmAHkAOwBiAGEAYwBrAGcAcgBvAHUAbgBkADoAdw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DsAYgBvAHgALQBzAGkAegBpAG4AZwA6ACAAYgBvAHIAZABlAHIALQBiAG8AeA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aQBuAGwAaQBuAGUAOgAgADAAcAB4ADsADQAKAG0AYQByAGcAaQBuAC0AYg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DoAIAAxAGUAbQAgACEAaQBtAHAAbwByAHQAYQBuAHQAOwBmAG8AbgB0AC0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wAaQBnAGEAdAB1AHIAZQBzADoAIABuAG8AcgBtAGEAbAA7AGYAbwBuAHQALQ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gB0AC0AYwBhAHAAcwA6ACAAbgBvAHIAbQBhAGwAOwANAAoAbwByAHAAaABhAG4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7AHcAaQBkAG8AdwBzADoAIAAyADsALQB3AGUAYgBrAGkAdAAtAHQAZQB4AHQ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sAZQAtAHcAaQBkAHQAaAA6ACAAMABwAHgAOwB0AGUAeAB0AC0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HQAaABpAGMAawBuAGUAcwBzADoAIABpAG4AaQB0AGkAYQBsADsADQAK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GUAYwBvAHIAYQB0AGkAbwBuAC0AcwB0AHkAbABlADoAIABpAG4AaQB0AGkAYQBs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QAZQBjAG8AcgBhAHQAaQBvAG4ALQBjAG8AbABvAHIAOgAgAGkAbgBpAHQ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AG8AcgBkAC0AcwBwAGEAYwBpAG4AZwA6AA0ACgAwAHAAe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eAAtAHMAaQB6AGkAbgBnADoAIABiAG8AcgBkAGUAcgAtAGIAbwB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ZgBvAG4AdAAtAGYAYQBtAGkAbAB5ADoAIgBBAHIAaQBhAGw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OwBjAG8AbABvAHIAOgAjADEANQAxADUAMQA1ACcAPgBBAHIAd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QBsAG8AIAA1ADkALgAtACAAUgBlAHMAcABvAG4AcwBhAGIAaQBsAGkAZABhAGQAI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wAbwBzACAAZgB1AG4AYwBpAG8AbgBhAHIAaQBvAHMAIAB5ACAAcwBlAHIAdgBpAGQ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HAA+gBiAGwAaQBjAG8AcwA8AC8AcwBwAGEAbgA+AD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DQAK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ZgBvAG4AdAAtAGYAYQBtAGkAbAB5ADoAIgBSAG8AYgBvAHQAbwAgAEMAbw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MAZQBkACIAOwBjAG8AbABvAHIAOgAjADEANQAxADUAMQA1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HQAbwBwADoAMABjAG0AOwBtAGEAcgBnAGkAb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iAG8AdAB0AG8AbQA6ADkALgAwAHAAd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AAYwBtADsADQAKAHQAZQB4AHQALQBhAGwAaQBnAG4AOg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sAYgBhAGMAawBnAHIAbwB1AG4AZAA6AHcAaABpAHQAZQA7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OwBtAGEAcgBnAGkAbgAtAGkAbg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wAHAAeAA7AA0ACgBtAGEAcgBnAGkAbgAtAGIAbABvAGMAawA6ACAAMQBlAG0AIAA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8AcgB0AGEAbgB0ADsAZgBvAG4AdAAtAHYAYQByAGkAYQBuAHQALQBsAGkAZw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6ACAAbgBvAHIAbQBhAGwAOwBmAG8AbgB0AC0AdgBhAHIAaQBhAG4AdAAtAGMAYQB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4AbwByAG0AYQBsADsADQAKAG8AcgBwAGgAYQBuAHMAOgAgADIAOwB3AGkAZABvAHc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7AC0AdwBlAGIAawBpAHQALQB0AGUAeAB0AC0AcwB0AHIAbwBrAGUALQ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AAcAB4ADsAdABlAHgAdAAtAGQAZQBjAG8AcgBhAHQAaQBvAG4ALQB0AGgAaQBjAGs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6ACAAaQBuAGkAdABpAGEAbAA7AA0ACg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MAdAB5AGwAZQA6ACAAaQBuAGkAdABpAGEAbAA7AHQAZQB4AHQALQBkAGUAYwBv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0AYwBvAGwAbwByADoAIABpAG4AaQB0AGkAYQBsADsAdwBvAHIAZAAt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NAAoAMABwAHgAJwA+ADwAcwBwAGEAbgAgAHMAdAB5AGwAZQA9ACcAYgBvAHg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pAG4AZwA6ACAAYgBvAHIAZABlAHIALQBiAG8Ae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DQAK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QQByAGkAYQBsACIALABzAGEAbgBzAC0AcwBlAHIAaQBm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xADUAMQA1ADEANQAnAD4AJgBuAGIAcwBwADsATABvAHMAIABmAHUAbgBj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8AcwAgAHkADQAKAHMAZQByAHYAaQBkAG8AcgBlAHMAIABwAPoAYgBsAGkAYw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UAbgBpAGMAaQBwAGEAbABlAHMAIAByAGUAcwBwAG8AbgBzAGEAYgBsAGUAcwAg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AgAGcAZQBzAHQAaQDzAG4AIAB5ACAAbQBhAG4AZQBqAG8AIABkAGUAIABsAG8Ac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MAaQBkAHUAbwBzACAAcwDzAGwAaQBkAG8AcwAgAHMAbwBuACAAcgBlAHMAcABvAG4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HMAIABmAHUAbgBjAGkAbwBuAGEAbABtAGUAbgB0AGUAIABwAG8AcgAgAGwAbw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PEAbwBzACAAcAByAG8AZAB1AGMAaQBkAG8AcwAgAHAAbwByAA0ACgBsAGEAIABpAG4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1AGEAZABhACAAZwBlAHMAdABpAPMAbgAgAGQAZQAgAGwAbwBzACAAcgBlAHMAaQBk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CAAcwDzAGwAaQBkAG8AcwAu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zAHQAeQBsAGUAPQAn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cgBpAGcAaAB0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OQAuADAAcAB0ADsAbQBhAHIAZwBpAG4ALQBsAGUAZg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dABlAHgAdAAtAGEAbABpAGcAbgA6AGoAdQBzAHQAaQBmAHkAOwBiAGEAYwBrAG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oAdwBoAGkAdABlAC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OwBmAG8AbgB0AC0AZgBhAG0AaQBsAHkAOgANAAoA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gBvAHQAbwAgAEMAbwBuAGQAZQBuAHMAZQBkACIAOwBjAG8AbABvAHIAOgAj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cAPgA8AG8AOgBwAD4AJgBuAGIAcwBwADs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w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dABvAHAAOgAwAGMAbQA7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GIAbwB0AHQAbwBtADoAOQAuADAAcAB0ADsADQAK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AAYwBtADs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DsAYgBhAGMAawBnAHIAbwB1AG4AZAA6AHcAaABpAHQAZQA7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OwANAAoAbQBhAHIAZwBpAG4ALQBpAG4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6ACAAMABwAHgAOwBtAGEAcgBnAGkAbgAtAGIAbABvAGMAawA6ACAAMQBlAG0AIAA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8AcgB0AGEAbgB0ADsAZgBvAG4AdAAtAHYAYQByAGkAYQBuAHQALQBsAGkAZw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6ACAAbgBvAHIAbQBhAGwAOwANAAoAZgBvAG4AdAAtAHYAYQByAGkAYQBuAHQALQBj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ADoAIABuAG8AcgBtAGEAbAA7AG8AcgBwAGgAYQBuAHMAOgAgADIAOwB3AGkAZABvAHc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7AC0AdwBlAGIAawBpAHQALQB0AGUAeAB0AC0AcwB0AHIAbwBrAGUALQ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AAcAB4ADsADQAKAHQAZQB4AHQALQBkAGUAYwBvAHIAYQB0AGkAbwBuAC0AdABoAGk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zAHMAOgAgAGkAbgBpAHQAaQBhAGwAOw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MAdAB5AGwAZQA6ACAAaQBuAGkAdABpAGEAbAA7AHQAZQB4AHQALQBkAGUAYwBv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0AYwBvAGwAbwByADoAIABpAG4AaQB0AGkAYQBsADsADQAKAHcAbwByAGQALQ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oAMABwAHgAJwA+ADwAcwBwAGEAbgAgAHMAdAB5AGwAZQA9ACcAYgBvAHg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pAG4AZwA6ACAAYgBvAHIAZABlAHIALQBiAG8AeAAnAD4APAB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eAAtAHMAaQB6AGkAbgBnADoAIABiAG8AcgBkAGUAcgAtAGIAbwB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QQByAGkAYQBs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xADUAMQA1ADEANQAnAD4AQwBBAFAAzQBUAFUATABPACAANQ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Y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hAGwAaQBnAG4APQBjAGUAbgB0AGUAcg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DAAYwBtADsAbQBhAHIAZwBpAG4ALQByAGkAZwBoAHQ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5AC4AMABwAHQAOwANAAo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MABjAG0AOwB0AGUAeAB0AC0AYQBsAGkAZwBuADoAYwBlAG4AdABlAHIAOw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dwBoAGkAdABlAC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DQAKADEAMAAuADU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SAG8AYgBvAHQAbwAgAEMAbwBuAGQAZQBuAHMAZQBkACIAOwBjAG8AbABvAHIAOgA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MQA1ACcAPgA8AG8AOgBwAD4AJgBuAGIAcwBwADs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w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dABvAHAAOgAwAGMAbQA7AG0AYQByAGcAaQBu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ABjAG0AOwBtAGEAcgBnAGkAbgAtAGIAbwB0AHQAbwBt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0AYQByAGcAaQBuAC0AbABlAGYAdAA6ADAAYwBtADs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DsAYgBhAGMAawBnAHIAbwB1AG4AZAA6AHcAaABpAHQAZQA7AGIAbwB4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aQBuAGcAOgAgAGIAbwByAGQAZQByAC0AYgBvAHgAOwANAAoAbQBhAHIAZwBpAG4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ABpAG4AZQA6ACAAMABwAHgAOwBtAGEAcgBnAGkAbgAtAGIAbABvAGMAawA6ACAAMQ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AGkAbQBwAG8AcgB0AGEAbgB0ADsAZgBvAG4AdAAtAHYAYQByAGkAYQBuAHQALQBsAGkA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cwA6ACAAbgBvAHIAbQBhAGwAOwANAAoAZgBvAG4AdAAtAHYAYQByAGk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EAcABzADoAIABuAG8AcgBtAGEAbAA7AG8AcgBwAGgAYQBuAHMAOgAgADIAOwB3AGk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wA6ACAAMgA7AC0AdwBlAGIAawBpAHQALQB0AGUAeAB0AC0AcwB0AHIAbwBrAGUALQ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gADAAcAB4ADsADQAKAHQAZQB4AHQALQBkAGUAYwBvAHIAYQB0AGkAbwBu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rAG4AZQBzAHMAOgAgAGkAbgBpAHQAaQBhAGwAOwB0AGUAeAB0AC0AZABlAGMAb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tAHMAdAB5AGwAZQA6ACAAaQBuAGkAdABpAGEAbAA7AHQAZQB4AHQALQBk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kAbwBuAC0AYwBvAGwAbwByADoAIABpAG4AaQB0AGkAYQBsADsADQAKAHc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AAYQBjAGkAbgBnADoAMABwAHgAJwA+ADwAcwBwAGEAbg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QBzAGkAegBpAG4AZwA6ACAAYgBvAHIAZABlAHIALQBiAG8AeAAnAD4APAB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eAAtAHMAaQB6AGkAbgBnADoAIABiAG8AcgBkAGUAcgAtAGIAbwB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QQByAGkAYQBs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DsAYwBvAGwAbwByADoAIwAxADUAMQA1ADEANQAnAD4ARQBNAFAAUgBFAFMAQ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QAEUAUgBBAEQATwBSAEEAUwAgAEQARQAgAFMARQBSAFYASQBDAEkATwBTACAARABFACAAU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SQBEAFUATwBTACAAUwDTAEwASQBEAE8AUw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LwBwAD4ADQAKAA0ACgA8AHA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bQBhAHIAZwBpAG4ALQB0AG8AcAA6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yAGkAZwBoAHQAOgAwAGMAbQA7AG0AYQByAGcAaQBuAC0AYgBvAHQAdABvAG0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bQBhAHIAZwBpAG4ALQBsAGUAZgB0ADoAMABjAG0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OwBiAGEAYwBrAGcAcgBvAHUAbgBkADoAdwBoAG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YAbwBuAHQALQBzAGkAegBlADoADQAK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ZgBvAG4AdAAtAGYAYQBtAGkAbAB5ADoAIgBSAG8AYgBvAHQAbwAgAE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MAZQBkACIAOwBjAG8AbABvAHIAOgAjADEANQAxADUAMQA1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AvAG8AOgBwAD4APAAvAHMAcABhAG4APgA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HQAbwBw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IAaQBnAGgAdAA6ADAAYwBtADsAbQBhAHIAZwBpAG4ALQBiAG8AdAB0AG8Ab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YQByAGcAaQBuAC0AbABlAGYAdAA6ADAAYwBtADsADQAK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qAHUAcwB0AGkAZgB5ADsAYgBhAGMAawBnAHIAbwB1AG4AZAA6AHcAaABpAHQ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0AcwBpAHoAaQBuAGcAOgAgAGIAbwByAGQAZQByAC0AYgBvAHg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kAbgBsAGkAbgBlADoAIAAwAHAAeAA7AA0ACgBtAGEAcgBnAGkAbgAtAGIAbABvAGM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BlAG0AIAAhAGkAbQBwAG8AcgB0AGEAbgB0ADsAZgBvAG4AdAAtAHYAYQByAGk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ZwBhAHQAdQByAGUAcwA6ACAAbgBvAHIAbQBhAGwAOwBmAG8AbgB0AC0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YQBwAHMAOgAgAG4AbwByAG0AYQBsADsADQAKAG8AcgBwAGgAYQBuAHMAO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AGkAZABvAHcAcwA6ACAAMgA7AC0AdwBlAGIAawBpAHQALQB0AGUAeAB0AC0AcwB0AHI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3AGkAZAB0AGgAOgAgADAAcAB4ADsAdABlAHgAdAAtAGQAZQBjAG8Ac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aQBjAGsAbgBlAHMAcwA6ACAAaQBuAGkAdABpAGEAbAA7AA0ACg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tAHMAdAB5AGwAZQA6ACAAaQBuAGkAdABpAGEAb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GUAYwBvAHIAYQB0AGkAbwBuAC0AYwBvAGwAbwByADoAIABpAG4AaQB0AGkAYQBsADs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tAHMAcABhAGMAaQBuAGcAOgANAAoAMABwAHg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gALQBzAGkAegBpAG4AZwA6ACAAYgBvAHIAZABlAHIALQBiAG8Ae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YAbwBuAHQALQBmAGEAbQBpAGwAeQA6ACIAQQByAGkAYQBs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DsAYwBvAGwAbwByADoAIwAxADUAMQA1ADEANQAnAD4AJgBuAGIAcwBwADsAPAB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eAAtAHMAaQB6AGkAbgBnADoAIABiAG8AcgBkAGUAcgAt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kADQAKAHMAdAB5AGwAZQA9ACcAYgBvAHgALQBzAGkAegBpAG4AZwA6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eAAnAD4AQQByAHQA7QBjAHUAbABvACAANgAwAC4ALQAgAEUAbQBwAHI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AgAE8AcABlAHIAYQBkAG8AcgBhAHMAIABkAGUAIABSAGUAcwBpAGQAdQBvAHMADQAK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sAGkAZABvAHMAPAAvAGkAPgA8AC8AY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IAbwBiAG8AdABvACAAQwBvAG4AZABlAG4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gA7AA0ACgBjAG8AbABvAHIAOgAjADEANQAxADUAMQA1ACc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w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DoAMABjAG0AOwBtAGEAcgBnAGkAbgAtAHIAaQBnAGg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iAG8AdAB0AG8AbQA6ADkALgAwAHAAdA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AAYwBtADsADQAK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sAYgBhAGMAawBnAHIAbwB1AG4AZAA6AHcAaABpAHQAZQA7AGIAbwB4AC0AcwBpAH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gAGIAbwByAGQAZQByAC0AYgBvAHgAOwBtAGEAcgBnAGkAbgAtAGkAbgBsAGkAb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HAAeAA7AA0ACgBtAGEAcgBnAGkAbgAtAGIAbABvAGMAawA6ACAAMQBlAG0AIAAhAGk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GEAbgB0ADsAZgBvAG4AdAAtAHYAYQByAGkAYQBuAHQALQBsAGkAZw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bgBvAHIAbQBhAGwAOwBmAG8AbgB0AC0AdgBhAHIAaQBhAG4AdAAtAGMAYQBw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sADsADQAKAG8AcgBwAGgAYQBuAHMAOgAgADIAOwB3AGkAZABvAHc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AC0AdwBlAGIAawBpAHQALQB0AGUAeAB0AC0AcwB0AHIAbwBrAGUALQB3AGkAZAB0AGg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4ADsAdABlAHgAdAAtAGQAZQBjAG8AcgBhAHQAaQBvAG4ALQB0AGgAaQBjAGsAb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aQBuAGkAdABpAGEAbAA7AA0ACgB0AGUAeAB0AC0AZABlAGMAbwByAGE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6ACAAaQBuAGkAdABpAGEAbAA7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YwBvAGwAbwByADoAIABpAG4AaQB0AGkAYQBsADsAdwBvAHIAZAAt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NAAoAMABwAHgAJwA+ADwAcwBwAGEAbgAgAHMAdAB5AGwAZQA9ACcAYgBvAHg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AG4AZwA6ACAAYgBvAHIAZABlAHIALQBiAG8Ae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DQAK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QByAGkAYQBsACIALABzAGEAbgBzAC0AcwBlAHIAaQBm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xADUAMQA1ADEANQAnAD4AJgBuAGIAcwBwADsAPABp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AHMAaQB6AGkAbgBnADoAIABiAG8AcgBkAGUAcgAtAGIAbwB4ACcAPgBTAGkAbgANAAo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gB1AGkAYwBpAG8AIABkAGUAIABsAGEAcwAgAGMAbwBtAHAAZQB0AGUAbgBjAGkAY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1AG4AaQBjAGkAcABhAGwAZQBzACwAIABsAGEAIABwAHIAZQBzAHQAYQBjAGkA8wBu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lAHIAdgBpAGMAaQBvAHMAIABkAGUADQAKAHIAZQBzAGkAZAB1AG8AcwAsACAAaQBu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AHkAZQBuAGQAbwAgAGwAYQAgAGEAYwB0AGkAdgBpAGQAYQBkACAAZABlACAAYwBvAG0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hAGwAaQB6AGEAYwBpAPMAbgAsACAAcwBlACAAcgBlAGEAbABpAHoAYQAgAGEAI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AOkAcwAgAGQAZQANAAoAbABhAHMAIABFAG0AcAByAGUAcwBhAHMAIABPAHAAZQByAGE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zACAAZABlACAAUgBlAHMAaQBkAHUAbwBzACAAUwDzAGwAaQBkAG8AcwAsACAAY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dAB1AGkAZABhAHMAIABwAHIAaQBvAHIAaQB0AGEAcgBpAGEAbQBlAG4AdABlACA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wANAAoAZQBtAHAAcgBlAHMAYQBzACAAcAByAGkAdgBhAGQAYQBzACAAbwAgAG0Aa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CAAYwBvAG4AIABtAGEAeQBvAHIA7QBhACAAZABlACAAYwBhAHAAaQB0AGEAbAAgAH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kAG8ALAAgAGQAZQAgAGEAYwB1AGUAcgBkAG8AIABhACAAbABhAA0ACgBhAGMAd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EAZAAgAHEAdQBlACAAcgBlAGEAbABpAHoAYQBuAC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pAD4APAAvAHMAcABhAG4APgA8AC8AcAA+AA0ACgANAAo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HQAbwBwADoAMABjAG0AOwBtAGEAcgBnAGkAb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iAG8AdAB0AG8AbQA6ADkALgAwAHAAd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AAYwBtADsADQAKAHQAZQB4AHQALQBhAGwAaQBnAG4AOg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sAYgBhAGMAawBnAHIAbwB1AG4AZAA6AHcAaABpAHQAZ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U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IAUgBvAGIAbwB0AG8AIABDAG8AbgBkAGUAbgBzAGUAZA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xADUAMQA1ADEANQAnAD4APABvADoAcAA+ACYAbgBiAHMAcAA7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DQAKADw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DAAYwBtADsAbQBhAHIAZwBpAG4ALQByAGkAZwBo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YgBvAHQAdABvAG0AOgA5AC4AMABwAHQ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wAGMAbQA7AA0ACgB0AGUAeAB0AC0AYQBsAGkAZwBuADo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7AGIAYQBjAGsAZwByAG8AdQBuAGQAOgB3AGgAaQB0AGUAOwBiAG8AeAAtAHMAaQB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IABiAG8AcgBkAGUAcgAtAGIAbwB4ADsAbQBhAHIAZwBpAG4ALQBpAG4AbABpAG4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wAHgAOwANAAoAbQBhAHIAZwBpAG4ALQBiAGwAbwBjAGsAOgAgADEAZQBtACAAIQ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BhAG4AdAA7AGYAbwBuAHQALQB2AGEAcgBpAGEAbgB0AC0AbABpAGc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G4AbwByAG0AYQBsADsAZgBvAG4AdAAtAHYAYQByAGkAYQBuAHQALQBjAGEAcA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8AcgBtAGEAbAA7AA0ACgBvAHIAcABoAGEAbgBzADoAIAAyADsAdwBpAGQAbwB3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wAtAHcAZQBiAGsAaQB0AC0AdABlAHgAdAAtAHMAdAByAG8AawBlAC0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HAAeAA7AHQAZQB4AHQALQBkAGUAYwBvAHIAYQB0AGkAbwBuAC0AdABoAGkAYwBrAG4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GkAbgBpAHQAaQBhAGwAOwANAAoAdABlAHgAdAAtAGQAZQBjAG8Ac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OgAgAGkAbgBpAHQAaQBhAGwAOwB0AGUAeAB0AC0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GMAbwBsAG8AcgA6ACAAaQBuAGkAdABpAGEAbAA7AHcAbwByAGQALQ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DQAKADAAcAB4ACcAPgA8AHMAcABhAG4AIABzAHQAeQBsAGUAPQAnAGIAbwB4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QBuAGcAOgAgAGIAbwByAGQAZQByAC0AYgBvAHgAJwA+ADwAaQ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LQBzAGkAegBpAG4AZwA6ACAAYgBvAHIAZABlAHIALQBiAG8Ae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EEAcgBpAGEAbAAiACwAcwBhAG4AcwAtAHMAZQByAGkAZ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MQA1ADEANQAxADUAJwA+AFAAYQByAGEADQAKAGgAYQBjAGUAc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EAcgBnAG8AIABkAGUAIABsAGEAIABwAHIAZQBzAHQAYQBjAGkA8wBuACAAZABlACA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gBpAGMAaQBvAHMAIABkAGUAIAByAGUAcwBpAGQAdQBvAHMALAAgAG8AIAByAGU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AHIAIABhAGMAdABpAHYAaQBkAGEAZABlAHMADQAKAGQAZQAgAGMAbwBtAGUAcgBj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hAGMAaQDzAG4ALAAgAGwAYQBzACAARQBtAHAAcgBlAHMAYQBzACAATwBwAGUAcg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EAcwAgAGQAZQAgAFIAZQBzAGkAZAB1AG8AcwAgAFMA8wBsAGkAZABvAHMAIABkAGUA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lAHMAdABhAHIADQAKAGQAZQBiAGkAZABhAG0AZQBuAHQAZQAgAHIAZQBnAGk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EAcwAgAGEAbgB0AGUAIABlAGwAIABNAEkATgBBAE0AIABzAGUAZwD6AG4AIABsAG8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wAHUAZQBzAHQAbwAgAGUAbgAgAGUAbAAgAGwAaQB0AGUAcgBhAGwAIABxACkAI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AAoAYQByAHQA7QBjAHUAbABvACAAMQA5ACAAZABlAGwAIABwAHIAZQBzAGUAbgB0AGUA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yAGUAdABvACAATABlAGcAaQBzAGwAYQB0AGkAdgBvACAAeQAgAGQAZQAgAGEAYw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8AIABjAG8AbgAgAGwAbwBzACAAYwByAGkAdABlAHIAaQBvAHMAIABxAHUAZQANAAo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HQAZQByAG0AaQBuAGUAbgAgAGUAbgAgAGUAbAAgAFIAZQBnAGwAYQBtAGUAbg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IABsAGEAIABwAHIAZQBzAGUAbgB0AGUAIABuAG8AcgBtAGEALgAgAEEAZABlAG0A4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kAGUAYgBlAG4AIABjAG8AbgB0AGEAcgAgAGMAbwBuAA0ACgB1AG4AIABpAG4AZ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AHIAbwAgAHMAYQBuAGkAdABhAHIAaQBvACAAdQAgAG8AdAByAG8AIABwAHIAbwBmAGU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hAGwAIABjAG8AbgAgAGUAcwBwAGUAYwBpAGEAbABpAHoAYQBjAGkA8wBuACAAeQ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wAGUAcgBpAGUAbgBjAGkAYQAgAGUAbgANAAoAZwBlAHMAdABpAPMAbgAgAHkAIABtAGE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bwAgAGQAZQAgAHIAZQBzAGkAZAB1AG8AcwAgAHEAdQBlACAAZQBzAHQA6QAgAGM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MAYQBkAG8AIABwAGEAcgBhACAAaABhAGMAZQByAHMAZQAgAGMAYQByAGcAbwAg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ANAAoAZABpAHIAZQBjAGMAaQDzAG4AIAB0AOkAYwBuAGkAYwBhACAAZABlACA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HAAZQByAGEAYwBpAG8AbgBlAHMAIABzAGUAZwD6AG4AIABjAG8AcgByAGUAcwBwAG8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gAgAEwAYQBzACAARQBtAHAAcgBlAHMAYQBzACAATwBwAGUAcgBhAGQAbwByAGEAc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CAAUgBlAHMAaQBkAHUAbwBzACAAUwDzAGwAaQBkAG8AcwAgAGQAZQBiAGUAbgAgAG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yACAAdABhAG0AYgBpAOkAbgAgAGMAbwBuACAAZQBxAHUAaQBwAG8AcwAgAGU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AGEAZQBzAHQAcgB1AGMAdAB1AHIAYQAgAGkAZADzAG4AZQBhAA0ACgBwAGEAcgBh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jAHQAaQB2AGkAZABhAGQAIABxAHUAZQAgAHIAZQBhAGwAaQB6AGEAbgAu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pAD4APAAvAHA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0AG8AcA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AwAGMAbQA7AG0AYQByAGcAaQBuAC0AYgBvAHQAdABvAG0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GEAcgBnAGkAbgAtAGwAZQBmAHQAOgAwAGMAbQA7AA0ACg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agB1AHMAdABpAGYAeQA7AGIAYQBjAGsAZwByAG8AdQBuAGQAOgB3AGgAaQB0AG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A0ACgAiAFIAbwBiAG8AdABvACAAQwBv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lAGQAIgA7AGMAbwBsAG8AcgA6ACMAMQA1ADEANQAxADUAJwA+ADwAbwA6AHA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8AC8AbwA6AHAAPgA8AC8AcwBwAGEAbgA+ADwALwBwAD4ADQAKAA0ACgA8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dABvAHA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MABjAG0AOwBtAGEAcgBnAGkAbgAtAGIAbwB0AHQAbwBt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sAGUAZgB0ADoAMABjAG0AOwANAAo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oAdQBzAHQAaQBmAHkAOwBiAGEAYwBrAGcAcgBvAHUAbgBkADoAdwBoAGkAdA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QBzAGkAegBpAG4AZwA6ACAAYgBvAHIAZABlAHIALQBiAG8AeA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wAaQBuAGUAOgAgADAAcAB4ADsADQAKAG0AYQByAGcAaQBuAC0AYgBsAG8AYwBrADo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AgACEAaQBtAHAAbwByAHQAYQBuAHQAOwBmAG8AbgB0AC0AdgBhAHIAaQBhAG4AdA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EAdAB1AHIAZQBzADoAIABuAG8AcgBtAGEAbAA7AGYAbwBuAHQALQB2AGEAcgBpAGE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hAHAAcwA6ACAAbgBvAHIAbQBhAGwAOwANAAoAbwByAHAAaABhAG4AcwA6ACAAMgA7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8AdwBzADoAIAAyADsALQB3AGUAYgBrAGkAdAAtAHQAZQB4AHQALQBzAHQAcgBvAGs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CAAMABwAHgAOwB0AGUAeAB0AC0AZABlAGMAbwByAGEAdABpAG8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MAawBuAGUAcwBzADoAIABpAG4AaQB0AGkAYQBsADsADQAKAHQAZQB4AHQALQBk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kAbwBuAC0AcwB0AHkAbABlADoAIABpAG4AaQB0AGkAYQBsADsAdABlAHgAdA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cgBhAHQAaQBvAG4ALQBjAG8AbABvAHIAOgAgAGkAbgBpAHQAaQBhAGwAOwB3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wAGEAYwBpAG4AZwA6AA0ACgAwAHAAe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eAAtAHMAaQB6AGkAbgBnADoAIABiAG8AcgBkAGUAcgAtAGIAbwB4ACcAPgA8AGk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4AC0AcwBpAHoAaQBuAGcAOgAgAGIAbwByAGQAZQByAC0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BAHIAaQBhAGw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OwBjAG8AbABvAHIAOgAjADEANQAxADUAMQA1ACcAPgBMAGEADQAKAHA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hAGMAaQDzAG4AIABkAGUAIABzAGUAcgB2AGkAYwBpAG8AcwAgAGQAZQAgAHIAZ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1AG8AcwAsACAAaQBuAGMAbAB1AHkAZQBuAGQAbwAgAGwAYQAgAGMAbwBtAGUAcgBj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hAGMAaQDzAG4ALAAgAHAAbwByAA0ACgBtAGkAYwByAG8AZQBtAHAAcgBlAHMAY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AHAAZQBxAHUAZQDxAGEAcwAgAGUAbQBwAHIAZQBzAGEAcwAgAGUAcwB0AOEAIAByAG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uAGcAaQBkAGEAIABhACAAbABvAHMAIAByAGUAcwBpAGQAdQBvAHMAIABuAG8ADQAK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kAZwByAG8AcwBvAHMALAAgAGMAbwBuAGYAbwByAG0AZQAgAGEAIABsAGEAcwAgAGQ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zAGkAYwBpAG8AbgBlAHMAIAByAGUAZwBsAGEAbQBlAG4AdABhAHIAaQBhAHMAIA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EAbAAgAGUAZgBlAGMAdABvACAAcwBlACAAZABpAGMAdABlAG4ADQAKAHAAYQByAGE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tAG8AdgBlAHIAIABzAHUAIABwAGEAcgB0AGkAYwBpAHAAYQBjAGkA8wBuAC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GkAPgA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HQAbwBw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IAaQBnAGgAdAA6ADAAYwBtADsAbQBhAHIAZwBpAG4ALQBiAG8AdAB0AG8Ab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YQByAGcAaQBuAC0AbABlAGYAdAA6ADAAYwBtADsADQAK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qAHUAcwB0AGkAZgB5ADsAYgBhAGMAawBnAHIAbwB1AG4AZAA6AHcAaABpAHQ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DQAKACIAUgBvAGIAbwB0AG8AIABDAG8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zAGUAZAAiADsAYwBvAGwAbwByADoAIwAxADUAMQA1ADEANQAnAD4APABvADoAcA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LwBvADoAcAA+ADwALwBzAHAAYQBuAD4APAAvAHA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0AG8AcA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AwAGMAbQA7AG0AYQByAGcAaQBuAC0AYgBvAHQAdABvAG0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GEAcgBnAGkAbgAtAGwAZQBmAHQAOgAwAGMAbQA7AA0ACg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agB1AHMAdABpAGYAeQA7AGIAYQBjAGsAZwByAG8AdQBuAGQAOgB3AGgAaQB0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tAHMAaQB6AGkAbgBnADoAIABiAG8AcgBkAGUAcgAtAGIAbwB4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bABpAG4AZQA6ACAAMABwAHgAOwANAAoAbQBhAHIAZwBpAG4ALQBiAGwAbwBjAGs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ZQBtACAAIQBpAG0AcABvAHIAdABhAG4AdAA7AGYAbwBuAHQALQB2AGEAcgBpAGE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YQB0AHUAcgBlAHMAOgAgAG4AbwByAG0AYQBsADsAZgBvAG4AdAAtAHYAYQByAGk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EAcABzADoAIABuAG8AcgBtAGEAbAA7AA0ACgBvAHIAcABoAGEAbgBzADoAIAA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bwB3AHMAOgAgADIAOwAtAHcAZQBiAGsAaQB0AC0AdABlAHgAdAAtAHMAdAByAG8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pAGQAdABoADoAIAAwAHAAeAA7AHQAZQB4AHQALQBkAGUAYwBvAHIAYQB0AGk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kAYwBrAG4AZQBzAHMAOgAgAGkAbgBpAHQAaQBhAGwAOwANAAoAdABlAHgAdAAtAG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hAHQAaQBvAG4ALQBzAHQAeQBsAGUAOgAgAGkAbgBpAHQAaQBhAGw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wByAGEAdABpAG8AbgAtAGMAbwBsAG8AcgA6ACAAaQBuAGkAdABpAGEAbAA7AHc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LQBzAHAAYQBjAGkAbgBnADoADQAKADAAcAB4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4AC0AcwBpAHoAaQBuAGcAOgAgAGIAbwByAGQAZQByAC0AYgBvAHgAJwA+ADwA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gALQBzAGkAegBpAG4AZwA6ACA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AD4APABzAHAAYQBuAA0ACg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EEAcgBpAGEAbA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7AGMAbwBsAG8AcgA6ACMAMQA1ADEANQAxADUAJwA+AEwAYQANAAo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yAGMAaQBhAGwAaQB6AGEAYwBpAPMAbgAgAGQAZQAgAGwAbwBzACAAcgBlAHMAaQBk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CAAZABlAGIAZQAgAHIAZQBhAGwAaQB6AGEAcgBzAGUAIABlAHgAYwBsAHUAcwBpAH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IABhACAAZQBtAHAAcgBlAHMAYQBzACAAcQB1AGUADQAKAGMAdQBlAG4Ad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8AbgAgAGwAYQBzACAAYQB1AHQAbwByAGkAegBhAGMAaQBvAG4AZQBzACAAbABlAGc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DwAcwBwAGEAbgAgAGMAbABhAHMAcwA9AEcAcgBhAG0ARQA+AGEAcABsAGkAYw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MALgA8AGIADQAKAHMAdAB5AGwAZQA9ACcAYgBvAHgALQBzAGkAegBpAG4AZwA6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eAAn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oAbgBvAHIAbQBhAGwAJwA+ACgAPAAvAHMAcABhAG4APgA8AC8AY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aQA+ADwAYg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BAHIAaQBhAGwAIgAsAHMAYQBuAHMALQBzAGUAcgBpAGY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EANQAxADUAMQA1ACcAPgAqACkAPAAvAHMAcABhAG4APgA8AC8AcwBwAGEAbgA+ADwA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mAG8AbgB0AC0AZgBhAG0AaQBsAHkAOgAiAFIAbwBiAG8AdABvACAAQwBv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lAGQAIgA7AGMAbwBsAG8AcgA6ACMAMQA1ADEANQAxADUAJ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OgAwAGMAbQA7AG0AYQByAGcAaQBu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GIAbwB0AHQAbwBtADoAOQAuADAAcAB0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ABjAG0AOwANAAoAdABlAHgAdAAtAGEAbABpAGcAbgA6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wBiAGEAYwBrAGcAcgBvAHUAbgBkADoAdwBoAGkAdABlADsAYgBvAHgALQBzAGkA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AAYgBvAHIAZABlAHIALQBiAG8AeAA7AG0AYQByAGcAaQBuAC0AaQBu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AAcAB4ADsADQAKAG0AYQByAGcAaQBuAC0AYgBsAG8AYwBrADoAIAAxAGUAbQAgACE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HQAYQBuAHQAOwBmAG8AbgB0AC0AdgBhAHIAaQBhAG4AdAAtAGwAaQBn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oAIABuAG8AcgBtAGEAbAA7AGYAbwBuAHQALQB2AGEAcgBpAGEAbgB0AC0AYwBhAHA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vAHIAbQBhAGwAOwANAAoAbwByAHAAaABhAG4AcwA6ACAAMgA7AHcAaQBkAG8Adw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DsALQB3AGUAYgBrAGkAdAAtAHQAZQB4AHQALQBzAHQAcgBvAGsAZQAt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wAHgAOwB0AGUAeAB0AC0AZABlAGMAbwByAGEAdABpAG8AbgAtAHQAaABpAGMAa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oAIABpAG4AaQB0AGkAYQBsADsADQAKAHQAZQB4AHQALQBkAGUAYwBvAHI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DoAIABpAG4AaQB0AGkAYQBsADsAdABlAHgAdAAtAGQAZQBjAG8Ac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LQBjAG8AbABvAHIAOgAgAGkAbgBpAHQAaQBhAGwAOwB3AG8AcgBkAC0AcwBw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A0ACgAwAHAAeAAnAD4APABzAHAAYQBuACAAcwB0AHkAbABlAD0AJwBiAG8Ae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kAbgBnADoAIABiAG8AcgBkAGUAcgAtAGIAbwB4ACcAPgA8AG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0AcwBpAHoAaQBuAGcAOgAgAGIAbwByAGQAZQByAC0AYgBvAH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BAHIAaQBhAGw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EANQAxADUAMQA1ACcAPgAoACoAKQANAAoAQQByAHQA7QBjAHU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vAGQAaQBmAGkAYwBhAGQAbwAgAHAAbwByACAAZQBsACYAbgBiAHMAcAA7ADwAY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AGUAZgA9ACIAaAB0AHQAcABzADoALwAvAHMAcABpAGoALgBtAGkAbgBqAHUAcwAuAGcA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cABlAC8AcwBwAGkAagAtAGUAeAB0AC0AdwBlAGIALwAjAC8AZABlAHQAYQBsAGwAZ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LwBIADEAMgA1ADgAOQA3ADgAIgANAAoAcwB0AHkAbABlAD0AJwBiAG8Ae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IABiAG8AcgBkAGUAcgAtAGIAbwB4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MAbwBsAG8AcgA6AGcAcgBlAGUAbgAnAD4AQQByAHQA7QBjAHUAbABvACAAMQAgAGQ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ABlAGMAcgBlAHQAbwANAAoATABlAGcAaQBzAGwAYQB0AGkAdgBv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UwBwAGUAbABsAEUAPgBOALAAPAAvAHMAcABhAG4APgAgADEANQAwADE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YQA+ACwAIABwAHUAYgBsAGkAYwBhAGQAbwAgAGUAb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BzAHAAYQBuAA0ACg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AiAEEAcgBpAGEAbA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7AGMAbwBsAG8AcgA6ACMAMQA1ADEANQAxADUAJw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cwBwAGEAbgANAAoAYwBsAGEAcwBzAD0AbQBvAGQAYQByAHQAYwB1AGwAbwBm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QByAGkAYQBsACIALABzAGEAbgBzAC0AcwBlAHIAaQBmACcAPgA8AHMAcABhAG4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QAPQAiAE0ATwBEAF8AQQByAHQA7QBjAHUAbABvAF8ARgBlAGMAaABhACI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gALQBzAGkAegBpAG4AZwA6ACAAYgBvAHIAZABlAHIALQBiAG8Ae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CAAbQBhAHkAbwAgADIAMAAyADA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iAA0ACgBzAHQAeQBsAGUAPQAnAGIAbwB4AC0AcwBpAHoAaQBuAGcAOg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gAJwA+ACwAIABjAHUAeQBvACAAdABlAHgAdABvACAAZQBzACA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pAGcAdQBpAGUAbgB0AGUAOgA8AC8AY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UgBvAGIAbwB0AG8AIABDAG8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UAZAAiADsAYwBvAGwAbwByADoAIwAxADUAMQA1ADEANQ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DQAKADw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DAAYwBtADsAbQBhAHIAZwBpAG4ALQByAGkAZwBo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YgBvAHQAdABvAG0AOgA5AC4AMABwAHQ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wAGMAbQA7AA0ACgB0AGUAeAB0AC0AYQBsAGkAZwBuADo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7AGIAYQBjAGsAZwByAG8AdQBuAGQAOgB3AGgAaQB0AGUAOwBiAG8AeAAtAHMAaQB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IABiAG8AcgBkAGUAcgAtAGIAbwB4ADsAbQBhAHIAZwBpAG4ALQBpAG4AbABpAG4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wAHgAOwANAAoAbQBhAHIAZwBpAG4ALQBiAGwAbwBjAGsAOgAgADEAZQBtACAAIQ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BhAG4AdAA7AGYAbwBuAHQALQB2AGEAcgBpAGEAbgB0AC0AbABpAGc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G4AbwByAG0AYQBsADsAZgBvAG4AdAAtAHYAYQByAGkAYQBuAHQALQBjAGEAcA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8AcgBtAGEAbAA7AA0ACgBvAHIAcABoAGEAbgBzADoAIAAyADsAdwBpAGQAbwB3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wAtAHcAZQBiAGsAaQB0AC0AdABlAHgAdAAtAHMAdAByAG8AawBlAC0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HAAeAA7AHQAZQB4AHQALQBkAGUAYwBvAHIAYQB0AGkAbwBuAC0AdABoAGkAYwBrAG4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GkAbgBpAHQAaQBhAGwAOwANAAoAdABlAHgAdAAtAGQAZQBjAG8Ac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OgAgAGkAbgBpAHQAaQBhAGwAOwB0AGUAeAB0AC0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GMAbwBsAG8AcgA6ACAAaQBuAGkAdABpAGEAbAA7AHcAbwByAGQALQ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DQAKADAAcAB4ACcAPgA8AHMAcABhAG4AIABzAHQAeQBsAGUAPQAnAGIAbwB4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QBuAGcAOgAgAGIAbwByAGQAZQByAC0AYgBvAHgAJwA+ADwAY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A0ACg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EAcgBpAGEAbAAiACwAcwBhAG4AcwAtAHMAZQByAGkAZg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MQA1ADEANQAxADUAJwA+ACYAbgBiAHMAcAA7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cAcgBhAG0ARQA+ABwgPABzAHAAYQBuAA0ACg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aQBnAGgAdAA6AG4AbwByAG0AYQBsACcAPgAmAG4AYgBzAHAAO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cgB0AO0AYwB1AGwAbwA8AC8AcwBwAGEAbgA+ACAANgAwAC4ALQAgAEUAbQBwAHIAZQ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AoATwBwAGUAcgBhAGQAbwByAGEAcwAgAGQAZQAgAFIAZQBzAGkAZAB1AG8AcwAgAFMA8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vAHMAPAAvAHMAcABhAG4APgA8AC8AcwBwAGEAbgA+ADwALwBi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UAcAB0ADsADQAK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UgBvAGIAbwB0AG8AIABDAG8AbgBkAGUAbgBzAGUAZA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xADUAMQA1ADEANQ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c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DAAYwBtADsAbQBhAHIAZwBpAG4ALQByAGkAZwBoAHQ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5AC4AMABwAHQAOw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A0ACgB0AGUAeAB0AC0AYQBsAGkAZwBuADoAagB1AHMAdABpAGYAeQA7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ByAG8AdQBuAGQAOgB3AGgAaQB0AGUAOwBiAG8AeAAtAHMAaQB6AGkAbgBnADo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4ADsAbQBhAHIAZwBpAG4ALQBpAG4AbABpAG4AZQA6ACAAMABwAHg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QBhAHIAZwBpAG4ALQBiAGwAbwBjAGsAOgAgADEAZQBtACAAIQBpAG0AcABvAHIAd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2AGEAcgBpAGEAbgB0AC0AbABpAGcAYQB0AHUAcgBlAHMAOgAg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sAZgBvAG4AdAAtAHYAYQByAGkAYQBuAHQALQBjAGEAcABzADoAIABu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A0ACgBvAHIAcABoAGEAbgBzADoAIAAyADsAdwBpAGQAbwB3AHMAOgAgADIAOwAtAHcA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aQB0AC0AdABlAHgAdAAtAHMAdAByAG8AawBlAC0AdwBpAGQAdABoADoAIAAwAHAAe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kAGUAYwBvAHIAYQB0AGkAbwBuAC0AdABoAGkAYwBrAG4AZQBzAHMAOgAgAGk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hAGwAOwANAAoAdABlAHgAdAAtAGQAZQBjAG8AcgBhAHQAaQBvAG4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kAbgBpAHQAaQBhAGwAOwB0AGUAeAB0AC0AZABlAGMAbwByAGEAdABpAG8AbgAt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AAaQBuAGkAdABpAGEAbAA7AHcAbwByAGQALQBzAHAAYQBjAGkAbgBnADoADQAK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ACcAPgA8AHMAcABhAG4AIABzAHQAeQBsAGUAPQAnAGIAbwB4AC0AcwBpAHoAaQBuAGc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gAJ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A0ACg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cgBpAGEAbAAiACwAcwBhAG4AcwAtAHMAZQByAGkAZgA7AGMAbwBsAG8AcgA6ACM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JwA+ACYAbgBiAHMAcAA7AEwAYQAgAEUAbQBwAHIAZQBzAGEAIABPAHAAZQByAGE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AgAGQAZQANAAoAUgBlAHMAaQBkAHUAbwBzACAAUwDzAGwAaQBkAG8AcwAgAGUAcw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EAIABwAGUAcgBzAG8AbgBhACAAagB1AHIA7QBkAGkAYwBhACAAcQB1AGUAIABwAHI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gAGwAbwBzACAAcwBlAHIAdgBpAGMAaQBvAHMAIABkAGUAIABsAGkAbQBwAGkAZQB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QAZQAgAHYA7QBhAHMAIAB5ACAAZQBzAHAAYQBjAGkAbwBzACAAcAD6AGIAbABpAGM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yAGUAYwBvAGwAZQBjAGMAaQDzAG4AIAB5ACAAdAByAGEAbgBzAHAAbwByAHQAZQ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8AbgBkAGkAYwBpAG8AbgBhAG0AaQBlAG4AdABvACwADQAKAHYAYQBsAG8AcgBpAHo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8wBuACwAIAB0AHIAYQBuAHMAZgBlAHIAZQBuAGMAaQBhACwAIAB0AHIAYQB0AGEAbQBp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8AIABvACAAZABpAHMAcABvAHMAaQBjAGkA8wBuACAAZgBpAG4AYQBsACAAZABlACA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kAHUAbwBzACAAcwDzAGwAaQBkAG8AcwAuAA0ACgBBAHMAaQBtAGkAcwBtAG8AL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GQAZQAgAHIAZQBhAGwAaQB6AGEAcgAgAGwAYQBzACAAYQBjAHQAaQB2AGkAZABhAGQ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CAAYwBvAG0AZQByAGMAaQBhAGwAaQB6AGEAYwBpAPMAbgAu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OgAwAGMAbQA7AG0AYQByAGcAaQBu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GIAbwB0AHQAbwBtADoAOQAuADAAcAB0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ABjAG0AOwANAAoAdABlAHgAdAAtAGEAbABpAGcAbgA6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wBiAGEAYwBrAGcAcgBvAHUAbgBkADoAdwBoAGkAdABl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gBSAG8AYgBvAHQAbwAgAEMAbwBuAGQAZQBuAHMAZQBkACI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EANQAxADUAMQA1ACcAPgA8AG8AOgBwAD4AJgBuAGIAcwBwADs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w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DoAMABjAG0AOwBtAGEAcgBnAGkAbgAtAHIAaQBnAGg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iAG8AdAB0AG8AbQA6ADkALgAwAHAAdA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AAYwBtADsADQAK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sAYgBhAGMAawBnAHIAbwB1AG4AZAA6AHcAaABpAHQAZQA7AGIAbwB4AC0AcwBpAH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gAGIAbwByAGQAZQByAC0AYgBvAHgAOwBtAGEAcgBnAGkAbgAtAGkAbgBsAGkAb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HAAeAA7AA0ACgBtAGEAcgBnAGkAbgAtAGIAbABvAGMAawA6ACAAMQBlAG0AIAAhAGk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GEAbgB0ADsAZgBvAG4AdAAtAHYAYQByAGkAYQBuAHQALQBsAGkAZw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bgBvAHIAbQBhAGwAOwBmAG8AbgB0AC0AdgBhAHIAaQBhAG4AdAAtAGMAYQBw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sADsADQAKAG8AcgBwAGgAYQBuAHMAOgAgADIAOwB3AGkAZABvAHc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AC0AdwBlAGIAawBpAHQALQB0AGUAeAB0AC0AcwB0AHIAbwBrAGUALQB3AGkAZAB0AGg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4ADsAdABlAHgAdAAtAGQAZQBjAG8AcgBhAHQAaQBvAG4ALQB0AGgAaQBjAGsAb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aQBuAGkAdABpAGEAbAA7AA0ACgB0AGUAeAB0AC0AZABlAGMAbwByAGE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6ACAAaQBuAGkAdABpAGEAbAA7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YwBvAGwAbwByADoAIABpAG4AaQB0AGkAYQBsADsAdwBvAHIAZAAt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NAAoAMABwAHgAJwA+ADwAcwBwAGEAbgAgAHMAdAB5AGwAZQA9ACcAYgBvAHg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AG4AZwA6ACAAYgBvAHIAZABlAHIALQBiAG8Ae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DQAK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QByAGkAYQBsACIALABzAGEAbgBzAC0AcwBlAHIAaQBm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xADUAMQA1ADEANQAnAD4AUwBpAG4AIABwAGUAcgBqAHUAaQBjAGkAbwAgAGQAZQ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CAAYwBvAG0AcABlAHQAZQBuAGMAaQBhAHMADQAKAG0AdQBuAGkAYwBpAHAAYQBsAGUAc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CAAcAByAGUAcwB0AGEAYwBpAPMAbgAgAGQAZQAgAHMAZQByAHYAaQBjAGkAbw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CAAcgBlAHMAaQBkAHUAbwBzACwAIABpAG4AYwBsAHUAeQBlAG4AZABvACAAbABhAC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2AGkAZABhAGQAIABkAGUADQAKAGMAbwBtAGUAcgBjAGkAYQBsAGkAegBhAGMAaQDz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HAAdQBlAGQAZQAgAHMAZQByACAAcgBlAGEAbABpAHoAYQBkAGEAIABhACAAdAByAGEAd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kAGUAIABsAGEAcwAgAEUAbQBwAHIAZQBzAGEAcwAgAE8AcABlAHIAYQBkAG8Acg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DQAKAFIAZQBzAGkAZAB1AG8AcwAgAFMA8wBsAGkAZABvAHMALAAgAGMAbwBu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pAGQAYQBzACAAcAByAGkAbwByAGkAdABhAHIAaQBhAG0AZQBuAHQAZQAgAGMAbwB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G0AcAByAGUAcwBhAHMAIABwAHIAaQB2AGEAZABhAHMAIABvAA0ACgBtAGkAeAB0AGEAc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CAAYQBjAHUAZQByAGQAbwAgAGEAIABsAGEAIABhAGMAdABpAHYAaQBkAGEAZAAg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AAcgBlAGEAbABpAHoAYQBuAC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gAHMAdAB5AGwAZQA9ACc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AAYwBtADsAbQBhAHIAZwBpAG4ALQByAGkAZwBoAHQ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5AC4AMABwAHQAOwBtAGEAcgBnAGkAbgAtAGwAZQBm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B0AGUAeAB0AC0AYQBsAGkAZwBuADoAagB1AHMAdABpAGYAeQA7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gB3AGgAaQB0AGUAJ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GYAbwBuAHQALQBmAGEAbQBpAGwAeQA6AA0A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iAG8AdABvACAAQwBvAG4AZABlAG4AcwBlAGQAIgA7AGMAbwBsAG8AcgA6ACM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JwA+ADwAbwA6AHAAPgAmAG4AYgBzAHAAOw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zAHQAeQBsAGUAPQAn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cgBpAGcAaAB0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OQAuADAAcAB0ADsAbQBhAHIAZwBpAG4ALQBsAGUAZg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dABlAHgAdAAtAGEAbABpAGcAbgA6AGoAdQBzAHQAaQBmAHkAOwBiAGEAYwBrAG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oAdwBoAGkAdABlADsAYgBvAHgALQBzAGkAegBpAG4AZwA6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eAA7AG0AYQByAGcAaQBuAC0AaQBuAGwAaQBuAGUAOgAgADAAcAB4ADsADQAK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sAG8AYwBrADoAIAAxAGUAbQAgACEAaQBtAHAAbwByAHQAYQBu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gBhAHIAaQBhAG4AdAAtAGwAaQBnAGEAdAB1AHIAZQBzADoAIABuAG8AcgBt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2AGEAcgBpAGEAbgB0AC0AYwBhAHAAcwA6ACAAbgBvAHIAbQBhAGw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AAaABhAG4AcwA6ACAAMgA7AHcAaQBkAG8AdwBzADoAIAAyADsALQB3AGUAYgBrAGk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zAHQAcgBvAGsAZQAtAHcAaQBkAHQAaAA6ACAAMABwAHg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wByAGEAdABpAG8AbgAtAHQAaABpAGMAawBuAGUAcwBzADoAIABpAG4AaQB0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HQAZQB4AHQALQBkAGUAYwBvAHIAYQB0AGkAbwBuAC0AcwB0AHkAbABlADo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YQBsADsAdABlAHgAdAAtAGQAZQBjAG8AcgBhAHQAaQBvAG4ALQBjAG8AbABvAHI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pAHQAaQBhAGwAOwB3AG8AcgBkAC0AcwBwAGEAYwBpAG4AZwA6AA0ACgAwAHAAe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iAG8AeAAtAHMAaQB6AGkAbgBnADo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4ACcAPgA8AGk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ANAAoAZgBvAG4AdAAtAGYAYQBtAGkAbAB5ADoA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wAIgAsAHMAYQBuAHMALQBzAGUAcgBpAGYAOwBjAG8AbABvAHIAOgAj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cAPgBQAGEAcgBhACAAaABhAGMAZQByAHMAZQAgAGMAYQByAGcAbwAgAGQAZQAgAGw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AByAGUAcwB0AGEAYwBpAPMAbgAgAGQAZQAgAHMAZQByAHYAaQBjAGkAbwBzACAAZ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MAaQBkAHUAbwBzACwAIABvACAAcgBlAGEAbABpAHoAYQByACAAYQBjAHQAaQB2AGk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zACAAZABlAA0ACgBjAG8AbQBlAHIAYwBpAGEAbABpAHoAYQBjAGkA8wBuACw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UAbQBwAHIAZQBzAGEAcwAgAE8AcABlAHIAYQBkAG8AcgBhAHMAIABkAGUAIABSAGU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QBvAHMAIABTAPMAbABpAGQAbwBzACAAZABlAGIAZQBuACAAZQBzAHQAYQByAA0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YQBtAGUAbgB0AGUAIAByAGUAZwBpAHMAdAByAGEAZABhAHMAIABhAG4AdABlACA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QBpAG4AaQBzAHQAZQByAGkAbwAgAGQAZQBsACAAQQBtAGIAaQBlAG4AdABlACwAI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6AG4AIABsAG8AIABkAGkAcwBwAHUAZQBzAHQAbwAgAGUAbgANAAoAZQBsACAAbABp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HEAKQAgAGQAZQBsACAAYQByAHQA7QBjAHUAbABvACAAMQA1ACAAZABlACAAb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UAcwBlAG4AdABlACAATABlAHkAIAB5ACAAZABlACAAYQBjAHUAZQByAGQAbwAgAG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vAHMAIABjAHIAaQB0AGUAcgBpAG8AcwANAAoAcQB1AGUAIABzAGUAIABkAGU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4AZQBuACAAZQBuACAAZQBsACAAUgBlAGcAbABhAG0AZQBuAHQAbwAgAGQAZQAgAGw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lAHMAZQBuAHQAZQAgAG4AbwByAG0AYQAuACAAQQBkAGUAbQDhAHMALAAgAGQAZQ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wBuAHQAYQByAA0ACgBjAG8AbgAgAHUAbgAgAGkAbgBnAGUAbgBpAGUAcgBvACA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GEAcgBpAG8AIAB1ACAAbwB0AHIAbwAgAHAAcgBvAGYAZQBzAGkAbwBuAGEAb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ZQBzAHAAZQBjAGkAYQBsAGkAegBhAGMAaQDzAG4AIAB5ACAAZQB4AHAAZQByAGk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hAA0ACgBlAG4AIABnAGUAcwB0AGkA8wBuACAAeQAgAG0AYQBuAGUAagBvACAAZ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MAaQBkAHUAbwBzACAAcQB1AGUAIABlAHMAdADpACAAYwBhAGwAaQBmAGkAYwBhAGQ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yAGEAIABoAGEAYwBlAHIAcwBlACAAYwBhAHIAZwBvACAAZABlACAAbABhAA0AC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MAYwBpAPMAbgAgAHQA6QBjAG4AaQBjAGEAIABkAGUAIABsAGEAcwAgAG8AcABlAH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GUAcwAsACAAcwBlAGcA+gBuACAAYwBvAHIAcgBlAHMAcABvAG4AZABhAC4AIA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UAbQBwAHIAZQBzAGEAcwANAAoATwBwAGUAcgBhAGQAbwByAGEAcwAgAGQAZQAgAFI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1AG8AcwAgAFMA8wBsAGkAZABvAHMAIABkAGUAYgBlAG4AIABjAG8AbgB0AGEAcg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IAaQDpAG4AIABjAG8AbgAgAGUAcQB1AGkAcABvAHMALAAgAHAAbABhAG4AdABhAHM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G8AcABlAHIAYQBjAGkAbwBuAGUAcwAgAHkALwBvACAAaQBuAGYAcgBhAGU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AHQAdQByAGEAcwAgAGQAZQAgAHIAZQBzAGkAZAB1AG8AcwAgAHMA8wBsAGkAZABvAHM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vAHIAaQB6AGEAZABhAHMAIABwAGEAcgBhACAAbABhAA0ACgBhAGMAdABpAHYAaQ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EAdQBlACAAPABzAHAAYQBuACAAYwBsAGEAcwBzAD0ARwByAGEAbQBFAD4AcgBl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YQBuAC4APAAvAHMAcABhAG4APgA8AGI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HQAeQBsAGUAOgANAAoAbgBvAHIAbQBhAGw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gALQBzAGkAegBpAG4AZwA6ACAAYgBvAHIAZABlAHIALQBiAG8Ae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8AC8AcwBwAGEAbgA+ADwALwBiAD4APAAvAHMAcABhAG4APgA8AC8AcwBwAGEAbgA+ADwA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D4APABzAHAAYQBuAA0ACg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EEAcgBpAGEAbA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7AGMAbwBsAG8AcgA6ACMAMQA1ADEANQAxADUAJwA+ACoAKQ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Y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G0AYQByAGcAaQBuAC0AdABvAHA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cgBpAGcAaAB0ADoAMABjAG0AOwBtAGEAcgBnAGkAbgAtAGIAbwB0AHQAbwBt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hAHIAZwBpAG4ALQBsAGUAZgB0ADoAMABjAG0AOwANAAo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oAdQBzAHQAaQBmAHkAOwBiAGEAYwBrAGcAcgBvAHUAbgBkADoAdwBoAG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ANAAoAZgBvAG4AdAAtAGYAYQBtAGkAbAB5ADoAIgBBAHIAaQBhAGw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OwBjAG8AbABvAHIAOgAjADEANQAxADUAMQA1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JgBuAGIAcwBwADsAPAAvAG8AOgBwAD4APAAvAHMAcABhAG4APgA8AC8AY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zAHQAeQBsAGUAPQAnAG0AYQByAGcAaQBuAC0AdABvAHA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cgBpAGcAaAB0ADoAMABjAG0AO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OQAuADAAcAB0ADsAbQBhAHIAZwBpAG4ALQBsAGUAZgB0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oAdQBzAHQAaQBmAHkAOwBiAGEAYwBrAGc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wBoAGkAdABlACcAPgA8AGI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ANAAoAZgBvAG4AdAAtAGYAYQBtAGkAbAB5ADoA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wAIgAsAHMAYQBuAHMALQBzAGUAcgBpAGYAOwBjAG8AbABvAHIAOgAj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cAPgAoACoAKQAgAFAA4QByAHIAYQBmAG8AIAB0AGUAcgBjAGUAcgBvACAAbQBvAG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hAGQAbwANAAoAcABvAHIAIABlAGwAJgBuAGIAcwBwADsAPABhAA0ACgBoAHIAZQBm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AHQAdABwAHMAOgAvAC8AcwBwAGkAagAuAG0AaQBuAGoAdQBzAC4AZwBvAGIALgBwAGU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qAC0AZQB4AHQALQB3AGUAYgAvACMALwBkAGUAdABhAGwAbABlAG4AbwByAG0AYQAv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kAMgA1ADcAMwAiAA0ACgBzAHQAeQBsAGUAPQAnAGIAbwB4AC0AcwBpAHoAaQBuAGc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gAOwBjAHUAcgBzAG8AcgA6AHAAbwBp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YwBvAGwAbwByADoAZwByAGUAZQBuACcAPgBBAHIAd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QBsAG8ADQAKADEAIABkAGUAIABsAGEAIABMAGUAeQAg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FMAcABlAGwAbABFAD4ATgC6ADwALwBzAHAAYQBuAD4AIAAzADIAMgAxADI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YQA+ACwAIABwAHUAYgBsAGkAYwBhAGQAYQAgAGUAbAAgADIAMQANAAoAZA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AG0AYgByAGUAIAAyADAAMgA0ACwAIABjAHUAeQBvACAAdABlAHgAdABvACAAZQBzACA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pAGcAdQBpAGUAbgB0AGUAOgA8AC8AcwBwAGEAbgA+AD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UgBvAGIAbwB0AG8AIABDAG8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UAZAAiADsAYwBvAGwAbwByADoAIwAxADUAMQA1ADEANQ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DQAKADwALwBzAHAAYQBu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jAGwAYQBzAHMAPQBNAHMAbwBOAG8AcgBtAGEAbA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oAdQBzAHQAaQBmAHkAOw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GkAdABlADsAYgBvAHgALQBzAGkAegBpAG4AZwA6ACAAYgBvAHIAZABlAHIALQBiAG8A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tAGEAcgBnAGkAbgAtAGkAbgBsAGkAbgBlADoAIAAwAHAAeA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8AYwBrADoAIAAxAGUAbQAgACEAaQBtAHAAbwByAHQAYQBuAHQAOwBmAG8AbgB0AC0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4AdAAtAGwAaQBnAGEAdAB1AHIAZQBzADoAIABuAG8AcgBtAGEAbAA7AA0ACg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gBhAHIAaQBhAG4AdAAtAGMAYQBwAHMAOgAgAG4AbwByAG0AYQBsADsAbwByAHA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6ACAAMgA7AHcAaQBkAG8AdwBzADoAIAAyADsALQB3AGUAYgBrAGkAdAAt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cgBvAGsAZQAtAHcAaQBkAHQAaAA6ACAAMABwAHgAOwANAAoAdABlAHgAdAAtAG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hAHQAaQBvAG4ALQB0AGgAaQBjAGsAbgBlAHMAcwA6ACAAaQBuAGkAdABpAGEAb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kAGUAYwBvAHIAYQB0AGkAbwBuAC0AcwB0AHkAbABlADoAIABpAG4AaQB0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QAZQBjAG8AcgBhAHQAaQBvAG4ALQBjAG8AbABvAHIAOgAgAGk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OwANAAoAdwBvAHIAZAAtAHMAcABhAGMAaQBuAGcAOgAwAHAAe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eAAtAHMAaQB6AGkAbgBnADo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cAPgA8AHMAcABhAG4AIABzAHQAeQBsAGUAPQAnAGYAbwBuAHQALQBzAGkAegBl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SAG8AYgBvAHQAbw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QAZQBuAHMAZQBkACIAOwBjAG8AbABvAHIAOgAjADEANQAxADUAMQA1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zAHAAYQBjAGUAcgB1AG4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8AC8AcwBwAGEAbgA+ACYAcQB1AG8AdAA7AFAAYQByAGEAIABoAGEAYwBlAHIAcwBlACAA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vACAAZABlACAAbABhACAAcAByAGUAcwB0AGEAYwBpAPMAbgAgAGQAZQANAAo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AGMAaQBvAHMAIABkAGUAIAByAGUAcwBpAGQAdQBvAHMAIABvACAAcgBlAGEAbABpAHo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jAHQAaQB2AGkAZABhAGQAZQBzACAAZABlACAAYwBvAG0AZQByAGMAaQBhAGwAaQB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PMAbgAsACAAbABhAHMAIABlAG0AcAByAGUAcwBhAHMADQAKAG8AcABlAHIAYQBkAG8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kAGUAIAByAGUAcwBpAGQAdQBvAHMAIABzAPMAbABpAGQAbwBzACAAZABlAGIAZ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HQAYQByACAAZABlAGIAaQBkAGEAbQBlAG4AdABlACAAcgBlAGcAaQBzAHQAcgBhAGQ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uAHQAZQAgAGUAbAANAAoATQBpAG4AaQBzAHQAZQByAGkAbwAgAGQAZQBsACAAQ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AG4AdABlACwAIABzAGUAZwD6AG4AIABsAG8AIABkAGkAcwBwAHUAZQBzAHQAbwAgAGU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gAGwAaQB0AGUAcgBhAGwAIABxACkAIABkAGUAbAAgAGEAcgB0AO0AYwB1AGwAb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GQAZQANAAoAbABhACAAcAByAGUAcwBlAG4AdABlACAATABlAHkAIAB5ACAAbABvAHM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GUAcgBpAG8AcwAgAHEAdQBlACAAcwBlACAAZABlAHQAZQByAG0AaQBuAGUAbg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UAbAAgAFIAZQBnAGwAYQBtAGUAbgB0AG8ALgAgAEEAZABlAG0A4QBzACwADQAKAGQA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gAGMAbwBuAHQAYQByACAAYwBvAG4AIAB1AG4AIABwAHIAbwBmAGUAcwBpAG8Ab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8AbgAgAGUAcwBwAGUAYwBpAGEAbABpAHoAYQBjAGkA8wBuACAAeQAgAGUAeABw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jAGkAYQAgAGUAbgAgAGcAZQBzAHQAaQDzAG4AIAB5AA0ACgBtAGEAbgBlAGoAbw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HIAZQBzAGkAZAB1AG8AcwAgAHAAYQByAGEAIABoAGEAYwBlAHIAcwBlACAAYwBhAHIAZ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CAAbABhACAAZABpAHIAZQBjAGMAaQDzAG4AIAB0AOkAYwBuAGkAYwBhACAAZ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DQAKAG8AcABlAHIAYQBjAGkAbwBuAGUAcwAsACAAYwB1AHkAbwBzACAAcgBlAHEA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0AG8AcwAgAHMAbwBuACAAZQBzAHQAYQBiAGwAZQBjAGkAZABvAHMAIABlAG4AIA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UAZwBsAGEAbQBlAG4AdABvAC4AIABMAGEAcwAgAGUAbQBwAHIAZQBzAGEAcwANAAo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hAGQAbwByAGEAcwAgAGQAZQAgAHIAZQBzAGkAZAB1AG8AcwAgAHMA8wBsAGkAZ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YgBlAG4AIABjAG8AbgB0AGEAcgAgAHQAYQBtAGIAaQDpAG4AIABjAG8AbgAgAGU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ABvAHMALAAgAHAAbABhAG4AdABhAHMAIABkAGUADQAKAG8AcABlAHIAYQBjAGk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sACAA4QByAGUAYQBzACAAZABlACAAYQBjAG8AbgBkAGkAYwBpAG8AbgBhAG0AaQBlAG4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wAgAGkAbgBmAHIAYQBlAHMAdAByAHUAYwB0AHUAcgBhAHMAIABkAGUAIAByAGUAc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AHMAIABzAPMAbABpAGQAbwBzAA0ACgBhAHUAdABvAHIAaQB6AGEAZABhAHMAIABwAGE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CAAYQBjAHQAaQB2AGkAZABhAGQAIABxAHUAZQAgAHIAZQBhAGwAaQB6AGEAbgAu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8AdAA7ADwALwBzAHAAYQBuAD4APAAvAHMAcABhAG4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1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UgBvAGIAbwB0AG8AIABDAG8AbgBkAGUAbgBzAGUAZAAi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xADUAMQA1ADEANQ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HMAdAB5AGwAZQA9ACc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yAGkAZwBoAHQ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5AC4AMABwAHQAOwBtAGEAcgBnAGkAbgAtAGwAZQBm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0AGUAeAB0AC0AYQBsAGkAZwBuADoAagB1AHMAdABpAGYAeQA7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gB3AGgAaQB0AGUAOwBiAG8AeAAtAHMAaQB6AGkAbgBnADo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DsAbQBhAHIAZwBpAG4ALQBpAG4AbABpAG4AZQA6ACAAMABwAHgAOwANAAo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wAbwBjAGsAOgAgADEAZQBtACAAIQBpAG0AcABvAHIAdABhAG4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2AGEAcgBpAGEAbgB0AC0AbABpAGcAYQB0AHUAcgBlAHMAOgAgAG4AbwByAG0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YAYQByAGkAYQBuAHQALQBjAGEAcABzADoAIABuAG8AcgBtAGEAbAA7AA0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ABoAGEAbgBzADoAIAAyADsAdwBpAGQAbwB3AHMAOgAgADIAOwAtAHcAZQBiAGsAaQ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HMAdAByAG8AawBlAC0AdwBpAGQAdABoADoAIAAwAHAAeAA7AHQAZQB4AHQ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HIAYQB0AGkAbwBuAC0AdABoAGkAYwBrAG4AZQBzAHMAOgAgAGkAbgBpAHQ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dABlAHgAdAAtAGQAZQBjAG8AcgBhAHQAaQBvAG4ALQBzAHQAeQBsAGUAOgAgAGk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hAGwAOwB0AGUAeAB0AC0AZABlAGMAbwByAGEAdABpAG8AbgAtAGMAbwBsAG8Acg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dABpAGEAbAA7AHcAbwByAGQALQBzAHAAYQBjAGkAbgBnADoADQAKADAAcAB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EEAcgBpAGEAbA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7AA0ACgBjAG8AbABvAHIAOgAjADEANQAxADUAMQA1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4AC0AcwBpAHoAaQBuAGcAOg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JwA+ADwAcwBwAGEAbgAgAHMAdAB5AGwAZQA9ACcAYgBvAHgALQBzAGkAegBpAG4AZ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eAAnAD4ATABhAHMADQAKAEUAbQBwAHIAZQBzAGEAcwAgAE8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kAG8AcgBhAHMAIABkAGUAIABSAGUAcwBpAGQAdQBvAHMAIABTAPMAbABpAGQAbw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4AIABzAHUAcABlAHIAdgBpAHMAYQBkAGEAcwAsACAAZgBpAHMAYwBhAGwAaQB6AGE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5AA0ACgBzAGEAbgBjAGkAbwBuAGEAZABhAHMAIABwAG8AcgAgAGwAYQBzACAAY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ZABhAGQAZQBzACAAYwBvAG0AcABlAHQAZQBuAHQAZQBzAC4AIABTAGkAIABjAG8A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gBlAHMAdQBsAHQAYQBkAG8AIABkAGUAIABkAGkAYwBoAGEAcwANAAoAYQBjAGM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wAIABzAGUAIABkAGUAdABlAHIAbQBpAG4AYQAgAGwAYQAgAG4AZQBjAGUAcwBpAGQ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CAAYwBhAG4AYwBlAGwAYQByACAAZQBsACAAcgBlAGcAaQBzAHQAcgBvACAAZ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HAAcgBlAHMAYQANAAoAbwBwAGUAcgBhAGQAbwByAGEAIABkAGUAIAByAGUAcwBpAGQA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zAPMAbABpAGQAbwBzACwAIABsAGEAIABhAHUAdABvAHIAaQBkAGEAZAAgAGMAbw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GUAbgB0AGUAIABkAGUAYgBlACAAYwBvAG0AdQBuAGkAYwBhAHIAbABvACAAYQBsAA0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pAHMAdABlAHIAaQBvACAAZABlAGwAIABBAG0AYgBpAGUAbgB0AGUAIABhACAAZ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IABxAHUAZQAgAGUAcwB0AGUAIABwAHIAbwBjAGUAZABhACAAYwBvAG4AIABkAGk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jAGEAbgBjAGUAbABhAGMAaQDzAG4ALAAgAHMAZQBnAPoAbgAg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RwByAGEAbQBFAD4AYwBvAHIAcgBlAHMAcABvAG4AZABh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GIAPgA8AHMAcABhAG4AIABzAHQAeQBsAGUAPQAnAGYAbwBuAHQ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cgBtAGEAbAAnAD4APAAvAHMAcABhAG4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gALQBzAGkAegBpAG4AZwA6ACAAYgBvAHIAZABlAHIALQBiAG8Ae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iAG8AeAAtAHMAaQB6AGkAbgBnADo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cAPgAoADwALwBzAHAAYQBuAD4APAAvAGI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kAPgA8AGIAPgA8AHMAcABhAG4ADQAK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Q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IALABzAGEAbgBzAC0AcwBlAHIAaQBmADsAYwBvAGwAbwByADoAIwAxADUAMQA1ADE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gApADwAbwA6AHAAPgA8AC8AbwA6AHAAPgA8AC8AcwBwAGEAbgA+ADwALwBi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HMAdAB5AGwAZQA9ACcAbQBhAHIAZwBpAG4ALQB0AG8Ac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yAGkAZwBoAHQ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5AC4AMABwAHQAOwBtAGEAcgBnAGkAbgAtAGwAZQBmAHQAOgAwAGMAbQA7AA0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agB1AHMAdABpAGYAeQA7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JwA+ADwAYg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A0ACgBmAG8AbgB0AC0AZgBhAG0AaQBsAHkAOgAi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AAiACwAcwBhAG4AcwAtAHMAZQByAGkAZgA7AGMAbwBsAG8AcgA6ACMAMQA1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DwAbwA6AHAAPgAmAG4AYgBzAHAAOw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AvAHAAPgANAAoADQAKADwAcAAgAHMAdAB5AGwAZQA9ACc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AAYwBtADsAbQBhAHIAZwBpAG4ALQByAGkAZwBoAHQ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5AC4AMABwAHQAOwBtAGEAcgBnAGkAbgAtAGwAZQBm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B0AGUAeAB0AC0AYQBsAGkAZwBuADoAagB1AHMAdABpAGYAeQA7AGI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8AdQBuAGQAOgB3AGgAaQB0AGUAJwA+ADwAY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A0ACg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EAcgBpAGEAbAAiACwAcwBhAG4AcwAtAHMAZQByAGkAZ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A1ADEANQAxADUAJwA+ACgAKgApACAAUADhAHIAcgBhAGYAbwAgAGMAdQBhAHIAdA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AGQAaQBmAGkAYwBhAGQAbwAgAHAAbwByAA0ACgBlAGwAJgBuAGIAcwBwADsAPABhAA0AC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mAD0AIgBoAHQAdABwAHMAOgAvAC8AcwBwAGkAagAuAG0AaQBuAGoAdQBzAC4AZwB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AGUALwBzAHAAaQBqAC0AZQB4AHQALQB3AGUAYgAvACMALwBkAGUAdABhAGwAbABl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AvAEgAMQAzADkAMgA1ADcAMwAiAA0ACgBzAHQAeQBsAGUAPQAn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OwBjAHUAcgBzAG8AcgA6AHAAbwBp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cwBwAGEAbgAgAHMAdAB5AGwAZQA9ACcAYwBvAGwAbwByADoAZwByAGUAZQBu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AHIAdADtAGMAdQBsAG8ADQAKADEAIABkAGUAIABsAGEAIABMAGUAeQ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FMAcABlAGwAbABFAD4ATgC6ADwALwBzAHAAYQBuAD4AIAAzADIAM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QA+ACwAIABwAHUAYgBsAGkAYwBhAGQAYQAgAGUAbAAgADI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ZABpAGMAaQBlAG0AYgByAGUAIAAyADAAMgA0ACwAIABjAHUAeQBvACAAdABlAHgAdA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ZQBsACAAcwBpAGcAdQBpAGUAbgB0AGUAO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IAPgA8AHMAcABhAG4ADQAK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GYAbwBuAHQALQBmAGEAbQBpAGwAeQA6ACIAUgBvAGIAbwB0AG8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kAGUAbgBzAGUAZAAiADsAYwBvAGwAbwByADoAIwAxADUAMQA1ADEANQ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DQAK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jAGwAYQBzAHMAPQBNAHMAbwBOAG8AcgBtAGEAb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oAdQBzAHQAaQBmAHkAOwBiAGEAYwBrAG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oAdwBoAGkAdABlADsAYgBvAHgALQBzAGkAegBpAG4AZwA6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eAA7AA0ACgBtAGEAcgBnAGkAbgAtAGkAbgBsAGkAbgBlADoAIAAwAHAAeA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sAG8AYwBrADoAIAAxAGUAbQAgACEAaQBtAHAAbwByAHQAYQBu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gBhAHIAaQBhAG4AdAAtAGwAaQBnAGEAdAB1AHIAZQBzADoAIABuAG8AcgBt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mAG8AbgB0AC0AdgBhAHIAaQBhAG4AdAAtAGMAYQBwAHMAOgAgAG4AbwByAG0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AAaABhAG4AcwA6ACAAMgA7AHcAaQBkAG8AdwBzADoAIAAyADsALQB3AGUAYgBrAGk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zAHQAcgBvAGsAZQAtAHcAaQBkAHQAaAA6ACAAMABwAHgAOwANAA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QAZQBjAG8AcgBhAHQAaQBvAG4ALQB0AGgAaQBjAGsAbgBlAHMAcwA6ACAAaQBu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HQAZQB4AHQALQBkAGUAYwBvAHIAYQB0AGkAbwBuAC0AcwB0AHkAbABlADo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YQBsADsAdABlAHgAdAAtAGQAZQBjAG8AcgBhAHQAaQBvAG4ALQBjAG8AbABvAHI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pAHQAaQBhAGwAOwANAAoAdwBvAHIAZAAtAHMAcABhAGMAaQBuAGcAOgAwAHAAe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iAG8AeAAtAHMAaQB6AGkAbgBnADo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4ACc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DQAKADEAMAAuADAAcAB0ADsAZgBvAG4AdAAtAGYAYQBtAGkAbAB5ADoAIgBSAG8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gAEMAbwBuAGQAZQBuAHMAZQBkACIAOwBjAG8AbABvAHIAOgAjADEANQAxADUAMQ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HEAdQBvAHQAOwBMAGEAcwAgAGUAbQBwAHIAZQBzAGEAcwANAAoAbwBwAGUAcgBhAGQ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AgAGQAZQAgAHIAZQBzAGkAZAB1AG8AcwAgAHMA8wBsAGkAZABvAHMAIABxAHUAZQAg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wAaQBjAGUAbgAgAG8AcABlAHIAYQBjAGkAbwBuAGUAcwAgAGQAZQAgAHIAZQBjAG8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pAPMAbgAgAHkAIABkAGUADQAKAHQAcgBhAG4AcwBwAG8AcgB0AGUAIABkAGUAIA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QAdQBvAHMAIABzAPMAbABpAGQAbwBzACAAZQBuACAAdQBuACAA4QBtAGIAaQB0AG8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GkAbgB0AG8AIABhAGwAIAB0AGUAcgByAGUAcwB0AHIAZQAgAGQAZQBiAGU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AG0AcABsAGkAcgAsACAAYQBkAGkAYwBpAG8AbgBhAGwAbQBlAG4AdABlACwAIABj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zACAAcgBlAHEAdQBpAHMAaQB0AG8AcwAgAHEAdQBlACAAbABhAHMAIABhAHUAd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EAZABlAHMAIABzAGUAYwB0AG8AcgBpAGEAbABlAHMADQAKAGMAbwByAHIAZQBzAHA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lAG4AdABlAHMAIABlAHMAdABhAGIAbABlAHoAYwBhAG4AIABwAGEAcgBhACAAcwB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ZQBqAG8AIABzAGUAZwD6AG4AIABzAHUAcwAgAGMAbwBtAHAAZQB0AGUAbgBjAGk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DQAKAGMAbwBuAHMAaQBkAGUAcgBhAG4AZABvACAAcwB1ACAAbgBvAHIAbQBhAHQAaQ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UAYwB0AG8AcgBpAGEAbAAsACAAcwBlAGcA+gBuACAAbABvACAAZQBzAHQAYQBiAGw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vACAAZQBuACAAZQBsACAAYQByAHQA7QBjAHUAbABvACAAMQA4ACAAZABlAGwADQAK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MAZQBuAHQAZQAgAGQAZQBjAHIAZQB0AG8AIABsAGUAZwBpAHMAbABhAHQAaQB2AG8AL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vAHQAOwA8AC8AcwBwAGEAbgA+ADwALwBzAHAAYQBu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UAcAB0ADsADQAK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UgBvAGIAbwB0AG8AIABDAG8AbgBkAGUAbgBzAGUAZAAi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xADUAMQA1ADEANQAn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gAHMAdAB5AGwAZQA9ACc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AAYwBtADsAbQBhAHIAZwBpAG4ALQByAGkAZwBoAHQ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5AC4AMABwAHQAOwBtAGEAcgBnAGkAbgAtAGwAZQBm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B0AGUAeAB0AC0AYQBsAGkAZwBuADoAagB1AHMAdABpAGYAeQA7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gB3AGgAaQB0AGUAO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DsAbQBhAHIAZwBpAG4ALQBpAG4AbABpAG4AZQA6ACAAMABwAHgAOwANAAo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wAbwBjAGsAOgAgADEAZQBtACAAIQBpAG0AcABvAHIAdABhAG4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2AGEAcgBpAGEAbgB0AC0AbABpAGcAYQB0AHUAcgBlAHMAOgAgAG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HYAYQByAGkAYQBuAHQALQBjAGEAcABzADoAIABuAG8AcgBtAGEAb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IAcABoAGEAbgBzADoAIAAyADsAdwBpAGQAbwB3AHMAOgAgADIAOwAtAHcAZQBiAGs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lAHgAdAAtAHMAdAByAG8AawBlAC0AdwBpAGQAdABoADoAIAAwAHAAe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GUAYwBvAHIAYQB0AGkAbwBuAC0AdABoAGkAYwBrAG4AZQBzAHM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ANAAoAdABlAHgAdAAtAGQAZQBjAG8AcgBhAHQAaQBvAG4ALQBzAHQAeQBsAGUAO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hAGwAOwB0AGUAeAB0AC0AZABlAGMAbwByAGEAdABpAG8AbgAt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uAGkAdABpAGEAbAA7AHcAbwByAGQALQBzAHAAYQBjAGkAbgBnADoADQAKADAAcAB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k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EEAcgBpAGEAbA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7AA0ACgBjAG8AbABvAHIAOgAjADEANQAxADUAMQA1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IAbwB4AC0AcwBpAHoAaQBuAGcAOg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JwA+AEwAYQAgAHAAcgBlAHMAdABhAGMAaQDzAG4AIABkAGUAIABzAGUAcgB2AGk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ANAAoAZABlACAAcgBlAHMAaQBkAHUAbwBzACwAIABpAG4AYwBsAHUAeQBlAG4AZA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CAAYwBvAG0AZQByAGMAaQBhAGwAaQB6AGEAYwBpAPMAbgAsACAAcABvAHIAIABtAGkA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QBtAHAAcgBlAHMAYQBzACAAeQAgAHAAZQBxAHUAZQDxAGEAcwANAAoAZQBtAHA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CAAZQBzAHQA4QAgAHIAZQBzAHQAcgBpAG4AZwBpAGQAYQAgAGEAIABsAG8AcwAgAHI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1AG8AcwAgAG4AbwAgAHAAZQBsAGkAZwByAG8AcwBvAHMALAAgAGMAbwBuAG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EAIABsAGEAcwANAAoAZABpAHMAcABvAHMAaQBjAGkAbwBuAGUAcwAgAHIAZQBnAGw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EAcgBpAGEAcwAgAHEAdQBlACAAYQBsACAAZQBmAGUAYwB0AG8AIABzAGUAI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UAbgAgAHAAYQByAGEAIABwAHIAbwBtAG8AdgBlAHIAIABzAHUADQAKAHAAYQByAHQ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ABhAGMAaQDzAG4ALgA8AC8AcwBwAGEAbgA+ADwALwBzAHAAYQBuAD4APAAvAGk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4AC0AcwBpAHoAaQBuAGcAOg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JwA+ADwAcwBwAGEAbgANAAo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BAHIAaQBhAGw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OwBjAG8AbABvAHIAOgAjADEANQAxADUAMQA1ACcAPgAdI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DwALwBzAHAAYQBuAD4APABzAHAAYQBuAA0ACgBzAHQAeQBsAGUAPQAnAGIAbwB4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QBuAGcAOgAgAGIAbwByAGQAZQByAC0AYgBvAHg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gALQBzAGkAegBpAG4AZwA6ACAAYgBvAHIAZABlAHIALQBiAG8AeAAnAD4A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PABvADoAcAA+ADwALwBvADoAcAA+ADwALwBzAHAAYQBuAD4APAAvAGI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cwB0AHkAbABlAD0AJwBtAGEAcgBnAGkAbgAtAHQAbwBw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IAaQBnAGgAdAA6ADAAYwBtADs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DkALgAwAHAAdAA7AG0AYQByAGcAaQBuAC0AbABlAGYAdAA6ADAAYwBtADsADQAK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qAHUAcwB0AGkAZgB5ADsAYgBhAGMAawBnAHIAbwB1AG4AZAA6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HQAZQAnAD4APABi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DQAKAGYAbwBuAHQALQBmAGEAbQBpAGwAeQA6ACIAQ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IALABzAGEAbgBzAC0AcwBlAHIAaQBmADsAYwBvAGwAbwByADoAIwAxADUAMQA1ADE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CYAbgBiAHMAcAA7ADwALwBvADoAcAA+AD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wACAAcwB0AHkAbABlAD0AJw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HIAaQBnAGgAdA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kALgAwAHAAdAA7AG0AYQByAGcAaQBuAC0AbABlAGY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HQAZQB4AHQALQBhAGwAaQBnAG4AOgBqAHUAcwB0AGkAZgB5ADsAYgBhAGMAa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6AHcAaABpAHQAZQAnAD4APABi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DQAK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QQByAGkAYQBsACIALABzAGEAbgBzAC0AcwBlAHIAaQBmADsAYwBvAGwAbwByADoA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DEANQAnAD4AKAAqACkAIABQAOEAcgByAGEAZgBvACAAcQB1AGkAbgB0AG8AIAB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YAaQBjAGEAZABvACAAcABvAHIADQAKAGUAbAAmAG4AYgBzAHAAOwA8AGEADQAKAGg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PQAiAGgAdAB0AHAAcwA6AC8ALwBzAHAAaQBqAC4AbQBpAG4AagB1AHMALgBnAG8AYgAu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AHMAcABpAGoALQBlAHgAdAAtAHcAZQBiAC8AIwAvAGQAZQB0AGEAbABsAGUAb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SAAxADMAOQAyADUANwAzACIADQAKAHMAdAB5AGwAZQA9ACcAYgBvAHgALQBzAGkAe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AAYgBvAHIAZABlAHIALQBiAG8AeAA7AGMAdQByAHMAbwByADoAcABvAGk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jAG8AbABvAHIAOgBnAHIAZQBlAG4AJwA+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O0AYwB1AGwAbwANAAoAMQAgAGQAZQAgAGwAYQAgAEwAZQB5ACA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UwBwAGUAbABsAEUAPgBOALoAPAAvAHMAcABhAG4APgAgADMAMgAyADEAM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hAD4ALAAgAHAAdQBiAGwAaQBjAGEAZABhACAAZQBsACAAMgAxAA0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pAGUAbQBiAHIAZQAgADIAMAAyADQALAAgAGMAdQB5AG8AIAB0AGUAeAB0AG8AI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GwAIABzAGkAZwB1AGkAZQBuAHQAZQA6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cwBwAGEAbgANAAo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ZgBvAG4AdAAtAGYAYQBtAGkAbAB5ADoAIgBSAG8AYgBvAHQAbwAgAE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MAZQBkACIAOwBjAG8AbABvAHIAOgAjADEANQAxADUAMQA1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NAAoAPAAvAHMAcABhAG4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GMAbABhAHMAcwA9AE0AcwBvAE4AbwByAG0AYQBs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agB1AHMAdABpAGYAeQA7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3AGgAaQB0AGUAOwBiAG8AeAAtAHMAaQB6AGkAbgBnADo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DsADQAKAG0AYQByAGcAaQBuAC0AaQBuAGwAaQBuAGUAOgAgADAAcAB4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wAbwBjAGsAOgAgADEAZQBtACAAIQBpAG0AcABvAHIAdABhAG4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AGEAcgBpAGEAbgB0AC0AbABpAGcAYQB0AHUAcgBlAHMAOgAgAG4AbwByAG0AYQBs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2AGEAcgBpAGEAbgB0AC0AYwBhAHAAcwA6ACAAbgBvAHIAbQBhAGwAO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GEAbgBzADoAIAAyADsAdwBpAGQAbwB3AHMAOgAgADIAOwAtAHcAZQBiAGsAaQB0AC0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HMAdAByAG8AawBlAC0AdwBpAGQAdABoADoAIAAwAHAAeAA7AA0ACg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wByAGEAdABpAG8AbgAtAHQAaABpAGMAawBuAGUAcwBzADoAIABpAG4AaQB0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QAZQBjAG8AcgBhAHQAaQBvAG4ALQBzAHQAeQBsAGUAOgAgAGk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OwB0AGUAeAB0AC0AZABlAGMAbwByAGEAdABpAG8AbgAtAGMAbwBsAG8AcgA6AC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EAbAA7AA0ACgB3AG8AcgBkAC0AcwBwAGEAYwBpAG4AZwA6ADAAcAB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IAbwB4AC0AcwBpAHoAaQBuAGcAOg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gAJw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MQAwAC4AMABwAHQAOwBmAG8AbgB0AC0AZgBhAG0AaQBsAHkAOgAiAFIAbwBiAG8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vAG4AZABlAG4AcwBlAGQAIgA7AGMAbwBsAG8AcgA6ACMAMQA1ADEANQAxADUAJw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8AdAA7AEwAYQBzACAAZQBtAHAAcgBlAHMAYQBzAA0ACgBvAHAAZQByAGEAZABvAHI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CAAcgBlAHMAaQBkAHUAbwBzACAAcwDzAGwAaQBkAG8AcwAgAHMAbwBuACAAcwB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YAaQBzAGEAZABhAHMALAAgAGYAaQBzAGMAYQBsAGkAegBhAGQAYQBzACAAeQAg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vAG4AYQBkAGEAcwAgAHAAbwByAA0ACgBsAGEAcwAgAGEAdQB0AG8AcgBpAGQAY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MAbwBtAHAAZQB0AGUAbgB0AGUAcwAuACAAUwBpACAAYwBvAG0AbwAgAHIAZQBzAHU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vACAAZABlACAAZABpAGMAaABhAHMAIABhAGMAYwBpAG8AbgBlAHMALAAgAHMAZQ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GUAcgBtAGkAbgBhAA0ACgBsAGEAIABuAGUAYwBlAHMAaQBkAGEAZAAgAGQAZQAgAG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EAcgAgAGUAbAAgAHIAZQBnAGkAcwB0AHIAbwAgAGQAZQAgAGUAbQBwAHIAZQ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HAAZQByAGEAZABvAHIAYQAgAGQAZQAgAHIAZQBzAGkAZAB1AG8AcwAgAHMA8wBsAGk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AANAAoAbABhACAAYQB1AHQAbwByAGkAZABhAGQAIABjAG8AbQBwAGUAdABlAG4Ad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IAZQAgAGMAbwBtAHUAbgBpAGMAYQByAGwAbwAgAGEAbAAgAE0AaQBuAGkAcwB0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kAGUAbAAgAEEAbQBiAGkAZQBuAHQAZQAgAGEAIABmAGkAbgAgAGQAZQANAAoAcQ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HMAdABlACAAcAByAG8AYwBlAGQAYQAgAGMAbwBuACAAZABpAGMAaABhACAAYwBhAG4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kA8wBuACwAIABzAGUAZwD6AG4AIABjAG8AcgByAGUAcwBwAG8AbgBkAGEALgAm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AHQAOwA8AC8AcwBwAGEAbgA+ADwALwBzAHAAYQBu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IAbwBiAG8AdABvACAAQwBvAG4AZABlAG4AcwBlAGQAI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A1ADEANQAxADU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zAHQAeQBsAGUAPQAnAG0AYQByAGcAaQBuAC0AdABvAHA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cgBpAGcAaAB0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OQAuADAAcAB0ADsAbQBhAHIAZwBpAG4ALQBsAGUAZg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lAHgAdAAtAGEAbABpAGcAbgA6AGoAdQBzAHQAaQBmAHkAOw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DsAYgBvAHgALQBzAGkAegBpAG4AZwA6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7AG0AYQByAGcAaQBuAC0AaQBuAGwAaQBuAGUAOgAgADAAcAB4ADsADQAK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sAG8AYwBrADoAIAAxAGUAbQAgACEAaQBtAHAAbwByAHQAYQBu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gBhAHIAaQBhAG4AdAAtAGwAaQBnAGEAdAB1AHIAZQBzADoAIABuAG8AcgBtAGEAb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2AGEAcgBpAGEAbgB0AC0AYwBhAHAAcwA6ACAAbgBvAHIAbQBhAGwAOwANAAo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BhAG4AcwA6ACAAMgA7AHcAaQBkAG8AdwBzADoAIAAyADsALQB3AGUAYgBrAGkAd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zAHQAcgBvAGsAZQAtAHcAaQBkAHQAaAA6ACAAMABwAHgAOw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tAHQAaABpAGMAawBuAGUAcwBz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QAZQB4AHQALQBkAGUAYwBvAHIAYQB0AGkAbwBuAC0AcwB0AHkAbABlADoAIA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dABlAHgAdAAtAGQAZQBjAG8AcgBhAHQAaQBvAG4ALQBjAG8AbABvAHIAO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hAGwAOwB3AG8AcgBkAC0AcwBwAGEAYwBpAG4AZwA6AA0ACgAwAHAAeA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BAHIAaQBhAGw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OwANAAoAYwBvAGwAbwByADoAIwAxADUAMQA1ADEAN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eAAtAHMAaQB6AGkAbgBnADoAIABiAG8AcgBkAGUAcgAt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BBAHIAdADtAGMAdQBsAG8AIAA2ADEALgAtACAATwBiAGwAaQBnAGEAYwBpAG8Ab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QAZQAgAGwAYQBzACAARQBtAHAAcgBlAHMAYQBzACAATwBwAGUAcgBhAGQAbwByAGE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gAFIAZQBzAGkAZAB1AG8AcwAgAFMA8wBsAGkAZABvAHM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BzAHAAYQBuAA0ACg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BmAG8AbgB0AC0AZgBhAG0AaQBsAHkAOgAiAFIAb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CAAQwBvAG4AZABlAG4AcwBlAGQAIgA7AGMAbwBsAG8AcgA6ACMAMQA1ADEANQAx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dABvAHA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MABjAG0AOwBtAGEAcgBnAGkAbgAtAGIAbwB0AHQAbwBt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hAHIAZwBpAG4ALQBsAGUAZgB0ADoAMABjAG0AOwANAAo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oAdQBzAHQAaQBmAHkAOwBiAGEAYwBrAGcAcgBvAHUAbgBkADoAdwBoAGkAd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LQBzAGkAegBpAG4AZwA6ACAAYgBvAHIAZABlAHIALQBiAG8AeA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wAaQBuAGUAOgAgADAAcAB4ADsADQAKAG0AYQByAGcAaQBuAC0AYgBsAG8AYw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GUAbQAgACEAaQBtAHAAbwByAHQAYQBuAHQAOwBmAG8AbgB0AC0AdgBhAHIAaQBh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EAdAB1AHIAZQBzADoAIABuAG8AcgBtAGEAbAA7AGYAbwBuAHQALQ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hAHAAcwA6ACAAbgBvAHIAbQBhAGwAOwANAAoAbwByAHAAaABhAG4AcwA6ACAA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G8AdwBzADoAIAAyADsALQB3AGUAYgBrAGkAdAAtAHQAZQB4AHQALQBzAHQAcg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cAaQBkAHQAaAA6ACAAMABwAHgAOwB0AGUAeAB0AC0AZABlAGMAbwByAGE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pAGMAawBuAGUAcwBzADoAIABpAG4AaQB0AGkAYQBsADsADQAKAHQAZQB4AHQAL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IAYQB0AGkAbwBuAC0AcwB0AHkAbABlADoAIABpAG4AaQB0AGkAYQBs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jAG8AcgBhAHQAaQBvAG4ALQBjAG8AbABvAHIAOgAgAGkAbgBpAHQAaQBhAGwAOwB3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C0AcwBwAGEAYwBpAG4AZwA6AA0ACgAwAHAAe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eAAtAHMAaQB6AGkAbgBnADoAIABiAG8AcgBkAGUAcgAtAGIAbwB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ZgBvAG4AdAAtAGYAYQBtAGkAbAB5ADoAIgBBAHIAaQBhAGw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OwBjAG8AbABvAHIAOgAjADEANQAxADUAMQA1ACcAPgAmAG4AYgBzAHAAOwBT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gBsAGkAZwBhAGMAaQBvAG4AZQBzACAAZABlACAAbABhAHMADQAKAEUAbQBwAHIAZQ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8AcABlAHIAYQBkAG8AcgBhAHMAIABkAGUAIABSAGUAcwBpAGQAdQBvAHMAIABTAPM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zACAAbABhAHMAIABzAGkAZwB1AGkAZQBuAHQAZQBzADo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c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6ADAAYwBtADsAbQBhAHIAZwBpAG4ALQByAGkAZwBo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YgBvAHQAdABvAG0AOgA5AC4AMABwAHQ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wAGMAbQA7AA0ACgB0AGUAeAB0AC0AYQBsAGkAZwBuADo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AGIAYQBjAGsAZwByAG8AdQBuAGQAOgB3AGgAaQB0AGU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1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iAFIAbwBiAG8AdABvACAAQwBvAG4AZABlAG4AcwBlAGQAIg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MQA1ADEANQAxADUAJwA+ADwAbwA6AHAAPgAmAG4AYgBzAHAAOw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HA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OgAwAGMAbQA7AG0AYQByAGcAaQBuAC0AcgBpAGcAaA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OQAuADAAcAB0ADs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ABjAG0AOwANAAoAdABlAHgAdAAtAGEAbABpAGcAbgA6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EAYwBrAGcAcgBvAHUAbgBkADoAdwBoAGkAdABlADsAYgBvAHgALQBzAGkAe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eAA7AG0AYQByAGcAaQBuAC0AaQBuAGwAaQBuAGUAO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ADsADQAKAG0AYQByAGcAaQBuAC0AYgBsAG8AYwBrADoAIAAxAGUAbQAgACEAaQBt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uAHQAOwBmAG8AbgB0AC0AdgBhAHIAaQBhAG4AdAAtAGwAaQBnAGEAdAB1AHIAZQ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8AcgBtAGEAbAA7AGYAbwBuAHQALQB2AGEAcgBpAGEAbgB0AC0AYwBhAHAAcwA6ACA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OwANAAoAbwByAHAAaABhAG4AcwA6ACAAMgA7AHcAaQBkAG8AdwBzADoAIAA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YgBrAGkAdAAtAHQAZQB4AHQALQBzAHQAcgBvAGsAZQAtAHcAaQBkAHQAaAA6ACA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OwB0AGUAeAB0AC0AZABlAGMAbwByAGEAdABpAG8AbgAtAHQAaABpAGMAawBuAGUAcw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aQB0AGkAYQBsADsADQAKAHQAZQB4AHQALQBkAGUAYwBvAHIAYQB0AGkAbwBu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oAIABpAG4AaQB0AGkAYQBsADsAdABlAHgAdAAtAGQAZQBjAG8Ac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8AbABvAHIAOgAgAGkAbgBpAHQAaQBhAGwAOwB3AG8AcgBkAC0AcwBwAGEAYw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wAHAAeAAnAD4APABzAHAAYQBuACAAcwB0AHkAbABlAD0AJwBiAG8AeAAtAHMAaQB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IABiAG8AcgBkAGUAcgAtAGIAbwB4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ANAAo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BAHIAaQBhAGwAIgAsAHMAYQBuAHMALQBzAGUAcgBpAGYAO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MQA1ACcAPgBhACkAIABJAG4AcwBjAHIAaQBiAGkAcgBzAGUAIABhAG4Ad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AAUgBlAGcAaQBzAHQAcgBvAA0ACgBhAGQAbQBpAG4AaQBzAHQAcgBhAGQAbwAg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sACAATQBJAE4AQQBNACwAIABlAG4AIABlAGwAIABtAGEAcgBjAG8AIABkAGUAb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MAZQBuAHQAZQAgAEQAZQBjAHIAZQB0AG8AIABMAGUAZwBpAHMAbABhAHQAaQB2AG8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HQAbwBw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DAAYwBtADsAbQBhAHIAZwBpAG4ALQBiAG8AdAB0AG8Ab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YQByAGcAaQBuAC0AbABlAGYAdAA6ADAAYwBtADsADQAK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qAHUAcwB0AGkAZgB5ADsAYgBhAGMAawBnAHIAbwB1AG4AZAA6AHcAaABpAHQAZ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DQAKACIAUgBvAGIAbwB0AG8AIABDAG8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UAZAAiADsAYwBvAGwAbwByADoAIwAxADUAMQA1ADEANQAnAD4APABvADoAcA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vADoAcAA+ADwALwBzAHAAYQBuAD4APAAvAHAAPgANAAoADQAKADw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0AG8AcAA6ADAAYwBtADsAbQBhAHIAZwBpAG4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wAGMAbQA7AG0AYQByAGcAaQBuAC0AYgBvAHQAdABvAG0AOg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wAZQBmAHQAOgAwAGMAbQA7AA0ACg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gB1AHMAdABpAGYAeQA7AGIAYQBjAGsAZwByAG8AdQBuAGQAOgB3AGgAaQB0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AHMAaQB6AGkAbgBnADoAIABiAG8AcgBkAGUAcgAtAGIAbwB4ADsAbQBhAHIAZwBpAG4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ABpAG4AZQA6ACAAMABwAHgAOwANAAoAbQBhAHIAZwBpAG4ALQBiAGwAbwBjAGsAOg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CAAIQBpAG0AcABvAHIAdABhAG4AdAA7AGYAbwBuAHQALQB2AGEAcgBpAGEAbgB0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YQB0AHUAcgBlAHMAOgAgAG4AbwByAG0AYQBsADsAZgBvAG4AdAAtAHYAYQByAGk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EAcABzADoAIABuAG8AcgBtAGEAbAA7AA0ACgBvAHIAcABoAGEAbgBzADoAIAAyADs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MAOgAgADIAOwAtAHcAZQBiAGsAaQB0AC0AdABlAHgAdAAtAHMAdAByAG8Aaw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IAAwAHAAeAA7AHQAZQB4AHQALQBkAGUAYwBvAHIAYQB0AGkAbwBu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rAG4AZQBzAHMAOgAgAGkAbgBpAHQAaQBhAGwAOwANAAoAdABlAHgAdAAtAGQAZ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QAaQBvAG4ALQBzAHQAeQBsAGUAOgAgAGkAbgBpAHQAaQBhAGwAOw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tAGMAbwBsAG8AcgA6ACAAaQBuAGkAdABpAGEAbAA7AHc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AAYQBjAGkAbgBnADoADQAKADAAcAB4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0AcwBpAHoAaQBuAGcAOgAgAGIAbwByAGQAZQByAC0AYgBvAH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wAHAAdAA7AA0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EAcgBpAGEAbA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AGMAbwBsAG8AcgA6ACMAMQA1ADEANQAxADUAJwA+AGIAKQAgAEIAcgBpAG4AZABhAHI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HMAIABhAHUAdABvAHIAaQBkAGEAZABlAHMADQAKAGMAbwBtAHAAZQB0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wAYQBzACAAZgBhAGMAaQBsAGkAZABhAGQAZQBzACAAcQB1AGUAIAByAGUAcQB1AGk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AAYQByAGEAIABlAGwAIABlAGoAZQByAGMAaQBjAGkAbwAgAGQAZQAgAHMAd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4AYwBpAG8AbgBlAHMAIABkAGUADQAKAHMAdQBwAGUAcgB2AGkAcwBpAPMAbgAgAHk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jAGEAbABpAHoAYQBjAGkA8wBuAC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DQAKADwAcAAgAHMAdAB5AGwAZQA9ACc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AAYwBtADsAbQBhAHIAZwBpAG4ALQByAGkAZwBoAHQ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5AC4AMABwAHQAOwBtAGEAcgBnAGkAbgAtAGwAZQBm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B0AGUAeAB0AC0AYQBsAGkAZwBuADoAagB1AHMAdABpAGYAeQA7AGI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8AdQBuAGQAOgB3AGgAaQB0AGUAJ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AFIAbwBiAG8AdABvACAAQwBvAG4AZABlAG4AcwBlAGQAIgA7AGMAbwBsAG8AcgA6ACM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JwA+ADwAbwA6AHAAPgAmAG4AYgBzAHAAOw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A0ACgA8AHAAIABzAHQAeQBsAGUAPQAn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wAGMAbQA7AG0AYQByAGcAaQBuAC0AcgBpAGcAaAB0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OQAuADAAcAB0ADsAbQBhAHIAZwBpAG4ALQBsAGUAZg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dABlAHgAdAAtAGEAbABpAGcAbgA6AGoAdQBzAHQAaQBmAHkAOwBiAGEAYwB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oAdwBoAGkAdABlADsAYgBvAHgALQBzAGkAegBpAG4AZwA6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eAA7AG0AYQByAGcAaQBuAC0AaQBuAGwAaQBuAGUAOgAgADAAcAB4ADsADQAK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sAG8AYwBrADoAIAAxAGUAbQAgACEAaQBtAHAAbwByAHQAYQBu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dgBhAHIAaQBhAG4AdAAtAGwAaQBnAGEAdAB1AHIAZQBzADoAIABu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GYAbwBuAHQALQB2AGEAcgBpAGEAbgB0AC0AYwBhAHAAcwA6ACAAbgBvAHIAbQBhAGw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wByAHAAaABhAG4AcwA6ACAAMgA7AHcAaQBkAG8AdwBzADoAIAAyADsALQB3AGUAYgBr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QAZQB4AHQALQBzAHQAcgBvAGsAZQAtAHcAaQBkAHQAaAA6ACAAMABwAHg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ABlAGMAbwByAGEAdABpAG8AbgAtAHQAaABpAGMAawBuAGUAcwBzADoAIABpAG4Aa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DQAKAHQAZQB4AHQALQBkAGUAYwBvAHIAYQB0AGkAbwBuAC0AcwB0AHkAbABlADo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GkAYQBsADsAdABlAHgAdAAtAGQAZQBjAG8AcgBhAHQAaQBvAG4ALQ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kAbgBpAHQAaQBhAGwAOwB3AG8AcgBkAC0AcwBwAGEAYwBpAG4AZwA6AA0ACgAwAHAA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iAG8AeAAtAHMAaQB6AGkAbgBnADo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4ACc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ANAAoAZgBvAG4AdAAtAGYAYQBtAGkAbAB5ADoAIgB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IgAsAHMAYQBuAHMALQBzAGUAcgBpAGYAOwBjAG8AbABvAHIAOgAjADEANQ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BjACkAIABFAGoAZQByAGMAZQByACAAcABlAHIAbQBhAG4AZQBuAHQAZQBt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GwADQAKAGEAcwBlAGcAdQByAGEAbQBpAGUAbgB0AG8AIABkAGUAIABsAGEAIABj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kACAAZABlACAAbABvAHMAIABzAGUAcgB2AGkAYwBpAG8AcwAgAHEAdQBlACAAcA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EAbgAu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zAHQAeQBsAGUAPQAnAG0AYQByAGcAaQBuAC0AdABvAHA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cgBpAGcAaAB0ADoAMABjAG0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bQBhAHIAZwBpAG4ALQBsAGUAZgB0ADoAMABjAG0AOwANAA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OwBiAGEAYwBrAGcAcgBvAHUAbgBkADoA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lACc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BmAG8AbgB0AC0AZgBhAG0AaQBsAHkAOgANAAoAIgBSAG8AYgBvAHQ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uAGQAZQBuAHMAZQBkACIAOwBjAG8AbABvAHIAOgAjADEANQAxADUAMQA1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JgBuAGIAcwBwADsAPAAvAG8AOgBw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cwB0AHkAbABlAD0AJwBtAGEAcgBnAGkAbgAtAHQAbwBwADoAMABjAG0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IAaQBnAGgAdAA6ADAAYwBtADs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G0AYQByAGcAaQBuAC0AbABlAGYAdAA6ADAAYwBtADsADQAK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qAHUAcwB0AGkAZgB5ADsAYgBhAGMAawBnAHIAbwB1AG4AZAA6AHc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7AGIAbwB4AC0AcwBpAHoAaQBuAGcAOgAgAGIAbwByAGQAZQByAC0AYgBvAHg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kAbgBsAGkAbgBlADoAIAAwAHAAeAA7AA0ACgBtAGEAcgBnAGkAbgAtAGI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6ACAAMQBlAG0AIAAhAGkAbQBwAG8AcgB0AGEAbgB0ADsAZgBvAG4AdAAtAH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QALQBsAGkAZwBhAHQAdQByAGUAcwA6ACAAbgBvAHIAbQBhAGwAOwBmAG8AbgB0AC0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4AdAAtAGMAYQBwAHMAOgAgAG4AbwByAG0AYQBsADsADQAKAG8AcgBw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IAOwB3AGkAZABvAHcAcwA6ACAAMgA7AC0AdwBlAGIAawBpAHQALQB0AGUAeAB0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rAGUALQB3AGkAZAB0AGgAOgAgADAAcAB4ADsAdABlAHgAdAAtAGQAZQBjAG8Ac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LQB0AGgAaQBjAGsAbgBlAHMAcwA6ACAAaQBuAGkAdABpAGEAbAA7AA0ACg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ABlAGMAbwByAGEAdABpAG8AbgAtAHMAdAB5AGwAZQA6ACAAaQBuAGkAdABpAGEAb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kAGUAYwBvAHIAYQB0AGkAbwBuAC0AYwBvAGwAbwByADoAIABpAG4AaQB0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wBvAHIAZAAtAHMAcABhAGMAaQBuAGcAOgANAAoAMABwAHg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gALQBzAGkAegBpAG4AZwA6ACAAYgBvAHIAZABlAHIALQBiAG8A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GYAbwBuAHQALQBmAGEAbQBpAGwAeQA6ACIAQQByAGkAYQBs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DsAYwBvAGwAbwByADoAIwAxADUAMQA1ADEANQAnAD4AZAApACAAQ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HIAIABjAG8AbgAgAHUAbgAgAHMAaQBzAHQAZQBtAGEAIABkAGUADQAKAGMAbwBu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pAGQAYQBkACAAZABlACAAYwBvAHMAdABvAHMALAAgAHIAZQBnAGkAZABvACA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HIAaQBuAGMAaQBwAGkAbwBzACAAeQAgAGMAcgBpAHQAZQByAGkAbwBzACAAZABlACAA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4QBjAHQAZQByAA0ACgBlAG0AcAByAGUAcwBhAHIAaQBhAGwAL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w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DoAMABjAG0AOwBtAGEAcgBnAGkAbgAtAHIAaQBnAGg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iAG8AdAB0AG8AbQA6ADkALgAwAHAAdA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AAYwBtADsADQAK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sAYgBhAGMAawBnAHIAbwB1AG4AZAA6AHcAaABpAHQAZ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U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IAUgBvAGIAbwB0AG8AIABDAG8AbgBkAGUAbgBzAGUAZAAi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xADUAMQA1ADEANQAnAD4APABvADoAcAA+ACYAbgBiAHMAcAA7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c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6ADAAYwBtADsAbQBhAHIAZwBpAG4ALQByAGkAZwBo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YgBvAHQAdABvAG0AOgA5AC4AMABwAHQ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wAGMAbQA7AA0ACgB0AGUAeAB0AC0AYQBsAGkAZwBuADo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AGIAYQBjAGsAZwByAG8AdQBuAGQAOgB3AGgAaQB0AGUAOwBiAG8AeAAtAHMAaQB6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iAG8AcgBkAGUAcgAtAGIAbwB4ADsAbQBhAHIAZwBpAG4ALQBpAG4AbABpAG4AZQ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gAOwANAAoAbQBhAHIAZwBpAG4ALQBiAGwAbwBjAGsAOgAgADEAZQBtACAAIQBpAG0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hAG4AdAA7AGYAbwBuAHQALQB2AGEAcgBpAGEAbgB0AC0AbABpAGcAYQB0AHU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4AbwByAG0AYQBsADsAZgBvAG4AdAAtAHYAYQByAGkAYQBuAHQALQBjAGEAcABzADo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7AA0ACgBvAHIAcABoAGEAbgBzADoAIAAyADsAdwBpAGQAbwB3AHMAO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tAHcAZQBiAGsAaQB0AC0AdABlAHgAdAAtAHMAdAByAG8AawBlAC0AdwBpAGQAdABoADo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eAA7AHQAZQB4AHQALQBkAGUAYwBvAHIAYQB0AGkAbwBuAC0AdABoAGkAYwBrAG4AZ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kAbgBpAHQAaQBhAGwAOwANAAoAdABlAHgAdAAtAGQAZQBjAG8AcgBhAHQAaQBvAG4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OgAgAGkAbgBpAHQAaQBhAGwAOw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MAbwBsAG8AcgA6ACAAaQBuAGkAdABpAGEAbAA7AHcAbwByAGQALQ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DAAcAB4ACcAPgA8AHMAcABhAG4AIABzAHQAeQBsAGUAPQAn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A0ACg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EAcgBpAGEAbAAiACwAcwBhAG4AcwAtAHMAZQByAGkAZ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A1ADEANQAxADUAJwA+AGUAKQAgAEMAbwBuAHQAYQByACAAYwBvAG4AIAB1AG4AYQ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8AcgBpAGEADQAKAGQAZQBzAGMAcgBpAHAAdABpAHYAYQAgAGUAbgAgAGUAbAAgAHE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lACAAZABlAHQAYQBsAGwAZQAgAGUAbAAgAG0AYQBuAGUAagBvACAAZQBzAHAAZQBj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MAbwAgAGQAZQAgAGwAbwBzACAAcgBlAHMAaQBkAHUAbwBzACwAIABzAGUAZwD6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QAKAHQAaQBwAG8AbABvAGcA7QBhAC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DQAKADwAcAAgAHMAdAB5AGwAZQA9ACc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AAYwBtADsAbQBhAHIAZwBpAG4ALQByAGkAZwBoAHQ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5AC4AMABwAHQAOwBtAGEAcgBnAGkAbgAtAGwAZQBm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B0AGUAeAB0AC0AYQBsAGkAZwBuADoAagB1AHMAdABpAGYAeQA7AGI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8AdQBuAGQAOgB3AGgAaQB0AGUAJ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AFIAbwBiAG8AdABvACAAQwBvAG4AZABlAG4AcwBlAGQAIgA7AGMAbwBsAG8AcgA6ACM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JwA+ADwAbwA6AHAAPgAmAG4AYgBzAHAAOw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A0ACgA8AHAAIABzAHQAeQBsAGUAPQAn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wAGMAbQA7AG0AYQByAGcAaQBuAC0AcgBpAGcAaAB0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OQAuADAAcAB0ADsAbQBhAHIAZwBpAG4ALQBsAGUAZg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dABlAHgAdAAtAGEAbABpAGcAbgA6AGoAdQBzAHQAaQBmAHkAOwBiAGEAYwB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oAdwBoAGkAdABlADsAYgBvAHgALQBzAGkAegBpAG4AZwA6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eAA7AG0AYQByAGcAaQBuAC0AaQBuAGwAaQBuAGUAOgAgADAAcAB4ADsADQAK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sAG8AYwBrADoAIAAxAGUAbQAgACEAaQBtAHAAbwByAHQAYQBu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dgBhAHIAaQBhAG4AdAAtAGwAaQBnAGEAdAB1AHIAZQBzADoAIABu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GYAbwBuAHQALQB2AGEAcgBpAGEAbgB0AC0AYwBhAHAAcwA6ACAAbgBvAHIAbQBhAGw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wByAHAAaABhAG4AcwA6ACAAMgA7AHcAaQBkAG8AdwBzADoAIAAyADsALQB3AGUAYgBr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QAZQB4AHQALQBzAHQAcgBvAGsAZQAtAHcAaQBkAHQAaAA6ACAAMABwAHg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ABlAGMAbwByAGEAdABpAG8AbgAtAHQAaABpAGMAawBuAGUAcwBzADoAIABpAG4Aa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DQAKAHQAZQB4AHQALQBkAGUAYwBvAHIAYQB0AGkAbwBuAC0AcwB0AHkAbABlADo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GkAYQBsADsAdABlAHgAdAAtAGQAZQBjAG8AcgBhAHQAaQBvAG4ALQ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kAbgBpAHQAaQBhAGwAOwB3AG8AcgBkAC0AcwBwAGEAYwBpAG4AZwA6AA0ACgAwAHAA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iAG8AeAAtAHMAaQB6AGkAbgBnADo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4ACc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ANAAoAZgBvAG4AdAAtAGYAYQBtAGkAbAB5ADoAIgB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IgAsAHMAYQBuAHMALQBzAGUAcgBpAGYAOwBjAG8AbABvAHIAOgAjADEANQ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BmACkAIABTAHUAcwBjAHIAaQBiAGkAcgAgAGwAbwBzACAAbQBhAG4AaQBmAGkAZ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CAAZABlAA0ACgByAGUAcwBpAGQAdQBvAHMAIABwAGUAbABpAGcAcgBvAHMAbwBzAC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DQAKADw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0AG8AcAA6ADAAYwBtADsAbQBhAHIAZwBpAG4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wAGMAbQA7AG0AYQByAGcAaQBuAC0AYgBvAHQAdABvAG0AOg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wAZQBmAHQAOgAwAGMAbQA7AA0ACg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gB1AHMAdABpAGYAeQA7AGIAYQBjAGsAZwByAG8AdQBuAGQAOgB3AGgAaQB0AGU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iAFIAbwBiAG8AdABvACAAQwBv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IgA7AGMAbwBsAG8AcgA6ACMAMQA1ADEANQAxADUAJwA+ADwAbwA6AHA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8AC8AbwA6AHAAPgA8AC8AcwBwAGEAbgA+ADwALwBwAD4ADQAKAA0ACgA8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dABvAHAAOgAwAGMAbQA7AG0AYQByAGcAaQBu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ABjAG0AOwBtAGEAcgBnAGkAbgAtAGIAbwB0AHQAbwBt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MABjAG0AOwANAAo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wBiAGEAYwBrAGcAcgBvAHUAbgBkADoAdwBoAGkAdABlADs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pAG4AZwA6ACAAYgBvAHIAZABlAHIALQBiAG8AeAA7AG0AYQByAGcAaQBu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OgAgADAAcAB4ADsADQAKAG0AYQByAGcAaQBuAC0AYgBsAG8AYwBrADoAIAAx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CEAaQBtAHAAbwByAHQAYQBuAHQAOwBmAG8AbgB0AC0AdgBhAHIAaQBhAG4AdAAt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1AHIAZQBzADoAIABuAG8AcgBtAGEAbAA7AGYAbwBuAHQALQB2AGEAcgBpAGE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AHAAcwA6ACAAbgBvAHIAbQBhAGwAOwANAAoAbwByAHAAaABhAG4AcwA6ACAAMgA7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zADoAIAAyADsALQB3AGUAYgBrAGkAdAAtAHQAZQB4AHQALQBzAHQAcgBvAGsAZQ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CAAMABwAHgAOwB0AGUAeAB0AC0AZABlAGMAbwByAGEAdABpAG8AbgAtAHQ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uAGUAcwBzADoAIABpAG4AaQB0AGkAYQBsADsADQAKAHQAZQB4AHQALQBkAGUAY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C0AcwB0AHkAbABlADoAIABpAG4AaQB0AGkAYQBsADsAdABlAHgAdAAtAG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hAHQAaQBvAG4ALQBjAG8AbABvAHIAOgAgAGkAbgBpAHQAaQBhAGwAOwB3AG8AcgBk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6AA0ACgAwAHAAeAAnAD4APABzAHAAYQBu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tAHMAaQB6AGkAbgBnADoAIABiAG8AcgBkAGUAcgAtAGIAbwB4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ANAAo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BAHIAaQBhAGw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EANQAxADUAMQA1ACcAPgBnACkAIABDAG8AbgB0AGEAcgAgAG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gBlAGcAaQBzAHQAcgBvACAAcwBvAGIAcgBlACAAbABvAHMADQAKAHIAZQBzAGkAZAB1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HEAdQBlACAAbQBhAG4AZQBqAGEAbgAu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HA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wAGMAbQA7AG0AYQByAGcAaQBuAC0AcgBpAGcAaAB0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OQAuADAAcAB0ADs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dABlAHgAdAAtAGEAbABpAGcAbgA6AGoAdQBzAHQAaQBmAHkAOw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dwBoAGkAdABlAC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gBSAG8AYgBvAHQAbwAgAEMAbwBuAGQAZQBuAHMAZQBkACIAOwBjAG8AbABvAHIAOgA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MQA1ACcAPgA8AG8AOgBwAD4AJgBuAGIAcwBwADs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wACAAcwB0AHkAbABlAD0AJw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ABjAG0AOwBtAGEAcgBnAGkAbgAtAHIAaQBnAGgAdA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kALgAwAHAAdAA7AG0AYQByAGcAaQBuAC0AbABlAGY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HQAZQB4AHQALQBhAGwAaQBnAG4AOgBqAHUAcwB0AGkAZgB5ADs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6AHcAaABpAHQAZQA7AGIAbwB4AC0AcwBpAHoAaQBuAGcAOg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gAOwBtAGEAcgBnAGkAbgAtAGkAbgBsAGkAbgBlADoAIAAwAHAAeAA7AA0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ABvAGMAawA6ACAAMQBlAG0AIAAhAGkAbQBwAG8AcgB0AGEAbg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YAYQByAGkAYQBuAHQALQBsAGkAZwBhAHQAdQByAGUAcwA6ACAAb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mAG8AbgB0AC0AdgBhAHIAaQBhAG4AdAAtAGMAYQBwAHMAOgAgAG4AbwByAG0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8AcgBwAGgAYQBuAHMAOgAgADIAOwB3AGkAZABvAHcAcwA6ACAAMgA7AC0AdwBlAGIA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0AGUAeAB0AC0AcwB0AHIAbwBrAGUALQB3AGkAZAB0AGgAOgAgADAAcAB4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QAZQBjAG8AcgBhAHQAaQBvAG4ALQB0AGgAaQBjAGsAbgBlAHMAcwA6ACAAaQBu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A0ACgB0AGUAeAB0AC0AZABlAGMAbwByAGEAdABpAG8AbgAtAHMAdAB5AGwAZQ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dABpAGEAbAA7AHQAZQB4AHQALQBkAGUAYwBvAHIAYQB0AGkAbwBuAC0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pAG4AaQB0AGkAYQBsADsAdwBvAHIAZAAtAHMAcABhAGMAaQBuAGcAOgANAAoAMABw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YgBvAHgALQBzAGkAegBpAG4AZwA6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eAAn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DQAKAGYAbwBuAHQALQBmAGEAbQBpAGwAeQA6ACIA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CIALABzAGEAbgBzAC0AcwBlAHIAaQBmADsAYwBvAGwAbwByADoAIwAxADU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aAApACAAUAByAGUAcwBlAG4AdABhAHIAIAB1AG4AIABJAG4AZgBvAHIAbQBl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PAHAAZQByAGEAZABvAHIAIABkAGUAIABsAG8AcwAgAHIAZQBzAGkAZAB1AG8AcwAg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AAaABhAG4AIABtAGEAbgBlAGoAYQBkAG8AIABvACAAYwBvAG0AZQByAGMAaQBhAGw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vAC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HMAdAB5AGwAZQA9ACcAbQBhAHIAZwBpAG4ALQB0AG8AcAA6ADAAYwBt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yAGkAZwBoAHQAOgAwAGMAbQA7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BtAGEAcgBnAGkAbgAtAGwAZQBmAHQAOgAwAGMAbQA7AA0ACg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agB1AHMAdABpAGYAeQA7AGIAYQBjAGsAZwByAG8AdQBuAGQAOgB3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UAJw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GYAbwBuAHQALQBmAGEAbQBpAGwAeQA6AA0ACgAiAFIAbwBiAG8AdA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4AZABlAG4AcwBlAGQAIgA7AGMAbwBsAG8AcgA6ACMAMQA1ADEANQAxADU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mAG4AYgBzAHAAOwA8AC8AbwA6AHAAPgA8AC8AcwBwAGEAb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zAHQAeQBsAGUAPQAnAG0AYQByAGcAaQBuAC0AdABvAHA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cgBpAGcAaAB0ADoAMABjAG0AO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bQBhAHIAZwBpAG4ALQBsAGUAZgB0ADoAMABjAG0AOwANAAo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oAdQBzAHQAaQBmAHkAOwBiAGEAYwBrAGcAcgBvAHUAbgBkADoAdw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DsAYgBvAHgALQBzAGkAegBpAG4AZwA6ACAAYgBvAHIAZABlAHIALQBiAG8AeA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aQBuAGwAaQBuAGUAOgAgADAAcAB4ADsADQAKAG0AYQByAGcAaQBuAC0AYg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DoAIAAxAGUAbQAgACEAaQBtAHAAbwByAHQAYQBuAHQAOwBmAG8AbgB0AC0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wAaQBnAGEAdAB1AHIAZQBzADoAIABuAG8AcgBtAGEAbAA7AGYAbwBuAHQALQ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gB0AC0AYwBhAHAAcwA6ACAAbgBvAHIAbQBhAGwAOwANAAoAbwByAHAAaABhAG4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7AHcAaQBkAG8AdwBzADoAIAAyADsALQB3AGUAYgBrAGkAdAAtAHQAZQB4AHQ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sAZQAtAHcAaQBkAHQAaAA6ACAAMABwAHgAOwB0AGUAeAB0AC0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HQAaABpAGMAawBuAGUAcwBzADoAIABpAG4AaQB0AGkAYQBsADsADQAK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GUAYwBvAHIAYQB0AGkAbwBuAC0AcwB0AHkAbABlADoAIABpAG4AaQB0AGkAYQBs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QAZQBjAG8AcgBhAHQAaQBvAG4ALQBjAG8AbABvAHIAOgAgAGkAbgBpAHQ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AG8AcgBkAC0AcwBwAGEAYwBpAG4AZwA6AA0ACgAwAHAAe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eAAtAHMAaQB6AGkAbgBnADoAIABiAG8AcgBkAGUAcgAtAGIAbwB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ZgBvAG4AdAAtAGYAYQBtAGkAbAB5ADoAIgBBAHIAaQBhAGw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OwBjAG8AbABvAHIAOgAjADEANQAxADUAMQA1ACcAPgBpACkAIABM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AgAHUAbgAgAGMAdQBhAGQAZQByAG4AbwAgAGQAZQAgAHIAZQBnAGkAcwB0AHIAb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CAAaQBuAGMAaQBkAGUAbgB0AGUAcwAgACgAZABlAHIAcgBhAG0AZQBzACwAIABpAG4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pAG8AcwApAC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HMAdAB5AGwAZQA9ACcAbQBhAHIAZwBpAG4ALQB0AG8Ac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yAGkAZwBoAHQ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5AC4AMABwAHQAOwBtAGEAcgBnAGkAbgAtAGwAZQBmAHQAOgAwAGMAbQA7AA0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agB1AHMAdABpAGYAeQA7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Jw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GYAbwBuAHQALQBmAGEAbQBpAGwAeQA6AA0ACgAiAFIAb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CAAQwBvAG4AZABlAG4AcwBlAGQAIgA7AGMAbwBsAG8AcgA6ACMAMQA1ADEANQAx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mAG4AYgBzAHAAOw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zAHQAeQBsAGUAPQAnAG0AYQByAGcAaQBuAC0AdABvAHA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cgBpAGcAaAB0ADoAMABjAG0AO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OQAuADAAcAB0ADsAbQBhAHIAZwBpAG4ALQBsAGUAZgB0ADoAMABjAG0AOwANAA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oAdQBzAHQAaQBmAHkAOw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GkAdABlADsAYgBvAHgALQBzAGkAegBpAG4AZwA6ACAAYgBvAHIAZABlAHIALQBiAG8A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aQBuAGwAaQBuAGUAOgAgADAAcAB4ADsADQAK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8AYwBrADoAIAAxAGUAbQAgACEAaQBtAHAAbwByAHQAYQBuAHQAOwBmAG8AbgB0AC0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4AdAAtAGwAaQBnAGEAdAB1AHIAZQBzADoAIABuAG8AcgBtAGEAb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AGEAcgBpAGEAbgB0AC0AYwBhAHAAcwA6ACAAbgBvAHIAbQBhAGwAOwANAAoAbwByAHA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6ACAAMgA7AHcAaQBkAG8AdwBzADoAIAAyADsALQB3AGUAYgBrAGkAdAAt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cgBvAGsAZQAtAHcAaQBkAHQAaAA6ACAAMABwAHgAOwB0AGUAeAB0AC0AZABlAGM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tAHQAaABpAGMAawBuAGUAcwBzADoAIABpAG4AaQB0AGkAYQBsADs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kAGUAYwBvAHIAYQB0AGkAbwBuAC0AcwB0AHkAbABlADoAIABpAG4AaQB0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QAZQBjAG8AcgBhAHQAaQBvAG4ALQBjAG8AbABvAHIAOgAgAGk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OwB3AG8AcgBkAC0AcwBwAGEAYwBpAG4AZwA6AA0ACgAwAHAAe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eAAtAHMAaQB6AGkAbgBnADo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c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ZgBvAG4AdAAtAGYAYQBtAGkAbAB5ADoAIgBBAHIAaQBhAGw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OwBjAG8AbABvAHIAOgAjADEANQAxADUAMQA1ACcAPgBqACk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GEAcgAgAGMAbwBuACAAdQBuACAAcAByAG8AZwByAGEAbQBhACAAZABlAA0ACg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GEAbQBpAGUAbgB0AG8AIABhAG0AYgBpAGUAbgB0AGEAbAAgAGQAZQAgAGEAYwB1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hACAAcwB1AHMAIABvAHAAZQByAGEAYwBpAG8AbgBlAHMAL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w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DoAMABjAG0AOwBtAGEAcgBnAGkAbgAtAHIAaQBnAGg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iAG8AdAB0AG8AbQA6ADkALgAwAHAAdA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AAYwBtADsADQAK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sAYgBhAGMAawBnAHIAbwB1AG4AZAA6AHcAaABpAHQAZ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U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IAUgBvAGIAbwB0AG8AIABDAG8AbgBkAGUAbgBzAGUAZAAi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xADUAMQA1ADEANQAnAD4APABvADoAcAA+ACYAbgBiAHMAcAA7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c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6ADAAYwBtADsAbQBhAHIAZwBpAG4ALQByAGkAZwBo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YgBvAHQAdABvAG0AOgA5AC4AMABwAHQ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wAGMAbQA7AA0ACgB0AGUAeAB0AC0AYQBsAGkAZwBuADo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AGIAYQBjAGsAZwByAG8AdQBuAGQAOgB3AGgAaQB0AGUAOwBiAG8AeAAtAHMAaQB6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iAG8AcgBkAGUAcgAtAGIAbwB4ADsAbQBhAHIAZwBpAG4ALQBpAG4AbABpAG4AZQ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gAOwANAAoAbQBhAHIAZwBpAG4ALQBiAGwAbwBjAGsAOgAgADEAZQBtACAAIQBpAG0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hAG4AdAA7AGYAbwBuAHQALQB2AGEAcgBpAGEAbgB0AC0AbABpAGcAYQB0AHU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4AbwByAG0AYQBsADsAZgBvAG4AdAAtAHYAYQByAGkAYQBuAHQALQBjAGEAcABzADo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7AA0ACgBvAHIAcABoAGEAbgBzADoAIAAyADsAdwBpAGQAbwB3AHMAO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tAHcAZQBiAGsAaQB0AC0AdABlAHgAdAAtAHMAdAByAG8AawBlAC0AdwBpAGQAdABoADo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eAA7AHQAZQB4AHQALQBkAGUAYwBvAHIAYQB0AGkAbwBuAC0AdABoAGkAYwBrAG4AZ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kAbgBpAHQAaQBhAGwAOwANAAoAdABlAHgAdAAtAGQAZQBjAG8AcgBhAHQAaQBvAG4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OgAgAGkAbgBpAHQAaQBhAGwAOw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MAbwBsAG8AcgA6ACAAaQBuAGkAdABpAGEAbAA7AHcAbwByAGQALQ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DAAcAB4ACcAPgA8AHMAcABhAG4AIABzAHQAeQBsAGUAPQAn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A0ACg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EAcgBpAGEAbAAiACwAcwBhAG4AcwAtAHMAZQByAGkAZ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A1ADEANQAxADUAJwA+AGsAKQAgAEMAbwBuAHQAYQByACAAYwBvAG4AIAB1AG4AIABQ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ZABlAA0ACgBjAG8AbgB0AGkAbgBnAGUAbgBjAGkAYQBzACAAZgByAGUAbgB0AGU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uAGMAaQBkAGUAbgB0AGUAcwAgACgAaQBuAGMAZQBuAGQAaQBvAHMALAAgAGQAZQBy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cwApAC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HMAdAB5AGwAZQA9ACcAbQBhAHIAZwBpAG4ALQB0AG8Ac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yAGkAZwBoAHQAOgAwAGMAbQA7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5AC4AMABwAHQAOwBtAGEAcgBnAGkAbgAtAGwAZQBmAHQAOgAwAGMAbQA7AA0AC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agB1AHMAdABpAGYAeQA7AGIAYQBjAGsAZwByAG8AdQBuAGQ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0AGUAJw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GYAbwBuAHQALQBmAGEAbQBpAGwAeQA6AA0ACgAiAFIAbwBiAG8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vAG4AZABlAG4AcwBlAGQAIgA7AGMAbwBsAG8AcgA6ACMAMQA1ADEANQAxADU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mAG4AYgBzAHAAOw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zAHQAeQBsAGUAPQAnAG0AYQByAGcAaQBuAC0AdABvAHA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cgBpAGcAaAB0ADoAMABjAG0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bQBhAHIAZwBpAG4ALQBsAGUAZgB0ADoAMABjAG0AOwANAA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OwBiAGEAYwBrAGcAcgBvAHUAbgBkADoA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lADsAYgBvAHgALQBzAGkAegBpAG4AZwA6ACAAYgBvAHIAZABlAHIALQBiAG8Ae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aQBuAGwAaQBuAGUAOgAgADAAcAB4ADsADQAKAG0AYQByAGcAaQBuAC0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DoAIAAxAGUAbQAgACEAaQBtAHAAbwByAHQAYQBuAHQAOwBmAG8AbgB0AC0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4AdAAtAGwAaQBnAGEAdAB1AHIAZQBzADoAIABuAG8AcgBtAGEAbAA7AGYAbwBuAHQA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bgB0AC0AYwBhAHAAcwA6ACAAbgBvAHIAbQBhAGwAOwANAAoAbwByAHA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MgA7AHcAaQBkAG8AdwBzADoAIAAyADsALQB3AGUAYgBrAGkAdAAtAHQAZQB4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GsAZQAtAHcAaQBkAHQAaAA6ACAAMABwAHgAOwB0AGUAeAB0AC0AZABlAGMAb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tAHQAaABpAGMAawBuAGUAcwBzADoAIABpAG4AaQB0AGkAYQBsADsADQAK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kAGUAYwBvAHIAYQB0AGkAbwBuAC0AcwB0AHkAbABl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QAZQBjAG8AcgBhAHQAaQBvAG4ALQBjAG8AbABvAHI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3AG8AcgBkAC0AcwBwAGEAYwBpAG4AZwA6AA0ACgAwAHAAe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eAAtAHMAaQB6AGkAbgBnADoAIABiAG8AcgBkAGUAcgAt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ZgBvAG4AdAAtAGYAYQBtAGkAbAB5ADoAIgBBAHIAaQBhAGw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OwBjAG8AbABvAHIAOgAjADEANQAxADUAMQA1ACcAPgBsACkAIABN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GoAYQByACAAbABvAHMAIAByAGUAcwBpAGQAdQBvAHMAIABkAGUADQAKAGEAYwB1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hACAAbABhAHMAIABkAGkAcwBwAG8AcwBpAGMAaQBvAG4AZQBzACAAZQBz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kAZABhAHMAIABlAG4AIABlAHMAdABlACAARABlAGMAcgBlAHQAbwAgAEwAZQBnAGkAc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HYAbwAsACAAYQBzAO0AIABjAG8AbQBvAA0ACgBlAG4AIABzAHUAcwAgAG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CAAcgBlAGcAbABhAG0AZQBuAHQAYQByAGkAYQBzACAAeQAgAGMAbwBtAHA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yAGkAYQBzAC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HMAdAB5AGwAZQA9ACcAbQBhAHIAZwBpAG4ALQB0AG8Ac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yAGkAZwBoAHQ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5AC4AMABwAHQAOwBtAGEAcgBnAGkAbgAtAGwAZQBmAHQAOgAwAGMAbQA7AA0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agB1AHMAdABpAGYAeQA7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Jw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GYAbwBuAHQALQBmAGEAbQBpAGwAeQA6AA0ACgAiAFIAb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CAAQwBvAG4AZABlAG4AcwBlAGQAIgA7AGMAbwBsAG8AcgA6ACMAMQA1ADEANQAx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mAG4AYgBzAHAAOw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zAHQAeQBsAGUAPQAnAG0AYQByAGcAaQBuAC0AdABvAHA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cgBpAGcAaAB0ADoAMABjAG0AO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OQAuADAAcAB0ADsAbQBhAHIAZwBpAG4ALQBsAGUAZgB0ADoAMABjAG0AOwANAA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oAdQBzAHQAaQBmAHkAOw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GkAdABlADsAYgBvAHgALQBzAGkAegBpAG4AZwA6ACAAYgBvAHIAZABlAHIALQBiAG8A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aQBuAGwAaQBuAGUAOgAgADAAcAB4ADsADQAK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8AYwBrADoAIAAxAGUAbQAgACEAaQBtAHAAbwByAHQAYQBuAHQAOwBmAG8AbgB0AC0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4AdAAtAGwAaQBnAGEAdAB1AHIAZQBzADoAIABuAG8AcgBtAGEAb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AGEAcgBpAGEAbgB0AC0AYwBhAHAAcwA6ACAAbgBvAHIAbQBhAGwAOwANAAoAbwByAHA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6ACAAMgA7AHcAaQBkAG8AdwBzADoAIAAyADsALQB3AGUAYgBrAGkAdAAt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cgBvAGsAZQAtAHcAaQBkAHQAaAA6ACAAMABwAHgAOwB0AGUAeAB0AC0AZABlAGM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tAHQAaABpAGMAawBuAGUAcwBzADoAIABpAG4AaQB0AGkAYQBsADs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kAGUAYwBvAHIAYQB0AGkAbwBuAC0AcwB0AHkAbABlADoAIABpAG4AaQB0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QAZQBjAG8AcgBhAHQAaQBvAG4ALQBjAG8AbABvAHIAOgAgAGk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OwB3AG8AcgBkAC0AcwBwAGEAYwBpAG4AZwA6AA0ACgAwAHAAe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eAAtAHMAaQB6AGkAbgBnADo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cAPgA8AGI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ANAAoAZgBvAG4AdAAtAGYAYQBtAGkAbAB5ADoAIgBBAHI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OwBjAG8AbABvAHIAOgAjADEANQAxADUAMQA1ACcA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DtAGMAdQBsAG8AIAA2ADIALgAtACAAUwBlAGcAdQByAG8AcwAgAGMAbwBuAHQAcgBh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AGkAZQBzAGcAbwBzADwALwBzAHAAYQBuAD4APAAvAHMAcABhAG4APgA8AC8AY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1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UgBvAGIAbwB0AG8AIABDAG8AbgBkAGUAbgBzAGUA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MAbwBsAG8AcgA6ACMAMQA1ADEANQAxADUAJ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HA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OgAwAGMAbQA7AG0AYQByAGcAaQBuAC0AcgBpAGcAaA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OQAuADAAcAB0ADs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ABjAG0AOwANAAoAdABlAHgAdAAtAGEAbABpAGcAbgA6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EAYwBrAGcAcgBvAHUAbgBkADoAdwBoAGkAdABlADsAYgBvAHgALQBzAGkAe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eAA7AG0AYQByAGcAaQBuAC0AaQBuAGwAaQBuAGUAO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ADsADQAKAG0AYQByAGcAaQBuAC0AYgBsAG8AYwBrADoAIAAxAGUAbQAgACEAaQBt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uAHQAOwBmAG8AbgB0AC0AdgBhAHIAaQBhAG4AdAAtAGwAaQBnAGEAdAB1AHIAZQ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8AcgBtAGEAbAA7AGYAbwBuAHQALQB2AGEAcgBpAGEAbgB0AC0AYwBhAHAAcwA6ACA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OwANAAoAbwByAHAAaABhAG4AcwA6ACAAMgA7AHcAaQBkAG8AdwBzADoAIAA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YgBrAGkAdAAtAHQAZQB4AHQALQBzAHQAcgBvAGsAZQAtAHcAaQBkAHQAaAA6ACA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OwB0AGUAeAB0AC0AZABlAGMAbwByAGEAdABpAG8AbgAtAHQAaABpAGMAawBuAGUAcw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aQB0AGkAYQBsADsADQAKAHQAZQB4AHQALQBkAGUAYwBvAHIAYQB0AGkAbwBu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oAIABpAG4AaQB0AGkAYQBsADsAdABlAHgAdAAtAGQAZQBjAG8Ac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8AbABvAHIAOgAgAGkAbgBpAHQAaQBhAGwAOwB3AG8AcgBkAC0AcwBwAGEAYw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wAHAAeAAnAD4APABzAHAAYQBuACAAcwB0AHkAbABlAD0AJwBiAG8AeAAtAHMAaQB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IABiAG8AcgBkAGUAcgAtAGIAbwB4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ANAAo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BAHIAaQBhAGwAIgAsAHMAYQBuAHMALQBzAGUAcgBpAGYAO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MQA1ACcAPgAmAG4AYgBzAHAAOwBMAGEAcwAgAEUAbQBwAHIAZQBzAGEAcwAg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HIAYQBkAG8AcgBhAHMAIABkAGUADQAKAFIAZQBzAGkAZAB1AG8AcwAgAFMA8wBsAGk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xAHUAZQAgAGQAZQBuAHQAcgBvACAAZABlACAAcwB1AHMAIABhAGMAdABpAHYAaQ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MAIABtAGEAbgBlAGoAZQBuACAAeQAgAGcAZQBzAHQAaQBvAG4AZQBuACAAcgBlAHM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wBzAA0ACgBwAGUAbABpAGcAcgBvAHMAbwBzACwAIABkAGUAYgBlAG4AIABjAG8Ab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cgAgAHUAbgBhACAAcADzAGwAaQB6AGEAIABkAGUAIABzAGUAZwB1AHIAbwAgAHE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1AGIAcgBhACAAbABvAHMAIABkAGEA8QBvAHMAIABhAA0ACgB0AGUAcgBjAGUAc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0AYQB0AGUAcgBpAGEAbABlAHMAIAB5ACAAYQBtAGIAaQBlAG4AdABhAGwAZQBz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2AGEAZABvAHMAIABkAGUAIABtAGEAbgBlAGoAbwAgAGQAZQAgAGUAcwB0AG8AcwAg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GkAZAB1AG8AcwAu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zAHQAeQBsAGUAPQAnAG0AYQByAGcAaQBuAC0AdABvAHA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cgBpAGcAaAB0ADoAMABjAG0AO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OQAuADAAcAB0ADsAbQBhAHIAZwBpAG4ALQBsAGUAZgB0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oAdQBzAHQAaQBmAHkAOwBiAGEAYwBrAGc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wBoAGkAdABlACc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OwBmAG8AbgB0AC0AZgBhAG0AaQBsAHkAOgANAAoAIgBSAG8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gAEMAbwBuAGQAZQBuAHMAZQBkACIAOwBjAG8AbABvAHIAOgAjADEANQAxADUAMQ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JgBuAGIAcwBwADs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cwB0AHkAbABlAD0AJwBtAGEAcgBnAGkAbgAtAHQAbwBw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HIAaQBnAGgAdAA6ADAAYwBtADs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kALgAwAHAAdAA7AG0AYQByAGcAaQBuAC0AbABlAGYAdAA6ADAAYwBtADs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qAHUAcwB0AGkAZgB5ADs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BpAHQAZQA7AGIAbwB4AC0AcwBpAHoAaQBuAGcAOgAgAGIAbwByAGQAZQByAC0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kAbgBsAGkAbgBlADoAIAAwAHAAeAA7AA0ACg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vAGMAawA6ACAAMQBlAG0AIAAhAGkAbQBwAG8AcgB0AGEAbgB0ADsAZgBvAG4AdAAt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uAHQALQBsAGkAZwBhAHQAdQByAGUAcwA6ACAAbgBvAHIAbQBhAGw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gBhAHIAaQBhAG4AdAAtAGMAYQBwAHMAOgAgAG4AbwByAG0AYQBsADsADQAKAG8Acg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OgAgADIAOwB3AGkAZABvAHcAcwA6ACAAMgA7AC0AdwBlAGIAawBpAHQALQ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IAbwBrAGUALQB3AGkAZAB0AGgAOgAgADAAcAB4ADsAdABlAHgAdAAtAGQAZ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QAaQBvAG4ALQB0AGgAaQBjAGsAbgBlAHMAcwA6ACAAaQBuAGkAdABpAGEAbAA7AA0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ZABlAGMAbwByAGEAdABpAG8AbgAtAHMAdAB5AGwAZQA6ACAAaQBuAGkAdA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HQAZQB4AHQALQBkAGUAYwBvAHIAYQB0AGkAbwBuAC0AYwBvAGwAbwByADoAIA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dwBvAHIAZAAtAHMAcABhAGMAaQBuAGcAOgANAAoAMABwAH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YgBvAHgALQBzAGkAegBpAG4AZwA6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n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GYAbwBuAHQALQBmAGEAbQBpAGwAeQA6ACIAQQByAGkAYQBs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DsAYwBvAGwAbwByADoAIwAxADUAMQA1ADEANQAnAD4AT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AGUAbgBlAHIAYQBkAG8AcgBlAHMAIAB5ACAAbwB0AHIAbwBzAA0ACgBvAHAAZQByAGE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zACAAZABlACAAcgBlAHMAaQBkAHUAbwBzACAAcQB1AGUAIABwAGEAcgB0AGkAYwBp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CAAZQBuACAAZQBsACAAbQBhAG4AZQBqAG8AIAB5ACAAZwBlAHMAdABpAPMAbgAgAGQA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gAHYAZQByAGkAZgBpAGMAYQByACAAZQBsAA0ACgBjAHUAbQBwAGwAaQBtAGk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GQAZQAgAGUAcwB0AGUAIAByAGUAcQB1AGkAcwBpAHQAbwAgAHAAbwByACAAcABhAHI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CAAbABhAHMAIABFAG0AcAByAGUAcwBhAHMAIABPAHAAZQByAGEAZABvAHIAY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CAAUgBlAHMAaQBkAHUAbwBzAA0ACgBTAPMAbABpAGQAbwBzACAAYwBvAG4AIABsAGE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lACAAYwBvAG4AdAByAGEAdABlAG4AL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NAAoAPABw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MABjAG0AOwBtAGEAcgBnAGkAbgAtAHIAaQBnAGgAdAA6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DkALgAwAHAAdAA7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HQAZQB4AHQALQBhAGwAaQBnAG4AOgBqAHUAcwB0AGkAZgB5ADsAY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AHIAbwB1AG4AZAA6AHcAaABpAHQAZQAn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IAUgBvAGIAbwB0AG8AIABDAG8AbgBkAGUAbgBzAGUAZAAiADsAYwBvAGwAbwByADoA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DEANQAnAD4APABvADoAcAA+ACYAbgBiAHMAcAA7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DQAKADwAcAAgAHMAdAB5AGwAZQA9ACc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AAYwBtADsAbQBhAHIAZwBpAG4ALQByAGkAZwBoAHQ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5AC4AMABwAHQAOwBtAGEAcgBnAGkAbgAtAGwAZQBm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B0AGUAeAB0AC0AYQBsAGkAZwBuADoAagB1AHMAdABpAGYAeQA7AGI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8AdQBuAGQAOgB3AGgAaQB0AGUAOwBiAG8AeAAtAHMAaQB6AGkAbgBnADo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4ADsAbQBhAHIAZwBpAG4ALQBpAG4AbABpAG4AZQA6ACAAMABwAHg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wAbwBjAGsAOgAgADEAZQBtACAAIQBpAG0AcABvAHIAdABhAG4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2AGEAcgBpAGEAbgB0AC0AbABpAGcAYQB0AHUAcgBlAHMAOgAgAG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ZgBvAG4AdAAtAHYAYQByAGkAYQBuAHQALQBjAGEAcABzADoAIABuAG8AcgBt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vAHIAcABoAGEAbgBzADoAIAAyADsAdwBpAGQAbwB3AHMAOgAgADIAOwAtAHcAZQBi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C0AdABlAHgAdAAtAHMAdAByAG8AawBlAC0AdwBpAGQAdABoADoAIAAwAHAAe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kAGUAYwBvAHIAYQB0AGkAbwBuAC0AdABoAGkAYwBrAG4AZQBzAHMAOgAgAGk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OwANAAoAdABlAHgAdAAtAGQAZQBjAG8AcgBhAHQAaQBvAG4ALQBzAHQAeQBsAGU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pAHQAaQBhAGwAOwB0AGUAeAB0AC0AZABlAGMAbwByAGEAdABpAG8AbgAt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AAaQBuAGkAdABpAGEAbAA7AHcAbwByAGQALQBzAHAAYQBjAGkAbgBnADoADQAKADAA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IAbwB4AC0AcwBpAHoAaQBuAGcAOg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gAJwA+ADwAYg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A0ACg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EAcgBpAGEAbAAiACwAcwBhAG4AcwAtAHMAZQByAGkAZgA7AGMAbwBsAG8AcgA6ACM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JwA+AEEAcgB0AO0AYwB1AGwAbwAgADYAMwAuAC0AIABDAG8AbgB0AHIAY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QAZQANAAoAcAByAGUAcwB0AGEAYwBpAPMAbgAgAGQAZQAgAGwAbwBzACAAcwBlAHIAd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vAHMAIABkAGUAIABsAGkAbQBwAGkAZQB6AGEAIABwAPoAYgBsAGkAYwBh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YgA+ADwAcwBwAGEAbgANAAo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AG8AYgBvAHQAbwAgAEMAbwBuAGQAZQBuAHMAZQBkACIAOwBjAG8AbABvAHIAOgAj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Cc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cwB0AHkAbABlAD0AJwBtAGEAcgBnAGkAbgAtAHQAbwBw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IAaQBnAGgAdAA6ADAAYwBtADs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DkALgAwAHAAdAA7AG0AYQByAGcAaQBuAC0AbABlAGYAdAA6ADAAYwBtADsADQAK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qAHUAcwB0AGkAZgB5ADsAYgBhAGMAawBnAHIAbwB1AG4AZAA6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HQAZQA7AGIAbwB4AC0AcwBpAHoAaQBuAGcAOgAgAGIAbwByAGQAZQByAC0AYgBvAHg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kAbgBsAGkAbgBlADoAIAAwAHAAeAA7AA0ACg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MAawA6ACAAMQBlAG0AIAAhAGkAbQBwAG8AcgB0AGEAbgB0ADsAZgBvAG4AdAAt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uAHQALQBsAGkAZwBhAHQAdQByAGUAcwA6ACAAbgBvAHIAbQBhAGw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aQBhAG4AdAAtAGMAYQBwAHMAOgAgAG4AbwByAG0AYQBsADsADQAKAG8AcgBw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DIAOwB3AGkAZABvAHcAcwA6ACAAMgA7AC0AdwBlAGIAawBpAHQALQ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rAGUALQB3AGkAZAB0AGgAOgAgADAAcAB4ADsAdABlAHgAdAAtAGQAZQBjAG8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LQB0AGgAaQBjAGsAbgBlAHMAcwA6ACAAaQBuAGkAdABpAGEAbAA7AA0AC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ZABlAGMAbwByAGEAdABpAG8AbgAtAHMAdAB5AGwAZQA6ACAAaQBuAGkAdABp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kAGUAYwBvAHIAYQB0AGkAbwBuAC0AYwBvAGwAbwByADoAIABpAG4Aa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dwBvAHIAZAAtAHMAcABhAGMAaQBuAGcAOgANAAoAMABwAHg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gALQBzAGkAegBpAG4AZwA6ACA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GYAbwBuAHQALQBmAGEAbQBpAGwAeQA6ACIAQQByAGkAYQBs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DsAYwBvAGwAbwByADoAIwAxADUAMQA1ADEANQAn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TABvAHMAIABjAG8AbgB0AHIAYQB0AG8AcwAgAGQAZQAgAHAAcgBlAHMAdABhAGMAaQDz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QAZQAgAHMAZQByAHYAaQBjAGkAbwBzACAAZABlACAAbABpAG0AcABpAGUAegBhACAAc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pAGMAYQAgAGUAcwB0AOEAbgAgAHMAdQBqAGUAdABvAHMAIABhACAAYwByAGk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MAIAB0AOkAYwBuAGkAYwBvAC0AcwBhAG4AaQB0AGEAcgBpAG8AcwAgAHkADQAKAGE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QBuAHQAYQBsAGUAcwAsACAAcwBlAGEAIABxAHUAZQAgAHMAZQAgAHIAZQBhAGwAa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IAYQBqAG8AIABsAGEAIABtAG8AZABhAGwAaQBkAGEAZAAgAGQAZQAgAGMAbwBuAGM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8wBuACAAbwAgAGMAdQBhAGwAcQB1AGkAZQByAA0ACgBvAHQAcgBhACAAbABlAGcAYQBs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AgAHAAZQByAG0AaQB0AGkAZABhACwAIAB0AGUAbgBpAGUAbgBkAG8AIABl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BuAHQAYQAgAGwAYQBzACAAYwBvAG4AZABpAGMAaQBvAG4AZQBzACAAeQAgAHIAZQ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GkAdABvAHMAIABxAHUAZQANAAoAZQBzAHQAYQBiAGwAZQB6AGMAYQBuACAAbABhAHM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cwAgAHIAZQBnAGwAYQBtAGUAbgB0AGEAcgBpAGEAcwAgAGQAZQBsACAAcA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4AdABlACAARABlAGMAcgBlAHQAbwAgAEwAZQBnAGkAcwBsAGEAdABpAHYAbwAu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A0ACgA8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dABvAHAAOgAwAGMAbQA7AG0AYQByAGcAaQBu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ABjAG0AOwBtAGEAcgBnAGkAbgAtAGIAbwB0AHQAbwBt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MABjAG0AOwANAAo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wBiAGEAYwBrAGcAcgBvAHUAbgBkADoAdwBoAGkAdABl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NQ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gBSAG8AYgBvAHQAbwAgAEMAbwBuAGQAZ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CIAOwBjAG8AbABvAHIAOgAjADEANQAxADUAMQA1ACcAPgA8AG8AOgBw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G8AOgBwAD4APAAvAHMAcABhAG4APgA8AC8AcAA+AA0AC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HQAbwBwADoAMABjAG0AOwBtAGEAcgBnAGkAb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AAYwBtADsAbQBhAHIAZwBpAG4ALQBiAG8AdAB0AG8AbQA6ADk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AAYwBtADsADQAKAHQAZQB4AHQALQBhAGwAaQBnAG4A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sAYgBhAGMAawBnAHIAbwB1AG4AZAA6AHcAaABpAHQAZQA7AGIAbwB4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aQBuAGcAOgAgAGIAbwByAGQAZQByAC0AYgBvAHgAOwBtAGEAcgBnAGkAbgAtAGkA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DoAIAAwAHAAeAA7AA0ACgBtAGEAcgBnAGkAbgAtAGIAbABvAGMAawA6ACAAMQ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AGkAbQBwAG8AcgB0AGEAbgB0ADsAZgBvAG4AdAAtAHYAYQByAGkAYQBuAHQALQBsAGkA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cwA6ACAAbgBvAHIAbQBhAGwAOwBmAG8AbgB0AC0AdgBhAHIAaQBh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HMAOgAgAG4AbwByAG0AYQBsADsADQAKAG8AcgBwAGgAYQBuAHMAOgAgADIAOwB3AGk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wA6ACAAMgA7AC0AdwBlAGIAawBpAHQALQB0AGUAeAB0AC0AcwB0AHIAbwBrAGUALQ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gADAAcAB4ADsAdABlAHgAdAAtAGQAZQBjAG8AcgBhAHQAaQBvAG4ALQB0AGg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gBlAHMAcwA6ACAAaQBuAGkAdABpAGEAbAA7AA0ACgB0AGUAeAB0AC0AZABlAGMAb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tAHMAdAB5AGwAZQA6ACAAaQBuAGkAdABpAGEAbAA7AHQAZQB4AHQALQBk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kAbwBuAC0AYwBvAGwAbwByADoAIABpAG4AaQB0AGkAYQBsADsAdwBvAHIAZ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OgANAAoAMABwAHgAJwA+ADwAcwBwAGEAbg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QBzAGkAegBpAG4AZwA6ACAAYgBvAHIAZABlAHIALQBiAG8Ae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DQAK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QQByAGkAYQBsACIALABzAGEAbgBzAC0AcwBlAHIAaQBm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xADUAMQA1ADEANQAnAD4ATABvAHMAIABjAG8AbgB0AHIAYQB0AG8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gAHAAcgBlAHMAdABhAGMAaQDzAG4AIABkAGUADQAKAHMAZQByAHYAaQBjAGkAbw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CAAbABpAG0AcABpAGUAegBhACAAcAD6AGIAbABpAGMAYQAgAGQAZQBiAGUAcgD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GUAbgBlAHIAIABsAGEAcwAgADwAcwBwAGEAbgAgAGMAbABhAHMAcwA9AFMAcA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FAD4AYwBsAGEAdQBzAHUAbABhAHMAPAAvAHMAcABhAG4APgANAAoAZQBzAHQAYQBiAGw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hAHMAIABlAG4AIABsAGEAIABuAG8AcgBtAGEAdABpAHYAYQAgAGQAZQAgAGM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QAYQBjAGkAbwBuAGUAcwAgAGQAZQBsACAARQBzAHQAYQBkAG8AL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HQAbwBwADoAMABjAG0AOwBtAGEAcgBnAGkAb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iAG8AdAB0AG8AbQA6ADkALgAwAHAAd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AAYwBtADsADQAKAHQAZQB4AHQALQBhAGwAaQBnAG4AOg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sAYgBhAGMAawBnAHIAbwB1AG4AZAA6AHcAaABpAHQAZ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U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IAUgBvAGIAbwB0AG8AIABDAG8AbgBkAGUAbgBzAGUAZA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xADUAMQA1ADEANQAnAD4APABvADoAcAA+ACYAbgBiAHMAcAA7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DQAKADw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DAAYwBtADsAbQBhAHIAZwBpAG4ALQByAGkAZwBo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YgBvAHQAdABvAG0AOgA5AC4AMABwAHQ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wAGMAbQA7AA0ACgB0AGUAeAB0AC0AYQBsAGkAZwBuADo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7AGIAYQBjAGsAZwByAG8AdQBuAGQAOgB3AGgAaQB0AGUAOwBiAG8AeAAtAHMAaQB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IABiAG8AcgBkAGUAcgAtAGIAbwB4ADsAbQBhAHIAZwBpAG4ALQBpAG4AbABpAG4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wAHgAOwANAAoAbQBhAHIAZwBpAG4ALQBiAGwAbwBjAGsAOgAgADEAZQBtACAAIQ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BhAG4AdAA7AGYAbwBuAHQALQB2AGEAcgBpAGEAbgB0AC0AbABpAGc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G4AbwByAG0AYQBsADsAZgBvAG4AdAAtAHYAYQByAGkAYQBuAHQALQBjAGEAcA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8AcgBtAGEAbAA7AA0ACgBvAHIAcABoAGEAbgBzADoAIAAyADsAdwBpAGQAbwB3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wAtAHcAZQBiAGsAaQB0AC0AdABlAHgAdAAtAHMAdAByAG8AawBlAC0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HAAeAA7AHQAZQB4AHQALQBkAGUAYwBvAHIAYQB0AGkAbwBuAC0AdABoAGkAYwBrAG4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GkAbgBpAHQAaQBhAGwAOwANAAoAdABlAHgAdAAtAGQAZQBjAG8Ac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OgAgAGkAbgBpAHQAaQBhAGwAOwB0AGUAeAB0AC0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GMAbwBsAG8AcgA6ACAAaQBuAGkAdABpAGEAbAA7AHcAbwByAGQALQ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DQAKADAAcAB4ACcAPgA8AHMAcABhAG4AIABzAHQAeQBsAGUAPQAnAGIAbwB4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QBuAGcAOgAgAGIAbwByAGQAZQByAC0AYgBvAHgAJwA+ADwAY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LQBzAGkAegBpAG4AZwA6ACAAYgBvAHIAZABlAHIALQBiAG8Ae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EEAcgBpAGEAbAAiACwAcwBhAG4AcwAtAHMAZQByAGkAZ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MQA1ADEANQAxADUAJwA+AEMAQQBQAM0AVABVAEwATwAgADY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GIAPgA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HQAbwBw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IAaQBnAGgAdAA6ADAAYwBtADsAbQBhAHIAZwBpAG4ALQBiAG8AdAB0AG8Ab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YQByAGcAaQBuAC0AbABlAGYAdAA6ADAAYwBtADsADQAK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qAHUAcwB0AGkAZgB5ADsAYgBhAGMAawBnAHIAbwB1AG4AZAA6AHcAaABpAHQ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DQAKACIAUgBvAGIAbwB0AG8AIABDAG8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zAGUAZAAiADsAYwBvAGwAbwByADoAIwAxADUAMQA1ADEANQAnAD4APABvADoAcA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LwBvADoAcAA+ADwALwBzAHAAYQBuAD4APAAvAHA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0AG8AcA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AwAGMAbQA7AG0AYQByAGcAaQBuAC0AYgBvAHQAdABvAG0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GEAcgBnAGkAbgAtAGwAZQBmAHQAOgAwAGMAbQA7AA0ACg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agB1AHMAdABpAGYAeQA7AGIAYQBjAGsAZwByAG8AdQBuAGQAOgB3AGgAaQB0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tAHMAaQB6AGkAbgBnADoAIABiAG8AcgBkAGUAcgAtAGIAbwB4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bABpAG4AZQA6ACAAMABwAHgAOwANAAoAbQBhAHIAZwBpAG4ALQBiAGwAbwBjAGs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ZQBtACAAIQBpAG0AcABvAHIAdABhAG4AdAA7AGYAbwBuAHQALQB2AGEAcgBpAGE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YQB0AHUAcgBlAHMAOgAgAG4AbwByAG0AYQBsADsAZgBvAG4AdAAtAHYAYQByAGk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EAcABzADoAIABuAG8AcgBtAGEAbAA7AA0ACgBvAHIAcABoAGEAbgBzADoAIAA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bwB3AHMAOgAgADIAOwAtAHcAZQBiAGsAaQB0AC0AdABlAHgAdAAtAHMAdAByAG8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pAGQAdABoADoAIAAwAHAAeAA7AHQAZQB4AHQALQBkAGUAYwBvAHIAYQB0AGk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kAYwBrAG4AZQBzAHMAOgAgAGkAbgBpAHQAaQBhAGwAOwANAAoAdABlAHgAdAAtAG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hAHQAaQBvAG4ALQBzAHQAeQBsAGUAOgAgAGkAbgBpAHQAaQBhAGw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wByAGEAdABpAG8AbgAtAGMAbwBsAG8AcgA6ACAAaQBuAGkAdABpAGEAbAA7AHc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LQBzAHAAYQBjAGkAbgBnADoADQAKADAAcAB4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4AC0AcwBpAHoAaQBuAGcAOgAgAGIAbwByAGQAZQByAC0AYgBvAHgAJwA+ADwA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gALQBzAGkAegBpAG4AZwA6ACA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AD4APABzAHAAYQBuAA0ACg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EEAcgBpAGEAbA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7AGMAbwBsAG8AcgA6ACMAMQA1ADEANQAxADUAJwA+AFIARQBDAEkAQ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RABPAFIARQBTADwAbwA6AHAAPgA8AC8AbwA6AHAAPgA8AC8AcwBwAGEAbg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HMAdAB5AGwAZQA9ACc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yAGkAZwBoAHQ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5AC4AMABwAHQAOwBtAGEAcgBnAGkAbgAtAGwAZQBm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0AGUAeAB0AC0AYQBsAGkAZwBuADoAagB1AHMAdABpAGYAeQA7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gB3AGgAaQB0AGUAJ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GYAbwBuAHQALQBmAGEAbQBpAGwAeQA6AA0ACgAi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AG8AdABvACAAQwBvAG4AZABlAG4AcwBlAGQAIgA7AGMAbwBsAG8AcgA6ACMAMQA1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DwAbwA6AHAAPgAmAG4AYgBzAHAAOw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zAHQAeQBsAGUAPQAnAG0AYQByAGcAaQBuAC0AdABvAHA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cgBpAGcAaAB0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OQAuADAAcAB0ADsAbQBhAHIAZwBpAG4ALQBsAGUAZg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lAHgAdAAtAGEAbABpAGcAbgA6AGoAdQBzAHQAaQBmAHkAOw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DsAYgBvAHgALQBzAGkAegBpAG4AZwA6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7AG0AYQByAGcAaQBuAC0AaQBuAGwAaQBuAGUAOgAgADAAcAB4ADsADQAK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sAG8AYwBrADoAIAAxAGUAbQAgACEAaQBtAHAAbwByAHQAYQBu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gBhAHIAaQBhAG4AdAAtAGwAaQBnAGEAdAB1AHIAZQBzADoAIABuAG8AcgBtAGEAb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2AGEAcgBpAGEAbgB0AC0AYwBhAHAAcwA6ACAAbgBvAHIAbQBhAGwAOwANAAo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BhAG4AcwA6ACAAMgA7AHcAaQBkAG8AdwBzADoAIAAyADsALQB3AGUAYgBrAGkAd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zAHQAcgBvAGsAZQAtAHcAaQBkAHQAaAA6ACAAMABwAHgAOw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tAHQAaABpAGMAawBuAGUAcwBz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QAZQB4AHQALQBkAGUAYwBvAHIAYQB0AGkAbwBuAC0AcwB0AHkAbABlADoAIA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dABlAHgAdAAtAGQAZQBjAG8AcgBhAHQAaQBvAG4ALQBjAG8AbABvAHIAO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hAGwAOwB3AG8AcgBkAC0AcwBwAGEAYwBpAG4AZwA6AA0ACgAwAHAAe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CcAPgA8AGIAIABzAHQAeQBsAGUAPQAnAGIAbwB4AC0AcwBpAHoAaQBuAGc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gAJwA+ADwAcwBwAGEAbgANAAo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wAIgAsAHMAYQBuAHMALQBzAGUAcgBpAGYAOwBjAG8AbABvAHIAOgAj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cAPgBBAHIAdADtAGMAdQBsAG8ADQAKADYANAAuAC0AIABSAGUAYwBpAGMAbABhAGQ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8AC8AcwBwAGEAbgA+ADwALwBzAHAAYQBuAD4APAAvAGI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NQ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gBSAG8AYgBvAHQAbwAgAEMAbwBuAGQAZQBuAHMAZQBkACI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EANQAxADUAMQA1ACc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wACAAcwB0AHkAbABlAD0AJw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ABjAG0AOwBtAGEAcgBnAGkAbgAtAHIAaQBnAGgAdA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kALgAwAHAAdAA7AG0AYQByAGcAaQBuAC0AbABlAGY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HQAZQB4AHQALQBhAGwAaQBnAG4AOgBqAHUAcwB0AGkAZgB5ADs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6AHcAaABpAHQAZQA7AGIAbwB4AC0AcwBpAHoAaQBuAGcAOg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gAOwBtAGEAcgBnAGkAbgAtAGkAbgBsAGkAbgBlADoAIAAwAHAAeAA7AA0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ABvAGMAawA6ACAAMQBlAG0AIAAhAGkAbQBwAG8AcgB0AGEAbg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YAYQByAGkAYQBuAHQALQBsAGkAZwBhAHQAdQByAGUAcwA6ACAAb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mAG8AbgB0AC0AdgBhAHIAaQBhAG4AdAAtAGMAYQBwAHMAOgAgAG4AbwByAG0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8AcgBwAGgAYQBuAHMAOgAgADIAOwB3AGkAZABvAHcAcwA6ACAAMgA7AC0AdwBlAGIA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0AGUAeAB0AC0AcwB0AHIAbwBrAGUALQB3AGkAZAB0AGgAOgAgADAAcAB4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QAZQBjAG8AcgBhAHQAaQBvAG4ALQB0AGgAaQBjAGsAbgBlAHMAcwA6ACAAaQBu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A0ACgB0AGUAeAB0AC0AZABlAGMAbwByAGEAdABpAG8AbgAtAHMAdAB5AGwAZQ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dABpAGEAbAA7AHQAZQB4AHQALQBkAGUAYwBvAHIAYQB0AGkAbwBuAC0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pAG4AaQB0AGkAYQBsADsAdwBvAHIAZAAtAHMAcABhAGMAaQBuAGcAOgANAAoAMABw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YgBvAHgALQBzAGkAegBpAG4AZwA6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eAAn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DQAKAGYAbwBuAHQALQBmAGEAbQBpAGwAeQA6ACIA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CIALABzAGEAbgBzAC0AcwBlAHIAaQBmADsAYwBvAGwAbwByADoAIwAxADU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JgBuAGIAcwBwADsATABvAHMAIAByAGUAYwBpAGMAbABhAGQAbwByAGUAcwAgAG8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vAGMAaQBhAGMAaQBvAG4AZQBzACAAZABlACAAcgBlAGMAaQBjAGwAYQBkAG8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YgBpAGQAYQBtAGUAbgB0AGUAIABmAG8AcgBtAGEAbABpAHoAYQBkAG8AcwAgAHM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0AGUAZwByAGEAbgAgAGEAIABsAG8AcwANAAoAcwBpAHMAdABlAG0AYQBzACAAZ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HMAdABpAPMAbgAgAHkAIABtAGEAbgBlAGoAbwAgAGQAZQAgAGwAbwBzACAAcgBlAHM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wBzACAAcwDzAGwAaQBkAG8AcwAgAG4AbwAgAHAAZQBsAGkAZwByAG8AcwBvAHMAIABt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GMAaQBwAGEAbABlAHMALAANAAoAcQB1AGUAIABjAG8AbgBkAHUAYwBlAG4AIABsAGE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0AG8AcgBpAGQAYQBkAGUAcwAgAG0AdQBuAGkAYwBpAHAAYQBsAGUAcwAu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A0ACgA8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dABvAHAAOgAwAGMAbQA7AG0AYQByAGcAaQBu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ABjAG0AOwBtAGEAcgBnAGkAbgAtAGIAbwB0AHQAbwBtADoAOQAuADAAcAB0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MABjAG0AOwANAAoAdABlAHgAdAAtAGEAbABpAGcAbgA6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OwBiAGEAYwBrAGcAcgBvAHUAbgBkADoAdwBoAGkAdABl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NQ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gBSAG8AYgBvAHQAbwAgAEMAbwBuAGQAZQBu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jAG8AbABvAHIAOgAjADEANQAxADUAMQA1ACcAPgA8AG8AOgBw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NAAoAPA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HQAbwBwADoAMABjAG0AOwBtAGEAcgBnAGkAb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bQBhAHIAZwBpAG4ALQBiAG8AdAB0AG8AbQA6ADkALgAwAHAAdA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AAYwBtADsADQAK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sAYgBhAGMAawBnAHIAbwB1AG4AZAA6AHcAaABpAHQAZQA7AGIAbwB4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QBuAGcAOgAgAGIAbwByAGQAZQByAC0AYgBvAHgAOwBtAGEAcgBnAGkAbgAtAGkAb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oAIAAwAHAAeAA7AA0ACgBtAGEAcgBnAGkAbgAtAGIAbABvAGMAawA6ACAAMQBlAG0A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wAG8AcgB0AGEAbgB0ADsAZgBvAG4AdAAtAHYAYQByAGkAYQBuAHQALQBsAGkAZw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cwA6ACAAbgBvAHIAbQBhAGwAOwBmAG8AbgB0AC0AdgBhAHIAaQBhAG4AdAAtAGM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G4AbwByAG0AYQBsADsADQAKAG8AcgBwAGgAYQBuAHMAOgAgADIAOwB3AGk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MgA7AC0AdwBlAGIAawBpAHQALQB0AGUAeAB0AC0AcwB0AHIAbwBrAGUALQ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gADAAcAB4ADsAdABlAHgAdAAtAGQAZQBjAG8AcgBhAHQAaQBvAG4ALQB0AGgAa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MAcwA6ACAAaQBuAGkAdABpAGEAbAA7AA0ACgB0AGUAeAB0AC0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HMAdAB5AGwAZQA6ACAAaQBuAGkAdABpAGEAbAA7AHQAZQB4AHQALQBkAGUAY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C0AYwBvAGwAbwByADoAIABpAG4AaQB0AGkAYQBsADsAdwBvAHIAZAAt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OgANAAoAMABwAHgAJwA+ADwAcwBwAGEAbgAgAHMAdAB5AGwAZQA9ACc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pAG4AZwA6ACAAYgBvAHIAZABlAHIALQBiAG8Ae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DQAK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QQByAGkAYQBsACIALABzAGEAbgBzAC0AcwBlAHIAaQBm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xADUAMQA1ADEANQAnAD4ARQBsACAAYwB1AG0AcABsAGkAbQBpAGUAbg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IABzAHUAcwANAAoAbwBiAGwAaQBnAGEAYwBpAG8AbgBlAHMAIABlAHMAIABzAHU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gBpAHMAYQBkAG8AIAB5ACAAZgBpAHMAYwBhAGwAaQB6AGEAZABvACAAcABvAHI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UAdABvAHIAaQBkAGEAZAAgAG0AdQBuAGkAYwBpAHAAYQBsACAAcQB1AGUADQAKAGM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zAHAAbwBuAGQAYQAu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zAHQAeQBsAGUAPQAnAG0AYQByAGcAaQBuAC0AdABvAHA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cgBpAGcAaAB0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OQAuADAAcAB0ADsAbQBhAHIAZwBpAG4ALQBsAGUAZg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lAHgAdAAtAGEAbABpAGcAbgA6AGoAdQBzAHQAaQBmAHkAOw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Cc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BmAG8AbgB0AC0AZgBhAG0AaQBsAHkAOgANAAoAIg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bwAgAEMAbwBuAGQAZQBuAHMAZQBkACIAOwBjAG8AbABvAHIAOgAjADEANQ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JgBuAGIAcwBwADs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cwB0AHkAbABlAD0AJwBtAGEAcgBnAGkAbgAtAHQAbwBw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HIAaQBnAGgAdAA6ADAAYwBtADs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DkALgAwAHAAdAA7AG0AYQByAGcAaQBuAC0AbABlAGYAd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qAHUAcwB0AGkAZgB5ADs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cAaABpAHQAZQA7AGIAbwB4AC0AcwBpAHoAaQBuAGcAOg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OwBtAGEAcgBnAGkAbgAtAGkAbgBsAGkAbgBlADoAIAAwAHAAeAA7AA0ACg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ABvAGMAawA6ACAAMQBlAG0AIAAhAGkAbQBwAG8AcgB0AGEAbg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uAHQALQBsAGkAZwBhAHQAdQByAGUAcwA6ACAAbgBvAHIAbQBhAGw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gBhAHIAaQBhAG4AdAAtAGMAYQBwAHMAOgAgAG4AbwByAG0AYQBsADsADQAKAG8A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OgAgADIAOwB3AGkAZABvAHcAcwA6ACAAMgA7AC0AdwBlAGIAawBpAHQAL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cwB0AHIAbwBrAGUALQB3AGkAZAB0AGgAOgAgADAAcAB4ADsAdABlAHgAdAAtAG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hAHQAaQBvAG4ALQB0AGgAaQBjAGsAbgBlAHMAcwA6ACAAaQBuAGkAdABpAGEAb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UAeAB0AC0AZABlAGMAbwByAGEAdABpAG8AbgAtAHMAdAB5AGwAZQA6ACAAaQBu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HQAZQB4AHQALQBkAGUAYwBvAHIAYQB0AGkAbwBuAC0AYwBvAGwAbwByADo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YQBsADsAdwBvAHIAZAAtAHMAcABhAGMAaQBuAGcAOgANAAoAMABwAH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YgBvAHgALQBzAGkAegBpAG4AZwA6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eAAnAD4APABiACAAcwB0AHkAbABlAD0AJwBiAG8AeAAtAHMAaQB6AGkAbgBnADo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4ACcAPgA8AHMAcABhAG4ADQAK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CIALABzAGEAbgBzAC0AcwBlAHIAaQBmADsAYwBvAGwAbwByADoAIwAxADU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QwBBAFAAzQBUAFUATABPACAANw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YgA+ADwALwBwAD4ADQAKAA0ACgA8AHA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OgAwAGMAbQA7AG0AYQByAGcAaQBuAC0AcgBpAGcAaAB0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OQAuADAAcAB0ADs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MABjAG0AOwANAAoAdABlAHgAdAAtAGEAbABpAGcAbgA6AGoAdQBzAHQAaQBmAHk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GcAcgBvAHUAbgBkADoAdwBoAGkAdABl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NQ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gBSAG8AYgBvAHQAbwAgAEMAbwBuAGQAZQBuAHMAZQBkACI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EANQAxADUAMQA1ACcAPgA8AG8AOgBwAD4AJgBuAGIAcwBwADs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NAAoAPABw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bwBwADoAMABjAG0AOwBtAGEAcgBnAGkAbgAtAHIAaQBnAGgAdAA6ADAAYwBt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kALgAwAHAAdAA7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DQAKAHQAZQB4AHQALQBhAGwAaQBnAG4AOgBqAHUAcwB0AGkAZgB5ADsA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nAHIAbwB1AG4AZAA6AHcAaABpAHQAZQA7AGIAbwB4AC0AcwBpAHoAaQBuAGcAOg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gAOwBtAGEAcgBnAGkAbgAtAGkAbgBsAGkAbgBlADoAIAAwAHAA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tAGEAcgBnAGkAbgAtAGIAbABvAGMAawA6ACAAMQBlAG0AIAAhAGkAbQBwAG8Acg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sAZgBvAG4AdAAtAHYAYQByAGkAYQBuAHQALQBsAGkAZwBhAHQAdQByAGUAcwA6ACA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OwBmAG8AbgB0AC0AdgBhAHIAaQBhAG4AdAAtAGMAYQBwAHMAOgAgAG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DQAKAG8AcgBwAGgAYQBuAHMAOgAgADIAOwB3AGkAZABvAHcAcwA6ACAAMgA7AC0A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wBpAHQALQB0AGUAeAB0AC0AcwB0AHIAbwBrAGUALQB3AGkAZAB0AGgAOgAgADAAcAB4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QAZQBjAG8AcgBhAHQAaQBvAG4ALQB0AGgAaQBjAGsAbgBlAHMAcwA6AC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EAbAA7AA0ACgB0AGUAeAB0AC0AZABlAGMAbwByAGEAdABpAG8Abg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AAaQBuAGkAdABpAGEAbAA7AHQAZQB4AHQALQBkAGUAYwBvAHIAYQB0AGkAbwBuAC0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ABpAG4AaQB0AGkAYQBsADsAdwBvAHIAZAAtAHMAcABhAGMAaQBuAGc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gAJwA+ADwAcwBwAGEAbgAgAHMAdAB5AGwAZQA9ACcAYgBvAHgALQBzAGkAe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eAAnAD4APABiACAAcwB0AHkAbABlAD0AJwBiAG8Ae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kAbgBnADoAIABiAG8AcgBkAGUAcgAtAGIAbwB4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QByAGkAYQBsACIALABzAGEAbgBzAC0AcwBlAHIAaQBm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xADUAMQA1ADEANQAnAD4ASQBOAEYAUgBBAEUAUwBUAFIAVQBDAFQAVQBSAEEADQAK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AEEAIABMAEEAIABHAEUAUwBUAEkA0wBOACAAWQAgAE0AQQBOAEUASgBPACAARABFACAAU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SQBEAFUATwBTACAAUwDTAEwASQBEAE8AUw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LwBwAD4ADQAKAA0ACgA8AHA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OgAwAGMAbQA7AG0AYQByAGcAaQBuAC0AcgBpAGcAaA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OQAuADAAcAB0ADs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ABjAG0AOwANAAoAdABlAHgAdAAtAGEAbABpAGcAbgA6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EAYwBrAGcAcgBvAHUAbgBkADoAdwBoAGkAdABl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gBSAG8AYgBvAHQAbwAgAEMAbwBuAGQAZQBuAHMAZQBkACI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EANQAxADUAMQA1ACcAPgA8AG8AOgBwAD4AJgBuAGIAcwBwADs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NAAoAPABw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DoAMABjAG0AOwBtAGEAcgBnAGkAbgAtAHIAaQBnAGg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kALgAwAHAAdAA7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AAYwBtADsADQAKAHQAZQB4AHQALQBhAGwAaQBnAG4AOgBqAHUAcwB0AGkAZgB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HcAaABpAHQAZQA7AGIAbwB4AC0AcwBpAHoAaQBuAGc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gAOwBtAGEAcgBnAGkAbgAtAGkAbgBsAGkAbgBlADoAIA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AA0ACgBtAGEAcgBnAGkAbgAtAGIAbABvAGMAawA6ACAAMQBlAG0AIAAhAGkAbQ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DsAZgBvAG4AdAAtAHYAYQByAGkAYQBuAHQALQBsAGkAZwBhAHQAdQByAGU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OwBmAG8AbgB0AC0AdgBhAHIAaQBhAG4AdAAtAGMAYQBwAHMAOgAg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sADQAKAG8AcgBwAGgAYQBuAHMAOgAgADIAOwB3AGkAZABvAHcAcwA6ACAAMgA7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IAawBpAHQALQB0AGUAeAB0AC0AcwB0AHIAbwBrAGUALQB3AGkAZAB0AGgAOgAgADAA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QAZQBjAG8AcgBhAHQAaQBvAG4ALQB0AGgAaQBjAGsAbgBlAHM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dABpAGEAbAA7AA0ACgB0AGUAeAB0AC0AZABlAGMAbwByAGEAdABpAG8Abg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6ACAAaQBuAGkAdABpAGEAbAA7AHQAZQB4AHQALQBkAGUAYwBvAHIAYQB0AGk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ABpAG4AaQB0AGkAYQBsADsAdwBvAHIAZAAtAHMAcABhAGMAaQBuAGc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ABwAHgAJwA+ADwAcwBwAGEAbgAgAHMAdAB5AGwAZQA9ACcAYgBvAHgALQBzAGkAe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AAYgBvAHIAZABlAHIALQBiAG8AeAAn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DQAK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QQByAGkAYQBsACIALABzAGEAbgBzAC0AcwBlAHIAaQBmADsAYwBvAGwAbwByADoA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DEANQAnAD4AJgBuAGIAcwBwADsAPABiACAAcwB0AHkAbABlAD0AJwBiAG8Ae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kAbgBnADoAIABiAG8AcgBkAGUAcgAtAGIAbwB4ACcAPgA8AGk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gALQBzAGkAegBpAG4AZwA6ACAAYgBvAHIAZABlAHIALQBiAG8AeAAnAD4AQQ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jAHUAbABvACAANgA1AC4ALQAgAEkAbgBmAHIAYQBlAHMAdAByAHUAYwB0AHUAcgBh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gBlAHMAaQBkAHUAbwBzACAAcwDzAGwAaQBkAG8AcwA8AC8AaQA+ADwALwBi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NAAo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ZgBvAG4AdAAtAGYAYQBtAGkAbAB5ADoAIg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bwAgAEMAbwBuAGQAZQBuAHMAZQBkACIAOwBjAG8AbABvAHIAOgAjADEANQ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PAAvAG8AOgBw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cwB0AHkAbABlAD0AJwBtAGEAcgBnAGkAbgAtAHQAbwBw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IAaQBnAGgAdAA6ADAAYwBtADsAbQBhAHIAZwBpAG4ALQBiAG8AdAB0AG8Ab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YQByAGcAaQBuAC0AbABlAGYAdAA6ADAAYwBtADsADQAK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qAHUAcwB0AGkAZgB5ADsAYgBhAGMAawBnAHIAbwB1AG4AZAA6AHcAa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4AC0AcwBpAHoAaQBuAGcAOgAgAGIAbwByAGQAZQByAC0AYgBvAHg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kAbgBsAGkAbgBlADoAIAAwAHAAeAA7AA0ACgBtAGEAcgBnAGkAbgAtAGIAb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CAAMQBlAG0AIAAhAGkAbQBwAG8AcgB0AGEAbgB0ADsAZgBvAG4AdAAtAHYAYQByAGk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sAGkAZwBhAHQAdQByAGUAcwA6ACAAbgBvAHIAbQBhAGwAOwBmAG8AbgB0AC0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4AdAAtAGMAYQBwAHMAOgAgAG4AbwByAG0AYQBsADsADQAKAG8AcgBwAGgAYQBu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wB3AGkAZABvAHcAcwA6ACAAMgA7AC0AdwBlAGIAawBpAHQALQB0AGUAeAB0AC0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UALQB3AGkAZAB0AGgAOgAgADAAcAB4ADsAdABlAHgAdAAtAGQAZQBjAG8Ac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gAaQBjAGsAbgBlAHMAcwA6ACAAaQBuAGkAdABpAGEAbAA7AA0ACg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wByAGEAdABpAG8AbgAtAHMAdAB5AGwAZQA6ACAAaQBuAGkAdABpAGEAb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kAGUAYwBvAHIAYQB0AGkAbwBuAC0AYwBvAGwAbwBy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AHIAZAAtAHMAcABhAGMAaQBuAGcAOgANAAoAMABwAHg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gALQBzAGkAegBpAG4AZwA6ACAAYgBvAHIAZABlAHIALQBiAG8Ae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YAbwBuAHQALQBmAGEAbQBpAGwAeQA6ACIAQQByAGkAYQBs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DsAYwBvAGwAbwByADoAIwAxADUAMQA1ADEANQAnAD4AJgBuAGIAcwBwADsAP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eAAtAHMAaQB6AGkAbgBnADo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cAPgBMAGEAcwANAAoAaQBuAGYAcgBhAGUAcwB0AHIAdQBjAHQAdQByAGEAcwAgAH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lAGwAIABtAGEAbgBlAGoAbwAgAGQAZQAgAHIAZQBzAGkAZAB1AG8AcwAgAHMA8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MAIABzAG8AbgA6ADwAbwA6AHAAPgA8AC8AbwA6AHAAPgA8AC8AaQ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gAHMAdAB5AGwAZQA9ACc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AAYwBtADsAbQBhAHIAZwBpAG4ALQByAGkAZwBoAHQ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5AC4AMABwAHQAOwBtAGEAcgBnAGkAbgAtAGwAZQBm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B0AGUAeAB0AC0AYQBsAGkAZwBuADoAagB1AHMAdABpAGYAeQA7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gB3AGgAaQB0AGUAJ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GYAbwBuAHQALQBmAGEAbQBpAGwAeQA6AA0A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iAG8AdABvACAAQwBvAG4AZABlAG4AcwBlAGQAIgA7AGMAbwBsAG8AcgA6ACM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JwA+ADwAbwA6AHAAPgAmAG4AYgBzAHAAOw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zAHQAeQBsAGUAPQAn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cgBpAGcAaAB0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OQAuADAAcAB0ADsAbQBhAHIAZwBpAG4ALQBsAGUAZg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dABlAHgAdAAtAGEAbABpAGcAbgA6AGoAdQBzAHQAaQBmAHkAOwBiAGEAYwBrAG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oAdwBoAGkAdABlADsAYgBvAHgALQBzAGkAegBpAG4AZwA6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eAA7AG0AYQByAGcAaQBuAC0AaQBuAGwAaQBuAGUAOgAgADAAcAB4ADsADQAK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sAG8AYwBrADoAIAAxAGUAbQAgACEAaQBtAHAAbwByAHQAYQBu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gBhAHIAaQBhAG4AdAAtAGwAaQBnAGEAdAB1AHIAZQBzADoAIABuAG8AcgBt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2AGEAcgBpAGEAbgB0AC0AYwBhAHAAcwA6ACAAbgBvAHIAbQBhAGw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AAaABhAG4AcwA6ACAAMgA7AHcAaQBkAG8AdwBzADoAIAAyADsALQB3AGUAYgBrAGk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zAHQAcgBvAGsAZQAtAHcAaQBkAHQAaAA6ACAAMABwAHg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wByAGEAdABpAG8AbgAtAHQAaABpAGMAawBuAGUAcwBzADoAIABpAG4AaQB0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HQAZQB4AHQALQBkAGUAYwBvAHIAYQB0AGkAbwBuAC0AcwB0AHkAbABlADo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YQBsADsAdABlAHgAdAAtAGQAZQBjAG8AcgBhAHQAaQBvAG4ALQBjAG8AbABvAHI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pAHQAaQBhAGwAOwB3AG8AcgBkAC0AcwBwAGEAYwBpAG4AZwA6AA0ACgAwAHAAe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iAG8AeAAtAHMAaQB6AGkAbgBnADo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4ACcAPgA8AGkAIABzAHQAeQBsAGUAPQAnAGIAbwB4AC0AcwBpAHo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IAbwByAGQAZQByAC0AYgBvAHgAJwA+ADwAcwBwAGEAbgANAAo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AHIAaQBhAGwAIgAsAHMAYQBuAHMALQBzAGUAcgBpAGYAOwBjAG8AbABvAHIAOgAj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CcAPgBhACkAIABDAGUAbgB0AHIAbwANAAoAZABlACAAYQBjAG8AcABpAG8AI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AGUAcwBpAGQAdQBvAHMAIABtAHUAbgBpAGMAaQBwAGEAbABlAHM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p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UAcAB0ADsADQAKAGYAbwBuAHQALQBmAGEAbQBpAGwAeQA6ACI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G8AIABDAG8AbgBkAGUAbgBzAGUAZAAiADsAYwBvAGwAbwByADoAIwAxADU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PABvADoAcAA+ADwALwBvADoAcAA+ADwALwBzAHAAYQBu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cAbQBhAHIAZwBpAG4ALQB0AG8AcAA6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yAGkAZwBoAHQAOgAwAGMAbQA7AG0AYQByAGcAaQBuAC0AYgBvAHQAdABvAG0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GEAcgBnAGkAbgAtAGwAZQBmAHQAOgAwAGMAbQA7AA0ACg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agB1AHMAdABpAGYAeQA7AGIAYQBjAGsAZwByAG8AdQBuAGQAOgB3AGg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eAAtAHMAaQB6AGkAbgBnADoAIABiAG8AcgBkAGUAcgAtAGIAbwB4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pAG4AbABpAG4AZQA6ACAAMABwAHgAOwANAAoAbQBhAHIAZwBpAG4ALQBiAG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gADEAZQBtACAAIQBpAG0AcABvAHIAdABhAG4AdAA7AGYAbwBuAHQALQ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bABpAGcAYQB0AHUAcgBlAHMAOgAgAG4AbwByAG0AYQBsADsAZgBvAG4AdAAt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uAHQALQBjAGEAcABzADoAIABuAG8AcgBtAGEAbAA7AA0ACgBvAHIAcABoAGEAbg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DsAdwBpAGQAbwB3AHMAOgAgADIAOwAtAHcAZQBiAGsAaQB0AC0AdABlAHgAdAAt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lAC0AdwBpAGQAdABoADoAIAAwAHAAeAA7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dABoAGkAYwBrAG4AZQBzAHMAOgAgAGkAbgBpAHQAaQBhAGwAOwANAAo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jAG8AcgBhAHQAaQBvAG4ALQBzAHQAeQBsAGUAOgAgAGkAbgBpAHQAaQBhAGw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ZABlAGMAbwByAGEAdABpAG8AbgAtAGMAbwBsAG8AcgA6ACAAaQBuAGkAdABp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bwByAGQALQBzAHAAYQBjAGkAbgBnADoADQAKADAAcAB4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4AC0AcwBpAHoAaQBuAGcAOgAgAGIAbwByAGQAZQByAC0AYgBvAH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aQAgAHMAdAB5AGwAZQA9ACcAYgBvAHgALQBzAGkAegBpAG4AZwA6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eAAnAD4APABzAHAAYQBuAA0ACg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AiAEEAcgBpAGEAbA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7AGMAbwBsAG8AcgA6ACMAMQA1ADEANQAxADUAJwA+AGIA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bABhAG4AdABhAA0ACgBkAGUAIAB2AGEAbABvAHIAaQB6AGEAYwBpAPMAb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Gk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Ow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AG8AYgBvAHQAbwAgAEMAbwBuAGQAZQBuAHMAZQBkACIAOwBjAG8AbABvAHIAOgAj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Cc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cwB0AHkAbABlAD0AJwBtAGEAcgBnAGkAbgAtAHQAbwBw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IAaQBnAGgAdAA6ADAAYwBtADs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DkALgAwAHAAdAA7AG0AYQByAGcAaQBuAC0AbABlAGYAdAA6ADAAYwBtADsADQAK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qAHUAcwB0AGkAZgB5ADsAYgBhAGMAawBnAHIAbwB1AG4AZAA6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HQAZQA7AGIAbwB4AC0AcwBpAHoAaQBuAGcAOgAgAGIAbwByAGQAZQByAC0AYgBvAHg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kAbgBsAGkAbgBlADoAIAAwAHAAeAA7AA0ACg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MAawA6ACAAMQBlAG0AIAAhAGkAbQBwAG8AcgB0AGEAbgB0ADsAZgBvAG4AdAAt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uAHQALQBsAGkAZwBhAHQAdQByAGUAcwA6ACAAbgBvAHIAbQBhAGw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aQBhAG4AdAAtAGMAYQBwAHMAOgAgAG4AbwByAG0AYQBsADsADQAKAG8AcgBw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DIAOwB3AGkAZABvAHcAcwA6ACAAMgA7AC0AdwBlAGIAawBpAHQALQ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rAGUALQB3AGkAZAB0AGgAOgAgADAAcAB4ADsAdABlAHgAdAAtAGQAZQBjAG8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LQB0AGgAaQBjAGsAbgBlAHMAcwA6ACAAaQBuAGkAdABpAGEAbAA7AA0AC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ZABlAGMAbwByAGEAdABpAG8AbgAtAHMAdAB5AGwAZQA6ACAAaQBuAGkAdABp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kAGUAYwBvAHIAYQB0AGkAbwBuAC0AYwBvAGwAbwByADoAIABpAG4Aa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dwBvAHIAZAAtAHMAcABhAGMAaQBuAGcAOgANAAoAMABwAHg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gALQBzAGkAegBpAG4AZwA6ACA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AD4APABpACAAcwB0AHkAbABlAD0AJwBiAG8AeAAtAHMAaQB6AGkAbgBnADo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4ACcAPgA8AHMAcABhAG4ADQAK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CIAQQBy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DsAYwBvAGwAbwByADoAIwAxADUAMQA1ADE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pACAAUABsAGEAbgB0AGEADQAKAGQAZQAgAHQAcgBhAG4AcwBmAGUAcgBlAG4AYwBpAGE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p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U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IAUgBvAGIAbwB0AG8AIABDAG8AbgBkAGUAbgBzAGUAZAAi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ADUAMQA1ADEANQAn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gAHMAdAB5AGwAZQA9ACcAbQBhAHIAZwBpAG4ALQB0AG8Ac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yAGkAZwBoAHQAOgAwAGMAbQA7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5AC4AMABwAHQAOwBtAGEAcgBnAGkAbgAtAGwAZQBmAHQ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UAeAB0AC0AYQBsAGkAZwBuADoAagB1AHMAdABpAGYAeQA7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3AGgAaQB0AGUAOwBiAG8AeAAtAHMAaQB6AGkAbgBnADo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DsAbQBhAHIAZwBpAG4ALQBpAG4AbABpAG4AZQA6ACAAMABwAHgAOwANAAo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wAbwBjAGsAOgAgADEAZQBtACAAIQBpAG0AcABvAHIAdABhAG4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AGEAcgBpAGEAbgB0AC0AbABpAGcAYQB0AHUAcgBlAHMAOgAgAG4AbwByAG0AYQBs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YAYQByAGkAYQBuAHQALQBjAGEAcABzADoAIABuAG8AcgBtAGEAbAA7AA0AC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GEAbgBzADoAIAAyADsAdwBpAGQAbwB3AHMAOgAgADIAOwAtAHcAZQBiAGsAaQB0AC0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HMAdAByAG8AawBlAC0AdwBpAGQAdABoADoAIAAwAHAAeAA7AHQAZQB4AHQAL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IAYQB0AGkAbwBuAC0AdABoAGkAYwBrAG4AZQBzAHMAOgAgAGkAbgBpAHQAaQBhAGw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lAHgAdAAtAGQAZQBjAG8AcgBhAHQAaQBvAG4ALQBzAHQAeQBsAGUAOgAgAGk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OwB0AGUAeAB0AC0AZABlAGMAbwByAGEAdABpAG8AbgAtAGMAbwBsAG8AcgA6AC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EAbAA7AHcAbwByAGQALQBzAHAAYQBjAGkAbgBnADoADQAKADAAcAB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IAbwB4AC0AcwBpAHoAaQBuAGcAOg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gAJwA+ADwAaQAgAHMAdAB5AGwAZQA9ACcAYgBvAHgALQBzAGkAegBpAG4AZ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eAAnAD4APABzAHAAYQBuAA0ACg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Ai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AAiACwAcwBhAG4AcwAtAHMAZQByAGkAZgA7AGMAbwBsAG8AcgA6ACMAMQA1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GQAKQANAAoASQBuAGYAcgBhAGUAcwB0AHIAdQBjAHQAdQByAGEAIABkAGUAI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8AcwBpAGMAaQDzAG4AIABmAGkAbgBhAGwAL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aQA+ADwALwBwAD4ADQAKAA0ACgA8AH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OgAwAGMAbQA7AG0AYQByAGcAaQBuAC0AcgBpAGcAaA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GIAbwB0AHQAbwBtADoAOQAuADAAcAB0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ABjAG0AOwANAAoAdABlAHgAdAAtAGEAbABpAGcAbgA6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wBiAGEAYwBrAGcAcgBvAHUAbgBkADoAdwBoAGkAdABl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NQ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gBSAG8AYgBvAHQAbwAgAEMAbwBuAGQAZQBuAHMAZQBkACI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EANQAxADUAMQA1ACcAPgA8AG8AOgBwAD4AJgBuAGIAcwBwADs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Bw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DoAMABjAG0AOwBtAGEAcgBnAGkAbgAtAHIAaQBnAGg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iAG8AdAB0AG8AbQA6ADkALgAwAHAAdA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AAYwBtADsADQAKAHQAZQB4AHQALQBhAGwAaQBnAG4AOg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hAGMAawBnAHIAbwB1AG4AZAA6AHcAaABpAHQAZQA7AGIAbwB4AC0AcwBpAHo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IAbwByAGQAZQByAC0AYgBvAHgAOwBtAGEAcgBnAGkAbgAtAGkAbgBsAGkAbgBlADo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eAA7AA0ACgBtAGEAcgBnAGkAbgAtAGIAbABvAGMAawA6ACAAMQBlAG0AIAAhAGkAbQ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EAbgB0ADsAZgBvAG4AdAAtAHYAYQByAGkAYQBuAHQALQBsAGkAZwBhAHQAdQByAGU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vAHIAbQBhAGwAOwBmAG8AbgB0AC0AdgBhAHIAaQBhAG4AdAAtAGMAYQBwAHMAOg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sADQAKAG8AcgBwAGgAYQBuAHMAOgAgADIAOwB3AGkAZABvAHcAcwA6ACAA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IAawBpAHQALQB0AGUAeAB0AC0AcwB0AHIAbwBrAGUALQB3AGkAZAB0AGgAO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ADsAdABlAHgAdAAtAGQAZQBjAG8AcgBhAHQAaQBvAG4ALQB0AGgAaQBjAGsAbgBlAHM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uAGkAdABpAGEAbAA7AA0ACgB0AGUAeAB0AC0AZABlAGMAbwByAGEAdABpAG8Abg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6ACAAaQBuAGkAdABpAGEAbAA7AHQAZQB4AHQALQBkAGUAYwBvAHI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vAGwAbwByADoAIABpAG4AaQB0AGkAYQBsADsAdwBvAHIAZAAt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MABwAHgAJwA+ADwAcwBwAGEAbgAgAHMAdAB5AGwAZQA9ACcAYgBvAHgALQBzAGkA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AAYgBvAHIAZABlAHIALQBiAG8AeAAnAD4APABp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AHMAaQB6AGkAbgBnADoAIABiAG8AcgBkAGUAcgAtAGIAbwB4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QQByAGkAYQBsACIALABzAGEAbgBzAC0AcwBlAHIAaQBm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xADUAMQA1ADEANQAnAD4AUAB1AGUAZABlAG4ADQAKAGkAbQBw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EAcgBzAGUAIABvAHQAcgBvACAAdABpAHAAbwAgAGQAZQAgAGkAbgBmAHIAYQBl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wB0AHUAcgBhAHMAIABkAGUAIABtAGEAbgBlAGoAbwAgAGQAZQAgAHIAZQBzAGkAZAB1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sACAAcwBpAGUAbQBwAHIAZQAgAHEAdQBlAA0ACgBzAGUAIABkAGUAbQB1AGUAcwB0AHI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QAgAHUAdABpAGwAaQBkAGEAZAAgAGQAZQBuAHQAcgBvACAAZABlAGwAIABjAGkAY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IABnAGUAcwB0AGkA8wBuACAAZABlACAAbABvAHMAIAByAGUAcwBpAGQAdQBvAHM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aQ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zAHQAeQBsAGUAPQAnAG0AYQByAGcAaQBuAC0AdABvAHA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cgBpAGcAaAB0ADoAMABjAG0AO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bQBhAHIAZwBpAG4ALQBsAGUAZgB0ADoAMABjAG0AOwANAAo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oAdQBzAHQAaQBmAHkAOwBiAGEAYwBrAGcAcgBvAHUAbgBkADoAdw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Cc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mAG8AbgB0AC0AZgBhAG0AaQBsAHkAOgANAAoAIgBSAG8AYgBvAHQAbw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QAZQBuAHMAZQBkACIAOwBjAG8AbABvAHIAOgAjADEANQAxADUAMQA1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PAAvAG8AOgBw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cwB0AHkAbABlAD0AJwBtAGEAcgBnAGkAbgAtAHQAbwBw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IAaQBnAGgAdAA6ADAAYwBtADsAbQBhAHIAZwBpAG4ALQBiAG8AdAB0AG8Ab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YQByAGcAaQBuAC0AbABlAGYAdAA6ADAAYwBtADsADQAK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qAHUAcwB0AGkAZgB5ADsAYgBhAGMAawBnAHIAbwB1AG4AZAA6AHcAa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4AC0AcwBpAHoAaQBuAGcAOgAgAGIAbwByAGQAZQByAC0AYgBvAHg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kAbgBsAGkAbgBlADoAIAAwAHAAeAA7AA0ACgBtAGEAcgBnAGkAbgAtAGIAb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CAAMQBlAG0AIAAhAGkAbQBwAG8AcgB0AGEAbgB0ADsAZgBvAG4AdAAtAHYAYQByAGk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sAGkAZwBhAHQAdQByAGUAcwA6ACAAbgBvAHIAbQBhAGwAOwBmAG8AbgB0AC0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4AdAAtAGMAYQBwAHMAOgAgAG4AbwByAG0AYQBsADsADQAKAG8AcgBwAGgAYQBu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wB3AGkAZABvAHcAcwA6ACAAMgA7AC0AdwBlAGIAawBpAHQALQB0AGUAeAB0AC0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UALQB3AGkAZAB0AGgAOgAgADAAcAB4ADsAdABlAHgAdAAtAGQAZQBjAG8Ac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gAaQBjAGsAbgBlAHMAcwA6ACAAaQBuAGkAdABpAGEAbAA7AA0ACg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wByAGEAdABpAG8AbgAtAHMAdAB5AGwAZQA6ACAAaQBuAGkAdABpAGEAb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kAGUAYwBvAHIAYQB0AGkAbwBuAC0AYwBvAGwAbwBy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AHIAZAAtAHMAcABhAGMAaQBuAGcAOgANAAoAMABwAHg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gALQBzAGkAegBpAG4AZwA6ACAAYgBvAHIAZABlAHIALQBiAG8Ae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ACAAcwB0AHkAbABlAD0AJwBiAG8AeAAtAHMAaQB6AGkAbgBnADo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cAPgA8AHMAcABhAG4ADQAK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QQByAGkAYQBs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DsAYwBvAGwAbwByADoAIwAxADUAMQA1ADEANQAnAD4AT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MAbwBuAGQAaQBjAGkAbwBuAGUAcwAgAHAAYQByAGEAIABsAGEAIABpAG0AcA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hAGMAaQDzAG4AIAB5ACAAZgB1AG4AYwBpAG8AbgBhAG0AaQBlAG4AdABvACAAZ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uACAAZQBzAHQAYQBiAGwAZQBjAGkAZABhAHMAIABlAG4AIABlAGwADQAKAFIAZQBnAGw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8AIABkAGUAbAAgAHAAcgBlAHMAZQBuAHQAZQAgAEQAZQBjAHIAZQB0AG8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HAHIAYQBtAEUAPgBMAGUAZwBpAHMAbABhAHQAaQB2AG8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YAbwBuAHQALQBzAHQAeQBsAGUAOgBu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AD4ALgA8AGIAIABzAHQAeQBsAGUAPQAnAGIAbwB4AC0AcwBpAHoAaQBuAGcAOg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gAJwA+ACgAPAAvAGI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aQA+ADwAYgA+ADwAcwBwAGEAbgANAAo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AHIAaQBhAGwAIgAsAHMAYQBuAHMALQBzAGUAcgBpAGYAOwBjAG8AbABvAHIAOgAj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CcAPgAqACkAPAAvAHMAcABhAG4APgA8AC8AcwBwAGEAbgA+ADwALwB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YAbwBuAHQALQBzAGkAegBlADoAMQAwAC4ANQ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IAbwBiAG8AdABvACAAQwBvAG4AZABlAG4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MAbwBsAG8AcgA6ACMAMQA1ADEANQAxADUAJ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A0ACgA8AHA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OgAwAGMAbQA7AG0AYQByAGcAaQBuAC0AcgBpAGcAaAB0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OQAuADAAcAB0ADs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MABjAG0AOwANAAoAdABlAHgAdAAtAGEAbABpAGcAbgA6AGoAdQBzAHQAaQBmAHk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GcAcgBvAHUAbgBkADoAdwBoAGkAdABlADsAYgBvAHgALQBzAGkAegBpAG4AZ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eAA7AG0AYQByAGcAaQBuAC0AaQBuAGwAaQBuAGUAOgAgADAA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0AYQByAGcAaQBuAC0AYgBsAG8AYwBrADoAIAAxAGUAbQAgACEAaQBtAHAAbw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QAOwBmAG8AbgB0AC0AdgBhAHIAaQBhAG4AdAAtAGwAaQBnAGEAdAB1AHIAZQBzADo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7AGYAbwBuAHQALQB2AGEAcgBpAGEAbgB0AC0AYwBhAHAAcwA6ACAAb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OwANAAoAbwByAHAAaABhAG4AcwA6ACAAMgA7AHcAaQBkAG8AdwBzADoAIAAyADs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gBrAGkAdAAtAHQAZQB4AHQALQBzAHQAcgBvAGsAZQAtAHcAaQBkAHQAaAA6ACAAMABw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ZABlAGMAbwByAGEAdABpAG8AbgAtAHQAaABpAGMAawBuAGUAcwBzADo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GkAYQBsADsADQAKAHQAZQB4AHQALQBkAGUAYwBvAHIAYQB0AGkAbwBu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oAIABpAG4AaQB0AGkAYQBsADsAdABlAHgAdAAtAGQAZQBjAG8AcgBhAHQAaQBvAG4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gAGkAbgBpAHQAaQBhAGwAOwB3AG8AcgBkAC0AcwBwAGEAYwBpAG4AZw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AHAAeAAnAD4APABzAHAAYQBuACAAcwB0AHkAbABlAD0AJwBiAG8AeAAtAHMAaQB6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iAG8AcgBkAGUAcgAtAGIAbwB4ACcAPgA8AGIAIABzAHQAeQBsAGUAPQAnAGIAbwB4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aQBuAGcAOgAgAGIAbwByAGQAZQByAC0AYgBvAHg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BAHIAaQBhAGwAIgAsAHMAYQBuAHMALQBzAGUAcgBpAGY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EANQAxADUAMQA1ACcAPgAoACoAKQANAAoAQQByAHQA7QBjAHUAbABvACAAbQB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GkAYwBhAGQAbwAgAHAAbwByACAAZQBsADwALwBzAHAAYQBuAD4APAAvAG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gBBAHIAaQBhAGw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OwBjAG8AbABvAHIAOgAjADEANQAxADUAMQA1ACcAPgAmAG4AYgBzAHAAOwA8AGEADQAK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YAPQAiAGgAdAB0AHAAcwA6AC8ALwBzAHAAaQBqAC4AbQBpAG4AagB1AHMALgBnAG8A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vAHMAcABpAGoALQBlAHgAdAAtAHcAZQBiAC8AIwAvAGQAZQB0AGEAbABsAGUAb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C8ASAAxADIAMQA1ADQANgAyACIADQAKAHMAdAB5AGwAZQA9ACcAYgBvAHgALQBzAGkA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AAYgBvAHIAZABlAHIALQBiAG8AeAAnAD4APABi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jAG8AbABvAHIAOgBnAHIAZQBlAG4AJwA+AEEAcgB0AO0AYwB1AGwAbwAgADQ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NAAoARABlAGMAcgBlAHQAbwAgAEwAZQBnAGkAcwBsAGEAdABpAHYAbw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FMAcABlAGwAbABFAD4ATgCwADwALwBzAHAAYQBuAD4AIAAxADM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IAPgA8AC8AYQA+ACYAbgBiAHMAcAA7ADwAY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eAAtAHMAaQB6AGkAbgBnADoAIABiAG8AcgBkAGUAcgAtAGIAbwB4ACc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1AGIAbABpAGMAYQBkAG8AIABlAGwAPAAvAGIAPgAmAG4AYgBzAHAAOw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MAbABhAHMAcwA9AG0AbwBkAGEAcgB0AGMAdQBsAG8AZgBlAGMAaABh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AiAEEAcgBpAGEAbA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PABzAHAAYQBuACAAZgBpAGUAbABkAD0AIgBNAE8A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cgB0AO0AYwB1AGwAbwBfAEYAZQBjAGgAYQAiAA0ACgBzAHQAeQBsAGUAPQAnAGIAbwB4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aQBuAGcAOgAgAGIAbwByAGQAZQByAC0AYgBvAHgAJwA+ADAANQAgAHMAZQBwAHQA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yAGUAIAAyADAAMQA4ACwAIABjAHUAeQBvACAAdABlAHgAdABvACAAZQBzACAAZ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cAdQBpAGUAbgB0AGUAO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NQ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IAbwBiAG8AdABvACAAQwBvAG4AZABlAG4AcwBlAGQAIgA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xADUAJwA+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zAHQAeQBsAGUAPQAnAG0AYQByAGcAaQBuAC0AdABvAHA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cgBpAGcAaAB0ADoAMABjAG0AO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OQAuADAAcAB0ADsAbQBhAHIAZwBpAG4ALQBsAGUAZgB0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oAdQBzAHQAaQBmAHkAOwBiAGEAYwBrAGc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wBoAGkAdABlADsAYgBvAHgALQBzAGkAegBpAG4AZwA6ACA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AG0AYQByAGcAaQBuAC0AaQBuAGwAaQBuAGUAOgAgADAAcAB4ADsADQAK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sAG8AYwBrADoAIAAxAGUAbQAgACEAaQBtAHAAbwByAHQAYQBu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aQBhAG4AdAAtAGwAaQBnAGEAdAB1AHIAZQBzADoAIABuAG8AcgBtAGEAb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2AGEAcgBpAGEAbgB0AC0AYwBhAHAAcwA6ACAAbgBvAHIAbQBhAGwAOwANAAoAbwBy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A6ACAAMgA7AHcAaQBkAG8AdwBzADoAIAAyADsALQB3AGUAYgBrAGkAdAAt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HQAcgBvAGsAZQAtAHcAaQBkAHQAaAA6ACAAMABwAHgAOwB0AGUAeAB0AC0AZA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EAdABpAG8AbgAtAHQAaABpAGMAawBuAGUAcwBzADoAIABpAG4AaQB0AGkAYQBs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kAGUAYwBvAHIAYQB0AGkAbwBuAC0AcwB0AHkAbABlADoAIABpAG4Aa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dABlAHgAdAAtAGQAZQBjAG8AcgBhAHQAaQBvAG4ALQBjAG8AbABvAHIAOgAgAGk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hAGwAOwB3AG8AcgBkAC0AcwBwAGEAYwBpAG4AZwA6AA0ACgAwAHAAe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iAG8AeAAtAHMAaQB6AGkAbgBnADo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cAPgA8AHMAcABhAG4AIABjAGwAYQBzAHMAPQBHAHIAYQBtAEUAPgA8AGI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gALQBzAGkAegBpAG4AZwA6ACAAYgBvAHIAZABlAHIALQBiAG8A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pACAAcwB0AHkAbABlAD0AJ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CcAPgA8AHMAcABhAG4ADQAK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CIAQQByAGkAYQB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DsAYwBvAGwAbwByADoAIwAxADUAMQA1ADEANQAnAD4AH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BBAHIAdADtAGMAdQBsAG8APAAvAHMAcABhAG4APgA8AC8AaQ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GIAPgA8AGkAPgA8AHMAcABhAG4ADQAK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AGkAYQBsACIALABzAGEAbgBzAC0AcwBlAHIAaQBmADsAYwBvAGwAbwByADoAIw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nAD4AIAA2ADUALgAtAA0ACgBJAG4AZgByAGEAZQBzAHQAcgB1AGMAdAB1AHIAYQ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HIAZQBzAGkAZAB1AG8AcwAgAHMA8wBsAGkAZABvAHM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pAD4APAAvAGIAPgA8AHMAcABhAG4ADQAK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GYAbwBuAHQALQBmAGEAbQBpAGwAeQA6ACI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G8AIABDAG8AbgBkAGUAbgBzAGUAZAAiADsAYwBvAGwAbwByADoAIwAxADU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PABvADoAcAA+ADwALwBvADoAcAA+ADwALwBzAHAAYQBu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cAbQBhAHIAZwBpAG4ALQB0AG8AcAA6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yAGkAZwBoAHQAOgAwAGMAbQA7AG0AYQByAGcAaQBuAC0AYgBvAHQAdABvAG0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GEAcgBnAGkAbgAtAGwAZQBmAHQAOgAwAGMAbQA7AA0ACg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agB1AHMAdABpAGYAeQA7AGIAYQBjAGsAZwByAG8AdQBuAGQAOgB3AGg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eAAtAHMAaQB6AGkAbgBnADoAIABiAG8AcgBkAGUAcgAtAGIAbwB4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pAG4AbABpAG4AZQA6ACAAMABwAHgAOwANAAoAbQBhAHIAZwBpAG4ALQBiAG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gADEAZQBtACAAIQBpAG0AcABvAHIAdABhAG4AdAA7AGYAbwBuAHQALQ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bABpAGcAYQB0AHUAcgBlAHMAOgAgAG4AbwByAG0AYQBsADsAZgBvAG4AdAAt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uAHQALQBjAGEAcABzADoAIABuAG8AcgBtAGEAbAA7AA0ACgBvAHIAcABoAGEAbg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DsAdwBpAGQAbwB3AHMAOgAgADIAOwAtAHcAZQBiAGsAaQB0AC0AdABlAHgAdAAt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lAC0AdwBpAGQAdABoADoAIAAwAHAAeAA7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dABoAGkAYwBrAG4AZQBzAHMAOgAgAGkAbgBpAHQAaQBhAGwAOwANAAo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jAG8AcgBhAHQAaQBvAG4ALQBzAHQAeQBsAGUAOgAgAGkAbgBpAHQAaQBhAGw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ZABlAGMAbwByAGEAdABpAG8AbgAtAGMAbwBsAG8AcgA6ACAAaQBuAGkAdABp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bwByAGQALQBzAHAAYQBjAGkAbgBnADoADQAKADAAcAB4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4AC0AcwBpAHoAaQBuAGcAOgAgAGIAbwByAGQAZQByAC0AYgBvAH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BmAG8AbgB0AC0AZgBhAG0AaQBsAHkAOgAiAEEAcgBpAGEAbA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7AGMAbwBsAG8AcgA6ACMAMQA1ADEANQAxADUAJwA+ACYAbgBiAHMAc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HMAdAB5AGwAZQA9ACcAYgBvAHgALQBzAGkAegBpAG4AZwA6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nAD4ATABhAHMADQAKAGkAbgBmAHIAYQBlAHMAdAByAHUAYwB0AHUAcgBhAHM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CAAZQBsACAAbQBhAG4AZQBqAG8AIABkAGUAIAByAGUAcwBpAGQAdQBvAHMAIABzAPM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zACAAcwBvAG4AOgA8AG8AOgBwAD4APAAvAG8AOgBwAD4APAAvAGk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A0ACgA8AHAAIABzAHQAeQBsAGUAPQAn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wAGMAbQA7AG0AYQByAGcAaQBuAC0AcgBpAGcAaAB0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OQAuADAAcAB0ADsAbQBhAHIAZwBpAG4ALQBsAGUAZg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dABlAHgAdAAtAGEAbABpAGcAbgA6AGoAdQBzAHQAaQBmAHkAOwBiAGEAYwB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oAdwBoAGkAdABlAC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Ow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AG8AYgBvAHQAbwAgAEMAbwBuAGQAZQBuAHMAZQBkACIAOwBjAG8AbABvAHIAOgAj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CcAPgA8AG8AOgBwAD4AJgBuAGIAcwBwADs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wACAAcwB0AHkAbABlAD0AJw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HIAaQBnAGgAdA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kALgAwAHAAdAA7AG0AYQByAGcAaQBuAC0AbABlAGY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HQAZQB4AHQALQBhAGwAaQBnAG4AOgBqAHUAcwB0AGkAZgB5ADsAYgBhAGMAa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6AHcAaABpAHQAZQA7AGIAbwB4AC0AcwBpAHoAaQBuAGcAOg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gAOwBtAGEAcgBnAGkAbgAtAGkAbgBsAGkAbgBlADoAIAAwAHAAeAA7AA0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ABvAGMAawA6ACAAMQBlAG0AIAAhAGkAbQBwAG8AcgB0AGEAbg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YAYQByAGkAYQBuAHQALQBsAGkAZwBhAHQAdQByAGUAcwA6ACAAb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dgBhAHIAaQBhAG4AdAAtAGMAYQBwAHMAOgAgAG4AbwByAG0AYQBs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wAGgAYQBuAHMAOgAgADIAOwB3AGkAZABvAHcAcwA6ACAAMgA7AC0AdwBlAGIAa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UAeAB0AC0AcwB0AHIAbwBrAGUALQB3AGkAZAB0AGgAOgAgADAAcAB4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jAG8AcgBhAHQAaQBvAG4ALQB0AGgAaQBjAGsAbgBlAHMAcwA6ACAAaQBuAGkAdA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A0ACgB0AGUAeAB0AC0AZABlAGMAbwByAGEAdABpAG8AbgAtAHMAdAB5AGwAZQA6AC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EAbAA7AHQAZQB4AHQALQBkAGUAYwBvAHIAYQB0AGkAbwBuAC0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aQB0AGkAYQBsADsAdwBvAHIAZAAtAHMAcABhAGMAaQBuAGcAOgANAAoAMABwAH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YgBvAHgALQBzAGkAegBpAG4AZwA6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eAAnAD4APABpACAAcwB0AHkAbABlAD0AJwBiAG8AeAAtAHMAaQB6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iAG8AcgBkAGUAcgAtAGIAbwB4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QByAGkAYQBsACIALABzAGEAbgBzAC0AcwBlAHIAaQBmADsAYwBvAGwAbwByADoAI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nAD4AYQApACAAQwBlAG4AdAByAG8ADQAKAGQAZQAgAGEAYwBvAHAAaQBv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gBlAHMAaQBkAHUAbwBzACAAbQB1AG4AaQBjAGkAcABhAGwAZQBz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aQ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A0ACgBmAG8AbgB0AC0AZgBhAG0AaQBsAHkAOgAi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AG8AdABvACAAQwBvAG4AZABlAG4AcwBlAGQAIgA7AGMAbwBsAG8AcgA6ACMAMQA1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DwAbwA6AHAAPgA8AC8AbwA6AHAAPgA8AC8AcwBwAGEAb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zAHQAeQBsAGUAPQAnAG0AYQByAGcAaQBuAC0AdABvAHA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cgBpAGcAaAB0ADoAMABjAG0AO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bQBhAHIAZwBpAG4ALQBsAGUAZgB0ADoAMABjAG0AOwANAAo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oAdQBzAHQAaQBmAHkAOwBiAGEAYwBrAGcAcgBvAHUAbgBkADoAdw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DsAYgBvAHgALQBzAGkAegBpAG4AZwA6ACAAYgBvAHIAZABlAHIALQBiAG8AeA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aQBuAGwAaQBuAGUAOgAgADAAcAB4ADsADQAKAG0AYQByAGcAaQBuAC0AYg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DoAIAAxAGUAbQAgACEAaQBtAHAAbwByAHQAYQBuAHQAOwBmAG8AbgB0AC0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wAaQBnAGEAdAB1AHIAZQBzADoAIABuAG8AcgBtAGEAbAA7AGYAbwBuAHQALQ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gB0AC0AYwBhAHAAcwA6ACAAbgBvAHIAbQBhAGwAOwANAAoAbwByAHAAaABhAG4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7AHcAaQBkAG8AdwBzADoAIAAyADsALQB3AGUAYgBrAGkAdAAtAHQAZQB4AHQ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sAZQAtAHcAaQBkAHQAaAA6ACAAMABwAHgAOwB0AGUAeAB0AC0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HQAaABpAGMAawBuAGUAcwBzADoAIABpAG4AaQB0AGkAYQBsADsADQAK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GUAYwBvAHIAYQB0AGkAbwBuAC0AcwB0AHkAbABlADoAIABpAG4AaQB0AGkAYQBs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QAZQBjAG8AcgBhAHQAaQBvAG4ALQBjAG8AbABvAHIAOgAgAGkAbgBpAHQ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AG8AcgBkAC0AcwBwAGEAYwBpAG4AZwA6AA0ACgAwAHAAe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eAAtAHMAaQB6AGkAbgBnADoAIABiAG8AcgBkAGUAcgAtAGIAbwB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kAIABzAHQAeQBsAGUAPQAnAGIAbwB4AC0AcwBpAHoAaQBuAGcAOg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gAJwA+ADwAcwBwAGEAbgANAAo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BAHIAaQBhAGw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OwBjAG8AbABvAHIAOgAjADEANQAxADUAMQA1ACcAPgBi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GwAYQBuAHQAYQANAAoAZABlACAAdgBhAGwAbwByAGkAegBhAGMAaQDzAG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p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gBvAGIAbwB0AG8AIABDAG8AbgBkAGUAbgBzAGUAZAAiADsAYwBvAGwAbwByADoAI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n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HMAdAB5AGwAZQA9ACcAbQBhAHIAZwBpAG4ALQB0AG8Ac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yAGkAZwBoAHQAOgAwAGMAbQA7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5AC4AMABwAHQAOwBtAGEAcgBnAGkAbgAtAGwAZQBmAHQAOgAwAGMAbQA7AA0AC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agB1AHMAdABpAGYAeQA7AGIAYQBjAGsAZwByAG8AdQBuAGQ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0AGUAOwBiAG8AeAAtAHMAaQB6AGkAbgBnADoAIABiAG8AcgBkAGUAcgAtAGIAbwB4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pAG4AbABpAG4AZQA6ACAAMABwAHgAOwANAAo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jAGsAOgAgADEAZQBtACAAIQBpAG0AcABvAHIAdABhAG4AdAA7AGYAbwBuAHQALQ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gB0AC0AbABpAGcAYQB0AHUAcgBlAHMAOgAgAG4AbwByAG0AYQBs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uAHQALQBjAGEAcABzADoAIABuAG8AcgBtAGEAbAA7AA0ACgBvAHIAc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DoAIAAyADsAdwBpAGQAbwB3AHMAOgAgADIAOwAtAHcAZQBiAGsAaQB0AC0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awBlAC0AdwBpAGQAdABoADoAIAAwAHAAeAA7AHQAZQB4AHQALQBkAGUAY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C0AdABoAGkAYwBrAG4AZQBzAHMAOgAgAGkAbgBpAHQAaQBhAGwAOwANAA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QAZQBjAG8AcgBhAHQAaQBvAG4ALQBzAHQAeQBsAGUAOgAgAGkAbgBpAHQ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ZABlAGMAbwByAGEAdABpAG8AbgAtAGMAbwBsAG8AcgA6ACAAaQBu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HcAbwByAGQALQBzAHAAYQBjAGkAbgBnADoADQAKADAAcAB4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4AC0AcwBpAHoAaQBuAGcAOg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JwA+ADwAaQAgAHMAdAB5AGwAZQA9ACcAYgBvAHgALQBzAGkAegBpAG4AZwA6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eAAnAD4APABzAHAAYQBuAA0ACg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AiAE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CwAcwBhAG4AcwAtAHMAZQByAGkAZgA7AGMAbwBsAG8AcgA6ACMAMQA1ADEANQAx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KQAgAFAAbABhAG4AdABhAA0ACgBkAGUAIAB0AHIAYQBuAHMAZgBlAHIAZQBuAGMAaQBh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aQ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1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iAFIAbwBiAG8AdABvACAAQwBvAG4AZABlAG4AcwBlAGQAI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A1ADEANQAxADU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zAHQAeQBsAGUAPQAnAG0AYQByAGcAaQBuAC0AdABvAHA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cgBpAGcAaAB0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OQAuADAAcAB0ADsAbQBhAHIAZwBpAG4ALQBsAGUAZg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lAHgAdAAtAGEAbABpAGcAbgA6AGoAdQBzAHQAaQBmAHkAOw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DsAYgBvAHgALQBzAGkAegBpAG4AZwA6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7AG0AYQByAGcAaQBuAC0AaQBuAGwAaQBuAGUAOgAgADAAcAB4ADsADQAK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sAG8AYwBrADoAIAAxAGUAbQAgACEAaQBtAHAAbwByAHQAYQBu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gBhAHIAaQBhAG4AdAAtAGwAaQBnAGEAdAB1AHIAZQBzADoAIABuAG8AcgBtAGEAb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2AGEAcgBpAGEAbgB0AC0AYwBhAHAAcwA6ACAAbgBvAHIAbQBhAGwAOwANAAo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BhAG4AcwA6ACAAMgA7AHcAaQBkAG8AdwBzADoAIAAyADsALQB3AGUAYgBrAGkAd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zAHQAcgBvAGsAZQAtAHcAaQBkAHQAaAA6ACAAMABwAHgAOw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tAHQAaABpAGMAawBuAGUAcwBz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QAZQB4AHQALQBkAGUAYwBvAHIAYQB0AGkAbwBuAC0AcwB0AHkAbABlADoAIA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dABlAHgAdAAtAGQAZQBjAG8AcgBhAHQAaQBvAG4ALQBjAG8AbABvAHIAO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hAGwAOwB3AG8AcgBkAC0AcwBwAGEAYwBpAG4AZwA6AA0ACgAwAHAAe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CcAPgA8AGkAIABzAHQAeQBsAGUAPQAnAGIAbwB4AC0AcwBpAHoAaQBuAGc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gAJwA+ADwAcwBwAGEAbgANAAo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wAIgAsAHMAYQBuAHMALQBzAGUAcgBpAGYAOwBjAG8AbABvAHIAOgAj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cAPgBkACkADQAKAEkAbgBmAHIAYQBlAHMAdAByAHUAYwB0AHUAcgBhACAAZABlACA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vAHMAaQBjAGkA8wBuACAAZgBpAG4AYQBs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aQA+ADwAcwBwAGEAbgAgAHMAdAB5AGwAZQA9ACcAZgBvAG4AdAAtAHMAaQB6AGU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QAwAC4ANQBwAHQAOwBmAG8AbgB0AC0AZgBhAG0AaQBsAHkAOgAiAFIAbwBiAG8AdA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4AZABlAG4AcwBlAGQAIgA7AGMAbwBsAG8AcgA6ACMAMQA1ADEANQAxADU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A0ACgA8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dABvAHAAOgAwAGMAbQA7AG0AYQByAGcAaQBu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ABjAG0AOwBtAGEAcgBnAGkAbgAtAGIAbwB0AHQAbwBt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MABjAG0AOwANAAo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wBiAGEAYwBrAGcAcgBvAHUAbgBkADoAdwBoAGkAdABlADs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pAG4AZwA6ACAAYgBvAHIAZABlAHIALQBiAG8AeAA7AG0AYQByAGcAaQBu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OgAgADAAcAB4ADsADQAKAG0AYQByAGcAaQBuAC0AYgBsAG8AYwBrADoAIAAx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CEAaQBtAHAAbwByAHQAYQBuAHQAOwBmAG8AbgB0AC0AdgBhAHIAaQBhAG4AdAAt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1AHIAZQBzADoAIABuAG8AcgBtAGEAbAA7AGYAbwBuAHQALQB2AGEAcgBpAGE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AHAAcwA6ACAAbgBvAHIAbQBhAGwAOwANAAoAbwByAHAAaABhAG4AcwA6ACAAMgA7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zADoAIAAyADsALQB3AGUAYgBrAGkAdAAtAHQAZQB4AHQALQBzAHQAcgBvAGsAZQ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CAAMABwAHgAOwB0AGUAeAB0AC0AZABlAGMAbwByAGEAdABpAG8AbgAtAHQ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uAGUAcwBzADoAIABpAG4AaQB0AGkAYQBsADsADQAKAHQAZQB4AHQALQBkAGUAY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C0AcwB0AHkAbABlADoAIABpAG4AaQB0AGkAYQBsADsAdABlAHgAdAAtAG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hAHQAaQBvAG4ALQBjAG8AbABvAHIAOgAgAGkAbgBpAHQAaQBhAGwAOwB3AG8AcgBk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6AA0ACgAwAHAAeAAnAD4APABzAHAAYQBu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tAHMAaQB6AGkAbgBnADoAIABiAG8AcgBkAGUAcgAtAGIAbwB4ACcAPgA8AGk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4AC0AcwBpAHoAaQBuAGcAOgAgAGIAbwByAGQAZQByAC0AYgBvAH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BAHIAaQBhAGw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OwBjAG8AbABvAHIAOgAjADEANQAxADUAMQA1ACcAPgBlACkAIABQAGw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AoAZABlACAAVAByAGEAdABhAG0AaQBlAG4AdABv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pAD4APAAvAHAAPgANAAoADQAKADw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DAAYwBtADsAbQBhAHIAZwBpAG4ALQByAGkAZwBo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YgBvAHQAdABvAG0AOgA5AC4AMABwAHQ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wAGMAbQA7AA0ACgB0AGUAeAB0AC0AYQBsAGkAZwBuADo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7AGIAYQBjAGsAZwByAG8AdQBuAGQAOgB3AGgAaQB0AGU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1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iAFIAbwBiAG8AdABvACAAQwBvAG4AZABlAG4AcwBlAGQAIg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MQA1ADEANQAxADUAJwA+ADwAbwA6AHAAPgAmAG4AYgBzAHAAOw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A0ACgA8AH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OgAwAGMAbQA7AG0AYQByAGcAaQBuAC0AcgBpAGcAaA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GIAbwB0AHQAbwBtADoAOQAuADAAcAB0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ABjAG0AOwANAAoAdABlAHgAdAAtAGEAbABpAGcAbgA6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wBiAGEAYwBrAGcAcgBvAHUAbgBkADoAdwBoAGkAdABlADsAYgBvAHgALQBzAGkAe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AAYgBvAHIAZABlAHIALQBiAG8AeAA7AG0AYQByAGcAaQBuAC0AaQBuAGwAaQBuAGU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4ADsADQAKAG0AYQByAGcAaQBuAC0AYgBsAG8AYwBrADoAIAAxAGUAbQAgACEAa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YQBuAHQAOwBmAG8AbgB0AC0AdgBhAHIAaQBhAG4AdAAtAGwAaQBnAGEAdAB1AHI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uAG8AcgBtAGEAbAA7AGYAbwBuAHQALQB2AGEAcgBpAGEAbgB0AC0AYwBhAHA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OwANAAoAbwByAHAAaABhAG4AcwA6ACAAMgA7AHcAaQBkAG8AdwBzADo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LQB3AGUAYgBrAGkAdAAtAHQAZQB4AHQALQBzAHQAcgBvAGsAZQAtAHcAaQBkAHQAaA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gAOwB0AGUAeAB0AC0AZABlAGMAbwByAGEAdABpAG8AbgAtAHQAaABpAGMAawBuAGU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pAG4AaQB0AGkAYQBsADsADQAKAHQAZQB4AHQALQBkAGUAYwBvAHIAYQB0AGk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oAIABpAG4AaQB0AGkAYQBsADsAdABlAHgAdAAtAGQAZQBjAG8Ac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jAG8AbABvAHIAOgAgAGkAbgBpAHQAaQBhAGwAOwB3AG8AcgBkAC0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A0ACgAwAHAAeAAnAD4APABzAHAAYQBuACAAcwB0AHkAbABlAD0AJwBiAG8Ae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IABiAG8AcgBkAGUAcgAtAGIAbwB4ACcAPgA8AGk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0AcwBpAHoAaQBuAGcAOgAgAGIAbwByAGQAZQByAC0AYgBvAHg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BAHIAaQBhAGwAIgAsAHMAYQBuAHMALQBzAGUAcgBpAGY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EANQAxADUAMQA1ACcAPgBQAHUAZQBkAGUAbgANAAoAaQBtAHA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YQByAHMAZQAgAG8AdAByAG8AIAB0AGkAcABvACAAZABlACAAaQBuAGYAcgBhAG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jAHQAdQByAGEAcwAgAGQAZQAgAG0AYQBuAGUAagBvACAAZABlACAAcgBlAHMAaQBk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CwAIABzAGkAZQBtAHAAcgBlACAAcQB1AGUADQAKAHMAZQAgAGQAZQBtAHUAZQBzAHQ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1ACAAdQB0AGkAbABpAGQAYQBkACAAZABlAG4AdAByAG8AIABkAGUAbAAgAGMAaQ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GQAZQAgAGcAZQBzAHQAaQDzAG4AIABkAGUAIABsAG8AcwAgAHIAZQBzAGkAZAB1AG8A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p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HMAdAB5AGwAZQA9ACcAbQBhAHIAZwBpAG4ALQB0AG8AcAA6ADAAYwBt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yAGkAZwBoAHQAOgAwAGMAbQA7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BtAGEAcgBnAGkAbgAtAGwAZQBmAHQAOgAwAGMAbQA7AA0ACg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agB1AHMAdABpAGYAeQA7AGIAYQBjAGsAZwByAG8AdQBuAGQAOgB3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UAJw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GYAbwBuAHQALQBmAGEAbQBpAGwAeQA6AA0ACgAiAFIAbwBiAG8AdA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4AZABlAG4AcwBlAGQAIgA7AGMAbwBsAG8AcgA6ACMAMQA1ADEANQAxADU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mAG4AYgBzAHAAOwA8AC8AbwA6AHAAPgA8AC8AcwBwAGEAb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zAHQAeQBsAGUAPQAnAG0AYQByAGcAaQBuAC0AdABvAHA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cgBpAGcAaAB0ADoAMABjAG0AO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bQBhAHIAZwBpAG4ALQBsAGUAZgB0ADoAMABjAG0AOwANAAo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oAdQBzAHQAaQBmAHkAOwBiAGEAYwBrAGcAcgBvAHUAbgBkADoAdw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DsAYgBvAHgALQBzAGkAegBpAG4AZwA6ACAAYgBvAHIAZABlAHIALQBiAG8AeA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aQBuAGwAaQBuAGUAOgAgADAAcAB4ADsADQAKAG0AYQByAGcAaQBuAC0AYg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DoAIAAxAGUAbQAgACEAaQBtAHAAbwByAHQAYQBuAHQAOwBmAG8AbgB0AC0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wAaQBnAGEAdAB1AHIAZQBzADoAIABuAG8AcgBtAGEAbAA7AGYAbwBuAHQALQ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gB0AC0AYwBhAHAAcwA6ACAAbgBvAHIAbQBhAGwAOwANAAoAbwByAHAAaABhAG4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7AHcAaQBkAG8AdwBzADoAIAAyADsALQB3AGUAYgBrAGkAdAAtAHQAZQB4AHQ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sAZQAtAHcAaQBkAHQAaAA6ACAAMABwAHgAOwB0AGUAeAB0AC0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HQAaABpAGMAawBuAGUAcwBzADoAIABpAG4AaQB0AGkAYQBsADsADQAK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GUAYwBvAHIAYQB0AGkAbwBuAC0AcwB0AHkAbABlADoAIABpAG4AaQB0AGkAYQBs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QAZQBjAG8AcgBhAHQAaQBvAG4ALQBjAG8AbABvAHIAOgAgAGkAbgBpAHQ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AG8AcgBkAC0AcwBwAGEAYwBpAG4AZwA6AA0ACgAwAHAAe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eAAtAHMAaQB6AGkAbgBnADoAIABiAG8AcgBkAGUAcgAtAGIAbwB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kAIABzAHQAeQBsAGUAPQAnAGIAbwB4AC0AcwBpAHoAaQBuAGcAOg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gAJwA+ADwAcwBwAGEAbgANAAo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BAHIAaQBhAGw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OwBjAG8AbABvAHIAOgAjADEANQAxADUAMQA1ACcAP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AoAYwBvAG4AZABpAGMAaQBvAG4AZQBzACAAcABhAHIAYQAgAGwAYQAgAGkAbQBw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EAYwBpAPMAbgAgAHkAIABmAHUAbgBjAGkAbwBuAGEAbQBpAGUAbgB0AG8AI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hAG4AIABlAHMAdABhAGIAbABlAGMAaQBkAGEAcwAgAGUAbgAgAGUAbAANAAoAUgBlAGc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bwAgAGQAZQBsACAAcAByAGUAcwBlAG4AdABlACAARABlAGMAcgBlAHQAbw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AGkAcwBsAGEAdABpAHYAbwAuADwAYgAgAHMAdAB5AGwAZQA9ACcAYgBvAHgALQBzAGkA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AAYgBvAHIAZABlAHIALQBiAG8AeAAnAD4AHSAmAG4AYgBzAHAAOw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kAPgA8AGIADQAKAHMAdAB5AGwAZQA9ACcAYgBvAHgALQBzAGkA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AAYgBvAHIAZABlAHIALQBiAG8Ae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BAHIAaQBhAGwAIgAsAHMAYQBuAHMALQBzAGUAcgBpAGYAOwANAAo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ADUAMQA1ADEANQAnAD4AKAAqACkAPAAvAHMAcABhAG4APgA8AC8AcwBwAGEAbgA+ADwA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DQAKACIAUgBvAGIAbwB0AG8AIABDAG8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zAGUAZAAiADsAYwBvAGwAbwByADoAIwAxADUAMQA1ADEANQ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DQAKADw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0AG8AcAA6ADAAYwBtADsAbQBhAHIAZwBpAG4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YgBvAHQAdABvAG0AOgA5AC4AMABwAHQ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wAGMAbQA7AA0ACgB0AGUAeAB0AC0AYQBsAGkAZwBuADo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7AGIAYQBjAGsAZwByAG8AdQBuAGQAOgB3AGgAaQB0AGUAOwBiAG8Ae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IABiAG8AcgBkAGUAcgAtAGIAbwB4ADsAbQBhAHIAZwBpAG4ALQBpAG4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AAMABwAHgAOwANAAoAbQBhAHIAZwBpAG4ALQBiAGwAbwBjAGsAOgAgADEAZQBtACAA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BvAHIAdABhAG4AdAA7AGYAbwBuAHQALQB2AGEAcgBpAGEAbgB0AC0AbABpAGcAY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MAOgAgAG4AbwByAG0AYQBsADsAZgBvAG4AdAAtAHYAYQByAGkAYQBuAHQALQBjAGEA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uAG8AcgBtAGEAbAA7AA0ACgBvAHIAcABoAGEAbgBzADoAIAAyADsAdwBpAGQAbwB3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IAOwAtAHcAZQBiAGsAaQB0AC0AdABlAHgAdAAtAHMAdAByAG8AawBlAC0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wAHAAeAA7AHQAZQB4AHQALQBkAGUAYwBvAHIAYQB0AGkAbwBuAC0AdABoAGkAYwBr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HMAOgAgAGkAbgBpAHQAaQBhAGwAOwANAAoAdABlAHgAdAAtAGQAZQBjAG8Ac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zAHQAeQBsAGUAOgAgAGkAbgBpAHQAaQBhAGwAOwB0AGUAeAB0AC0AZABlAGMAb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tAGMAbwBsAG8AcgA6ACAAaQBuAGkAdABpAGEAbAA7AHcAbwByAGQALQ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DQAKADAAcAB4ACcAPgA8AHMAcABhAG4AIABzAHQAeQBsAGUAPQAnAGIAbwB4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aQBuAGcAOgAgAGIAbwByAGQAZQByAC0AYgBvAHgAJwA+ADwAY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gALQBzAGkAegBpAG4AZwA6ACAAYgBvAHIAZABlAHIALQBiAG8Ae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EAcgBpAGEAbA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AGMAbwBsAG8AcgA6ACMAMQA1ADEANQAxADUAJwA+ACgAKgApAA0ACgBBAHIAdADtAGM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tAG8AZABpAGYAaQBjAGEAZABvACAAcABvAHIAIABlAGwAJgBuAGIAcwBwADsAPABh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AHIAZQBmAD0AIgBoAHQAdABwAHMAOgAvAC8AcwBwAGkAagAuAG0AaQBuAGoAdQBzAC4AZ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LgBwAGUALwBzAHAAaQBqAC0AZQB4AHQALQB3AGUAYgAvACMALwBkAGUAdABhAGwAb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AvAEgAMQAyADUAOAA5ADcAOAAiAA0ACgBzAHQAeQBsAGUAPQAnAGIAbwB4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QBuAGcAOgAgAGIAbwByAGQAZQByAC0AYgBvAHg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wBvAGwAbwByADoAZwByAGUAZQBuACcAPgBBAHIAdADtAGMAdQBsAG8AIAAx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EAGUAYwByAGUAdABvAA0ACgBMAGUAZwBpAHMAbABhAHQAaQB2AG8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TAHAAZQBsAGwARQA+AE4AsAA8AC8AcwBwAGEAbgA+ACAAMQA1ADAA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hAD4ALAAgAHAAdQBiAGwAaQBjAGEAZABvACAAZQBs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IAPgA8AHMAcABhAG4ADQAK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CIAQQByAGkAYQB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DsAYwBvAGwAbwByADoAIwAxADUAMQA1ADEANQAn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PABzAHAAYQBuAA0ACgBjAGwAYQBzAHMAPQBtAG8AZABhAHIAdABjAHUAbABv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gAYQ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BAHIAaQBhAGwAIgAsAHMAYQBuAHMALQBzAGUAcgBpAGYAJwA+ADwAcwBwAGEAbg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AGwAZAA9ACIATQBPAEQAXwBBAHIAdADtAGMAdQBsAG8AXwBGAGUAYwBoAGEAI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eAAtAHMAaQB6AGkAbgBnADoAIABiAG8AcgBkAGUAcgAtAGIAbwB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EAIABtAGEAeQBvACAAMgAwADIAMA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GIADQAKAHMAdAB5AGwAZQA9ACcAYgBvAHgALQBzAGkAegBpAG4AZ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eAAnAD4ALAAgAGMAdQB5AG8AIAB0AGUAeAB0AG8AIABlAHMA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zAGkAZwB1AGkAZQBuAHQAZQA6ADwALwBi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ZgBvAG4AdAAtAGYAYQBtAGkAbAB5ADoAIgBSAG8AYgBvAHQAbwAgAEMAbw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MAZQBkACIAOwBjAG8AbABvAHIAOgAjADEANQAxADUAMQA1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HQAbwBwADoAMABjAG0AOwBtAGEAcgBnAGkAb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iAG8AdAB0AG8AbQA6ADkALgAwAHAAd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AAYwBtADsADQAKAHQAZQB4AHQALQBhAGwAaQBnAG4AOg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sAYgBhAGMAawBnAHIAbwB1AG4AZAA6AHcAaABpAHQAZQA7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OwBtAGEAcgBnAGkAbgAtAGkAbg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wAHAAeAA7AA0ACgBtAGEAcgBnAGkAbgAtAGIAbABvAGMAawA6ACAAMQBlAG0AIAA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8AcgB0AGEAbgB0ADsAZgBvAG4AdAAtAHYAYQByAGkAYQBuAHQALQBsAGkAZw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6ACAAbgBvAHIAbQBhAGwAOwBmAG8AbgB0AC0AdgBhAHIAaQBhAG4AdAAtAGMAYQB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4AbwByAG0AYQBsADsADQAKAG8AcgBwAGgAYQBuAHMAOgAgADIAOwB3AGkAZABvAHc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7AC0AdwBlAGIAawBpAHQALQB0AGUAeAB0AC0AcwB0AHIAbwBrAGUALQ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AAcAB4ADsAdABlAHgAdAAtAGQAZQBjAG8AcgBhAHQAaQBvAG4ALQB0AGgAaQBjAGs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6ACAAaQBuAGkAdABpAGEAbAA7AA0ACg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MAdAB5AGwAZQA6ACAAaQBuAGkAdABpAGEAbAA7AHQAZQB4AHQALQBkAGUAYwBv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0AYwBvAGwAbwByADoAIABpAG4AaQB0AGkAYQBsADsAdwBvAHIAZAAt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NAAoAMABwAHgAJwA+ADwAcwBwAGEAbgAgAHMAdAB5AGwAZQA9ACcAYgBvAHg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pAG4AZwA6ACAAYgBvAHIAZABlAHIALQBiAG8AeAAnAD4APABi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DQAK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QQByAGkAYQBsACIALABzAGEAbgBzAC0AcwBlAHIAaQBm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xADUAMQA1ADEANQAnAD4AJgBuAGIAcwBwADs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RwByAGEAbQBFAD4AHCA8AHMAcABhAG4ADQAK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cAZQBpAGcAaAB0ADoAbgBvAHIAbQBhAGwAJwA+ACYAbgBiAHMAcAA7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QByAHQA7QBjAHUAbABvADwALwBzAHAAYQBuAD4AIAA2ADUALgAtACAASQBuAGYAcgBh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dQBjAHQAdQByAGEAIABkAGUADQAKAHIAZQBzAGkAZAB1AG8AcwAgAHMA8wBsAGk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AAvAHMAcABhAG4APgA8AC8AcwBwAGEAbgA+ADwALwBi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U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IAUgBvAGIAbwB0AG8AIABDAG8AbgBkAGUAbgBzAGUAZAAi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xADUAMQA1ADEANQAn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gAHMAdAB5AGwAZQA9ACc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AAYwBtADsAbQBhAHIAZwBpAG4ALQByAGkAZwBoAHQ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5AC4AMABwAHQAOwBtAGEAcgBnAGkAbgAtAGwAZQBm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B0AGUAeAB0AC0AYQBsAGkAZwBuADoAagB1AHMAdABpAGYAeQA7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gB3AGgAaQB0AGUAO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DsAbQBhAHIAZwBpAG4ALQBpAG4AbABpAG4AZQA6ACAAMABwAHgAOwANAAo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wAbwBjAGsAOgAgADEAZQBtACAAIQBpAG0AcABvAHIAdABhAG4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2AGEAcgBpAGEAbgB0AC0AbABpAGcAYQB0AHUAcgBlAHMAOgAgAG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HYAYQByAGkAYQBuAHQALQBjAGEAcABzADoAIABuAG8AcgBtAGEAb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IAcABoAGEAbgBzADoAIAAyADsAdwBpAGQAbwB3AHMAOgAgADIAOwAtAHcAZQBiAGs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lAHgAdAAtAHMAdAByAG8AawBlAC0AdwBpAGQAdABoADoAIAAwAHAAe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GUAYwBvAHIAYQB0AGkAbwBuAC0AdABoAGkAYwBrAG4AZQBzAHM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ANAAoAdABlAHgAdAAtAGQAZQBjAG8AcgBhAHQAaQBvAG4ALQBzAHQAeQBsAGUAO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hAGwAOwB0AGUAeAB0AC0AZABlAGMAbwByAGEAdABpAG8AbgAt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uAGkAdABpAGEAbAA7AHcAbwByAGQALQBzAHAAYQBjAGkAbgBnADoADQAKADAAcAB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IAbwB4AC0AcwBpAHoAaQBuAGcAOg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gAJw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A0ACgBmAG8AbgB0AC0AZgBhAG0AaQBsAHkAOgAiAE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iACwAcwBhAG4AcwAtAHMAZQByAGkAZgA7AGMAbwBsAG8AcgA6ACMAMQA1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YAbgBiAHMAcAA7AEwAYQBzACAAaQBuAGYAcgBhAGUAcwB0AHIAdQBjAHQAdQByAGE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yAGEADQAKAGUAbAAgAG0AYQBuAGUAagBvACAAZABlACAAcgBlAHMAaQBkAHUAbw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zAGwAaQBkAG8AcwAgAHMAbwBuADo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gAHMAdAB5AGwAZQA9ACc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AAYwBtADsAbQBhAHIAZwBpAG4ALQByAGkAZwBoAHQ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5AC4AMABwAHQAOwBtAGEAcgBnAGkAbgAtAGwAZQBm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B0AGUAeAB0AC0AYQBsAGkAZwBuADoAagB1AHMAdABpAGYAeQA7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gB3AGgAaQB0AGUAJ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GYAbwBuAHQALQBmAGEAbQBpAGwAeQA6AA0A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iAG8AdABvACAAQwBvAG4AZABlAG4AcwBlAGQAIgA7AGMAbwBsAG8AcgA6ACM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JwA+ADwAbwA6AHAAPgAmAG4AYgBzAHAAOw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zAHQAeQBsAGUAPQAn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cgBpAGcAaAB0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OQAuADAAcAB0ADsAbQBhAHIAZwBpAG4ALQBsAGUAZg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dABlAHgAdAAtAGEAbABpAGcAbgA6AGoAdQBzAHQAaQBmAHkAOwBiAGEAYwBrAG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oAdwBoAGkAdABlADsAYgBvAHgALQBzAGkAegBpAG4AZwA6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eAA7AG0AYQByAGcAaQBuAC0AaQBuAGwAaQBuAGUAOgAgADAAcAB4ADsADQAK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sAG8AYwBrADoAIAAxAGUAbQAgACEAaQBtAHAAbwByAHQAYQBu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gBhAHIAaQBhAG4AdAAtAGwAaQBnAGEAdAB1AHIAZQBzADoAIABuAG8AcgBt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2AGEAcgBpAGEAbgB0AC0AYwBhAHAAcwA6ACAAbgBvAHIAbQBhAGw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AAaABhAG4AcwA6ACAAMgA7AHcAaQBkAG8AdwBzADoAIAAyADsALQB3AGUAYgBrAGk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zAHQAcgBvAGsAZQAtAHcAaQBkAHQAaAA6ACAAMABwAHg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wByAGEAdABpAG8AbgAtAHQAaABpAGMAawBuAGUAcwBzADoAIABpAG4AaQB0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HQAZQB4AHQALQBkAGUAYwBvAHIAYQB0AGkAbwBuAC0AcwB0AHkAbABlADo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YQBsADsAdABlAHgAdAAtAGQAZQBjAG8AcgBhAHQAaQBvAG4ALQBjAG8AbABvAHI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pAHQAaQBhAGwAOwB3AG8AcgBkAC0AcwBwAGEAYwBpAG4AZwA6AA0ACgAwAHAAe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iAG8AeAAtAHMAaQB6AGkAbgBnADo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4ACc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ANAAoAZgBvAG4AdAAtAGYAYQBtAGkAbAB5ADoAIgBB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gAsAHMAYQBuAHMALQBzAGUAcgBpAGYAOwBjAG8AbABvAHIAOgAjADEANQAxADUAMQ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hACkAIABJAG4AZgByAGEAZQBzAHQAcgB1AGMAdAB1AHIAYQBzACAAZABlAA0ACgB2AGE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6AGEAYwBpAPMAbgA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U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SAG8AYgBvAHQAbwAgAEMAbwBuAGQAZQBuAHMAZQBk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xADUAMQA1ADEANQ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c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DAAYwBtADsAbQBhAHIAZwBpAG4ALQByAGkAZwBoAHQ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5AC4AMABwAHQAOw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A0ACgB0AGUAeAB0AC0AYQBsAGkAZwBuADoAagB1AHMAdABpAGYAeQA7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ByAG8AdQBuAGQAOgB3AGgAaQB0AGUAOwBiAG8AeAAtAHMAaQB6AGkAbgBnADo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4ADsAbQBhAHIAZwBpAG4ALQBpAG4AbABpAG4AZQA6ACAAMABwAHg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QBhAHIAZwBpAG4ALQBiAGwAbwBjAGsAOgAgADEAZQBtACAAIQBpAG0AcABvAHIAd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2AGEAcgBpAGEAbgB0AC0AbABpAGcAYQB0AHUAcgBlAHMAOgAg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sAZgBvAG4AdAAtAHYAYQByAGkAYQBuAHQALQBjAGEAcABzADoAIABu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A0ACgBvAHIAcABoAGEAbgBzADoAIAAyADsAdwBpAGQAbwB3AHMAOgAgADIAOwAtAHcA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aQB0AC0AdABlAHgAdAAtAHMAdAByAG8AawBlAC0AdwBpAGQAdABoADoAIAAwAHAAe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kAGUAYwBvAHIAYQB0AGkAbwBuAC0AdABoAGkAYwBrAG4AZQBzAHMAOgAgAGk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hAGwAOwANAAoAdABlAHgAdAAtAGQAZQBjAG8AcgBhAHQAaQBvAG4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kAbgBpAHQAaQBhAGwAOwB0AGUAeAB0AC0AZABlAGMAbwByAGEAdABpAG8AbgAt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AAaQBuAGkAdABpAGEAbAA7AHcAbwByAGQALQBzAHAAYQBjAGkAbgBnADoADQAK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ACcAPgA8AHMAcABhAG4AIABzAHQAeQBsAGUAPQAnAGIAbwB4AC0AcwBpAHoAaQBuAGc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gAJ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A0ACg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cgBpAGEAbAAiACwAcwBhAG4AcwAtAHMAZQByAGkAZgA7AGMAbwBsAG8AcgA6ACM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JwA+AGIAKQAgAFAAbABhAG4AdABhAHMAIABkAGUAIAB0AHIAYQBuAHMAZgBlAHI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hADwALwBzAHAAYQBuAD4APAAvAHMAcABhAG4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1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UgBvAGIAbwB0AG8AIABDAG8AbgBkAGUAbgBzAGUAZAAi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ADUAMQA1ADEANQAn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gAHMAdAB5AGwAZQA9ACcAbQBhAHIAZwBpAG4ALQB0AG8Ac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yAGkAZwBoAHQAOgAwAGMAbQA7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5AC4AMABwAHQAOwBtAGEAcgBnAGkAbgAtAGwAZQBmAHQ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UAeAB0AC0AYQBsAGkAZwBuADoAagB1AHMAdABpAGYAeQA7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3AGgAaQB0AGUAOwBiAG8AeAAtAHMAaQB6AGkAbgBnADo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DsAbQBhAHIAZwBpAG4ALQBpAG4AbABpAG4AZQA6ACAAMABwAHgAOwANAAo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wAbwBjAGsAOgAgADEAZQBtACAAIQBpAG0AcABvAHIAdABhAG4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AGEAcgBpAGEAbgB0AC0AbABpAGcAYQB0AHUAcgBlAHMAOgAgAG4AbwByAG0AYQBs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YAYQByAGkAYQBuAHQALQBjAGEAcABzADoAIABuAG8AcgBtAGEAbAA7AA0AC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GEAbgBzADoAIAAyADsAdwBpAGQAbwB3AHMAOgAgADIAOwAtAHcAZQBiAGsAaQB0AC0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HMAdAByAG8AawBlAC0AdwBpAGQAdABoADoAIAAwAHAAeAA7AHQAZQB4AHQAL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IAYQB0AGkAbwBuAC0AdABoAGkAYwBrAG4AZQBzAHMAOgAgAGkAbgBpAHQAaQBhAGw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lAHgAdAAtAGQAZQBjAG8AcgBhAHQAaQBvAG4ALQBzAHQAeQBsAGUAOgAgAGk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OwB0AGUAeAB0AC0AZABlAGMAbwByAGEAdABpAG8AbgAtAGMAbwBsAG8AcgA6AC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EAbAA7AHcAbwByAGQALQBzAHAAYQBjAGkAbgBnADoADQAKADAAcAB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IAbwB4AC0AcwBpAHoAaQBuAGcAOg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gAJw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A0ACgBmAG8AbgB0AC0AZgBhAG0AaQBsAHkAOgAiAEEAcgBpAGE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7AGMAbwBsAG8AcgA6ACMAMQA1ADEANQAxADUAJwA+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AFAAbABhAG4AdABhAHMAIABkAGUAIAB0AHIAYQB0AGEAbQBpAGUAbgB0AG8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UAcAB0ADsAZgBvAG4AdAAtAGYAYQBtAGkAbAB5ADoAIgBSAG8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gAEMAbwBuAGQAZQBuAHMAZQBkACIAOwBjAG8AbABvAHIAOgAjADEANQAxADUAMQ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HQAbwBw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IAaQBnAGgAdAA6ADAAYwBtADsAbQBhAHIAZwBpAG4ALQBiAG8AdAB0AG8Ab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YQByAGcAaQBuAC0AbABlAGYAdAA6ADAAYwBtADsADQAK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qAHUAcwB0AGkAZgB5ADsAYgBhAGMAawBnAHIAbwB1AG4AZAA6AHcAaABpAHQ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0AcwBpAHoAaQBuAGcAOgAgAGIAbwByAGQAZQByAC0AYgBvAHg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kAbgBsAGkAbgBlADoAIAAwAHAAeAA7AA0ACgBtAGEAcgBnAGkAbgAtAGIAbABvAGM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BlAG0AIAAhAGkAbQBwAG8AcgB0AGEAbgB0ADsAZgBvAG4AdAAtAHYAYQByAGk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ZwBhAHQAdQByAGUAcwA6ACAAbgBvAHIAbQBhAGwAOwBmAG8AbgB0AC0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YQBwAHMAOgAgAG4AbwByAG0AYQBsADsADQAKAG8AcgBwAGgAYQBuAHMAO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AGkAZABvAHcAcwA6ACAAMgA7AC0AdwBlAGIAawBpAHQALQB0AGUAeAB0AC0AcwB0AHI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3AGkAZAB0AGgAOgAgADAAcAB4ADsAdABlAHgAdAAtAGQAZQBjAG8Ac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aQBjAGsAbgBlAHMAcwA6ACAAaQBuAGkAdABpAGEAbAA7AA0ACg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tAHMAdAB5AGwAZQA6ACAAaQBuAGkAdABpAGEAb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GUAYwBvAHIAYQB0AGkAbwBuAC0AYwBvAGwAbwByADoAIABpAG4AaQB0AGkAYQBsADs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tAHMAcABhAGMAaQBuAGcAOgANAAoAMABwAHg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gALQBzAGkAegBpAG4AZwA6ACAAYgBvAHIAZABlAHIALQBiAG8Ae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YAbwBuAHQALQBmAGEAbQBpAGwAeQA6ACIAQQByAGkAYQBs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DsAYwBvAGwAbwByADoAIwAxADUAMQA1ADEANQAnAD4AZAApACAASQBuAGYAcgBh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dQBjAHQAdQByAGEAcwAgAGQAZQANAAoAZABpAHMAcABvAHMAaQBjAGkA8wBuACA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sAC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HMAdAB5AGwAZQA9ACcAbQBhAHIAZwBpAG4ALQB0AG8AcAA6ADAAYwBt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yAGkAZwBoAHQAOgAwAGMAbQA7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BtAGEAcgBnAGkAbgAtAGwAZQBmAHQAOgAwAGMAbQA7AA0ACg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agB1AHMAdABpAGYAeQA7AGIAYQBjAGsAZwByAG8AdQBuAGQAOgB3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UAJw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GYAbwBuAHQALQBmAGEAbQBpAGwAeQA6AA0ACgAiAFIAbwBiAG8AdA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4AZABlAG4AcwBlAGQAIgA7AGMAbwBsAG8AcgA6ACMAMQA1ADEANQAxADU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mAG4AYgBzAHAAOwA8AC8AbwA6AHAAPgA8AC8AcwBwAGEAb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zAHQAeQBsAGUAPQAnAG0AYQByAGcAaQBuAC0AdABvAHA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cgBpAGcAaAB0ADoAMABjAG0AO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bQBhAHIAZwBpAG4ALQBsAGUAZgB0ADoAMABjAG0AOwANAAo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oAdQBzAHQAaQBmAHkAOwBiAGEAYwBrAGcAcgBvAHUAbgBkADoAdw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DsAYgBvAHgALQBzAGkAegBpAG4AZwA6ACAAYgBvAHIAZABlAHIALQBiAG8AeA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aQBuAGwAaQBuAGUAOgAgADAAcAB4ADsADQAKAG0AYQByAGcAaQBuAC0AYg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DoAIAAxAGUAbQAgACEAaQBtAHAAbwByAHQAYQBuAHQAOwBmAG8AbgB0AC0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wAaQBnAGEAdAB1AHIAZQBzADoAIABuAG8AcgBtAGEAbAA7AGYAbwBuAHQALQ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gB0AC0AYwBhAHAAcwA6ACAAbgBvAHIAbQBhAGwAOwANAAoAbwByAHAAaABhAG4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7AHcAaQBkAG8AdwBzADoAIAAyADsALQB3AGUAYgBrAGkAdAAtAHQAZQB4AHQ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sAZQAtAHcAaQBkAHQAaAA6ACAAMABwAHgAOwB0AGUAeAB0AC0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HQAaABpAGMAawBuAGUAcwBzADoAIABpAG4AaQB0AGkAYQBsADsADQAK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GUAYwBvAHIAYQB0AGkAbwBuAC0AcwB0AHkAbABlADoAIABpAG4AaQB0AGkAYQBs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QAZQBjAG8AcgBhAHQAaQBvAG4ALQBjAG8AbABvAHIAOgAgAGkAbgBpAHQ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AG8AcgBkAC0AcwBwAGEAYwBpAG4AZwA6AA0ACgAwAHAAe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eAAtAHMAaQB6AGkAbgBnADoAIABiAG8AcgBkAGUAcgAtAGIAbwB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ZgBvAG4AdAAtAGYAYQBtAGkAbAB5ADoAIgBBAHIAaQBhAGw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OwBjAG8AbABvAHIAOgAjADEANQAxADUAMQA1ACcAPgBQAHUAZQBkAGU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wAGwAZQBtAGUAbgB0AGEAcgBzAGUAIABvAHQAcgBvACAAdABpAHAAbwAgAGQ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YAcgBhAGUAcwB0AHIAdQBjAHQAdQByAGEAcwAgAGQAZQAgAG0AYQBuAGUAagBv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gBlAHMAaQBkAHUAbwBzACwAIABzAGkAZQBtAHAAcgBlACAAcQB1AGUAIABzAGUAI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1AGUAcwB0AHIAZQAgAHMAdQAgAHUAdABpAGwAaQBkAGEAZAANAAoAZABlAG4AdAByAG8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gAGMAaQBjAGwAbwAgAGQAZQAgAGcAZQBzAHQAaQDzAG4AIABkAGUAIABsAG8AcwAg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GkAZAB1AG8AcwAuACAATABhAHMAIABjAG8AbgBkAGkAYwBpAG8AbgBlAHMAIABwAGE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A0ACgBpAG0AcABsAGUAbQBlAG4AdABhAGMAaQDzAG4AIAB5ACAAZgB1AG4AYw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0AaQBlAG4AdABvACAAcwBvAG4AIABlAHMAdABhAGIAbABlAGMAaQBkAGEAcwAgAGU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gAFIAZQBnAGwAYQBtAGUAbgB0AG8AIABkAGUAIABsAGEAIABwAHIAZQBz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wAZQB5AC4APABiACAAcwB0AHkAbABlAD0AJwBiAG8AeAAtAHMAaQB6AGkAbgBnADo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4ACcAPgAdIDwAbwA6AHAAPgA8AC8AbwA6AHA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DQAKADwAcAAgAHMAdAB5AGwAZQA9ACc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8AcAA6ADAAYwBtADsAbQBhAHIAZwBpAG4ALQByAGkAZwBoAHQ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5AC4AMABwAHQAOw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A0ACgB0AGUAeAB0AC0AYQBsAGkAZwBuADoAagB1AHMAdABpAGYAe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ZwByAG8AdQBuAGQAOgB3AGgAaQB0AGU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1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iAFIAbwBiAG8AdABvACAAQwBvAG4AZABlAG4AcwBlAGQAI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A1ADEANQAxADUAJwA+ADwAbwA6AHAAPgAmAG4AYgBzAHAAOw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HA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wAGMAbQA7AG0AYQByAGcAaQBuAC0AcgBpAGcAaAB0ADoAMABjAG0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OQAuADAAcAB0ADs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dABlAHgAdAAtAGEAbABpAGcAbgA6AGoAdQBzAHQAaQBmAHkAOw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DoAdwBoAGkAdABlADsAYgBvAHgALQBzAGkAegBpAG4AZwA6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eAA7AG0AYQByAGcAaQBuAC0AaQBuAGwAaQBuAGUAOgAgADAAcAB4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0AYQByAGcAaQBuAC0AYgBsAG8AYwBrADoAIAAxAGUAbQAgACEAaQBtAHAAbwByAH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dgBhAHIAaQBhAG4AdAAtAGwAaQBnAGEAdAB1AHIAZQBzADoAIA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7AGYAbwBuAHQALQB2AGEAcgBpAGEAbgB0AC0AYwBhAHAAcwA6ACAAb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ANAAoAbwByAHAAaABhAG4AcwA6ACAAMgA7AHcAaQBkAG8AdwBzADoAIAAyADsALQB3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rAGkAdAAtAHQAZQB4AHQALQBzAHQAcgBvAGsAZQAtAHcAaQBkAHQAaAA6ACAAMABwAHg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ZABlAGMAbwByAGEAdABpAG8AbgAtAHQAaABpAGMAawBuAGUAcwBzADo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YQBsADsADQAKAHQAZQB4AHQALQBkAGUAYwBvAHIAYQB0AGkAbwBu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pAG4AaQB0AGkAYQBsADsAdABlAHgAdAAtAGQAZQBjAG8AcgBhAHQAaQBvAG4AL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gAGkAbgBpAHQAaQBhAGwAOwB3AG8AcgBkAC0AcwBwAGEAYwBpAG4AZwA6AA0A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eAAnAD4APABzAHAAYQBuACAAcwB0AHkAbABlAD0AJwBiAG8AeAAtAHMAaQB6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GIAbwB4ACcAPgA8AGI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ANAAo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BAHIAaQBhAGwAIgAsAHMAYQBuAHMALQBzAGUAcgBpAGYAO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MQA1ACcAPgA8AHMAcABhAG4AIABzAHQAeQBsAGUAPQAn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JwA+AEMATwBOAEMATwBSAEQAQQBOAEMAS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OgA8AGEADQAKAGgAcgBlAGYAPQAiAGgAdAB0AHAAcwA6AC8ALwBzAHAAaQBqAC4Ab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LgBnAG8AYgAuAHAAZQAvAHMAcABpAGoALQBlAHgAdAAtAHcAZQBiAC8AIwAvAGQ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sAGUAbgBvAHIAbQBhAC8ASAAxADMANgA2ADgAMwA5ACI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wBvAGwAbwByADoAZwByAGUAZQBuACcAPgBEAC4AUwAu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UwBwAGUAbABsAEUAPgBOALAAPAAvAHMAcABhAG4APgAgADAAMAAx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IANAAtAE0ASQBOAEEATQAsACAAQQByAHQALgAgADMADQAKACgAQwBvAG4AcwBp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8AbgBlAHMAIABwAGEAcgBhACAAbABhACAAZQB2AGEAbAB1AGEAYwBpAPMAbg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kAZQBuAHQAYQBsACAAZQBuACAAbABvAHMAIABwAHIAbwB5AGUAYwB0AG8AcwAg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2AGUAcgBzAGkA8wBuAA0ACgBwAPoAYgBsAGkAYwBhACAAZABlACAAYQBjAHQAaQ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QAZQBzACAAZABlACAAcgBlAHMAaQBkAHUAbwBzACAAcwDzAGwAaQBkAG8AcwAp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E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LwBwAD4ADQAKAA0ACgA8AHAAIABzAHQAeQBsAGUAPQAn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wAGMAbQA7AG0AYQByAGcAaQBuAC0AcgBpAGcAaAB0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OQAuADAAcAB0ADsAbQBhAHIAZwBpAG4ALQBsAGUAZg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dABlAHgAdAAtAGEAbABpAGcAbgA6AGoAdQBzAHQAaQBmAHkAOwBiAGEAYwB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oAdwBoAGkAdABlAC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Ow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AG8AYgBvAHQAbwAgAEMAbwBuAGQAZQBuAHMAZQBkACIAOwBjAG8AbABvAHIAOgAj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CcAPgA8AG8AOgBwAD4AJgBuAGIAcwBwADs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wACAAcwB0AHkAbABlAD0AJw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HIAaQBnAGgAdA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kALgAwAHAAdAA7AG0AYQByAGcAaQBuAC0AbABlAGY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HQAZQB4AHQALQBhAGwAaQBnAG4AOgBqAHUAcwB0AGkAZgB5ADsAYgBhAGMAa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6AHcAaABpAHQAZQA7AGIAbwB4AC0AcwBpAHoAaQBuAGcAOg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gAOwBtAGEAcgBnAGkAbgAtAGkAbgBsAGkAbgBlADoAIAAwAHAAeAA7AA0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ABvAGMAawA6ACAAMQBlAG0AIAAhAGkAbQBwAG8AcgB0AGEAbg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YAYQByAGkAYQBuAHQALQBsAGkAZwBhAHQAdQByAGUAcwA6ACAAb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dgBhAHIAaQBhAG4AdAAtAGMAYQBwAHMAOgAgAG4AbwByAG0AYQBs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wAGgAYQBuAHMAOgAgADIAOwB3AGkAZABvAHcAcwA6ACAAMgA7AC0AdwBlAGIAa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UAeAB0AC0AcwB0AHIAbwBrAGUALQB3AGkAZAB0AGgAOgAgADAAcAB4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jAG8AcgBhAHQAaQBvAG4ALQB0AGgAaQBjAGsAbgBlAHMAcwA6ACAAaQBuAGkAdA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A0ACgB0AGUAeAB0AC0AZABlAGMAbwByAGEAdABpAG8AbgAtAHMAdAB5AGwAZQA6AC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EAbAA7AHQAZQB4AHQALQBkAGUAYwBvAHIAYQB0AGkAbwBuAC0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aQB0AGkAYQBsADsAdwBvAHIAZAAtAHMAcABhAGMAaQBuAGcAOgANAAoAMABwAH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YgBvAHgALQBzAGkAegBpAG4AZwA6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eAAnAD4APABi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DQAK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AGkAYQBsACIALABzAGEAbgBzAC0AcwBlAHIAaQBmADsAYwBvAGwAbwByADoAIw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nAD4AQQByAHQA7QBjAHUAbABvACAANgA2AC4ALQAgAMEAcgBlAGEAcwAgAGQAZQ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EAZABhAHMADQAKAHAAbwByACAAcgBlAHMAaQBkAHUAbwBz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Yg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7AGYAbwBuAHQALQBmAGEAbQBpAGwAeQA6ACIAUgBv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DAG8AbgBkAGUAbgBzAGUAZAAiADsADQAKAGMAbwBsAG8AcgA6ACMAMQA1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8AC8AbwA6AHA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G0AYQByAGcAaQBuAC0AdABvAHA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cgBpAGcAaAB0ADoAMABjAG0AOwBtAGEAcgBnAGkAbgAtAGIAbwB0AHQAbwBt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hAHIAZwBpAG4ALQBsAGUAZgB0ADoAMABjAG0AOwANAAo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oAdQBzAHQAaQBmAHkAOwBiAGEAYwBrAGcAcgBvAHUAbgBkADoAdwBoAG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gALQBzAGkAegBpAG4AZwA6ACAAYgBvAHIAZABlAHIALQBiAG8Ae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aQBuAGwAaQBuAGUAOgAgADAAcAB4ADsADQAKAG0AYQByAGcAaQBuAC0AYgBs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xAGUAbQAgACEAaQBtAHAAbwByAHQAYQBuAHQAOwBmAG8AbgB0AC0AdgBhAHIAa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wAaQBnAGEAdAB1AHIAZQBzADoAIABuAG8AcgBtAGEAbAA7AGYAbwBuAHQALQ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C0AYwBhAHAAcwA6ACAAbgBvAHIAbQBhAGwAOwANAAoAbwByAHAAaABhAG4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AHcAaQBkAG8AdwBzADoAIAAyADsALQB3AGUAYgBrAGkAdAAtAHQAZQB4AHQALQ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AtAHcAaQBkAHQAaAA6ACAAMABwAHgAOw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aABpAGMAawBuAGUAcwBzADoAIABpAG4AaQB0AGkAYQBsADsADQAKAHQAZQB4AHQ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HIAYQB0AGkAbwBuAC0AcwB0AHkAbABlADoAIABpAG4AaQB0AGkAYQBs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QAZQBjAG8AcgBhAHQAaQBvAG4ALQBjAG8AbABvAHIAOgAgAGkAbgBpAHQAaQBhAGwAO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C0AcwBwAGEAYwBpAG4AZwA6AA0ACgAwAHAAe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eAAtAHMAaQB6AGkAbgBnADoAIABiAG8AcgBkAGUAcgAtAGIAbwB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ZgBvAG4AdAAtAGYAYQBtAGkAbAB5ADoAIgBBAHIAaQBhAGw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OwBjAG8AbABvAHIAOgAjADEANQAxADUAMQA1ACcAPgAmAG4AYgBzAHAAOwBB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GwAbABhAHMAIADhAHIAZQBhAHMAIABkAGUAZwByAGEAZABhAGQAYQBzAA0ACgBxAHU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AgAGMAdQBlAG4AdABlAG4AIABjAG8AbgAgAHUAbgAgAGkAbgBzAHQAcgB1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GQAZQAgAGcAZQBzAHQAaQDzAG4AIABhAG0AYgBpAGUAbgB0AGEAbAAsACAAcABvAGQAc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vAHAAdABhAHIAIABwAG8AcgAgAGwAbwBzAA0ACgBzAGkAZwB1AGkAZQBuAHQ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HMAdAByAHUAbQBlAG4AdABvAHMAIABjAG8AcgByAGUAYwB0AGkAdgBvAHMAO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HQAbwBwADoAMABjAG0AOwBtAGEAcgBnAGkAb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AAYwBtADsAbQBhAHIAZwBpAG4ALQBiAG8AdAB0AG8AbQA6ADk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AAYwBtADsADQAKAHQAZQB4AHQALQBhAGwAaQBnAG4A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sAYgBhAGMAawBnAHIAbwB1AG4AZAA6AHcAaABpAHQAZ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U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IAUgBvAGIAbwB0AG8AIABDAG8AbgBkAGUAb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ADsAYwBvAGwAbwByADoAIwAxADUAMQA1ADEANQAnAD4APABvADoAcA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0AG8AcAA6ADAAYwBtADsAbQBhAHIAZwBpAG4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G0AYQByAGcAaQBuAC0AYgBvAHQAdABvAG0AOgA5AC4AMABwAHQ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wAGMAbQA7AA0ACgB0AGUAeAB0AC0AYQBsAGkAZwBuADo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7AGIAYQBjAGsAZwByAG8AdQBuAGQAOgB3AGgAaQB0AGUAOwBiAG8Ae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kAbgBnADoAIABiAG8AcgBkAGUAcgAtAGIAbwB4ADsAbQBhAHIAZwBpAG4ALQBpAG4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6ACAAMABwAHgAOwANAAoAbQBhAHIAZwBpAG4ALQBiAGwAbwBjAGsAOgAgADEAZ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pAG0AcABvAHIAdABhAG4AdAA7AGYAbwBuAHQALQB2AGEAcgBpAGEAbgB0AC0AbABpAGc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HMAOgAgAG4AbwByAG0AYQBsADsAZgBvAG4AdAAtAHYAYQByAGkAYQBuAHQALQBj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ADoAIABuAG8AcgBtAGEAbAA7AA0ACgBvAHIAcABoAGEAbgBzADoAIAAyADsAdwBp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DIAOwAtAHcAZQBiAGsAaQB0AC0AdABlAHgAdAAtAHMAdAByAG8AawBlAC0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IAAwAHAAeAA7AHQAZQB4AHQALQBkAGUAYwBvAHIAYQB0AGkAbwBuAC0AdABoAGk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zAHMAOgAgAGkAbgBpAHQAaQBhAGwAOwANAAoAdABlAHgAdAAtAGQAZQBjAG8Ac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LQBzAHQAeQBsAGUAOgAgAGkAbgBpAHQAaQBhAGwAOwB0AGUAeAB0AC0AZABlAGM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tAGMAbwBsAG8AcgA6ACAAaQBuAGkAdABpAGEAbAA7AHcAbwByAGQALQ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oADQAKADAAcAB4ACcAPgA8AHMAcABhAG4AIABzAHQAeQBsAGUAPQAn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aQBuAGcAOgAgAGIAbwByAGQAZQByAC0AYgBvAHg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A0ACg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EAcgBpAGEAbAAiACwAcwBhAG4AcwAtAHMAZQByAGkAZg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MQA1ADEANQAxADUAJwA+AGEAKQAgAFAAcgBvAGcAcgBhAG0AYQAg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ZQBjAG8AbgB2AGUAcgBzAGkA8wBuACAAeQANAAoATQBhAG4AZQBqAG8AIABkAGUAIAD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IABEAGUAZwByAGEAZABhAGQAYQBzACAAcABvAHIAIABSAGUAcwBpAGQAdQBvAHMA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jAHUAYQBsACAAYwBvAG4AcwB0AGkAdAB1AHkAZQAgAHUAbgAgAGkAbgBzAHQAcg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bwANAAoAYwBvAHIAcgBlAGMAdABpAHYAbwAgAGQAZQAgAGcAZQBzAHQAaQDzAG4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pAGUAbgB0AGEAbAAsACAAeQAgAHQAaQBlAG4AZQAgAGMAbwBtAG8AIABmAGkAb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EAZAAgAGwAYQAgAGEAZABlAGMAdQBhAGMAaQDzAG4AIABkAGUAIADhAHIAZQBhAHM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nAHIAYQBkAGEAZABhAHMAIABwAG8AcgAgAHIAZQBzAGkAZAB1AG8AcwAgAHAAY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GYAZQBjAHQAbwBzACAAZABlACAAcQB1AGUAIABvAHAAZQByAGUAbgAgAGMAbwBtAG8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gByAGEAZQBzAHQAcgB1AGMAdAB1AHIAYQBzAA0ACgBhAGQAZQBjAHUAYQBkAGEAcw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EAIABsAGEAIABkAGkAcwBwAG8AcwBpAGMAaQDzAG4AIABmAGkAbgBhAGwAL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HQAbwBwADoAMABjAG0AOwBtAGEAcgBnAGkAb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AAYwBtADsAbQBhAHIAZwBpAG4ALQBiAG8AdAB0AG8AbQA6ADk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AAYwBtADsADQAKAHQAZQB4AHQALQBhAGwAaQBnAG4A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sAYgBhAGMAawBnAHIAbwB1AG4AZAA6AHcAaABpAHQAZ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U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IAUgBvAGIAbwB0AG8AIABDAG8AbgBkAGUAb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ADsAYwBvAGwAbwByADoAIwAxADUAMQA1ADEANQAnAD4APABvADoAcA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0AG8AcAA6ADAAYwBtADsAbQBhAHIAZwBpAG4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G0AYQByAGcAaQBuAC0AYgBvAHQAdABvAG0AOgA5AC4AMABwAHQ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wAGMAbQA7AA0ACgB0AGUAeAB0AC0AYQBsAGkAZwBuADo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7AGIAYQBjAGsAZwByAG8AdQBuAGQAOgB3AGgAaQB0AGUAOwBiAG8Ae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kAbgBnADoAIABiAG8AcgBkAGUAcgAtAGIAbwB4ADsAbQBhAHIAZwBpAG4ALQBpAG4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6ACAAMABwAHgAOwANAAoAbQBhAHIAZwBpAG4ALQBiAGwAbwBjAGsAOgAgADEAZ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pAG0AcABvAHIAdABhAG4AdAA7AGYAbwBuAHQALQB2AGEAcgBpAGEAbgB0AC0AbABpAGc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HMAOgAgAG4AbwByAG0AYQBsADsAZgBvAG4AdAAtAHYAYQByAGkAYQBuAHQALQBj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ADoAIABuAG8AcgBtAGEAbAA7AA0ACgBvAHIAcABoAGEAbgBzADoAIAAyADsAdwBp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DIAOwAtAHcAZQBiAGsAaQB0AC0AdABlAHgAdAAtAHMAdAByAG8AawBlAC0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IAAwAHAAeAA7AHQAZQB4AHQALQBkAGUAYwBvAHIAYQB0AGkAbwBuAC0AdABoAGk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zAHMAOgAgAGkAbgBpAHQAaQBhAGwAOwANAAoAdABlAHgAdAAtAGQAZQBjAG8Ac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LQBzAHQAeQBsAGUAOgAgAGkAbgBpAHQAaQBhAGwAOwB0AGUAeAB0AC0AZABlAGM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tAGMAbwBsAG8AcgA6ACAAaQBuAGkAdABpAGEAbAA7AHcAbwByAGQALQ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oADQAKADAAcAB4ACcAPgA8AHMAcABhAG4AIABzAHQAeQBsAGUAPQAn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aQBuAGcAOgAgAGIAbwByAGQAZQByAC0AYgBvAHg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A0ACg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EAcgBpAGEAbAAiACwAcwBhAG4AcwAtAHMAZQByAGkAZg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MQA1ADEANQAxADUAJwA+AGIAKQAgAFAAbABhAG4AIABkAGUAIABSAGUA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yAGEAYwBpAPMAbgAgAGQAZQAgAMEAcgBlAGEAcwANAAoARABlAGcAcgBhAGQAY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IABSAGUAcwBpAGQAdQBvAHMALAAgAGMAbwBuAHMAdABpAHQAdQB5AGUAIAB1AG4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0AHIAdQBtAGUAbgB0AG8AIABkAGUAIABnAGUAcwB0AGkA8wBuACAAYQBtAGIAa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wAIABxAHUAZQAgAHQAaQBlAG4AZQANAAoAYwBvAG0AbwAgAGYAaQBuAGEAbABpAGQ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wBhAHIAYQBuAHQAaQB6AGEAcgAgAHEAdQBlACAAbgBvACAAcwB1AGIAcwBpAHMAd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0AcABhAGMAdABvAHMAIABhAG0AYgBpAGUAbgB0AGEAbABlAHMAIABuAGUAZwBhAH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AgAGEAbAANAAoAYwBpAGUAcgByAGUAIABkAGUAIABsAGEAcwAgAOEAcgBlAGEAcw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AHIAYQBkAGEAZABhAHMAIABwAG8AcgAgAHIAZQBzAGkAZAB1AG8AcwAu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A0ACgA8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dABvAHAAOgAwAGMAbQA7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GIAbwB0AHQAbwBtADoAOQAuADAAcAB0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ABjAG0AOwANAAoAdABlAHgAdAAtAGEAbABpAGcAbgA6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wBiAGEAYwBrAGcAcgBvAHUAbgBkADoAdwBoAGkAdABl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NQ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gBSAG8AYgBvAHQAbwAgAEMAbwBuAGQAZQBuAHMAZQBk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EANQAxADUAMQA1ACcAPgA8AG8AOgBwAD4AJgBuAGIAcwBwA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HQAbwBwADoAMABjAG0AOwBtAGEAcgBnAGkAb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iAG8AdAB0AG8AbQA6ADkALgAwAHAAd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AAYwBtADsADQAKAHQAZQB4AHQALQBhAGwAaQBnAG4AOg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sAYgBhAGMAawBnAHIAbwB1AG4AZAA6AHcAaABpAHQAZQA7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OwBtAGEAcgBnAGkAbgAtAGkAbg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wAHAAeAA7AA0ACgBtAGEAcgBnAGkAbgAtAGIAbABvAGMAawA6ACAAMQBlAG0AIAA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8AcgB0AGEAbgB0ADsAZgBvAG4AdAAtAHYAYQByAGkAYQBuAHQALQBsAGkAZw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6ACAAbgBvAHIAbQBhAGwAOwBmAG8AbgB0AC0AdgBhAHIAaQBhAG4AdAAtAGMAYQB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4AbwByAG0AYQBsADsADQAKAG8AcgBwAGgAYQBuAHMAOgAgADIAOwB3AGkAZABvAHc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7AC0AdwBlAGIAawBpAHQALQB0AGUAeAB0AC0AcwB0AHIAbwBrAGUALQ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AAcAB4ADsAdABlAHgAdAAtAGQAZQBjAG8AcgBhAHQAaQBvAG4ALQB0AGgAaQBjAGs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6ACAAaQBuAGkAdABpAGEAbAA7AA0ACg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MAdAB5AGwAZQA6ACAAaQBuAGkAdABpAGEAbAA7AHQAZQB4AHQALQBkAGUAYwBv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0AYwBvAGwAbwByADoAIABpAG4AaQB0AGkAYQBsADsAdwBvAHIAZAAt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NAAoAMABwAHgAJwA+ADwAcwBwAGEAbgAgAHMAdAB5AGwAZQA9ACcAYgBvAHg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pAG4AZwA6ACAAYgBvAHIAZABlAHIALQBiAG8Ae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DQAK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QQByAGkAYQBsACIALABzAGEAbgBzAC0AcwBlAHIAaQBm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xADUAMQA1ADEANQAnAD4ARQBuACAAZQBsACAAcgBlAGcAbABhAG0AZQBuAHQ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sACAAcAByAGUAcwBlAG4AdABlAA0ACgBEAGUAYwByAGUAdABvACAATABlAGcAaQBz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dgBvACwAIABzAGUAIABkAGUAZgBpAG4AaQByAOEAIABlAGwAIABhAGwAYwBhAG4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CAAbABvAHMAIABpAG4AcwB0AHIAdQBtAGUAbgB0AG8AcwAgAGMAbwByAHIAZ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G8AcwANAAoAcwBlAPEAYQBsAGEAZABvAHMAIABlAG4AIABlAGwAIABwAHIAZQBz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8AHMAcABhAG4AIABjAGwAYQBzAHMAPQBHAHIAYQBtAEUAPgBhAHIAdADtAGMAdQ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gAGEAcwDtACAAYwBvAG0AbwAgAHMAdQANAAoAcAByAG8AYwBlAG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QBuAHQAbwAgAGQAZQAgAGEAcAByAG8AYgBhAGMAaQDzAG4AL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DQAKAGYAbwBuAHQALQBmAGEAbQBpAGwAeQA6ACIAUgBvAGIAb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8AbgBkAGUAbgBzAGUAZAAiADsAYwBvAGwAbwByADoAIwAxADUAMQA1ADEANQ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7AGIAYQBjAGsAZwByAG8AdQBuAGQAOgB3AGg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eAAtAHMAaQB6AGkAbgBnADoAIABiAG8AcgBkAGUAcgAtAGIAbwB4ADsADQAK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aQBuAGwAaQBuAGUAOgAgADAAcAB4ADsAbQBhAHIAZwBpAG4ALQBiAG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EAZQBtACAAIQBpAG0AcABvAHIAdABhAG4AdAA7AGYAbwBuAHQALQB2AGEAcgBpAGE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pAGcAYQB0AHUAcgBlAHMAOgAgAG4AbwByAG0AYQBsADsADQAKAGYAbwBuAHQALQ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gB0AC0AYwBhAHAAcwA6ACAAbgBvAHIAbQBhAGwAOwBvAHIAcABoAGEAbgBzADo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wBpAGQAbwB3AHMAOgAgADIAOwAtAHcAZQBiAGsAaQB0AC0AdABlAHgAdAAt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C0AdwBpAGQAdABoADoAIAAwAHAAeAA7AA0ACgB0AGUAeAB0AC0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HQAaABpAGMAawBuAGUAcwBzADoAIABpAG4AaQB0AGkAYQBsADsAdABlAHgAdA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cgBhAHQAaQBvAG4ALQBzAHQAeQBsAGUAOgAgAGkAbgBpAHQAaQBhAGw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ABlAGMAbwByAGEAdABpAG8AbgAtAGMAbwBsAG8AcgA6ACAAaQBuAGkAdABpAGEAb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3AG8AcgBkAC0AcwBwAGEAYwBpAG4AZwA6ADAAcAB4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4AC0AcwBpAHoAaQBuAGcAOgAgAGIAbwByAGQAZQByAC0AYgBvAH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NAA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IAbwBiAG8AdABvACAAQwBv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IgA7AGMAbwBsAG8AcgA6ACMAMQA1ADEANQAxADUAJwA+ABwgPAB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eAAtAHMAaQB6AGkAbgBnADoAIABiAG8AcgBkAGUAcgAtAGIAbwB4ACcAPgB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tAGMAdQBsAG8ADQAKADYANgAtAEEALgAgAEQAaQBzAHAAbwBzAGkAYwBpAG8AbgBlAHM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CAAZQBsACAAdQBzAG8AIABhAGwAdABlAHIAbgBhAHQAaQB2AG8AIABkAGUAIABj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BhAHMAIABlAG4AIABlAHQAYQBwAGEAIABkAGUAIABjAGkAZQByAHIAZQAgAH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AKAG0AYQBuAGUAagBvACAAZABlACAAcgBlAHMAaQBkAHUAbwBzACAAZABlACAAb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4AcwB0AHIAdQBjAGMAaQDzAG4AIAB5ACAAZABlAG0AbwBsAGkAYwBpAPMAbg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gBvAGIAbwB0AG8AIABDAG8AbgBkAGUAbgBzAGUAZAAiADsAYwBvAGwAbwByADoAI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n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GMAbABhAHMAcwA9AE0AcwBvAE4AbwByAG0AYQBs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agB1AHMAdABpAGYAeQA7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3AGgAaQB0AGUAOwBiAG8AeAAtAHMAaQB6AGkAbgBnADo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DsADQAKAG0AYQByAGcAaQBuAC0AaQBuAGwAaQBuAGUAOgAgADAAcAB4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wAbwBjAGsAOgAgADEAZQBtACAAIQBpAG0AcABvAHIAdABhAG4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AGEAcgBpAGEAbgB0AC0AbABpAGcAYQB0AHUAcgBlAHMAOgAgAG4AbwByAG0AYQBs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2AGEAcgBpAGEAbgB0AC0AYwBhAHAAcwA6ACAAbgBvAHIAbQBhAGwAO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GEAbgBzADoAIAAyADsAdwBpAGQAbwB3AHMAOgAgADIAOwAtAHcAZQBiAGsAaQB0AC0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HMAdAByAG8AawBlAC0AdwBpAGQAdABoADoAIAAwAHAAeAA7AA0ACg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wByAGEAdABpAG8AbgAtAHQAaABpAGMAawBuAGUAcwBzADoAIABpAG4AaQB0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QAZQBjAG8AcgBhAHQAaQBvAG4ALQBzAHQAeQBsAGUAOgAgAGk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OwB0AGUAeAB0AC0AZABlAGMAbwByAGEAdABpAG8AbgAtAGMAbwBsAG8AcgA6AC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EAbAA7AA0ACgB3AG8AcgBkAC0AcwBwAGEAYwBpAG4AZwA6ADAAcAB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IAbwB4AC0AcwBpAHoAaQBuAGcAOg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gAJw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MQAwAC4AMABwAHQAOwBmAG8AbgB0AC0AZgBhAG0AaQBsAHkAOgAiAFIAbwBiAG8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vAG4AZABlAG4AcwBlAGQAIgA7AGMAbwBsAG8AcgA6ACMAMQA1ADEANQAxADUAJwA+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CAAdABpAHQAdQBsAGEAcgBlAHMAIABkAGUADQAKAGEAYwB0AGkAdgBpAGQAYQBk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uAGUAcgBhAHMAIABuAG8AIABtAGUAdADhAGwAaQBjAGEAcwAgAGUAcwB0AOEAbg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HUAbAB0AGEAZABvAHMAIABhACAAaQBuAGMAbAB1AGkAcgAgAGMAbwBtAG8AIABwAGE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kAGUAIABzAHUAcwANAAoAcABsAGEAbgBlAHMAIABkAGUAIABjAGkAZQByAHIAZQ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0AaQBuAGEAcwAgAGUAbAAgAHUAcwBvACAAYQBsAHQAZQByAG4AYQB0AGkAdgBv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4QByAGUAYQBzACAAbwAgAGkAbgBzAHQAYQBsAGEAYwBpAG8AbgBlAHMAIABkAGUAIABz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UAbgBpAGQAYQBkACwAIABwAGEAcgBhACAAbABvACAAYwB1AGEAbAAgAHAAdQBl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vAGwAaQBjAGkAdABhAHIAIABsAGEAIABlAHgAYwBsAHUAcwBpAPMAbgAgAGQAZQ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CAAYwBvAG0AcAByAG8AbQBpAHMAbwBzACAAZABlACAAYwBpAGUAcgByAGUADQAK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CAAYwBhAG4AdABlAHIAYQBzACAAZABlACAAZQB4AHAAbABvAHQAYQBjAGkA8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UAIABmAG8AcgBtAGUAbgAgAHAAYQByAHQAZQAgAGQAZQAgAHMAdQAgAG8AcABlAH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8wBuACAAbQBpAG4AZQByAGEALAAgAGEAcwDtAA0ACgBjAG8AbQBvACAAbwB0AHIAY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aQBsAGkAZABhAGQAZQBzACAAdgBpAG4AYwB1AGwAYQBkAGEAcwAgAGEAIABzAHU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yAGEAYwBpAPMAbgAsACAAcABhAHIAYQAgAHMAZQByACAAdQB0AGkAbABpAHoAYQ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HAAbwByACAAbABvAHMADQAKAGcAbwBiAGkAZQByAG4AbwBzACAAcgBlAGcAaQBvAG4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G8AIABwAG8AcgAgAGUAbAAgAHMAZQBjAHQAbwByACAAcAByAGkAdgBhAGQAbw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8AIABpAG4AZgByAGEAZQBzAHQAcgB1AGMAdAB1AHIAYQBzACAAZABlAA0ACgB2AGE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6AGEAYwBpAPMAbgAgAG8AIABkAGkAcwBwAG8AcwBpAGMAaQDzAG4AIABmAGkAb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IAByAGUAcwBpAGQAdQBvAHMAIABkAGUAIABsAGEAIABjAG8AbgBzAHQAcgB1AG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bgAgAHkAIABkAGUAbQBvAGwAaQBjAGkA8wBuACwADQAKAGUAbgAgAHQAYQBuAHQAbwA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GQAZQB6AGMAYQAgAGEAbAAgAGkAbgB0AGUAcgDpAHMAIABwAPoAYgBsAGkAYwBv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A0ACg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iAG8AdABvACAAQwBvAG4AZABlAG4AcwBlAGQAIgA7AGMAbwBsAG8AcgA6ACM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J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jAGwAYQBzAHMAPQBNAHMAbwBOAG8AcgBtAGEAb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oAdQBzAHQAaQBmAHkAOwBiAGEAYwBrAGc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wBoAGkAdABlADsAYgBvAHgALQBzAGkAegBpAG4AZwA6ACA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AA0ACgBtAGEAcgBnAGkAbgAtAGkAbgBsAGkAbgBlADoAIAAwAHAAeA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sAG8AYwBrADoAIAAxAGUAbQAgACEAaQBtAHAAbwByAHQAYQBu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aQBhAG4AdAAtAGwAaQBnAGEAdAB1AHIAZQBzADoAIABuAG8AcgBtAGEAbAA7AA0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dgBhAHIAaQBhAG4AdAAtAGMAYQBwAHMAOgAgAG4AbwByAG0AYQBsADsAbwBy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A6ACAAMgA7AHcAaQBkAG8AdwBzADoAIAAyADsALQB3AGUAYgBrAGkAdAAt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HQAcgBvAGsAZQAtAHcAaQBkAHQAaAA6ACAAMABwAHgAOwANAAoAdABlAHgAdA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cgBhAHQAaQBvAG4ALQB0AGgAaQBjAGsAbgBlAHMAcwA6ACAAaQBuAGkAdABp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kAGUAYwBvAHIAYQB0AGkAbwBuAC0AcwB0AHkAbABlADoAIABpAG4Aa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dABlAHgAdAAtAGQAZQBjAG8AcgBhAHQAaQBvAG4ALQBjAG8AbABvAHIAOgAgAGk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hAGwAOwANAAoAdwBvAHIAZAAtAHMAcABhAGMAaQBuAGcAOgAwAHAAe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SAG8AYgBvAHQAbwAgAEMAbwBuAGQAZQBuAHMAZQBk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YwBvAGwAbwByADoAIwAxADUAMQA1ADEAN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eAAtAHMAaQB6AGkAbgBnADoAIABiAG8AcgBkAGUAcgAtAGIAbwB4ACcAPgBF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GwAIAByAGUAZwBsAGEAbQBlAG4AdABvACAAZABlAGwADQAKAHAAcgBlAHMAZQBuAH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jAHIAZQB0AG8AIABsAGUAZwBpAHMAbABhAHQAaQB2AG8AIABzAGUAIABkAGUAcw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wAbABhAG4AIABsAGEAcwAgAGMAbwBuAGQAaQBjAGkAbwBuAGUAcwAgAHkAIABtAGUA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zAG0AbwBzACAAZABlACAAbABhAA0ACgBwAHIAZQBzAGUAbgB0AGUAIABkAGkAcw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MAaQDzAG4ALgA8AHMAcABhAG4AIABzAHQAeQBsAGUAPQAnAGIAbwB4AC0AcwBpAH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gAGIAbwByAGQAZQByAC0AYgBvAHgAJwA+ADwAYgA+ACYAcQB1AG8AdAA7ACgAKgAp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YgA+ADwALwBzAHAAYQBu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agB1AHMAdABpAGYAeQA7AGIAYQBjAGsAZwByAG8AdQBuAGQ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0AGUAJwA+ADwAYgA+ADwAcwBwAGEAbgANAAo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SAG8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gAEMAbwBuAGQAZQBuAHMAZQBkACIAOwBjAG8AbABvAHIAOgAjADEANQAxADUAMQ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JgBuAGIAcwBwADsAPAAvAG8AOgBwAD4APAAvAHMAcABhAG4APg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jAGwAYQBzAHMAPQBNAHMAbwBOAG8AcgBtAGEAb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oAdQBzAHQAaQBmAHkAOw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dwBoAGkAdABlACcAPgA8AGI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UgBvAGIAbwB0AG8AIABDAG8AbgBkAGUAbgBzAGUAZAAi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ADUAMQA1ADEANQAnAD4AKAAqACkADQAKAEEAcgB0AO0AYwB1AGwAbwAgAGkAbgBjAG8A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hAGQAbwAgAHAAbwByACAAZQBsACYAbgBiAHMAcAA7ADwAYQANAAoAaAByAGUAZ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HQAcABzADoALwAvAHMAcABpAGoALgBtAGkAbgBqAHUAcwAuAGcAbwBiAC4AcABl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gAtAGUAeAB0AC0AdwBlAGIALwAjAC8AZABlAHQAYQBsAGwAZQBuAG8AcgBtAGEALwBI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ADIANQA3ADMAIgANAAoAcwB0AHkAbABlAD0AJwBiAG8AeAAtAHMAaQB6AGkAbgBnADo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4ADsAYwB1AHIAcwBvAHIAOgBwAG8AaQBuAHQAZQB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MAbwBsAG8AcgA6AGcAcgBlAGUAbgAnAD4AQQByAHQA7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vAA0ACgAyACAAZABlACAAbABhACAATABlAHkAIA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AHAAZQBsAGwARQA+AE4AsAA8AC8AcwBwAGEAbgA+ACAAMwAyADIAMQAy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EAPgAsACAAcAB1AGIAbABpAGMAYQBkAGEAIABlAGwAIAAyADEADQAKAGQAa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IAcgBlACAAMgAwADIANAAuADwALwBzAHAAYQBuAD4APAAvAHMAcABhAG4APg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A0ACgAiAFIAbwBiAG8AdABvACAAQwBv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lAGQAIgA7AGMAbwBsAG8AcgA6ACMAMQA1ADEANQAxADUAJ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C8AcwBwAGEAbg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TQBzAG8ATgBvAHIAbQBhAGw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qAHUAcwB0AGkAZgB5ADs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BpAHQAZQA7AGIAbwB4AC0AcwBpAHoAaQBuAGcAOgAgAGIAbwByAGQAZQByAC0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bQBhAHIAZwBpAG4ALQBpAG4AbABpAG4AZQA6ACAAMABwAHg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vAGMAawA6ACAAMQBlAG0AIAAhAGkAbQBwAG8AcgB0AGEAbgB0ADsAZgBvAG4AdAAt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uAHQALQBsAGkAZwBhAHQAdQByAGUAcwA6ACAAbgBvAHIAbQBhAGwAOwANAAo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YAYQByAGkAYQBuAHQALQBjAGEAcABzADoAIABuAG8AcgBtAGEAbAA7AG8Acg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OgAgADIAOwB3AGkAZABvAHcAcwA6ACAAMgA7AC0AdwBlAGIAawBpAHQALQ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IAbwBrAGUALQB3AGkAZAB0AGgAOgAgADAAcAB4ADsADQAKAHQAZQB4AHQAL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IAYQB0AGkAbwBuAC0AdABoAGkAYwBrAG4AZQBzAHMAOgAgAGkAbgBpAHQAaQBhAGw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ZABlAGMAbwByAGEAdABpAG8AbgAtAHMAdAB5AGwAZQA6ACAAaQBuAGkAdA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HQAZQB4AHQALQBkAGUAYwBvAHIAYQB0AGkAbwBuAC0AYwBvAGwAbwByADoAIA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DQAKAHcAbwByAGQALQBzAHAAYQBjAGkAbgBnADoAMABwAHgAJwA+ADwAY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gALQBzAGkAegBpAG4AZwA6ACAAYgBvAHIAZABlAHIALQBiAG8A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A0AC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UgBvAGIAbwB0AG8AIABDAG8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zAGUAZAAiADsAYwBvAGwAbwByADoAIwAxADUAMQA1ADEAN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eAAtAHMAaQB6AGkAbgBnADoAIABiAG8AcgBkAGUAcgAt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mAHEAdQBvAHQAOwBBAHIAdADtAGMAdQBsAG8ADQAKADYANgAtAEIALgAgAEUAag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AGkA8wBuACAAZABlACAAcAByAG8AeQBlAGMAdABvAHMAIABkAGUAIABpAG4AZgByAGE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MAdAB1AHIAYQBzACAAZABlACAAdgBhAGwAbwByAGkAegBhAGMAaQDzAG4AIA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MAcABvAHMAaQBjAGkA8wBuAA0ACgBmAGkAbgBhAGwAIABkAGUAIAByAGUAcwBpAGQA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kAGUAIABsAGEAIABjAG8AbgBzAHQAcgB1AGMAYwBpAPMAbgAgAHkAIABkAGUAbQ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kA8wBuACAAZQBuACAAYwBhAG4AdABlAHIAYQBzACAAbgBvACAAbQBlAHQA4QBsAGkA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AAvAHMAcABhAG4APgA8AC8AcwBwAGEAbgA+ADwALwBi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NQ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IAbwBiAG8AdABvACAAQwBvAG4AZABlAG4AcwBlAGQAIg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MQA1ADEANQAxADUAJ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jAGwAYQBzAHMAPQBNAHMAbwBOAG8AcgBtAGEAb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oAdQBzAHQAaQBmAHkAOw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dwBoAGkAdABlADsAYgBvAHgALQBzAGkAegBpAG4AZwA6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eAA7AA0ACgBtAGEAcgBnAGkAbgAtAGkAbgBsAGkAbgBlADoAIAAwAHAA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sAG8AYwBrADoAIAAxAGUAbQAgACEAaQBtAHAAbwByAHQ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dgBhAHIAaQBhAG4AdAAtAGwAaQBnAGEAdAB1AHIAZQBzADoAIABu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A0ACgBmAG8AbgB0AC0AdgBhAHIAaQBhAG4AdAAtAGMAYQBwAHMAOgAgAG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bwByAHAAaABhAG4AcwA6ACAAMgA7AHcAaQBkAG8AdwBzADoAIAAyADsALQB3AGUAY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AtAHQAZQB4AHQALQBzAHQAcgBvAGsAZQAtAHcAaQBkAHQAaAA6ACAAMABwAHg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QAZQBjAG8AcgBhAHQAaQBvAG4ALQB0AGgAaQBjAGsAbgBlAHMAcwA6AC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EAbAA7AHQAZQB4AHQALQBkAGUAYwBvAHIAYQB0AGkAbwBuAC0AcwB0AHk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aQB0AGkAYQBsADsAdABlAHgAdAAtAGQAZQBjAG8AcgBhAHQAaQBvAG4AL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gAGkAbgBpAHQAaQBhAGwAOwANAAoAdwBvAHIAZAAtAHMAcABhAGMAaQBuAGcAO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AD4APABzAHAAYQBuACAAcwB0AHkAbABlAD0AJwBiAG8AeAAtAHMAaQB6AGkAbgBnADo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4AC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DQAKADEAMAAuADAAcAB0ADsAZgBvAG4AdAAtAGYAYQBtAGkAbAB5ADoA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gBvAHQAbwAgAEMAbwBuAGQAZQBuAHMAZQBkACIAOwBjAG8AbABvAHIAOgAj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cAPgBMAG8AcwAgAGcAbwBiAGkAZQByAG4AbwBzACAAcgBlAGcAaQBvAG4AYQBs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AKAGwAbwBzACAAdABlAHIAYwBlAHIAbwBzACAAaQBuAHQAZQByAGUAcwBhAGQAbw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wAIABzAGUAYwB0AG8AcgAgAHAAcgBpAHYAYQBkAG8AIABhACAAYwBhAHIAZwBv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vAHMAIABwAHIAbwB5AGUAYwB0AG8AcwAgAGQAZQANAAoAaQBuAHYAZQByAHMAaQDz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IABpAG4AZgByAGEAZQBzAHQAcgB1AGMAdAB1AHIAYQBzACAAZABlACAAdgBh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hAGMAaQDzAG4AIABvACAAZABpAHMAcABvAHMAaQBjAGkA8wBuACAAZgBpAG4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CAAcgBlAHMAaQBkAHUAbwBzAA0ACgBkAGUAIABsAGEAIABjAG8AbgBzAHQAcgB1AG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bgAgAHkAIABkAGUAbQBvAGwAaQBjAGkA8wBuACwAIABzAGUAZwD6AG4AIABlAGwAI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HIAZABvACAAZQBzAHQAYQBiAGwAZQBjAGkAZABvACAAYwBvAG4AIABsAG8AcwAgAHQ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hAHIAZQBzAA0ACgBkAGUAIABhAGMAdABpAHYAaQBkAGEAZABlAHMAIABtAGkAb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CAAbgBvACAAbQBlAHQA4QBsAGkAYwBhAHMAIABwAGEAcgBhACAAZQBsACAAdQBzAG8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jAGEAbgB0AGUAcgBhAHMAIABlAG4AIABlAHQAYQBwAGEAIABkAGUAIABjAGkAZQBy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eQAgAGQAZQAgAGwAYQAgAGEAcAByAG8AYgBhAGMAaQDzAG4AIABkAGUAIABkAGk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1AHMAbwAgAGEAbAB0AGUAcgBuAGEAdABpAHYAbwAgAHAAbwByACAAcABhAHIAd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CAAbABhACAAYQB1AHQAbwByAGkAZABhAGQADQAKAHMAZQBjAHQAbwByAGkAYQBsACw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gBlAG4AIABnAGUAcwB0AGkAbwBuAGEAcgAgAHAAcgBlAHYAaQBvACAAYQAgAHMAdQ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AGMAdQBjAGkA8wBuACAAZQBsACAAaQBuAHMAdAByAHUAbQBlAG4AdABvACAAZABlACA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PMAbgANAAoAYQBtAGIAaQBlAG4AdABhAGwAIAAoAEkARwBBACkAIABxAHUAZ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IAZQBzAHAAbwBuAGQAYQAgAGEAbgB0AGUAIABsAGEAIABhAHUAdABvAHIAaQBkAGE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iAGkAZQBuAHQAYQBsACAAYwBvAG0AcABlAHQAZQBuAHQAZQ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GYAbwBuAHQALQBmAGEAbQBpAGwAeQA6ACIAUgBvAGIAb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8AbgBkAGUAbgBzAGUAZAAiADsAYwBvAGwAbwByADoAIwAxADUAMQA1ADEANQ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7AGIAYQBjAGsAZwByAG8AdQBuAGQAOgB3AGg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eAAtAHMAaQB6AGkAbgBnADoAIABiAG8AcgBkAGUAcgAtAGIAbwB4ADsADQAK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aQBuAGwAaQBuAGUAOgAgADAAcAB4ADsAbQBhAHIAZwBpAG4ALQBiAG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EAZQBtACAAIQBpAG0AcABvAHIAdABhAG4AdAA7AGYAbwBuAHQALQB2AGEAcgBpAGE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pAGcAYQB0AHUAcgBlAHMAOgAgAG4AbwByAG0AYQBsADsADQAKAGYAbwBuAHQALQ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gB0AC0AYwBhAHAAcwA6ACAAbgBvAHIAbQBhAGwAOwBvAHIAcABoAGEAbgBzADo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wBpAGQAbwB3AHMAOgAgADIAOwAtAHcAZQBiAGsAaQB0AC0AdABlAHgAdAAt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C0AdwBpAGQAdABoADoAIAAwAHAAeAA7AA0ACgB0AGUAeAB0AC0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HQAaABpAGMAawBuAGUAcwBzADoAIABpAG4AaQB0AGkAYQBsADsAdABlAHgAdA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cgBhAHQAaQBvAG4ALQBzAHQAeQBsAGUAOgAgAGkAbgBpAHQAaQBhAGw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ABlAGMAbwByAGEAdABpAG8AbgAtAGMAbwBsAG8AcgA6ACAAaQBuAGkAdABpAGEAb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3AG8AcgBkAC0AcwBwAGEAYwBpAG4AZwA6ADAAcAB4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IAbwBiAG8AdABvACAAQwBvAG4AZABlAG4AcwBlAGQAIgA7AA0ACg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EANQAxADUAMQA1ACcAPgA8AHMAcABhAG4AIABzAHQAeQBsAGUAPQAnAGIAbwB4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aQBuAGcAOgAgAGIAbwByAGQAZQByAC0AYgBvAHgAJwA+AEwAYQAgAGUAagBlAGMA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8wBuACAAZABlACAAZABpAGMAaABvAHMADQAKAHAAcgBvAHkAZQBjAHQAbwBzACAAcw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bABpAHoAYQAgAGUAbgAgAGwAYQBzACAA4QByAGUAYQBzACAAZABvAG4AZABlACA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1AGUAbgB0AGUAIABjAG8AbgAgAHQAaQB0AHUAbABhAHIAaQBkAGEAZAAgAGQAZQ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A0ACgB0AGUAcgByAGUAbgBvAHMAIABzAHUAcABlAHIAZgBpAGMAaQBhAGwAZQBz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GIAPgA8AHMAcABhAG4AIABzAHQAeQBsAGUAPQAn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eAAtAHMAaQB6AGkAbgBnADoAIABiAG8AcgBkAGUAcgAtAGIAbwB4ACcAPgAm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AHQAOwAoACoAKQA8AG8AOgBwAD4APAAvAG8AOgBwAD4APAAvAGI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jAGwAYQBzAHMAPQBNAHMAbwBOAG8AcgBtAGEAb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oAdQBzAHQAaQBmAHkAOw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dwBoAGkAdABlACcAPgA8AGI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UgBvAGIAbwB0AG8AIABDAG8AbgBkAGUAbgBzAGUAZAAi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ADUAMQA1ADEANQAnAD4APABvADoAcAA+ACYAbgBiAHMAcAA7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IAPgA8AC8AcAA+AA0ACgANAAo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zAHQAeQBsAGUAPQAnAHQAZQB4AHQALQBhAGwAaQBnAG4AOg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sAYgBhAGMAawBnAHIAbwB1AG4AZAA6AHcAaABpAHQAZQAnAD4APAB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IAbwBiAG8AdABvACAAQwBvAG4AZABlAG4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MAbwBsAG8AcgA6ACMAMQA1ADEANQAxADUAJwA+ACgAKgApAA0ACgBBAHIAdADtAGM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pAG4AYwBvAHIAcABvAHIAYQBkAG8AIABwAG8AcgAgAGUAbAAmAG4AYgBzAHAAOwA8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gAcgBlAGYAPQAiAGgAdAB0AHAAcwA6AC8ALwBzAHAAaQBqAC4AbQBpAG4AagB1AHMA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gAuAHAAZQAvAHMAcABpAGoALQBlAHgAdAAtAHcAZQBiAC8AIwAvAGQAZQB0AGEAb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C8ASAAxADMAOQAyADUANwAzACIADQAKAHMAdAB5AGwAZQA9ACcAYgBvAHg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pAG4AZwA6ACAAYgBvAHIAZABlAHIALQBiAG8AeAA7AGMAdQByAHMAbwByADoAcAB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zAHAAYQBuACAAcwB0AHkAbABlAD0AJwBjAG8AbABvAHIAOgBnAHIA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JwA+AEEAcgB0AO0AYwB1AGwAbwANAAoAMgAgAGQAZQAgAGwAYQAgAEwAZQB5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UwBwAGUAbABsAEUAPgBOALAAPAAvAHMAcABhAG4APgAgADM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8AC8AcwBwAGEAbgA+ADwALwBhAD4ALAAgAHAAdQBiAGwAaQBjAGEAZABhACAAZ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A0ACgBkAGkAYwBpAGUAbQBiAHIAZQAgADIAMAAyADQAL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I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OwBmAG8AbgB0AC0AZgBhAG0AaQBsAHkAOgANAAoAIgBSAG8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gAEMAbwBuAGQAZQBuAHMAZQBkACIAOwBjAG8AbABvAHIAOgAjADEANQAxADUAMQ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AA+AA0ACgANAA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NAAoADQAK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agB1AHMAdABpAGYAeQA7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ByAG8AdQBuAGQAOgB3AGgAaQB0AGUAOwBiAG8AeAAtAHMAaQB6AGkAbgBnADo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4ADsADQAKAG0AYQByAGcAaQBuAC0AaQBuAGwAaQBuAGUAOgAgADAA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iAGwAbwBjAGsAOgAgADEAZQBtACAAIQBpAG0AcABvAHIAd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2AGEAcgBpAGEAbgB0AC0AbABpAGcAYQB0AHUAcgBlAHMAOgAg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sADQAKAGYAbwBuAHQALQB2AGEAcgBpAGEAbgB0AC0AYwBhAHAAcwA6ACAAb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OwBvAHIAcABoAGEAbgBzADoAIAAyADsAdwBpAGQAbwB3AHMAOgAgADIAOwAtAHcA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aQB0AC0AdABlAHgAdAAtAHMAdAByAG8AawBlAC0AdwBpAGQAdABoADoAIAAwAHAAe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UAeAB0AC0AZABlAGMAbwByAGEAdABpAG8AbgAtAHQAaABpAGMAawBuAGUAcwBzADo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GkAYQBsADsAdABlAHgAdAAtAGQAZQBjAG8AcgBhAHQAaQBvAG4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kAbgBpAHQAaQBhAGwAOwB0AGUAeAB0AC0AZABlAGMAbwByAGEAdABpAG8AbgAt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AAaQBuAGkAdABpAGEAbAA7AA0ACgB3AG8AcgBkAC0AcwBwAGEAYw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ACcAPgA8AGIAIABzAHQAeQBsAGUAPQAnAGIAbwB4AC0AcwBpAHoAaQBuAGcAOg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gAJw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NAAoAMQAwAC4AMABwAHQAOwBmAG8AbgB0AC0AZgBhAG0AaQBsAHkAOgAiAFIA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vACAAQwBvAG4AZABlAG4AcwBlAGQAIgA7AGMAbwBsAG8AcgA6ACMAMQA1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YgBvAHgALQBzAGkAegBpAG4AZwA6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eAAnAD4AJgBxAHUAbwB0ADsAQQByAHQA7QBjAHUAbABvAA0AC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AC4AIABJAGQAZQBuAHQAaQBmAGkAYwBhAGMAaQDzAG4AIAB5ACAAYwBhAHQAYQ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CAAYwBhAG4AdABlAHIAYQBzACAAZQBuACAAZQBzAHQAYQBkAG8AIABkAGUAIA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IAZQAgAG8AIABhAGIAYQBuAGQAbwBuAG8AIABwAGEAcgBhAA0ACgB1AHMAbwAg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uAGEAdABpAHYAbwAgAGQAZQBsACAAbQBhAG4AZQBqAG8AIABkAGUAIAByAGUAc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AHMAIABkAGUAIABsAGEAIABjAG8AbgBzAHQAcgB1AGMAYwBpAPMAbgAgAHkAIABkAGUA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jAGkA8wBuADwALwBzAHAAYQBuAD4APAAvAHMAcABhAG4APgA8AC8AY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mAG8AbgB0AC0AcwBpAHoAZQA6ADEAMAAuADU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SAG8AYgBvAHQAbwAgAEMAbwBuAGQAZQBuAHMAZQBk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EANQAxADUAMQA1ACc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NAAo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zAHQAeQBsAGUAPQAnAHQAZQB4AHQALQBhAGwAaQBnAG4AOg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hAGMAawBnAHIAbwB1AG4AZAA6AHcAaABpAHQAZQA7AGIAbwB4AC0AcwBpAHo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IAbwByAGQAZQByAC0AYgBvAHgAOwANAAoAbQBhAHIAZwBpAG4ALQBpAG4AbABpAG4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wAHgAOwBtAGEAcgBnAGkAbgAtAGIAbABvAGMAawA6ACAAMQBlAG0AIAAhAGkAbQ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EAbgB0ADsAZgBvAG4AdAAtAHYAYQByAGkAYQBuAHQALQBsAGkAZwBhAHQAdQByAGU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vAHIAbQBhAGwAOwANAAoAZgBvAG4AdAAtAHYAYQByAGkAYQBuAHQALQBjAGEAcA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8AcgBtAGEAbAA7AG8AcgBwAGgAYQBuAHMAOgAgADIAOwB3AGkAZABvAHcAcwA6ACAA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IAawBpAHQALQB0AGUAeAB0AC0AcwB0AHIAbwBrAGUALQB3AGkAZAB0AGgAO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ADsADQAKAHQAZQB4AHQALQBkAGUAYwBvAHIAYQB0AGkAbwBuAC0AdABoAGkAYwBrAG4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GkAbgBpAHQAaQBhAGwAOwB0AGUAeAB0AC0AZABlAGMAbwByAGEAdABpAG8Abg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6ACAAaQBuAGkAdABpAGEAbAA7AHQAZQB4AHQALQBkAGUAYwBvAHI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vAGwAbwByADoAIABpAG4AaQB0AGkAYQBsADsADQAKAHcAbwByAGQALQ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wAHgAJwA+ADwAcwBwAGEAbgAgAHMAdAB5AGwAZQA9ACcAYgBvAHgALQBzAGkA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AAYgBvAHIAZABlAHIALQBiAG8Ae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A0AC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UgBvAGIAbwB0AG8AIABDAG8AbgBkAGUAbgBzAGUAZAAi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ADUAMQA1ADEANQAnAD4AUwBlACAAZQBuAGMAYQByAGcAYQAgAGEAIABsAG8AcwAgAGcA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QByAG4AbwBzAA0ACgByAGUAZwBpAG8AbgBhAGwAZQBzACwAIABlAG4AIABiAGEAcw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GwAYQBzACAAZgB1AG4AYwBpAG8AbgBlAHMAIABlAHMAdABhAGIAbABlAGMAaQBkAGE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gAHMAdQAgAGwAZQB5ACAAbwByAGcA4QBuAGkAYwBhACwAIABsAGEADQAKAGEAYw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egBhAGMAaQDzAG4AIABwAGUAcgBtAGEAbgBlAG4AdABlACAAZABlACAAdQBuACAA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zAHQAcgBvACAAeQAgAGwAYQAgAGkAZABlAG4AdABpAGYAaQBjAGEAYwBpAPMAbg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MAYQBuAHQAZQByAGEAcwAgAGUAbgANAAoAZQBzAHQAYQBkAG8AIABkAGUAIABjAGk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gAG8AIABhAGIAYQBuAGQAbwBuAG8ALAAgAHAAYQByAGEAIABzAGUAcgAgAHUAdA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EAZABhAHMAIABjAG8AbQBvACAAaQBuAGYAcgBhAGUAcwB0AHIAdQBjAHQAdQByAGE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NAAoAdgBhAGwAbwByAGkAegBhAGMAaQDzAG4AIABvACAAZABpAHMAcABvAHMAa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uACAAZgBpAG4AYQBsACAAZABlACAAcgBlAHMAaQBkAHUAbwBzACAAZABlACAAbABhACA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0AHIAdQBjAGMAaQDzAG4AIAB5ACAAZABlAG0AbwBsAGkAYwBpAPMAbg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iAD4APABzAHAAYQBuAA0ACgBzAHQAeQBsAGUAPQAnAGIAbwB4AC0AcwBpAH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gAGIAbwByAGQAZQByAC0AYgBvAHg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LQBzAGkAegBpAG4AZwA6ACAAYgBvAHIAZABlAHIALQBiAG8AeAAnAD4AJgBxAHU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KAAqACkAPABvADoAcAA+ADwALwBvADoAcAA+ADwALwBi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YwBsAGEAcwBzAD0ATQBzAG8ATgBvAHIAbQBh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qAHUAcwB0AGkAZgB5ADsAYgBhAGMAa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6AHcAaABpAHQAZQAnAD4APABi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IAbwBiAG8AdABvACAAQwBvAG4AZABlAG4AcwBlAGQAIgA7AGMAbwBsAG8AcgA6ACM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JwA+ADwAbwA6AHAAPgAmAG4AYgBzAHAAOw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AvAHAAPgANAAoADQAK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cwB0AHkAbABlAD0AJwB0AGUAeAB0AC0AYQBsAGkAZwBuADo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AGIAYQBjAGsAZwByAG8AdQBuAGQAOgB3AGgAaQB0AGUAJwA+ADwAY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SAG8AYgBvAHQAbwAgAEMAbwBuAGQAZQBuAHMAZQBkACI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EANQAxADUAMQA1ACcAPgAoACoAKQANAAoAQQByAHQA7QBjAHUAbA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MAbwByAHAAbwByAGEAZABvACAAcABvAHIAIABlAGwAJgBuAGIAcwBwADsAPABhAA0AC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mAD0AIgBoAHQAdABwAHMAOgAvAC8AcwBwAGkAagAuAG0AaQBuAGoAdQBzAC4AZwB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AGUALwBzAHAAaQBqAC0AZQB4AHQALQB3AGUAYgAvACMALwBkAGUAdABhAGwAbABl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AvAEgAMQAzADkAMgA1ADcAMwAiAA0ACgBzAHQAeQBsAGUAPQAn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OwBjAHUAcgBzAG8AcgA6AHAAbwBp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cwBwAGEAbgAgAHMAdAB5AGwAZQA9ACcAYwBvAGwAbwByADoAZwByAGUAZQBu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AHIAdADtAGMAdQBsAG8ADQAKADIAIABkAGUAIABsAGEAIABMAGUAeQ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FMAcABlAGwAbABFAD4ATgCwADwALwBzAHAAYQBuAD4AIAAzADIAM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QA+ACwAIABwAHUAYgBsAGkAYwBhAGQAYQAgAGUAbAAgADI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ZABpAGMAaQBlAG0AYgByAGUAIAAyADAAMgA0AC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ZgBvAG4AdAAtAGYAYQBtAGkAbAB5ADoADQAKACIAUgBvAGIAb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8AbgBkAGUAbgBzAGUAZAAiADsAYwBvAGwAbwByADoAIwAxADUAMQA1ADEANQ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DQAK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DQAKAA0ACgA8AHAAIABzAHQAeQBsAGUAPQAnAG0AYQByAGcAaQBuAC0AdABvAHA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cgBpAGcAaAB0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OQAuADAAcAB0ADsAbQBhAHIAZwBpAG4ALQBsAGUAZg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lAHgAdAAtAGEAbABpAGcAbgA6AGoAdQBzAHQAaQBmAHkAOw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DsAYgBvAHgALQBzAGkAegBpAG4AZwA6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7AG0AYQByAGcAaQBuAC0AaQBuAGwAaQBuAGUAOgAgADAAcAB4ADsADQAK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sAG8AYwBrADoAIAAxAGUAbQAgACEAaQBtAHAAbwByAHQAYQBu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gBhAHIAaQBhAG4AdAAtAGwAaQBnAGEAdAB1AHIAZQBzADoAIABuAG8AcgBtAGEAb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2AGEAcgBpAGEAbgB0AC0AYwBhAHAAcwA6ACAAbgBvAHIAbQBhAGwAOwANAAo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BhAG4AcwA6ACAAMgA7AHcAaQBkAG8AdwBzADoAIAAyADsALQB3AGUAYgBrAGkAd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zAHQAcgBvAGsAZQAtAHcAaQBkAHQAaAA6ACAAMABwAHgAOw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tAHQAaABpAGMAawBuAGUAcwBz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QAZQB4AHQALQBkAGUAYwBvAHIAYQB0AGkAbwBuAC0AcwB0AHkAbABlADoAIA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dABlAHgAdAAtAGQAZQBjAG8AcgBhAHQAaQBvAG4ALQBjAG8AbABvAHIAO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hAGwAOwB3AG8AcgBkAC0AcwBwAGEAYwBpAG4AZwA6AA0ACgAwAHAAe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CcAPgA8AGI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ANAAoAZgBvAG4AdAAtAGYAYQBtAGkAbAB5ADoAIgB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IgAsAHMAYQBuAHMALQBzAGUAcgBpAGYAOwBjAG8AbABvAHIAOgAjADEANQ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BBAHIAdADtAGMAdQBsAG8AIAA2ADcALgAtACAAQwBlAHIAYwBhAG4A7QBhACAAZAB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4AZgByAGEAZQBzAHQAcgB1AGMAdAB1AHIAYQAgAGQAZQAgAHIAZQBzAGkAZAB1AG8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hAGUAcgDzAGQAcgBvAG0AbwBz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cwBwAGEAbgANAAo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ZgBvAG4AdAAtAGYAYQBtAGkAbAB5ADoAIgBSAG8AYgBvAHQAbwAgAEMAbw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MAZQBkACIAOwBjAG8AbABvAHIAOgAjADEANQAxADUAMQA1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HQAbwBwADoAMABjAG0AOwBtAGEAcgBnAGkAb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iAG8AdAB0AG8AbQA6ADkALgAwAHAAd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AAYwBtADsADQAKAHQAZQB4AHQALQBhAGwAaQBnAG4AOg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sAYgBhAGMAawBnAHIAbwB1AG4AZAA6AHcAaABpAHQAZQA7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OwBtAGEAcgBnAGkAbgAtAGkAbg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wAHAAeAA7AA0ACgBtAGEAcgBnAGkAbgAtAGIAbABvAGMAawA6ACAAMQBlAG0AIAA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8AcgB0AGEAbgB0ADsAZgBvAG4AdAAtAHYAYQByAGkAYQBuAHQALQBsAGkAZw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6ACAAbgBvAHIAbQBhAGwAOwBmAG8AbgB0AC0AdgBhAHIAaQBhAG4AdAAtAGMAYQB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4AbwByAG0AYQBsADsADQAKAG8AcgBwAGgAYQBuAHMAOgAgADIAOwB3AGkAZABvAHc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7AC0AdwBlAGIAawBpAHQALQB0AGUAeAB0AC0AcwB0AHIAbwBrAGUALQ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AAcAB4ADsAdABlAHgAdAAtAGQAZQBjAG8AcgBhAHQAaQBvAG4ALQB0AGgAaQBjAGs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6ACAAaQBuAGkAdABpAGEAbAA7AA0ACg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MAdAB5AGwAZQA6ACAAaQBuAGkAdABpAGEAbAA7AHQAZQB4AHQALQBkAGUAYwBv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0AYwBvAGwAbwByADoAIABpAG4AaQB0AGkAYQBsADsAdwBvAHIAZAAt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NAAoAMABwAHgAJwA+ADwAcwBwAGEAbgAgAHMAdAB5AGwAZQA9ACcAYgBvAHg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pAG4AZwA6ACAAYgBvAHIAZABlAHIALQBiAG8Ae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DQAK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QQByAGkAYQBsACIALABzAGEAbgBzAC0AcwBlAHIAaQBm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xADUAMQA1ADEANQAnAD4AJgBuAGIAcwBwADsATABhAHMAIABkAGkAcwBwAG8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vAG4AZQBzACAAcwBvAGIAcgBlACAAbABhAHMADQAKAGMAZQByAGMAYQBuAO0AY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CAAbABhACAAYwBvAG4AcwB0AHIAdQBjAGMAaQDzAG4AIAB5ACAAbwBwAGUAcgBhAGMA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kAGUAIABpAG4AZgByAGEAZQBzAHQAcgB1AGMAdAB1AHIAYQAgAGQAZQAgAGQAaQ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kAYwBpAPMAbgANAAoAZgBpAG4AYQBsACAAZABlACAAcgBlAHMAaQBkAHUAbwBzACAA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G8AcwAgAGEAIAB1AG4AIABhAGUAcgDzAGQAcgBvAG0AbwAsACAAcwBlAHIA4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HQAYQBiAGwAZQBjAGkAZABhAHMAIABlAG4AIABlAGwAIAByAGUAZwBsAGEAbQBlAG4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kAGUAbAAgAHAAcgBlAHMAZQBuAHQAZQAgAEQAZQBjAHIAZQB0AG8AIABMAGUAZw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QAaQB2AG8AL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cwB0AHkAbABlAD0AJwBtAGEAcgBnAGkAbgAtAHQAbwBw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HIAaQBnAGgAdAA6ADAAYwBtADs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kALgAwAHAAdAA7AG0AYQByAGcAaQBuAC0AbABlAGYAdAA6ADAAYwBtADs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qAHUAcwB0AGkAZgB5ADs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BpAHQAZQAn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DsAZgBvAG4AdAAtAGYAYQBtAGkAbAB5ADoADQAKACIAUgBv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DAG8AbgBkAGUAbgBzAGUAZAAiADsAYwBvAGwAbwByADoAIwAxADUAMQA1ADE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CYAbgBiAHMAcAA7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GEAbABpAGcAbgA9AGMAZQBuAHQAZQBy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DoAMABjAG0AOwBtAGEAcgBnAGkAbgAtAHIAaQBnAGg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iAG8AdAB0AG8AbQA6ADkALgAwAHAAdAA7AA0ACg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wAGMAbQA7AHQAZQB4AHQALQBhAGwAaQBnAG4AOgBjAGUAbgB0AGUAc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jAGsAZwByAG8AdQBuAGQAOgB3AGgAaQB0AGUAOwBiAG8AeAAtAHMAaQB6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GIAbwB4ADsADQAKAG0AYQByAGcAaQBuAC0AaQBuAGwAaQBuAGU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4ADsAbQBhAHIAZwBpAG4ALQBiAGwAbwBjAGsAOgAgADEAZQBtACAAIQBpAG0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4AdAA7AGYAbwBuAHQALQB2AGEAcgBpAGEAbgB0AC0AbABpAGcAYQB0AHUAcgBl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sADsADQAKAGYAbwBuAHQALQB2AGEAcgBpAGEAbgB0AC0AYwBhAHA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OwBvAHIAcABoAGEAbgBzADoAIAAyADsAdwBpAGQAbwB3AHMAOgAgADIAO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ZQBiAGsAaQB0AC0AdABlAHgAdAAtAHMAdAByAG8AawBlAC0AdwBpAGQAdABoADoAIA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AA0ACgB0AGUAeAB0AC0AZABlAGMAbwByAGEAdABpAG8AbgAtAHQAaABpAGMAawBuAGU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pAG4AaQB0AGkAYQBsADsAdABlAHgAdAAtAGQAZQBjAG8AcgBhAHQAaQBvAG4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OgAgAGkAbgBpAHQAaQBhAGwAOwB0AGUAeAB0AC0AZABlAGMAbwByAGE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AAaQBuAGkAdABpAGEAbAA7AA0ACgB3AG8AcgBkAC0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cAB4ACcAPgA8AHMAcABhAG4AIABzAHQAeQBsAGUAPQAnAGIAbwB4AC0AcwBpAH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gAGIAbwByAGQAZQByAC0AYgBvAHgAJwA+ADwAYgAgAHMAdAB5AGwAZQA9ACc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pAG4AZwA6ACAAYgBvAHIAZABlAHIALQBiAG8AeA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EEAcgBpAGEAbAAiACwAcwBhAG4AcwAtAHMAZQByAGkAZg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MQA1ADEANQAxADUAJwA+AFQAzQBUAFUATABPACAAVgBJ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iAD4APAAvAHAAPgANAAoADQAKADwAc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tAGEAcgBnAGkAb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HIAaQBnAGgAdAA6ADAAYwBtADs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DkALgAwAHAAdAA7AA0ACgBtAGEAcgBnAGkAbgAtAGwAZQBm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HQAZQB4AHQALQBhAGwAaQBnAG4AOgBjAGUAbgB0AGUAcgA7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3AGgAaQB0AGUAJw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NAAoAMQAwAC4ANQBwAHQAOwBmAG8AbgB0AC0AZgBhAG0AaQBsAHkAOgAiAFIA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vACAAQwBvAG4AZABlAG4AcwBlAGQAIgA7AGMAbwBsAG8AcgA6ACMAMQA1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mAG4AYgBzAHAAOw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DAAYwBtADsAbQBhAHIAZwBpAG4ALQByAGkAZwBo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YgBvAHQAdABvAG0AOgA5AC4AMABwAHQAOwANAAo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ABjAG0AO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wBiAGEAYwBrAGcAcgBvAHUAbgBkADoAdwBoAGkAdABlADsAYgBvAHgALQBzAGkAe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AAYgBvAHIAZABlAHIALQBiAG8AeAA7AA0ACgBtAGEAcgBnAGkAbgAtAGkAbg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wAHAAeAA7AG0AYQByAGcAaQBuAC0AYgBsAG8AYwBrADoAIAAxAGUAbQAgACEAa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YQBuAHQAOwBmAG8AbgB0AC0AdgBhAHIAaQBhAG4AdAAtAGwAaQBnAGEAdAB1AHI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uAG8AcgBtAGEAbAA7AA0ACgBmAG8AbgB0AC0AdgBhAHIAaQBhAG4AdAAtAGMAYQB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4AbwByAG0AYQBsADsAbwByAHAAaABhAG4AcwA6ACAAMgA7AHcAaQBkAG8AdwBzADo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LQB3AGUAYgBrAGkAdAAtAHQAZQB4AHQALQBzAHQAcgBvAGsAZQAtAHcAaQBkAHQAaA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gAOwANAAoAdABlAHgAdAAtAGQAZQBjAG8AcgBhAHQAaQBvAG4ALQB0AGgAaQBjAGs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6ACAAaQBuAGkAdABpAGEAbAA7AHQAZQB4AHQALQBkAGUAYwBvAHIAYQB0AGk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oAIABpAG4AaQB0AGkAYQBsADsAdABlAHgAdAAtAGQAZQBjAG8Ac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jAG8AbABvAHIAOgAgAGkAbgBpAHQAaQBhAGwAOwANAAoAdwBvAHIAZAAt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HAAeAAnAD4APABzAHAAYQBuACAAcwB0AHkAbABlAD0AJwBiAG8Ae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IABiAG8AcgBkAGUAcgAtAGIAbwB4ACcAPgA8AGI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0AcwBpAHoAaQBuAGcAOgAgAGIAbwByAGQAZQByAC0AYgBvAHg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BAHIAaQBhAGwAIgAsAHMAYQBuAHMALQBzAGUAcgBpAGY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EANQAxADUAMQA1ACcAPgBJAE4ARgBPAFIATQBBAEMASQDTAE4ADQAK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CAFIARQAgAEUATAAgAE0AQQBOAEUASgBPACAARABFACAAUgBFAFMASQBEAFUATwBTACAAU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SQBEAE8AUwAsACAARQBEAFUAQwBBAEMASQDTAE4AIABZACAAUABBAFIAVABJAEMASQBQ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ANMATgAgAEMASQBVAEQAQQBEAEEATgBB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AvAHAAPgANAAoADQAKADwAc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tAGEAcgBnAGkAbgAtAHQAbwBw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IAaQBnAGgAdAA6ADAAYwBtADsAbQBhAHIAZwBpAG4ALQBiAG8AdAB0AG8Ab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BtAGEAcgBnAGkAbgAtAGwAZQBmAHQAOgAwAGMAbQA7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7AGIAYQBjAGsAZwByAG8AdQBuAGQAOgB3AGg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ZgBvAG4AdAAtAHMAaQB6AGUAOgANAA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mAG8AbgB0AC0AZgBhAG0AaQBsAHkAOgAiAFIAbwBiAG8AdABvACAAQ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cwBlAGQAIgA7AGMAbwBsAG8AcgA6ACMAMQA1ADEANQAxADUAJwA+ADwAbwA6AHA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8AC8AbwA6AHAAPgA8AC8AcwBwAGEAbgA+ADwALwBw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dABvAHA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MABjAG0AOwBtAGEAcgBnAGkAbgAtAGIAbwB0AHQAbwBt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hAHIAZwBpAG4ALQBsAGUAZgB0ADoAMABjAG0AOwANAAo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oAdQBzAHQAaQBmAHkAOwBiAGEAYwBrAGcAcgBvAHUAbgBkADoAdwBoAGkAd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LQBzAGkAegBpAG4AZwA6ACAAYgBvAHIAZABlAHIALQBiAG8AeA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wAaQBuAGUAOgAgADAAcAB4ADsADQAKAG0AYQByAGcAaQBuAC0AYgBsAG8AYw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GUAbQAgACEAaQBtAHAAbwByAHQAYQBuAHQAOwBmAG8AbgB0AC0AdgBhAHIAaQBh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EAdAB1AHIAZQBzADoAIABuAG8AcgBtAGEAbAA7AGYAbwBuAHQALQ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hAHAAcwA6ACAAbgBvAHIAbQBhAGwAOwANAAoAbwByAHAAaABhAG4AcwA6ACAA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G8AdwBzADoAIAAyADsALQB3AGUAYgBrAGkAdAAtAHQAZQB4AHQALQBzAHQAcg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cAaQBkAHQAaAA6ACAAMABwAHgAOwB0AGUAeAB0AC0AZABlAGMAbwByAGE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pAGMAawBuAGUAcwBzADoAIABpAG4AaQB0AGkAYQBsADsADQAKAHQAZQB4AHQAL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IAYQB0AGkAbwBuAC0AcwB0AHkAbABlADoAIABpAG4AaQB0AGkAYQBs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jAG8AcgBhAHQAaQBvAG4ALQBjAG8AbABvAHIAOgAgAGkAbgBpAHQAaQBhAGwAOwB3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C0AcwBwAGEAYwBpAG4AZwA6AA0ACgAwAHAAe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eAAtAHMAaQB6AGkAbgBnADoAIABiAG8AcgBkAGUAcgAtAGIAbwB4AC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4AC0AcwBpAHoAaQBuAGcAOg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JwA+ADwAcwBwAGEAbgANAAo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BAHIAaQBhAGw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OwBjAG8AbABvAHIAOgAjADEANQAxADUAMQA1ACcAPgBBAHIAdAD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G8ADQAKADYAOAAuAC0AIABJAG4AZgBvAHIAbQBhAGMAaQDzAG4AIABwAGEAcgBh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BlAHMAdABpAPMAbgAgAGQAZQAgAFIAZQBzAGkAZAB1AG8AcwAgAHAAYQByAGEAIA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hAG0AYgBpAHQAbwAgAG0AdQBuAGkAYwBpAHAAYQBsACAAeQAgAG4AbwANAAoAbQB1AG4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ABhAGwAPAAvAHMAcABhAG4APgA8AC8AcwBwAGEAbgA+ADwALwBi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U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SAG8AYgBvAHQAbwAgAEMAbwBuAGQAZQBuAHMAZQBk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xADUAMQA1ADEANQ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c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DAAYwBtADsAbQBhAHIAZwBpAG4ALQByAGkAZwBoAHQ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5AC4AMABwAHQAOw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A0ACgB0AGUAeAB0AC0AYQBsAGkAZwBuADoAagB1AHMAdABpAGYAeQA7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ByAG8AdQBuAGQAOgB3AGgAaQB0AGUAOwBiAG8AeAAtAHMAaQB6AGkAbgBnADo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4ADsAbQBhAHIAZwBpAG4ALQBpAG4AbABpAG4AZQA6ACAAMABwAHg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QBhAHIAZwBpAG4ALQBiAGwAbwBjAGsAOgAgADEAZQBtACAAIQBpAG0AcABvAHIAd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2AGEAcgBpAGEAbgB0AC0AbABpAGcAYQB0AHUAcgBlAHMAOgAg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sAZgBvAG4AdAAtAHYAYQByAGkAYQBuAHQALQBjAGEAcABzADoAIABu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A0ACgBvAHIAcABoAGEAbgBzADoAIAAyADsAdwBpAGQAbwB3AHMAOgAgADIAOwAtAHcA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aQB0AC0AdABlAHgAdAAtAHMAdAByAG8AawBlAC0AdwBpAGQAdABoADoAIAAwAHAAe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kAGUAYwBvAHIAYQB0AGkAbwBuAC0AdABoAGkAYwBrAG4AZQBzAHMAOgAgAGk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hAGwAOwANAAoAdABlAHgAdAAtAGQAZQBjAG8AcgBhAHQAaQBvAG4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kAbgBpAHQAaQBhAGwAOwB0AGUAeAB0AC0AZABlAGMAbwByAGEAdABpAG8AbgAt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AAaQBuAGkAdABpAGEAbAA7AHcAbwByAGQALQBzAHAAYQBjAGkAbgBnADoADQAK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ACcAPgA8AHMAcABhAG4AIABzAHQAeQBsAGUAPQAnAGIAbwB4AC0AcwBpAHoAaQBuAGc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gAJ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A0ACg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cgBpAGEAbAAiACwAcwBhAG4AcwAtAHMAZQByAGkAZgA7AGMAbwBsAG8AcgA6ACM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JwA+ACYAbgBiAHMAcAA7AEUAbAAgAFMAaQBzAHQAZQBtAGEAIABkAGUAIABJAG4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MAaQDzAG4ADQAKAHAAYQByAGEAIABsAGEAIABHAGUAcwB0AGkA8wBuACAAZ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AHMAaQBkAHUAbwBzACAAcABhAHIAYQAgAGUAbAAgAOEAbQBiAGkAdABvACAAbQB1AG4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ABhAGwAIAB5ACAAbgBvACAAbQB1AG4AaQBjAGkAcABhAGwAIAAoAFMASQBHAEUAUgBT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pAA0ACgBmAG8AcgBtAGEAIABwAGEAcgB0AGUAIABkAGUAbAAgAFMAaQBzAHQAZQBtAGE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8AbgBhAGwAIABkAGUAIABJAG4AZgBvAHIAbQBhAGMAaQDzAG4AIABBAG0AYgBp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EAbAAgACgAUwBJAE4ASQBBACkAL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wACAAcwB0AHkAbABlAD0AJw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ABjAG0AOwBtAGEAcgBnAGkAbgAtAHIAaQBnAGgAdA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kALgAwAHAAdAA7AG0AYQByAGcAaQBuAC0AbABlAGY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HQAZQB4AHQALQBhAGwAaQBnAG4AOgBqAHUAcwB0AGkAZgB5ADs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6AHcAaABpAHQAZQAn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gBvAGIAbwB0AG8AIABDAG8AbgBkAGUAbgBzAGUAZAAiADsAYwBvAGwAbwByADoAI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nAD4APABvADoAcAA+ACYAbgBiAHMAcAA7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gAHMAdAB5AGwAZQA9ACc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AAYwBtADsAbQBhAHIAZwBpAG4ALQByAGkAZwBoAHQ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5AC4AMABwAHQAOwBtAGEAcgBnAGkAbgAtAGwAZQBm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B0AGUAeAB0AC0AYQBsAGkAZwBuADoAagB1AHMAdABpAGYAeQA7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gB3AGgAaQB0AGUAO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DsAbQBhAHIAZwBpAG4ALQBpAG4AbABpAG4AZQA6ACAAMABwAHgAOwANAAo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wAbwBjAGsAOgAgADEAZQBtACAAIQBpAG0AcABvAHIAdABhAG4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2AGEAcgBpAGEAbgB0AC0AbABpAGcAYQB0AHUAcgBlAHMAOgAgAG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HYAYQByAGkAYQBuAHQALQBjAGEAcABzADoAIABuAG8AcgBtAGEAb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IAcABoAGEAbgBzADoAIAAyADsAdwBpAGQAbwB3AHMAOgAgADIAOwAtAHcAZQBiAGs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lAHgAdAAtAHMAdAByAG8AawBlAC0AdwBpAGQAdABoADoAIAAwAHAAe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GUAYwBvAHIAYQB0AGkAbwBuAC0AdABoAGkAYwBrAG4AZQBzAHM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ANAAoAdABlAHgAdAAtAGQAZQBjAG8AcgBhAHQAaQBvAG4ALQBzAHQAeQBsAGUAO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hAGwAOwB0AGUAeAB0AC0AZABlAGMAbwByAGEAdABpAG8AbgAt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uAGkAdABpAGEAbAA7AHcAbwByAGQALQBzAHAAYQBjAGkAbgBnADoADQAKADAAcAB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IAbwB4AC0AcwBpAHoAaQBuAGcAOg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gAJwA+ADwAaQ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A0ACg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cgBpAGEAbAAiACwAcwBhAG4AcwAtAHMAZQByAGkAZgA7AGMAbwBsAG8AcgA6ACM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JwA+ADwAcwBwAGEAbgAgAHMAdAB5AGwAZQA9ACcAYgBvAHgALQBzAGkAe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eAAnAD4ARQBsAA0ACgBTAEkARwBFAFIAUwBPAEwAIA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HQAaQB0AHUAeQBlACAAZQBsACAAaQBuAHMAdAByAHUAbQBlAG4AdABvACAAbwBmAGk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HAAYQByAGEAIAByAGUAcABvAHIAdABhAHIAIABpAG4AZgBvAHIAbQBhAGMAaQDz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8AYgByAGUADQAKAHAAbABhAG4AaQBmAGkAYwBhAGMAaQDzAG4ALAAgAGcAZQBzAHQA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5ACAAbQBhAG4AZQBqAG8AIABkAGUAIABsAG8AcwAgAHIAZQBzAGkAZAB1AG8Ac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sAGkAZABvAHMALAAgAHAAbwByACAAcABhAHIAdABlACAAZABlACAAbABhAHMADQAKAG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GQAYQBkAGUAcwAgAHAA+gBiAGwAaQBjAGEAcwAgAGUAbgAgAGUAbAAgAG0AYQ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GQAZQAgAHMAdQBzACAAYwBvAG0AcABlAHQAZQBuAGMAaQBhAHMAIAB5ACAAZQBuAHQ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lAHMAIABwAHIAaQB2AGEAZABhAHMALAAgAGMAbwBuAA0ACgBmAGkAbgBlAHMAI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AGUAcABvAHIAdABlACwAIABjAHUAbQBwAGwAaQBtAGkAZQBuAHQAbwAgAGQAZQAgAG8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hAGMAaQBvAG4AZQBzACwAIABzAGkAcwB0AGUAbQBhAHQAaQB6AGEAYwBpAPMAbgA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kAZgB1AHMAaQDzAG4ADQAKAHAA+gBiAGwAaQBjAGEAIABkAGUAIABpAG4AZ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DzAG4AIABhAG0AYgBpAGUAbgB0AGEAbAAgAHIAZQBmAGUAcgBpAGQAYQAgAGE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HIAZQBzAGkAZAB1AG8AcwAgADwAcwBwAGEAbgAgAGMAbABhAHMAcwA9AEcAcgBhAG0A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8wBsAGkAZABvAHMAPAAvAHMAcABhAG4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dAB5AGwAZQA6AG4AbwByAG0AYQBsACcAPgAuADwAY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gALQBzAGkAegBpAG4AZwA6ACA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AD4AKAA8AC8AY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pAD4APABiAD4APABzAHAAYQBuAA0ACg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EEAcgBpAGE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7AGMAbwBsAG8AcgA6ACMAMQA1ADEANQAxADUAJwA+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8AG8AOgBwAD4APAAvAG8AOgBwAD4APAAvAHMAcABhAG4APgA8AC8AY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zAHQAeQBsAGUAPQAnAG0AYQByAGcAaQBuAC0AdABvAHA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cgBpAGcAaAB0ADoAMABjAG0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bQBhAHIAZwBpAG4ALQBsAGUAZgB0ADoAMABjAG0AOwANAA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OwBiAGEAYwBrAGcAcgBvAHUAbgBkADoA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lACcAPgA8AGI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ANAAoAZgBvAG4AdAAtAGYAYQBtAGkAbAB5ADoAIgBB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gAsAHMAYQBuAHMALQBzAGUAcgBpAGYAOwBjAG8AbABvAHIAOgAjADEANQAxADUAMQ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JgBuAGIAcwBwADsAPAAvAG8AOgBwAD4APAAvAHMAcABhAG4APg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zAHQAeQBsAGUAPQAn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cgBpAGcAaAB0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OQAuADAAcAB0ADsAbQBhAHIAZwBpAG4ALQBsAGUAZg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dABlAHgAdAAtAGEAbABpAGcAbgA6AGoAdQBzAHQAaQBmAHkAOwBiAGEAYwBrAG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oAdwBoAGkAdABlACcAPgA8AGI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ANAAo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BAHIAaQBhAGwAIgAsAHMAYQBuAHMALQBzAGUAcgBpAGYAOwBjAG8AbABvAHIAOgA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MQA1ACcAPgAoACoAKQAgAFAA4QByAHIAYQBmAG8AIABzAGUAZwB1AG4AZABvACAA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mAGkAYwBhAGQAbwANAAoAcABvAHIAIABlAGwAJgBuAGIAcwBwADsAPABhAA0ACgBo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D0AIgBoAHQAdABwAHMAOgAvAC8AcwBwAGkAagAuAG0AaQBuAGoAdQBzAC4AZwBvAGIA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wBzAHAAaQBqAC0AZQB4AHQALQB3AGUAYgAvACMALwBkAGUAdABhAGwAbABlAG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vAEgAMQAzADkAMgA1ADcAMwAiAA0ACgBzAHQAeQBsAGUAPQAnAGIAbwB4AC0AcwBpAH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gAGIAbwByAGQAZQByAC0AYgBvAHgAOwBjAHUAcgBzAG8AcgA6AHAAbwBp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YwBvAGwAbwByADoAZwByAGUAZQBuACcA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DtAGMAdQBsAG8ADQAKADEAIABkAGUAIABsAGEAIABMAGUAeQAg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FMAcABlAGwAbABFAD4ATgC6ADwALwBzAHAAYQBuAD4AIAAzADIAMgAxADI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YQA+ACwAIABwAHUAYgBsAGkAYwBhAGQAYQAgAGUAbAAgADIAM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MAaQBlAG0AYgByAGUAIAAyADAAMgA0ACwAIABjAHUAeQBvACAAdABlAHgAdABvACA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sACAAcwBpAGcAdQBpAGUAbgB0AGUAO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HMAcABhAG4ADQAK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GYAbwBuAHQALQBmAGEAbQBpAGwAeQA6ACIAUgBvAGIAbwB0AG8AI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zAGUAZAAiADsAYwBvAGwAbwByADoAIwAxADUAMQA1ADEANQ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DQAK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oAdQBzAHQAaQBmAHkAOw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DsAYgBvAHgALQBzAGkAegBpAG4AZwA6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7AA0ACgBtAGEAcgBnAGkAbgAtAGkAbgBsAGkAbgBlADoAIAAwAHAAe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sAG8AYwBrADoAIAAxAGUAbQAgACEAaQBtAHAAbwByAHQAYQBu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gBhAHIAaQBhAG4AdAAtAGwAaQBnAGEAdAB1AHIAZQBzADoAIABuAG8AcgBtAGEAb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G8AbgB0AC0AdgBhAHIAaQBhAG4AdAAtAGMAYQBwAHMAOgAgAG4AbwByAG0AYQBsADs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BhAG4AcwA6ACAAMgA7AHcAaQBkAG8AdwBzADoAIAAyADsALQB3AGUAYgBrAGkAd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zAHQAcgBvAGsAZQAtAHcAaQBkAHQAaAA6ACAAMABwAHgAOwANAAo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jAG8AcgBhAHQAaQBvAG4ALQB0AGgAaQBjAGsAbgBlAHMAcwA6ACAAaQBuAGkAdA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HQAZQB4AHQALQBkAGUAYwBvAHIAYQB0AGkAbwBuAC0AcwB0AHkAbABlADoAIA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dABlAHgAdAAtAGQAZQBjAG8AcgBhAHQAaQBvAG4ALQBjAG8AbABvAHIAO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hAGwAOwANAAoAdwBvAHIAZAAtAHMAcABhAGMAaQBuAGcAOgAwAHAAe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Cc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DEAMAAuADAAcAB0ADsAZgBvAG4AdAAtAGYAYQBtAGkAbAB5ADoAIgBSAG8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EMAbwBuAGQAZQBuAHMAZQBkACIAOwBjAG8AbABvAHIAOgAjADEANQAxADUAMQA1ACc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vAHQAOwBFAGwAIAA8AHMAcABhAG4ADQAKAGMAbABhAHMAcwA9AFMAcABlAGwAbA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pAGcAZQByAHMAbwBsADwALwBzAHAAYQBuAD4AIABjAG8AbgBzAHQAaQB0AHUAeQBlACA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uAHMAdAByAHUAbQBlAG4AdABvACAAbwBmAGkAYwBpAGEAbAAgAHAAYQByAGEAIA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BhAHIADQAKAGkAbgBmAG8AcgBtAGEAYwBpAPMAbgAgAHMAbwBiAHIAZQAgAH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mAGkAYwBhAGMAaQDzAG4ALAAgAGcAZQBzAHQAaQDzAG4AIAB5ACAAbQBhAG4AZQBq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IABsAG8AcwAgAHIAZQBzAGkAZAB1AG8AcwAgAHMA8wBsAGkAZABvAHMALAAgAGEAc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jAG8AbQBvACAAcABhAHIAYQAgAGwAYQAgAHMAdQBwAGUAcgB2AGkAcwBpAPMAbgA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jAGEAbABpAHoAYQBjAGkA8wBuACAAZQBuACAAbQBhAHQAZQByAGkAYQAg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zAGkAZAB1AG8AcwAgAHMA8wBsAGkAZABvAHMALAAgAHAAbwByAA0ACgBwAGEAc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IABsAGEAcwAgAGEAdQB0AG8AcgBpAGQAYQBkAGUAcwAgAHAA+gBiAGwAaQBjAGE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nAPoAbgAgAHMAdQBzACAAYwBvAG0AcABlAHQAZQBuAGMAaQBhAHMAIAB5ACA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cgB0AGUAIABkAGUADQAKAGUAbgB0AGkAZABhAGQAZQBzACAAcAByAGkAdgBhAGQ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jAG8AbgAgAGYAaQBuAGUAcwAgAGQAZQAgAHIAZQBwAG8AcgB0AGUALAAgAGMAd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0AaQBlAG4AdABvACAAZABlACAAbwBiAGwAaQBnAGEAYwBpAG8AbgBlAHMALAANAAo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lAG0AYQB0AGkAegBhAGMAaQDzAG4AIAB5ACAAZABpAGYAdQBzAGkA8wBuACAAcAD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MAYQAgAGQAZQAgAGkAbgBmAG8AcgBtAGEAYwBpAPMAbgAgAGEAbQBiAGkAZQBuAHQ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gBlAGYAZQByAGkAZABhACAAYQAgAGwAbwBzAA0ACgByAGUAcwBpAGQAdQBvAHMAIABz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bwBzAC4AJgBxAHUAbwB0ADs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1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iAFIAbwBiAG8AdABvACAAQwBvAG4AZABlAG4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gA7AGMAbwBsAG8AcgA6ACMAMQA1ADEANQAxADUAJ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HA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OgAwAGMAbQA7AG0AYQByAGcAaQBuAC0AcgBpAGcAaA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OQAuADAAcAB0ADs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ABjAG0AOwANAAoAdABlAHgAdAAtAGEAbABpAGcAbgA6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EAYwBrAGcAcgBvAHUAbgBkADoAdwBoAGkAdABlADsAYgBvAHgALQBzAGkAe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eAA7AG0AYQByAGcAaQBuAC0AaQBuAGwAaQBuAGUAO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ADsADQAKAG0AYQByAGcAaQBuAC0AYgBsAG8AYwBrADoAIAAxAGUAbQAgACEAaQBt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uAHQAOwBmAG8AbgB0AC0AdgBhAHIAaQBhAG4AdAAtAGwAaQBnAGEAdAB1AHIAZQ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8AcgBtAGEAbAA7AGYAbwBuAHQALQB2AGEAcgBpAGEAbgB0AC0AYwBhAHAAcwA6ACA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OwANAAoAbwByAHAAaABhAG4AcwA6ACAAMgA7AHcAaQBkAG8AdwBzADoAIAA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YgBrAGkAdAAtAHQAZQB4AHQALQBzAHQAcgBvAGsAZQAtAHcAaQBkAHQAaAA6ACA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OwB0AGUAeAB0AC0AZABlAGMAbwByAGEAdABpAG8AbgAtAHQAaABpAGMAawBuAGUAcw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aQB0AGkAYQBsADsADQAKAHQAZQB4AHQALQBkAGUAYwBvAHIAYQB0AGkAbwBu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oAIABpAG4AaQB0AGkAYQBsADsAdABlAHgAdAAtAGQAZQBjAG8Ac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8AbABvAHIAOgAgAGkAbgBpAHQAaQBhAGwAOwB3AG8AcgBkAC0AcwBwAGEAYw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wAHAAeAAnAD4APABp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B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gAsAHMAYQBuAHMALQBzAGUAcgBpAGYAOwANAAoAYwBvAGwAbwByADoAIwAxADU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PABzAHAAYQBuACAAcwB0AHkAbABlAD0AJwBiAG8AeAAtAHMAaQB6AGkAbgBnADo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4ACcAPgBMAGEAcwAgAG0AdQBuAGkAYwBpAHAAYQBsAGkAZ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A0ACgBhAHMAaQBnAG4AYQByAOEAbgAgAGEAIAB1AG4AIAByAGUAcwBwAG8AbgBz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kAGUAIABsAGEAIABpAG4AcwB0AGkAdAB1AGMAaQDzAG4AIAByAGUAbABhAGM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8AIABjAG8AbgAgAGUAbAAgAOEAcgBlAGEAIABkAGUADQAKAHIAZQBzAGkAZAB1AG8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8wBsAGkAZABvAHMAIABwAGEAcgBhACAAZgBhAGMAaQBsAGkAdABhAHIAIABlAGwAIA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BlACAAZABlACAAbABhACAAPABzAHAAYQBuACAAYwBsAGEAcwBzAD0ARwByAGEA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QBuAGYAbwByAG0AYQBjAGkA8wBuADwALwBzAHAAYQBu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HQAeQBsAGUAOgBuAG8AcgBtAGEAbAAnAD4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YgA+ADwAcwBwAGEAbgAgAHMAdAB5AGwAZQA9ACcAYgBvAHgALQBzAGkAe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AAYgBvAHIAZABlAHIALQBiAG8AeA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0AcwBpAHoAaQBuAGcAOgAgAGIAbwByAGQAZQByAC0AYgBvAHgAJwA+ACg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aQA+ADw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BAHIAaQBhAGw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OwBjAG8AbABvAHIAOgAjADEANQAxADUAMQA1ACcAPgAqACk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GIAPgA8AC8AcAA+AA0ACgANAAoAPA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HQAbwBwADoAMABjAG0AOwBtAGEAcgBnAGkAb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AAYwBtADsAbQBhAHIAZwBpAG4ALQBiAG8AdAB0AG8Ab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AAYwBtADsADQAK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AHUAcwB0AGkAZgB5ADsAYgBhAGMAawBnAHIAbwB1AG4AZAA6AHcAaABpAHQAZQ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GYAbwBuAHQALQBmAGEAbQBpAGwAeQA6ACIAQQByAGkAYQBs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DsAYwBvAGwAbwByADoAIwAxADUAMQA1ADEANQAnAD4APABvADoAcA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LwBvADoAcAA+ADwALwBzAHAAYQBuAD4APAAvAGI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cwB0AHkAbABlAD0AJwBtAGEAcgBnAGkAbgAtAHQAbwBwADoAMABjAG0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IAaQBnAGgAdAA6ADAAYwBtADs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G0AYQByAGcAaQBuAC0AbABlAGYAdAA6ADAAYwBtADsADQAK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qAHUAcwB0AGkAZgB5ADsAYgBhAGMAawBnAHIAbwB1AG4AZAA6AHc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nAD4APABi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DQAKAGYAbwBuAHQALQBmAGEAbQBpAGwAeQA6ACIAQQBy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DsAYwBvAGwAbwByADoAIwAxADUAMQA1ADE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ACkAIABQAOEAcgByAGEAZgBvACAAdABlAHIAYwBlAHIAbwAgAG0AbwBkAGkAZgBpAGM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AKAHAAbwByACAAZQBsACYAbgBiAHMAcAA7ADwAYQANAAoAaAByAGUAZgA9ACIAaA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ADoALwAvAHMAcABpAGoALgBtAGkAbgBqAHUAcwAuAGcAbwBiAC4AcABlAC8AcwBwAGkA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dwBlAGIALwAjAC8AZABlAHQAYQBsAGwAZQBuAG8AcgBtAGEALwBIADEAMwA5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ADMAIgANAAoAcwB0AHkAbABlAD0AJwBiAG8AeAAtAHMAaQB6AGkAbgBnADo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4ADsAYwB1AHIAcwBvAHIAOgBwAG8AaQBuAHQAZQB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MAbwBsAG8AcgA6AGcAcgBlAGUAbgAnAD4AQQByAHQA7QBjAHU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xACAAZABlACAAbABhACAATABlAHkAIAA8AHMAcABhAG4AIABjAGwAYQBzAHMAP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RQA+AE4AugA8AC8AcwBwAGEAbgA+ACAAMwAyADIAMQAy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PgAsACAAcAB1AGIAbABpAGMAYQBkAGEAIABlAGwAIAAyADEADQAKAGQAaQBjAGkAZ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CAAMgAwADIANAAsACAAYwB1AHkAbwAgAHQAZQB4AHQAbwAgAGUAcwAgAGUAbAAgAHM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aQBlAG4AdABlADoAPAAvAHMAcABhAG4APgA8AC8AcwBwAGEAbgA+ADwALwB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YAbwBuAHQALQBzAGkAegBlADoAMQAwAC4ANQ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IAbwBiAG8AdABvACAAQwBvAG4AZABlAG4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MAbwBsAG8AcgA6ACMAMQA1ADEANQAxADUAJ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A0ACgA8AC8AcwBwAGEAbg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qAHUAcwB0AGkAZgB5ADsAYgBhAGMAawBnAHIAbwB1AG4AZAA6AHcAa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4AC0AcwBpAHoAaQBuAGcAOgAgAGIAbwByAGQAZQByAC0AYgBvAHgAOwANAAo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pAG4AbABpAG4AZQA6ACAAMABwAHgAOwBtAGEAcgBnAGkAbgAtAGIAb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CAAMQBlAG0AIAAhAGkAbQBwAG8AcgB0AGEAbgB0ADsAZgBvAG4AdAAtAHYAYQByAGk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sAGkAZwBhAHQAdQByAGUAcwA6ACAAbgBvAHIAbQBhAGwAOwANAAoAZgBvAG4AdAAt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uAHQALQBjAGEAcABzADoAIABuAG8AcgBtAGEAbAA7AG8AcgBwAGgAYQBu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wB3AGkAZABvAHcAcwA6ACAAMgA7AC0AdwBlAGIAawBpAHQALQB0AGUAeAB0AC0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UALQB3AGkAZAB0AGgAOgAgADAAcAB4ADsADQAKAHQAZQB4AHQALQBkAGUAYwBv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0AdABoAGkAYwBrAG4AZQBzAHMAOgAgAGkAbgBpAHQAaQBhAGw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wByAGEAdABpAG8AbgAtAHMAdAB5AGwAZQA6ACAAaQBuAGkAdABpAGEAb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kAGUAYwBvAHIAYQB0AGkAbwBuAC0AYwBvAGwAbwBy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cAbwByAGQALQBzAHAAYQBjAGkAbgBnADoAMABwAHg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gALQBzAGkAegBpAG4AZwA6ACAAYgBvAHIAZABlAHIALQBiAG8Ae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A0AC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UgBvAGIAbwB0AG8AIABDAG8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UAZAAiADsAYwBvAGwAbwByADoAIwAxADUAMQA1ADEANQAnAD4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DQAKACYAcQB1AG8AdAA7AEwAbwBzACAAcgBlAHAAbw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cwBvAGIAcgBlACAAbABhACAAZwBlAHMAdABpAPMAbgAgAHkAIABtAGEAbgBlAGo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gAGwAbwBzACAAcgBlAHMAaQBkAHUAbwBzACAAcwDzAGwAaQBkAG8AcwAgAGQAZ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tAGIAaQB0AG8ADQAKAG0AdQBuAGkAYwBpAHAAYQBsACAAeQAgAG4AbwAgAG0AdQBuAGk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sACwAIABhAHMA7QAgAGMAbwBtAG8AIABsAGEAIABkAGUAYwBsAGEAcgBhAGMAaQDz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IABnAGUAbgBlAHIAYQBjAGkA8wBuACAAZABlACAAbQBhAHQAZQByAGkAYQBs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kAGUAcwBjAGEAcgB0AGUALAAgAHMAbwBuACAAcwB1AHAAZQByAHYAaQBzAGEAZ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5ACAAZgBpAHMAYwBhAGwAaQB6AGEAZABvAHMAIABwAG8AcgAgAGwAYQBzACAAYQB1AHQ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hAGQAZQBzACAAYwBvAG0AcABlAHQAZQBuAHQAZQBzAC4AIABTAGUADQAKAHA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YQBuACAAYQAgAHQAcgBhAHYA6QBzACAAZABlAGwAIA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TAHAAZQBsAGwARQA+AFMAaQBnAGUAcgBzAG8AbAA8AC8AcwBwAGEAbgA+ACAAeQ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bwBzACAAcABsAGEAegBvAHMAIABxAHUAZQANAAoAcwBlACAAZQBzAHQAYQBiAGwAZ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QBuACAAZQBuACAAZQBsACAAcgBlAGcAbABhAG0AZQBuAHQAbwAuACYAcQB1AG8Ad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DQAKADEAMAAuADU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AG8AYgBvAHQAbwAgAEMAbwBuAGQAZQBuAHMAZQBkACIAOwBjAG8AbABvAHIAOgAj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Cc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cwB0AHkAbABlAD0AJwBtAGEAcgBnAGkAbgAtAHQAbwBw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IAaQBnAGgAdAA6ADAAYwBtADs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DkALgAwAHAAdAA7AG0AYQByAGcAaQBuAC0AbABlAGYAdAA6ADAAYwBtADsADQAK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qAHUAcwB0AGkAZgB5ADsAYgBhAGMAawBnAHIAbwB1AG4AZAA6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HQAZQA7AGIAbwB4AC0AcwBpAHoAaQBuAGcAOgAgAGIAbwByAGQAZQByAC0AYgBvAHg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kAbgBsAGkAbgBlADoAIAAwAHAAeAA7AA0ACg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MAawA6ACAAMQBlAG0AIAAhAGkAbQBwAG8AcgB0AGEAbgB0ADsAZgBvAG4AdAAt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uAHQALQBsAGkAZwBhAHQAdQByAGUAcwA6ACAAbgBvAHIAbQBhAGw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aQBhAG4AdAAtAGMAYQBwAHMAOgAgAG4AbwByAG0AYQBsADsADQAKAG8AcgBw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DIAOwB3AGkAZABvAHcAcwA6ACAAMgA7AC0AdwBlAGIAawBpAHQALQ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rAGUALQB3AGkAZAB0AGgAOgAgADAAcAB4ADsAdABlAHgAdAAtAGQAZQBjAG8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LQB0AGgAaQBjAGsAbgBlAHMAcwA6ACAAaQBuAGkAdABpAGEAbAA7AA0AC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ZABlAGMAbwByAGEAdABpAG8AbgAtAHMAdAB5AGwAZQA6ACAAaQBuAGkAdABp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kAGUAYwBvAHIAYQB0AGkAbwBuAC0AYwBvAGwAbwByADoAIABpAG4Aa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dwBvAHIAZAAtAHMAcABhAGMAaQBuAGcAOgANAAoAMABwAHgAJwA+ADwAaQ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QQByAGkAYQBs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MAbwBsAG8AcgA6ACMAMQA1ADEANQAxADU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gALQBzAGkAegBpAG4AZwA6ACAAYgBvAHIAZABlAHIALQBiAG8Ae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CcAPgBFAGwADQAKAE0ASQBOAEEATQAgAGEAcAByAHUAZQBiAGEAIABsAG8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kAYwBhAGQAbwByAGUAcwAsACAAYwByAGkAdABlAHIAaQBvAHMAIAB5ACAAbQ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8AbABvAGcA7QBhAHMAIABiAOEAcwBpAGMAYQBzACAAcABhAHIAYQAgAGwAYQANAAo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lAG0AYQB0AGkAegBhAGMAaQDzAG4ALAAgAGUAbgB2AO0AbwAgAHkAIABkAGkAZ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AG4AIABkAGUAIABsAGEAIABpAG4AZgBvAHIAbQBhAGMAaQDzAG4AIABzAG8AYgByAGUA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pAGQAdQBvAHMAIAA8AHMAcABhAG4ADQAKAGMAbABhAHMAcwA9AEcAcgBhAG0ARQA+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sAGkAZABvAHMALgA8AC8AcwBwAGEAbgA+ADwAY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dAB5AGwAZQA6AG4AbwByAG0AYQBsACc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iAG8AeAAtAHMAaQB6AGkAbgBnADo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4ACcAPgA8AHMAcABhAG4AIABzAHQAeQBsAGUAPQAn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JwA+ACgAPAAvAHMAcABhAG4APg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aQA+ADwAY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BAHIAaQBhAGwAIgAsAHMAYQBuAHMALQBzAGUAcgBpAGY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EANQAxADUAMQA1ACcAPgAqACk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IAPgA8AC8AcAA+AA0ACgANAAoAPABw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DoAMABjAG0AOwBtAGEAcgBnAGkAbgAtAHIAaQBnAGg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iAG8AdAB0AG8AbQA6ADkALgAwAHAAdA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AAYwBtADsADQAKAHQAZQB4AHQALQBhAGwAaQBnAG4AOg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hAGMAawBnAHIAbwB1AG4AZAA6AHcAaABpAHQAZQAnAD4APABi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DQAK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QQByAGkAYQBsACIALABzAGEAbgBzAC0AcwBlAHIAaQBm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xADUAMQA1ADEANQAnAD4APABvADoAcAA+ACYAbgBiAHMAcAA7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GIAPgA8AC8AcAA+AA0AC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HQAbwBwADoAMABjAG0AOwBtAGEAcgBnAGkAb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AAYwBtADsAbQBhAHIAZwBpAG4ALQBiAG8AdAB0AG8AbQA6ADk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AAYwBtADsADQAKAHQAZQB4AHQALQBhAGwAaQBnAG4A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sAYgBhAGMAawBnAHIAbwB1AG4AZAA6AHcAaABpAHQAZQAnAD4APA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YAbwBuAHQALQBmAGEAbQBpAGwAeQA6ACIAQQByAGkAYQBs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DsAYwBvAGwAbwByADoAIwAxADUAMQA1ADEANQAnAD4AKAAqACkAIABQAOEA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gBvACAAYwB1AGEAcgB0AG8AIABtAG8AZABpAGYAaQBjAGEAZABvACAAcABvAHIADQA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AG4AYgBzAHAAOwA8AGEADQAKAGgAcgBlAGYAPQAiAGgAdAB0AHAAcwA6AC8ALwBzAHAAa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bQBpAG4AagB1AHMALgBnAG8AYgAuAHAAZQAvAHMAcABpAGoALQBlAHgAdAAtAHcAZQB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vAGQAZQB0AGEAbABsAGUAbgBvAHIAbQBhAC8ASAAxADMAOQAyADUANwAzACI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gALQBzAGkAegBpAG4AZwA6ACAAYgBvAHIAZABlAHIALQBiAG8AeA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HMAbwByADoAcABvAGkAbgB0AGUAcgAnAD4APABzAHAAYQBuACAAcwB0AHkAbABlAD0A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nAHIAZQBlAG4AJwA+AEEAcgB0AO0AYwB1AGwAbwANAAoAMQAgAGQAZQ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EwAZQB5ACAAPABzAHAAYQBuACAAYwBsAGEAcwBzAD0AUwBwAGUAbABsAEUAPgBOAL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gADMAMgAyADEAMgA8AC8AcwBwAGEAbgA+ADwALwBhAD4ALAAgAHAAd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EAZABhACAAZQBsACAAMgAxAA0ACgBkAGkAYwBpAGUAbQBiAHIAZQAgADIAMAAyADQ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QB5AG8AIAB0AGUAeAB0AG8AIABlAHMAIABlAGwAIABzAGkAZwB1AGkAZQBuAHQAZQA6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Yg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U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SAG8AYgBvAHQAbwAgAEMAbwBuAGQAZQBuAHMAZQBkACIAO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MQA1ACc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AvAHMAcABhAG4APgANAAoADQAK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cwB0AHkAbABlAD0AJwB0AGUAeAB0AC0AYQBsAGkAZwBuADo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7AGIAYQBjAGsAZwByAG8AdQBuAGQAOgB3AGgAaQB0AGUAOwBiAG8Ae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IABiAG8AcgBkAGUAcgAtAGIAbwB4ADsADQAKAG0AYQByAGcAaQBuAC0AaQBu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OgAgADAAcAB4ADsAbQBhAHIAZwBpAG4ALQBiAGwAbwBjAGsAOgAgADEAZQBtACAA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BvAHIAdABhAG4AdAA7AGYAbwBuAHQALQB2AGEAcgBpAGEAbgB0AC0AbABpAGcAY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MAOgAgAG4AbwByAG0AYQBsADsADQAKAGYAbwBuAHQALQB2AGEAcgBpAGEAbgB0AC0A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wA6ACAAbgBvAHIAbQBhAGwAOwBvAHIAcABoAGEAbgBzADoAIAAyADsAdwBpAGQAbwB3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IAOwAtAHcAZQBiAGsAaQB0AC0AdABlAHgAdAAtAHMAdAByAG8AawBlAC0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wAHAAeAA7AA0ACgB0AGUAeAB0AC0AZABlAGMAbwByAGEAdABpAG8AbgAtAHQAaA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AGUAcwBzADoAIABpAG4AaQB0AGkAYQBsADsAdABlAHgAdAAtAGQAZQBjAG8Ac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zAHQAeQBsAGUAOgAgAGkAbgBpAHQAaQBhAGwAOwB0AGUAeAB0AC0AZABlAGMAb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tAGMAbwBsAG8AcgA6ACAAaQBuAGkAdABpAGEAbAA7AA0ACgB3AG8AcgBkAC0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6ADAAcAB4ACcAPgA8AHMAcABhAG4AIABzAHQAeQBsAGUAPQAnAGIAbwB4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aQBuAGcAOgAgAGIAbwByAGQAZQByAC0AYgBvAHg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NAA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IAbwBiAG8AdABvACAAQwBvAG4AZABlAG4AcwBlAGQAIg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MQA1ADEANQAxADUAJwA+ACYAbgBiAHMAcAA7ACYAbgBiAHMAcAA7ACAAJg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DsATABhAHMADQAKAG0AdQBuAGkAYwBpAHAAYQBsAGkAZABhAGQAZQBzACAAYQBz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DhAG4AIABhACAAdQBuACAAcgBlAHMAcABvAG4AcwBhAGIAbABlACAAZABlACAAb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HMAdABpAHQAdQBjAGkA8wBuACAAcgBlAGwAYQBjAGkAbwBuAGEAZABvACAAYwBvAG4A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QAKAOEAcgBlAGEAIABkAGUAIAByAGUAcwBpAGQAdQBvAHMAIABzAPMAbABpAGQAbw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HIAYQAgAGYAYQBjAGkAbABpAHQAYQByACAAZQBsACAAcgBlAHAAbwByAHQAZQAg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AgAGkAbgBmAG8AcgBtAGEAYwBpAPMAbgAuACYAcQB1AG8AdAA7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GYAbwBuAHQALQBmAGEAbQBpAGwAeQA6ACIAUgBvAGIAb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8AbgBkAGUAbgBzAGUAZAAiADsAYwBvAGwAbwByADoAIwAxADUAMQA1ADEANQ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7AGIAYQBjAGsAZwByAG8AdQBuAGQAOgB3AGg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eAAtAHMAaQB6AGkAbgBnADoAIABiAG8AcgBkAGUAcgAtAGIAbwB4ADsADQAK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aQBuAGwAaQBuAGUAOgAgADAAcAB4ADsAbQBhAHIAZwBpAG4ALQBiAG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EAZQBtACAAIQBpAG0AcABvAHIAdABhAG4AdAA7AGYAbwBuAHQALQB2AGEAcgBpAGE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pAGcAYQB0AHUAcgBlAHMAOgAgAG4AbwByAG0AYQBsADsADQAKAGYAbwBuAHQALQ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gB0AC0AYwBhAHAAcwA6ACAAbgBvAHIAbQBhAGwAOwBvAHIAcABoAGEAbgBzADo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wBpAGQAbwB3AHMAOgAgADIAOwAtAHcAZQBiAGsAaQB0AC0AdABlAHgAdAAt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C0AdwBpAGQAdABoADoAIAAwAHAAeAA7AA0ACgB0AGUAeAB0AC0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HQAaABpAGMAawBuAGUAcwBzADoAIABpAG4AaQB0AGkAYQBsADsAdABlAHgAdA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cgBhAHQAaQBvAG4ALQBzAHQAeQBsAGUAOgAgAGkAbgBpAHQAaQBhAGw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ABlAGMAbwByAGEAdABpAG8AbgAtAGMAbwBsAG8AcgA6ACAAaQBuAGkAdABpAGEAb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3AG8AcgBkAC0AcwBwAGEAYwBpAG4AZwA6ADAAcAB4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4AC0AcwBpAHoAaQBuAGcAOgAgAGIAbwByAGQAZQByAC0AYgBvAH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NAA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IAbwBiAG8AdABvACAAQwBv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IgA7AGMAbwBsAG8AcgA6ACMAMQA1ADEANQAxADUAJwA+ACYAcQB1AG8AdAA7AE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SQBOAEEATQAgAGEAcAByAHUAZQBiAGEAIABsAG8AcwANAAoAaQBuAGQAaQBjAGEAZ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wAIABjAHIAaQB0AGUAcgBpAG8AcwAgAHkAIABtAGUAdABvAGQAbwBsAG8AZwDtAGE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4QBzAGkAYwBhAHMAIABwAGEAcgBhACAAbABhACAAcwBpAHMAdABlAG0AYQB0AGkAe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AG4ALAAgAGUAbgB2AO0AbwAgAHkADQAKAGQAaQBmAHUAcwBpAPMAbgAgAGQAZQAgAGw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mAG8AcgBtAGEAYwBpAPMAbgAgAHMAbwBiAHIAZQAgAHIAZQBzAGkAZAB1AG8Ac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sAGkAZABvAHMALgAmAHEAdQBvAHQAOwA8AHMAcABhAG4AIABzAHQAeQBsAGUAPQAn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aQBuAGcAOgAgAGIAbwByAGQAZQByAC0AYgBvAHgAJwA+ADwAYgA+ACgAKgAp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YgA+ADwALwBzAHAAYQBu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agB1AHMAdABpAGYAeQA7AGIAYQBjAGsAZwByAG8AdQBuAGQ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0AGUAJwA+ADwAYgA+ADwAcwBwAGEAbgANAAo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SAG8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gAEMAbwBuAGQAZQBuAHMAZQBkACIAOwBjAG8AbABvAHIAOgAjADEANQAxADUAMQ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JgBuAGIAcwBwADsAPAAvAG8AOgBwAD4APAAvAHMAcABhAG4APg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jAGwAYQBzAHMAPQBNAHMAbwBOAG8AcgBtAGEAb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oAdQBzAHQAaQBmAHkAOw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dwBoAGkAdABlACcAPgA8AGI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UgBvAGIAbwB0AG8AIABDAG8AbgBkAGUAbgBzAGUAZAAi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ADUAMQA1ADEANQAnAD4AKAAqACkADQAKAFAA4QByAHIAYQBmAG8AIABxAHUAaQBuAHQ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jAG8AcgBwAG8AcgBhAGQAbwAgAHAAbwByACAAZQBsACYAbgBiAHMAcAA7ADwAY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AGUAZgA9ACIAaAB0AHQAcABzADoALwAvAHMAcABpAGoALgBtAGkAbgBqAHUAcwAuAGcA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cABlAC8AcwBwAGkAagAtAGUAeAB0AC0AdwBlAGIALwAjAC8AZABlAHQAYQBsAGwAZ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LwBIADEAMwA5ADIANQA3ADMAIgANAAoAcwB0AHkAbABlAD0AJwBiAG8Ae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IABiAG8AcgBkAGUAcgAtAGIAbwB4ADsAYwB1AHIAcwBvAHIAOgBwAG8Aa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HMAcABhAG4AIABzAHQAeQBsAGUAPQAnAGMAbwBsAG8AcgA6AGcAcgBlAGU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QByAHQA7QBjAHUAbABvAA0ACgAxACAAZABlACAAbABhACAATABlAHk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TAHAAZQBsAGwARQA+AE4AugA8AC8AcwBwAGEAbgA+ACAAMwAyADI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EAPgAsACAAcAB1AGIAbABpAGMAYQBkAGEAIABlAGwAIA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QAaQBjAGkAZQBtAGIAcgBlACAAMgAwADIANAAu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Yg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GYAbwBuAHQALQBmAGEAbQBpAGwAeQA6AA0ACgAiAFIAbwBiAG8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vAG4AZABlAG4AcwBlAGQAIgA7AGMAbwBsAG8AcgA6ACMAMQA1ADEANQAxADU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A0AC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0ACgANAAoAPABwACAAcwB0AHkAbABlAD0AJwBtAGEAcgBnAGkAb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HIAaQBnAGgAdAA6ADAAYwBtADs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DkALgAwAHAAdAA7AG0AYQByAGcAaQBuAC0AbABlAGY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QAZQB4AHQALQBhAGwAaQBnAG4AOgBqAHUAcwB0AGkAZgB5ADsAYgBhAGMAawBn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6AHcAaABpAHQAZQA7AGIAbwB4AC0AcwBpAHoAaQBuAGcAOg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OwBtAGEAcgBnAGkAbgAtAGkAbgBsAGkAbgBlADoAIAAwAHAAeAA7AA0ACg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ABvAGMAawA6ACAAMQBlAG0AIAAhAGkAbQBwAG8AcgB0AGEAbg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YAYQByAGkAYQBuAHQALQBsAGkAZwBhAHQAdQByAGUAcwA6ACAAbgBvAHIAbQBhAGw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dgBhAHIAaQBhAG4AdAAtAGMAYQBwAHMAOgAgAG4AbwByAG0AYQBsADsADQA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AGgAYQBuAHMAOgAgADIAOwB3AGkAZABvAHcAcwA6ACAAMgA7AC0AdwBlAGIAawBpAHQ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cwB0AHIAbwBrAGUALQB3AGkAZAB0AGgAOgAgADAAcAB4ADsAdABlAHgAdA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cgBhAHQAaQBvAG4ALQB0AGgAaQBjAGsAbgBlAHMAcwA6ACAAaQBuAGkAdABp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0AGUAeAB0AC0AZABlAGMAbwByAGEAdABpAG8AbgAtAHMAdAB5AGwAZQA6ACAAa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EAbAA7AHQAZQB4AHQALQBkAGUAYwBvAHIAYQB0AGkAbwBuAC0AYwBvAGwAbwByADo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GkAYQBsADsAdwBvAHIAZAAtAHMAcABhAGMAaQBuAGcAOgANAAoAMABwAH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cwBwAGEAbg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QQByAGkAYQBs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DsADQAKAGMAbwBsAG8AcgA6ACMAMQA1ADEANQAxADU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gALQBzAGkAegBpAG4AZwA6ACA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AD4AQQByAHQA7QBjAHUAbABvACAANgA5AC4ALQAgAEUAZAB1AGMAYQBjAGkA8wBuAA0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pAGUAbgB0AGEAbAAgAHAAYQByAGEAIABsAGEAIABhAGMAYwBpAPMAb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GI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OwANAAo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AG8AYgBvAHQAbwAgAEMAbwBuAGQAZQBuAHMAZQBkACIAOwBjAG8AbABvAHIAOgAj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Cc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cwB0AHkAbABlAD0AJwBtAGEAcgBnAGkAbgAtAHQAbwBw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IAaQBnAGgAdAA6ADAAYwBtADs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DkALgAwAHAAdAA7AG0AYQByAGcAaQBuAC0AbABlAGYAdAA6ADAAYwBtADsADQAK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qAHUAcwB0AGkAZgB5ADsAYgBhAGMAawBnAHIAbwB1AG4AZAA6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HQAZQA7AGIAbwB4AC0AcwBpAHoAaQBuAGcAOgAgAGIAbwByAGQAZQByAC0AYgBvAHg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kAbgBsAGkAbgBlADoAIAAwAHAAeAA7AA0ACg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MAawA6ACAAMQBlAG0AIAAhAGkAbQBwAG8AcgB0AGEAbgB0ADsAZgBvAG4AdAAt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uAHQALQBsAGkAZwBhAHQAdQByAGUAcwA6ACAAbgBvAHIAbQBhAGw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aQBhAG4AdAAtAGMAYQBwAHMAOgAgAG4AbwByAG0AYQBsADsADQAKAG8AcgBw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DIAOwB3AGkAZABvAHcAcwA6ACAAMgA7AC0AdwBlAGIAawBpAHQALQ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rAGUALQB3AGkAZAB0AGgAOgAgADAAcAB4ADsAdABlAHgAdAAtAGQAZQBjAG8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LQB0AGgAaQBjAGsAbgBlAHMAcwA6ACAAaQBuAGkAdABpAGEAbAA7AA0AC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ZABlAGMAbwByAGEAdABpAG8AbgAtAHMAdAB5AGwAZQA6ACAAaQBuAGkAdABp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kAGUAYwBvAHIAYQB0AGkAbwBuAC0AYwBvAGwAbwByADoAIABpAG4Aa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dwBvAHIAZAAtAHMAcABhAGMAaQBuAGcAOgANAAoAMABwAHg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gALQBzAGkAegBpAG4AZwA6ACA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GYAbwBuAHQALQBmAGEAbQBpAGwAeQA6ACIAQQByAGkAYQBs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DsAYwBvAGwAbwByADoAIwAxADUAMQA1ADEANQAn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TABhAHMAIABtAHUAbgBpAGMAaQBwAGEAbABpAGQAYQBkAGUAcwAsACAAbABvAHM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HQAbwByAGUAcwAgAHkAIABlAGwAIABNAEkATgBBAE0AIABkAGUAYgBlAG4AIABwAH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gBlAHIAIABhACAAdAByAGEAdgDpAHMAIABkAGUAIABhAGMAYwBpAG8AbgBlAHMAI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QBkAGEAcwAgAGEAIABsAGEADQAKAHMAZQBuAHMAaQBiAGkAbABpAHoAYQBjAGkA8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QAgAGMAYQBwAGEAYwBpAHQAYQBjAGkA8wBuACAAcQB1AGUAIABsAGEAIABwAG8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PMAbgAgAGEAbABjAGEAbgBjAGUAIAB1AG4AIABhAGwAdABvACAAZwByAGEAZABv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jAG8AbgBjAGkAZQBuAGMAaQBhACwAIABlAGQAdQBjAGEAYwBpAPMAbgAgAHkAIABj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HUAcgBhACAAYQBtAGIAaQBlAG4AdABhAGwAIABlAG4AIABlAGwAIABwAGEA7QBzACA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sAGUAIABwAGUAcgBtAGkAdABhADo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DQAKADwAcAAgAHMAdAB5AGwAZQA9ACc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AAYwBtADsAbQBhAHIAZwBpAG4ALQByAGkAZwBoAHQ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5AC4AMABwAHQAOwBtAGEAcgBnAGkAbgAtAGwAZQBm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B0AGUAeAB0AC0AYQBsAGkAZwBuADoAagB1AHMAdABpAGYAeQA7AGI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8AdQBuAGQAOgB3AGgAaQB0AGUAJ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AFIAbwBiAG8AdABvACAAQwBvAG4AZABlAG4AcwBlAGQAIgA7AGMAbwBsAG8AcgA6ACM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JwA+ADwAbwA6AHAAPgAmAG4AYgBzAHAAOw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A0ACgA8AHAAIABzAHQAeQBsAGUAPQAn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wAGMAbQA7AG0AYQByAGcAaQBuAC0AcgBpAGcAaAB0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OQAuADAAcAB0ADsAbQBhAHIAZwBpAG4ALQBsAGUAZg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dABlAHgAdAAtAGEAbABpAGcAbgA6AGoAdQBzAHQAaQBmAHkAOwBiAGEAYwB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oAdwBoAGkAdABlADsAYgBvAHgALQBzAGkAegBpAG4AZwA6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eAA7AG0AYQByAGcAaQBuAC0AaQBuAGwAaQBuAGUAOgAgADAAcAB4ADsADQAK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sAG8AYwBrADoAIAAxAGUAbQAgACEAaQBtAHAAbwByAHQAYQBu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dgBhAHIAaQBhAG4AdAAtAGwAaQBnAGEAdAB1AHIAZQBzADoAIABu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GYAbwBuAHQALQB2AGEAcgBpAGEAbgB0AC0AYwBhAHAAcwA6ACAAbgBvAHIAbQBhAGw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wByAHAAaABhAG4AcwA6ACAAMgA7AHcAaQBkAG8AdwBzADoAIAAyADsALQB3AGUAYgBr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QAZQB4AHQALQBzAHQAcgBvAGsAZQAtAHcAaQBkAHQAaAA6ACAAMABwAHg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ABlAGMAbwByAGEAdABpAG8AbgAtAHQAaABpAGMAawBuAGUAcwBzADoAIABpAG4Aa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DQAKAHQAZQB4AHQALQBkAGUAYwBvAHIAYQB0AGkAbwBuAC0AcwB0AHkAbABlADo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GkAYQBsADsAdABlAHgAdAAtAGQAZQBjAG8AcgBhAHQAaQBvAG4ALQ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kAbgBpAHQAaQBhAGwAOwB3AG8AcgBkAC0AcwBwAGEAYwBpAG4AZwA6AA0ACgAwAHAA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iAG8AeAAtAHMAaQB6AGkAbgBnADo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4ACc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ANAAoAZgBvAG4AdAAtAGYAYQBtAGkAbAB5ADoAIgB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IgAsAHMAYQBuAHMALQBzAGUAcgBpAGYAOwBjAG8AbABvAHIAOgAjADEANQ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BhACkAIABJAG4AYwBvAHIAcABvAHIAYQByACAAZQBuACAAcwB1AHMAIABkAGUAYw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ZQBzAA0ACgBkAGUAIABjAG8AbgBzAHUAbQBvACAAYwBvAG4AcwBpAGQAZQBy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HMAIABkAGUAIABvAHIAZABlAG4AIABhAG0AYgBpAGUAbgB0AGEAbAAgAHkAI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UAcwB0AGUAbgB0AGEAYgBpAGwAaQBkAGEAZAAu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A0ACgA8AHA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OgAwAGMAbQA7AG0AYQByAGcAaQBuAC0AcgBpAGcAaAB0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OQAuADAAcAB0ADs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MABjAG0AOwANAAoAdABlAHgAdAAtAGEAbABpAGcAbgA6AGoAdQBzAHQAaQBmAHk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GcAcgBvAHUAbgBkADoAdwBoAGkAdABl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NQ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gBSAG8AYgBvAHQAbwAgAEMAbwBuAGQAZQBuAHMAZQBkACI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EANQAxADUAMQA1ACcAPgA8AG8AOgBwAD4AJgBuAGIAcwBwADs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NAAoAPABw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bwBwADoAMABjAG0AOwBtAGEAcgBnAGkAbgAtAHIAaQBnAGgAdAA6ADAAYwBt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kALgAwAHAAdAA7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DQAKAHQAZQB4AHQALQBhAGwAaQBnAG4AOgBqAHUAcwB0AGkAZgB5ADsA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nAHIAbwB1AG4AZAA6AHcAaABpAHQAZQA7AGIAbwB4AC0AcwBpAHoAaQBuAGcAOg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gAOwBtAGEAcgBnAGkAbgAtAGkAbgBsAGkAbgBlADoAIAAwAHAA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tAGEAcgBnAGkAbgAtAGIAbABvAGMAawA6ACAAMQBlAG0AIAAhAGkAbQBwAG8Acg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sAZgBvAG4AdAAtAHYAYQByAGkAYQBuAHQALQBsAGkAZwBhAHQAdQByAGUAcwA6ACA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OwBmAG8AbgB0AC0AdgBhAHIAaQBhAG4AdAAtAGMAYQBwAHMAOgAgAG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DQAKAG8AcgBwAGgAYQBuAHMAOgAgADIAOwB3AGkAZABvAHcAcwA6ACAAMgA7AC0A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wBpAHQALQB0AGUAeAB0AC0AcwB0AHIAbwBrAGUALQB3AGkAZAB0AGgAOgAgADAAcAB4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QAZQBjAG8AcgBhAHQAaQBvAG4ALQB0AGgAaQBjAGsAbgBlAHMAcwA6AC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EAbAA7AA0ACgB0AGUAeAB0AC0AZABlAGMAbwByAGEAdABpAG8Abg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AAaQBuAGkAdABpAGEAbAA7AHQAZQB4AHQALQBkAGUAYwBvAHIAYQB0AGkAbwBuAC0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ABpAG4AaQB0AGkAYQBsADsAdwBvAHIAZAAtAHMAcABhAGMAaQBuAGc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gAJwA+ADwAcwBwAGEAbgAgAHMAdAB5AGwAZQA9ACcAYgBvAHgALQBzAGkAe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eAAn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DQAK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QByAGkAYQBsACIALABzAGEAbgBzAC0AcwBlAHIAaQBmADsAYwBvAGwAbwByADoAI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nAD4AYgApACAASQBuAHYAbwBsAHUAYwByAGEAcgBzAGUAIABhAGMAdABpAH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IABlAG4AIABsAGEADQAKAG0AaQBuAGkAbQBpAHoAYQBjAGkA8wBuACwAI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UAZwBhAGMAaQDzAG4AIABlAG4AIABmAHUAZQBuAHQAZQAgAHkAIABtAGEAbgBlAGo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lAGMAdQBhAGQAbwAgAGQAZQAgAGwAbwBzACAAcgBlAHMAaQBkAHUAbwBzACAAcwDz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8AcwANAAoAcQB1AGUAIABnAGUAbgBlAHIAYQAu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A0ACgA8AHA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OgAwAGMAbQA7AG0AYQByAGcAaQBuAC0AcgBpAGcAaAB0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OQAuADAAcAB0ADs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MABjAG0AOwANAAoAdABlAHgAdAAtAGEAbABpAGcAbgA6AGoAdQBzAHQAaQBmAHk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GcAcgBvAHUAbgBkADoAdwBoAGkAdABl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NQ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gBSAG8AYgBvAHQAbwAgAEMAbwBuAGQAZQBuAHMAZQBkACI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EANQAxADUAMQA1ACcAPgA8AG8AOgBwAD4AJgBuAGIAcwBwADs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NAAoAPABw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bwBwADoAMABjAG0AOwBtAGEAcgBnAGkAbgAtAHIAaQBnAGgAdAA6ADAAYwBt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kALgAwAHAAdAA7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DQAKAHQAZQB4AHQALQBhAGwAaQBnAG4AOgBqAHUAcwB0AGkAZgB5ADsA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nAHIAbwB1AG4AZAA6AHcAaABpAHQAZQA7AGIAbwB4AC0AcwBpAHoAaQBuAGcAOg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gAOwBtAGEAcgBnAGkAbgAtAGkAbgBsAGkAbgBlADoAIAAwAHAA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tAGEAcgBnAGkAbgAtAGIAbABvAGMAawA6ACAAMQBlAG0AIAAhAGkAbQBwAG8Acg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sAZgBvAG4AdAAtAHYAYQByAGkAYQBuAHQALQBsAGkAZwBhAHQAdQByAGUAcwA6ACA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OwBmAG8AbgB0AC0AdgBhAHIAaQBhAG4AdAAtAGMAYQBwAHMAOgAgAG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DQAKAG8AcgBwAGgAYQBuAHMAOgAgADIAOwB3AGkAZABvAHcAcwA6ACAAMgA7AC0A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wBpAHQALQB0AGUAeAB0AC0AcwB0AHIAbwBrAGUALQB3AGkAZAB0AGgAOgAgADAAcAB4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QAZQBjAG8AcgBhAHQAaQBvAG4ALQB0AGgAaQBjAGsAbgBlAHMAcwA6AC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EAbAA7AA0ACgB0AGUAeAB0AC0AZABlAGMAbwByAGEAdABpAG8Abg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AAaQBuAGkAdABpAGEAbAA7AHQAZQB4AHQALQBkAGUAYwBvAHIAYQB0AGkAbwBuAC0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ABpAG4AaQB0AGkAYQBsADsAdwBvAHIAZAAtAHMAcABhAGMAaQBuAGc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gAJwA+ADwAcwBwAGEAbgAgAHMAdAB5AGwAZQA9ACcAYgBvAHgALQBzAGkAe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eAAn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DQAK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QByAGkAYQBsACIALABzAGEAbgBzAC0AcwBlAHIAaQBmADsAYwBvAGwAbwByADoAI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nAD4AYwApACAAQwBvAG4AdAByAGkAYgB1AGkAcgAgAGEAIABsAGEAIABzAG8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pAGIAaQBsAGkAZABhAGQADQAKAGQAZQAgAGwAbwBzACAAcwBlAHIAdgBpAGMAaQ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IABsAGkAbQBwAGkAZQB6AGEAIABhACAAdAByAGEAdgDpAHMAIABkAGUAbAAgAHA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kAGUAIABhAHIAYgBpAHQAcgBpAG8AcwAu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HA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wAGMAbQA7AG0AYQByAGcAaQBuAC0AcgBpAGcAaAB0ADoAMABjAG0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OQAuADAAcAB0ADs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dABlAHgAdAAtAGEAbABpAGcAbgA6AGoAdQBzAHQAaQBmAHkAOw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DoAdwBoAGkAdABl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gBSAG8AYgBvAHQAbwAgAEMAbwBuAGQAZQBuAHMAZQBkACIAO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MQA1ACcAPgA8AG8AOgBwAD4AJgBuAGIAcwBwADs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NAAoAPABw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MABjAG0AOwBtAGEAcgBnAGkAbgAtAHIAaQBnAGgAdAA6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DkALgAwAHAAdAA7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HQAZQB4AHQALQBhAGwAaQBnAG4AOgBqAHUAcwB0AGkAZgB5ADsAY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AHIAbwB1AG4AZAA6AHcAaABpAHQAZQA7AGIAbwB4AC0AcwBpAHoAaQBuAGcAOg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gAOwBtAGEAcgBnAGkAbgAtAGkAbgBsAGkAbgBlADoAIAAwAHAAe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cgBnAGkAbgAtAGIAbABvAGMAawA6ACAAMQBlAG0AIAAhAGkAbQBwAG8AcgB0AGE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HYAYQByAGkAYQBuAHQALQBsAGkAZwBhAHQAdQByAGUAcwA6ACAAb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OwBmAG8AbgB0AC0AdgBhAHIAaQBhAG4AdAAtAGMAYQBwAHMAOgAgAG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8AcgBwAGgAYQBuAHMAOgAgADIAOwB3AGkAZABvAHcAcwA6ACAAMgA7AC0AdwBl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AHQALQB0AGUAeAB0AC0AcwB0AHIAbwBrAGUALQB3AGkAZAB0AGgAOgAgADAAcAB4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QAZQBjAG8AcgBhAHQAaQBvAG4ALQB0AGgAaQBjAGsAbgBlAHMAcwA6ACAAa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EAbAA7AA0ACgB0AGUAeAB0AC0AZABlAGMAbwByAGEAdABpAG8AbgAtAHMAdAB5AGw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uAGkAdABpAGEAbAA7AHQAZQB4AHQALQBkAGUAYwBvAHIAYQB0AGkAbwBuAC0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ABpAG4AaQB0AGkAYQBsADsAdwBvAHIAZAAtAHMAcABhAGMAaQBuAGcAOgANAAo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JwA+ADwAcwBwAGEAbgAgAHMAdAB5AGwAZQA9ACcAYgBvAHgALQBzAGkAegBpAG4AZ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eAAn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DQAK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AGkAYQBsACIALABzAGEAbgBzAC0AcwBlAHIAaQBmADsAYwBvAGwAbwByADoAIw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nAD4AZAApACAAQwBvAGwAYQBiAG8AcgBhAHIAIABhAGMAdABpAHYAYQBt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G4AIABsAGEAcwANAAoAZQBzAHQAcgBhAHQAZQBnAGkAYQBzACAAZABlACAAdgBh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hAGMAaQDzAG4AIABkAGUAIAByAGUAcwBpAGQAdQBvAHMAIAB5ACAAZABlACAAUgBF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IABiAGkAZQBuAGUAcwAgAHAAcgBpAG8AcgBpAHoAYQBkAG8AcwAgAHAAbwByACA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NAEkATgBBAE0AL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cwB0AHkAbABlAD0AJwBtAGEAcgBnAGkAbgAtAHQAbwBw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HIAaQBnAGgAdAA6ADAAYwBtADs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DkALgAwAHAAdAA7AG0AYQByAGcAaQBuAC0AbABlAGYAd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qAHUAcwB0AGkAZgB5ADs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cAaABpAHQAZQAn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DsAZgBvAG4AdAAtAGYAYQBtAGkAbAB5ADoADQAKACIAUgB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8AIABDAG8AbgBkAGUAbgBzAGUAZAAiADsAYwBvAGwAbwByADoAIwAxADUAMQA1ADE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CYAbgBiAHMAcAA7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HMAdAB5AGwAZQA9ACcAbQBhAHIAZwBpAG4ALQB0AG8Ac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yAGkAZwBoAHQ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5AC4AMABwAHQAOwBtAGEAcgBnAGkAbgAtAGwAZQBmAHQAOgAwAGMAbQA7AA0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agB1AHMAdABpAGYAeQA7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OwBiAG8AeAAtAHMAaQB6AGkAbgBnADoAIABiAG8AcgBkAGUAcgAt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pAG4AbABpAG4AZQA6ACAAMABwAHgAOwANAAo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wAbwBjAGsAOgAgADEAZQBtACAAIQBpAG0AcABvAHIAdABhAG4AdAA7AGYAbwBuAHQA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bgB0AC0AbABpAGcAYQB0AHUAcgBlAHMAOgAgAG4AbwByAG0AYQBs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YAYQByAGkAYQBuAHQALQBjAGEAcABzADoAIABuAG8AcgBtAGEAbAA7AA0ACgBvAHI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DoAIAAyADsAdwBpAGQAbwB3AHMAOgAgADIAOwAtAHcAZQBiAGsAaQB0AC0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dAByAG8AawBlAC0AdwBpAGQAdABoADoAIAAwAHAAeAA7AHQAZQB4AHQALQBk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kAbwBuAC0AdABoAGkAYwBrAG4AZQBzAHMAOgAgAGkAbgBpAHQAaQBhAGw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QAZQBjAG8AcgBhAHQAaQBvAG4ALQBzAHQAeQBsAGU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0AGUAeAB0AC0AZABlAGMAbwByAGEAdABpAG8AbgAtAGMAbwBsAG8AcgA6ACAAa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EAbAA7AHcAbwByAGQALQBzAHAAYQBjAGkAbgBnADoADQAKADAAcAB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IAbwB4AC0AcwBpAHoAaQBuAGcAOg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Jw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A0ACgBmAG8AbgB0AC0AZgBhAG0AaQBsAHkAOgAiAEEAcgBpAGEAbA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7AGMAbwBsAG8AcgA6ACMAMQA1ADEANQAxADUAJwA+AE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SQBOAEEATQAgAGQAZQBiAGUAIABlAHMAdABhAGIAbABlAGMAZQByACAAbABvAHMADQAK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YQBtAGkAZQBuAHQAbwBzACAAcABhAHIAYQAgAGUAbAAgAGQAZQBzAGEAcgByAG8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kAGUAIABlAHMAdAByAGEAdABlAGcAaQBhAHMAIAB5ACAAYQBjAHQAaQB2AGkAZ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cQB1AGUAIABjAG8AbgB0AHIAaQBiAHUAeQBhAG4ADQAKAGMAbwBuACAAZQBzAH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gBqAGUAdABpAHYAbwAu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zAHQAeQBsAGUAPQAnAG0AYQByAGcAaQBuAC0AdABvAHA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cgBpAGcAaAB0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OQAuADAAcAB0ADsAbQBhAHIAZwBpAG4ALQBsAGUAZg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lAHgAdAAtAGEAbABpAGcAbgA6AGoAdQBzAHQAaQBmAHkAOw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Cc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BmAG8AbgB0AC0AZgBhAG0AaQBsAHkAOgANAAoAIg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bwAgAEMAbwBuAGQAZQBuAHMAZQBkACIAOwBjAG8AbABvAHIAOgAjADEANQ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JgBuAGIAcwBwADs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cwB0AHkAbABlAD0AJwBtAGEAcgBnAGkAbgAtAHQAbwBw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HIAaQBnAGgAdAA6ADAAYwBtADs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DkALgAwAHAAdAA7AG0AYQByAGcAaQBuAC0AbABlAGYAd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qAHUAcwB0AGkAZgB5ADs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cAaABpAHQAZQA7AGIAbwB4AC0AcwBpAHoAaQBuAGcAOg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OwBtAGEAcgBnAGkAbgAtAGkAbgBsAGkAbgBlADoAIAAwAHAAeAA7AA0ACg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ABvAGMAawA6ACAAMQBlAG0AIAAhAGkAbQBwAG8AcgB0AGEAbg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uAHQALQBsAGkAZwBhAHQAdQByAGUAcwA6ACAAbgBvAHIAbQBhAGw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gBhAHIAaQBhAG4AdAAtAGMAYQBwAHMAOgAgAG4AbwByAG0AYQBsADsADQAKAG8A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OgAgADIAOwB3AGkAZABvAHcAcwA6ACAAMgA7AC0AdwBlAGIAawBpAHQAL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cwB0AHIAbwBrAGUALQB3AGkAZAB0AGgAOgAgADAAcAB4ADsAdABlAHgAdAAtAG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hAHQAaQBvAG4ALQB0AGgAaQBjAGsAbgBlAHMAcwA6ACAAaQBuAGkAdABpAGEAb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UAeAB0AC0AZABlAGMAbwByAGEAdABpAG8AbgAtAHMAdAB5AGwAZQA6ACAAaQBu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HQAZQB4AHQALQBkAGUAYwBvAHIAYQB0AGkAbwBuAC0AYwBvAGwAbwByADo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YQBsADsAdwBvAHIAZAAtAHMAcABhAGMAaQBuAGcAOgANAAoAMABwAH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YgBvAHgALQBzAGkAegBpAG4AZwA6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eAAn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GYAbwBuAHQALQBmAGEAbQBpAGwAeQA6ACIAQQByAGkAYQB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DsAYwBvAGwAbwByADoAIwAxADUAMQA1ADEANQAnAD4AT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wAG8AbADtAHQAaQBjAGEAcwAsACAAcABsAGEAbgBlAHMALAAgAHAAcgBvAGc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CwADQAKAHAAcgBvAHkAZQBjAHQAbwBzACAAeQAgAGwAbwBzACAAcwBpAHMAdABlAG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CAAZwBlAHMAdABpAPMAbgAgAHkAIABtAGEAbgBlAGoAbwAgAGQAZQAgAHIAZ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1AG8AcwAgAHMA8wBsAGkAZABvAHMAIABlAG4AIABsAG8AcwAgAHQAcgBlAHMADQAKAG4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HMAIABkAGUAIABnAG8AYgBpAGUAcgBuAG8ALAAgAGQAZQBiAGUAbgAgAGMAbw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cgBhAHIAIABwAHIAaQBvAHIAaQB0AGEAcgBpAGEAbQBlAG4AdABlACAAZQBsACA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BvAG4AZQBuAHQAZQAgAGQAZQANAAoAZQBkAHUAYwBhAGMAaQDzAG4AIAB5ACAAYw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AHIAYQAgAGEAbQBiAGkAZQBuAHQAYQBsACAAZABlACAAbABhACAAcABvAGIAbABhAGMA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AAgAGUAbAAgAGMAdQBhAGwAIABkAGUAYgBlACAAZQBzAHQAYQByACAAZQBuAGYAbwBj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CAAYQANAAoAcAByAGUAcABhAHIAYQByACAAYQAgAGwAYQBzACAAcABlAHIAcwBvAG4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uACAAZQBsACAAYwB1AG0AcABsAGkAbQBpAGUAbgB0AG8AIABkAGUAIABzAHUAcwA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kAZwBhAGMAaQBvAG4AZQBzACAAZQBuACAAbQBhAHQAZQByAGkAYQAgAGQAZQANAAo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kAHUAbwBzACAAcwDzAGwAaQBkAG8AcwAu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HA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wAGMAbQA7AG0AYQByAGcAaQBuAC0AcgBpAGcAaAB0ADoAMABjAG0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OQAuADAAcAB0ADs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dABlAHgAdAAtAGEAbABpAGcAbgA6AGoAdQBzAHQAaQBmAHkAOw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DoAdwBoAGkAdABl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gBSAG8AYgBvAHQAbwAgAEMAbwBuAGQAZQBuAHMAZQBkACIAO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MQA1ACcAPgA8AG8AOgBwAD4AJgBuAGIAcwBwADs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NAAoAPABw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dABvAHA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MABjAG0AOwBtAGEAcgBnAGkAbgAtAGIAbwB0AHQAbwBt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0AYQByAGcAaQBuAC0AbABlAGYAdAA6ADAAYwBtADs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DsAYgBhAGMAawBnAHIAbwB1AG4AZAA6AHcAaABpAHQAZQA7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aQBuAGcAOgAgAGIAbwByAGQAZQByAC0AYgBvAHgAOwANAAo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bABpAG4AZQA6ACAAMABwAHgAOwBtAGEAcgBnAGkAbgAtAGIAbABvAGMAawA6ACAAM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hAGkAbQBwAG8AcgB0AGEAbgB0ADsAZgBvAG4AdAAtAHYAYQByAGkAYQBuAHQAL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AHQAdQByAGUAcwA6ACAAbgBvAHIAbQBhAGwAOwANAAoAZgBvAG4AdAAtAHYAYQByAGk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EAcABzADoAIABuAG8AcgBtAGEAbAA7AG8AcgBwAGgAYQBuAHMAOgAgADIAO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cwA6ACAAMgA7AC0AdwBlAGIAawBpAHQALQB0AGUAeAB0AC0AcwB0AHIAbwBrAGU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gADAAcAB4ADsADQAKAHQAZQB4AHQALQBkAGUAYwBvAHIAYQB0AGk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kAYwBrAG4AZQBzAHMAOgAgAGkAbgBpAHQAaQBhAGwAOwB0AGUAeAB0AC0AZABlAGM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tAHMAdAB5AGwAZQA6ACAAaQBuAGkAdABpAGEAbAA7AHQAZQB4AHQAL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IAYQB0AGkAbwBuAC0AYwBvAGwAbwByADoAIABpAG4AaQB0AGkAYQBsADsADQAKAHc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LQBzAHAAYQBjAGkAbgBnADoAMABwAHg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LQBzAGkAegBpAG4AZwA6ACAAYgBvAHIAZABlAHIALQBiAG8AeAAnAD4APAB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eAAtAHMAaQB6AGkAbgBnADoAIABiAG8AcgBkAGUAcgAtAGIAbwB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QQByAGkAYQBs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DsAYwBvAGwAbwByADoAIwAxADUAMQA1ADEANQAnAD4AVADNAFQAVQBMAE8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SQA8AG8AOgBwAD4APAAvAG8AOgBwAD4APAAvAHMAcABhAG4APgA8AC8AY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hAGwAaQBnAG4APQBjAGUAbgB0AGUAcg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6ADAAYwBtADsAbQBhAHIAZwBpAG4ALQByAGkAZwBo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YgBvAHQAdABvAG0AOgA5AC4AMABwAHQAOwANAAo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ABjAG0AO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EAYwBrAGcAcgBvAHUAbgBkADoAdwBoAGkAdABl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DQAKADEAMAAuADU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SAG8AYgBvAHQAbwAgAEMAbwBuAGQAZQBuAHMAZQBkACI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EANQAxADUAMQA1ACcAPgA8AG8AOgBwAD4AJgBuAGIAcwBwADs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NAAoAPABw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YQByAGcAaQBuAC0AdABvAHA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cgBpAGcAaAB0ADoAMABjAG0AOwBtAGEAcgBnAGkAbgAtAGIAbwB0AHQAbwBt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G0AYQByAGcAaQBuAC0AbABlAGYAdAA6ADAAYwBtADs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DsAYgBhAGMAawBnAHIAbwB1AG4AZAA6AHcAaABpAHQ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0AcwBpAHoAaQBuAGcAOgAgAGIAbwByAGQAZQByAC0AYgBvAHgAOwANAAo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pAG4AbABpAG4AZQA6ACAAMABwAHgAOwBtAGEAcgBnAGkAbgAtAGIAbABvAGM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BlAG0AIAAhAGkAbQBwAG8AcgB0AGEAbgB0ADsAZgBvAG4AdAAtAHYAYQByAGk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ZwBhAHQAdQByAGUAcwA6ACAAbgBvAHIAbQBhAGwAOwANAAoAZgBvAG4AdAAt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uAHQALQBjAGEAcABzADoAIABuAG8AcgBtAGEAbAA7AG8AcgBwAGgAYQBuAHMAO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AGkAZABvAHcAcwA6ACAAMgA7AC0AdwBlAGIAawBpAHQALQB0AGUAeAB0AC0AcwB0AHI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3AGkAZAB0AGgAOgAgADAAcAB4ADsADQAK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dABoAGkAYwBrAG4AZQBzAHMAOgAgAGkAbgBpAHQAaQBhAGwAOw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tAHMAdAB5AGwAZQA6ACAAaQBuAGkAdABpAGEAb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GUAYwBvAHIAYQB0AGkAbwBuAC0AYwBvAGwAbwByADoAIABpAG4AaQB0AGkAYQBs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bwByAGQALQBzAHAAYQBjAGkAbgBnADoAMABwAHg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gALQBzAGkAegBpAG4AZwA6ACAAYgBvAHIAZABlAHIALQBiAG8AeA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eAAtAHMAaQB6AGkAbgBnADo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cAPgA8AHMAcABhAG4ADQAK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QQByAGkAYQBs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DsAYwBvAGwAbwByADoAIwAxADUAMQA1ADEANQAnAD4ATQBFAEMAQ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UwBNAE8AUwANAAoAUABBAFIAQQAgAEUATAAgAEYASQBOAEEATgBDAEkAQQBNAEkARQBO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gAEQARQAgAEwAQQAgAEcARQBTAFQASQDTAE4AIABEAEUAIABSAEUAUwBJAEQAVQBPAFM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TABJAEQATwBTADwAbwA6AHAAPgA8AC8AbwA6AHAAPgA8AC8AcwBwAGEAbg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HQAbwBwADoAMABjAG0AOwBtAGEAcgBnAGkAb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bQBhAHIAZwBpAG4ALQBiAG8AdAB0AG8AbQA6ADkALgAwAHAAdAA7AA0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wAGMAbQA7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7AGIAYQBjAGsAZwByAG8AdQBuAGQAOgB3AGgAaQB0AGU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NAAoAMQAwAC4ANQ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IAbwBiAG8AdABvACAAQwBvAG4AZABlAG4AcwBlAGQ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MQA1ADEANQAxADUAJwA+ADwAbwA6AHAAPgAmAG4AYgBzAHAA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HA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bQBhAHIAZwBpAG4ALQB0AG8Ac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yAGkAZwBoAHQAOgAwAGMAbQA7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5AC4AMABwAHQAOwANAAoAbQBhAHIAZwBpAG4ALQBsAGUAZgB0ADoAMABjAG0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OwBiAGEAYwBrAGcAcgBvAHUAbgBkADoA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lADsAYgBvAHgALQBzAGkAegBpAG4AZwA6ACAAYgBvAHIAZABlAHIALQBiAG8Ae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cgBnAGkAbgAtAGkAbgBsAGkAbgBlADoAIAAwAHAAeAA7AG0AYQByAGcAaQBuAC0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DoAIAAxAGUAbQAgACEAaQBtAHAAbwByAHQAYQBuAHQAOwBmAG8AbgB0AC0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4AdAAtAGwAaQBnAGEAdAB1AHIAZQBzADoAIABuAG8AcgBtAGEAbAA7AA0ACg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gBhAHIAaQBhAG4AdAAtAGMAYQBwAHMAOgAgAG4AbwByAG0AYQBsADsAbwByAHA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MgA7AHcAaQBkAG8AdwBzADoAIAAyADsALQB3AGUAYgBrAGkAdAAtAHQAZQB4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GsAZQAtAHcAaQBkAHQAaAA6ACAAMABwAHgAOwANAAoAdABlAHgAdAAtAGQAZ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QAaQBvAG4ALQB0AGgAaQBjAGsAbgBlAHMAcwA6ACAAaQBuAGkAdABpAGEAb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kAGUAYwBvAHIAYQB0AGkAbwBuAC0AcwB0AHkAbABl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QAZQBjAG8AcgBhAHQAaQBvAG4ALQBjAG8AbABvAHI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ANAAoAdwBvAHIAZAAtAHMAcABhAGMAaQBuAGcAOgAwAHAAe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eAAtAHMAaQB6AGkAbgBnADoAIABiAG8AcgBkAGUAcgAt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IABzAHQAeQBsAGUAPQAnAGIAbwB4AC0AcwBpAHoAaQBuAGcAOg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gAJwA+ADwAcwBwAGEAbgANAAo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BAHI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OwBjAG8AbABvAHIAOgAjADEANQAxADUAMQA1ACcAP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UADNAFQAVQBMAE8AIAAx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AvAHAAPgANAAoADQAKADwAc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HQAbwBwADoAMABjAG0AOwBtAGEAcgBnAGkAb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AAYwBtADsAbQBhAHIAZwBpAG4ALQBiAG8AdAB0AG8Ab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tAGEAcgBnAGkAbgAtAGwAZQBmAHQAOgAwAGMAbQA7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7AGIAYQBjAGsAZwByAG8AdQBuAGQAOgB3AGgAaQB0AGU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NAA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IAbwBiAG8AdABvACAAQwBvAG4AZABlAG4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gA7AGMAbwBsAG8AcgA6ACMAMQA1ADEANQAxADUAJwA+ADwAbwA6AHA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C8AbwA6AHAAPgA8AC8AcwBwAGEAbgA+ADwALwBwAD4ADQAKAA0ACgA8AHA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bQBhAHIAZwBpAG4ALQB0AG8Ac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yAGkAZwBoAHQAOgAwAGMAbQA7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5AC4AMABwAHQAOwANAAoAbQBhAHIAZwBpAG4ALQBsAGUAZg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YQBsAGkAZwBuADoAYwBlAG4AdABlAHIAOwBiAGEAYwBrAGc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wBoAGkAdABlADsAYgBvAHgALQBzAGkAegBpAG4AZwA6ACA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AA0ACgBtAGEAcgBnAGkAbgAtAGkAbgBsAGkAbgBlADoAIAAwAHAAeA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sAG8AYwBrADoAIAAxAGUAbQAgACEAaQBtAHAAbwByAHQAYQBu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aQBhAG4AdAAtAGwAaQBnAGEAdAB1AHIAZQBzADoAIABuAG8AcgBtAGEAbAA7AA0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dgBhAHIAaQBhAG4AdAAtAGMAYQBwAHMAOgAgAG4AbwByAG0AYQBsADsAbwBy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A6ACAAMgA7AHcAaQBkAG8AdwBzADoAIAAyADsALQB3AGUAYgBrAGkAdAAt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HQAcgBvAGsAZQAtAHcAaQBkAHQAaAA6ACAAMABwAHgAOwANAAoAdABlAHgAdA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cgBhAHQAaQBvAG4ALQB0AGgAaQBjAGsAbgBlAHMAcwA6ACAAaQBuAGkAdABp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kAGUAYwBvAHIAYQB0AGkAbwBuAC0AcwB0AHkAbABlADoAIABpAG4Aa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dABlAHgAdAAtAGQAZQBjAG8AcgBhAHQAaQBvAG4ALQBjAG8AbABvAHIAOgAgAGk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hAGwAOwANAAoAdwBvAHIAZAAtAHMAcABhAGMAaQBuAGcAOgAwAHAAe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iAG8AeAAtAHMAaQB6AGkAbgBnADo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cAPgA8AGIAIABzAHQAeQBsAGUAPQAnAGIAbwB4AC0AcwBpAHoAaQBuAGcAOg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gAJwA+ADwAcwBwAGEAbgANAAo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IgB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IgAsAHMAYQBuAHMALQBzAGUAcgBpAGYAOwBjAG8AbABvAHIAOgAjADEANQ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BEAEUATAANAAoARgBJAE4AQQBOAEMASQBBAE0ASQBFAE4AVABPACAAUABBAFIAQQ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AEcARQBTAFQASQDTAE4AIABEAEUAIABMAE8AUwAgAFIARQBTAEkARABVAE8AUwAgAFMAT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RABPAFMAPABvADoAcAA+ADwALwBvADoAcAA+ADwALwBzAHAAYQBuAD4APAAvAGI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OgAwAGMAbQA7AG0AYQByAGcAaQBu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GIAbwB0AHQAbwBtADoAOQAuADAAcAB0ADsADQAK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AAYwBtADs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sAYgBhAGMAawBnAHIAbwB1AG4AZAA6AHcAaABpAHQAZ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A0ACgAxADAALgA1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UgBvAGIAbwB0AG8AIABDAG8AbgBkAGUAbgBzAGUAZAAi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xADUAMQA1ADEANQAnAD4APABvADoAcAA+ACYAbgBiAHMAcAA7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c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6ADAAYwBtADsAbQBhAHIAZwBpAG4ALQByAGkAZwBo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YgBvAHQAdABvAG0AOgA5AC4AMABwAHQ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wAGMAbQA7AA0ACgB0AGUAeAB0AC0AYQBsAGkAZwBuADo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AGIAYQBjAGsAZwByAG8AdQBuAGQAOgB3AGgAaQB0AGUAOwBiAG8AeAAtAHMAaQB6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iAG8AcgBkAGUAcgAtAGIAbwB4ADsAbQBhAHIAZwBpAG4ALQBpAG4AbABpAG4AZQ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gAOwANAAoAbQBhAHIAZwBpAG4ALQBiAGwAbwBjAGsAOgAgADEAZQBtACAAIQBpAG0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hAG4AdAA7AGYAbwBuAHQALQB2AGEAcgBpAGEAbgB0AC0AbABpAGcAYQB0AHU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4AbwByAG0AYQBsADsAZgBvAG4AdAAtAHYAYQByAGkAYQBuAHQALQBjAGEAcABzADo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7AA0ACgBvAHIAcABoAGEAbgBzADoAIAAyADsAdwBpAGQAbwB3AHMAO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tAHcAZQBiAGsAaQB0AC0AdABlAHgAdAAtAHMAdAByAG8AawBlAC0AdwBpAGQAdABoADo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eAA7AHQAZQB4AHQALQBkAGUAYwBvAHIAYQB0AGkAbwBuAC0AdABoAGkAYwBrAG4AZ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kAbgBpAHQAaQBhAGwAOwANAAoAdABlAHgAdAAtAGQAZQBjAG8AcgBhAHQAaQBvAG4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OgAgAGkAbgBpAHQAaQBhAGwAOw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MAbwBsAG8AcgA6ACAAaQBuAGkAdABpAGEAbAA7AHcAbwByAGQALQ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DAAcAB4ACcAPgA8AHMAcABhAG4AIABzAHQAeQBsAGUAPQAn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A0ACg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EAcgBpAGEAbAAiACwAcwBhAG4AcwAtAHMAZQByAGkAZ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A1ADEANQAxADUAJwA+ACYAbgBiAHMAcAA7ADwAYgAgAHMAdAB5AGwAZQA9ACc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pAG4AZwA6ACAAYgBvAHIAZABlAHIALQBiAG8AeAAnAD4APABp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4AC0AcwBpAHoAaQBuAGcAOgAgAGIAbwByAGQAZQByAC0AYgBvAHgAJwA+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O0AYwB1AGwAbwAgADcAMAAuAC0AIABEAGUAIABsAGEAIABnAGUAcwB0AGkA8wBu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vAHMAIABSAGUAYwB1AHIAcwBvAHMAIABlAG4ADQAKAGwAYQBzACAATQB1AG4Aa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wAaQBkAGEAZABlAHMAPAAvAGkAPgA8AC8AY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ZgBvAG4AdAAtAGYAYQBtAGkAbAB5ADoAIgBSAG8AYgBvAHQAbwAgAE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MAZQBkACIAOwBjAG8AbABvAHIAOgAjADEANQAxADUAMQA1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NAAoAPA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HQAbwBwADoAMABjAG0AOwBtAGEAcgBnAGkAb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bQBhAHIAZwBpAG4ALQBiAG8AdAB0AG8AbQA6ADkALgAwAHAAdA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AAYwBtADsADQAK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sAYgBhAGMAawBnAHIAbwB1AG4AZAA6AHcAaABpAHQAZQA7AGIAbwB4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QBuAGcAOgAgAGIAbwByAGQAZQByAC0AYgBvAHgAOwBtAGEAcgBnAGkAbgAtAGkAb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oAIAAwAHAAeAA7AA0ACgBtAGEAcgBnAGkAbgAtAGIAbABvAGMAawA6ACAAMQBlAG0A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wAG8AcgB0AGEAbgB0ADsAZgBvAG4AdAAtAHYAYQByAGkAYQBuAHQALQBsAGkAZw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cwA6ACAAbgBvAHIAbQBhAGwAOwBmAG8AbgB0AC0AdgBhAHIAaQBhAG4AdAAtAGM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G4AbwByAG0AYQBsADsADQAKAG8AcgBwAGgAYQBuAHMAOgAgADIAOwB3AGk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MgA7AC0AdwBlAGIAawBpAHQALQB0AGUAeAB0AC0AcwB0AHIAbwBrAGUALQ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gADAAcAB4ADsAdABlAHgAdAAtAGQAZQBjAG8AcgBhAHQAaQBvAG4ALQB0AGgAa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MAcwA6ACAAaQBuAGkAdABpAGEAbAA7AA0ACgB0AGUAeAB0AC0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HMAdAB5AGwAZQA6ACAAaQBuAGkAdABpAGEAbAA7AHQAZQB4AHQALQBkAGUAY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C0AYwBvAGwAbwByADoAIABpAG4AaQB0AGkAYQBsADsAdwBvAHIAZAAt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OgANAAoAMABwAHgAJwA+ADwAcwBwAGEAbgAgAHMAdAB5AGwAZQA9ACc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pAG4AZwA6ACAAYgBvAHIAZABlAHIALQBiAG8Ae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DQAK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QQByAGkAYQBsACIALABzAGEAbgBzAC0AcwBlAHIAaQBm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xADUAMQA1ADEANQAnAD4AJgBuAGIAcwBwADsAPABp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eAAtAHMAaQB6AGkAbgBnADoAIABiAG8AcgBkAGUAcgAtAGIAbwB4ACcAPgBDAG8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ABhACAAZgBpAG4AYQBsAGkAZABhAGQAIABkAGUAIABmAG8AcgB0AGEAbABlAGM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CAAcwBvAHMAdABlAG4AaQBiAGkAbABpAGQAYQBkACAAZABlAGwAIABzAGUAcgB2AGk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kAGUAIABsAGkAbQBwAGkAZQB6AGEAIABwAPoAYgBsAGkAYwBhACAAeQANAAo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dgBlAHIAcwBpAG8AbgBlAHMAIABlAG4AIABpAG4AZgByAGEAZQBzAHQAcgB1AGM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AgAGQAZQAgAHIAZQBzAGkAZAB1AG8AcwAgAHMA8wBsAGkAZABvAHMALAAgAGwAY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1AG4AaQBjAGkAcABhAGwAaQBkAGEAZABlAHMADQAKAHAAdQBlAGQAZQBuACAAYwBlAGwA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yACAAYwBvAG4AdgBlAG4AaQBvAHMAIABpAG4AdABlAHIAaQBuAHMAdABpAHQAd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EAbABlAHMAIABjAG8AbgAgAGwAYQBzACAAZQBtAHAAcgBlAHMAYQBzACAAcQB1AGU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zAHQAYQBuAA0ACgBzAGUAcgB2AGkAYwBpAG8AcwAgAHAA+gBiAGwAaQBjAG8AcwAg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AAbwBwAGUAcgBlAG4AIABlAG4AIABzAHUAcwAgAGoAdQByAGkAcwBkAGkAYwBj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sACAAcABhAHIAYQAgAHEAdQBlACAAZQBzAHQAYQBzACAAYQBjAHQA+gBlAG4AIA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AA0ACgByAGUAYwBhAHUAZABhAGQAbwByAGUAcwAgAGQAZQBsACAAYwBvAGIAcgBv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HMAIAB0AGEAcwBhAHMAIABkAGUAbAAgAHMAZQByAHYAaQBjAGkAbwAgAGQAZQ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HAAaQBlAHoAYQAgAHAA+gBiAGwAaQBjAGEALgA8AC8AaQA+ACYAbgBiAHMAcAA7ADwAY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iAG8AeAAtAHMAaQB6AGkAbgBnADo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cAPgAoACoAKQA8AC8AYgA+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DQAK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SAG8AYgBvAHQAbwAgAEMAbwBuAGQAZQBu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jAG8AbABvAHIAOgAjADEANQAxADUAMQA1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NAAoAPABw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DoAMABjAG0AOwBtAGEAcgBnAGkAbgAtAHIAaQBnAGg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kALgAwAHAAdAA7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AAYwBtADsADQAKAHQAZQB4AHQALQBhAGwAaQBnAG4AOgBqAHUAcwB0AGkAZgB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HcAaABpAHQAZQA7AGIAbwB4AC0AcwBpAHoAaQBuAGc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gAOwBtAGEAcgBnAGkAbgAtAGkAbgBsAGkAbgBlADoAIA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AA0ACgBtAGEAcgBnAGkAbgAtAGIAbABvAGMAawA6ACAAMQBlAG0AIAAhAGkAbQ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DsAZgBvAG4AdAAtAHYAYQByAGkAYQBuAHQALQBsAGkAZwBhAHQAdQByAGU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OwBmAG8AbgB0AC0AdgBhAHIAaQBhAG4AdAAtAGMAYQBwAHMAOgAg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sADQAKAG8AcgBwAGgAYQBuAHMAOgAgADIAOwB3AGkAZABvAHcAcwA6ACAAMgA7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IAawBpAHQALQB0AGUAeAB0AC0AcwB0AHIAbwBrAGUALQB3AGkAZAB0AGgAOgAgADAA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QAZQBjAG8AcgBhAHQAaQBvAG4ALQB0AGgAaQBjAGsAbgBlAHM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dABpAGEAbAA7AA0ACgB0AGUAeAB0AC0AZABlAGMAbwByAGEAdABpAG8Abg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6ACAAaQBuAGkAdABpAGEAbAA7AHQAZQB4AHQALQBkAGUAYwBvAHIAYQB0AGk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ABpAG4AaQB0AGkAYQBsADsAdwBvAHIAZAAtAHMAcABhAGMAaQBuAGc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ABwAHgAJwA+ADwAcwBwAGEAbgAgAHMAdAB5AGwAZQA9ACcAYgBvAHgALQBzAGkAe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AAYgBvAHIAZABlAHIALQBiAG8AeAAnAD4APABiACAAcwB0AHkAbABlAD0AJwBiAG8A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kAbgBnADoAIABiAG8AcgBkAGUAcgAtAGIAbwB4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QQByAGkAYQBsACIALABzAGEAbgBzAC0AcwBlAHIAaQBm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xADUAMQA1ADEANQAnAD4AKAAqACkADQAKAEEAcgB0AO0AYwB1AGwAbwAgAG0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pAGMAYQBkAG8AIABwAG8AcgAgAGUAbAAmAG4AYgBzAHAAOwA8AGEADQAKAGgAcg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gAdAB0AHAAcwA6AC8ALwBzAHAAaQBqAC4AbQBpAG4AagB1AHMALgBnAG8AYgAuAHAAZ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pAGoALQBlAHgAdAAtAHcAZQBiAC8AIwAvAGQAZQB0AGEAbABsAGUAbgBvAHIAbQBh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ADIANQA4ADkANwA4ACIADQAKAHMAdAB5AGwAZQA9ACcAYgBvAHgALQBzAGkAe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eAAnAD4APABzAHAAYQBuACAAcwB0AHkAbABlAD0AJ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nAHIAZQBlAG4AJwA+AEEAcgB0AO0AYwB1AGwAbwAgADEAIABkAGUAbAAgAE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0AG8ADQAKAEwAZQBnAGkAcwBsAGEAdABpAHYAbwAg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FMAcABlAGwAbABFAD4ATgCwADwALwBzAHAAYQBuAD4AIAAxADUAMAAx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EAPgAsACAAcAB1AGIAbABpAGMAYQBkAG8AIABlAGw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cwBwAGEAbgANAAo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BAHIAaQBhAGw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OwBjAG8AbABvAHIAOgAjADEANQAxADUAMQA1ACcAPgAmAG4AYgBzAHA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GMAbABhAHMAcwA9AG0AbwBkAGEAcgB0AGMAdQBsAG8AZgBlAGMAaABh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AiAE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iACwAcwBhAG4AcwAtAHMAZQByAGkAZgAnAD4APABzAHAAYQBuACAAZgBpAGUAbA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E8ARABfAEEAcgB0AO0AYwB1AGwAbwBfAEYAZQBjAGgAYQAi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0AcwBpAHoAaQBuAGcAOgAgAGIAbwByAGQAZQByAC0AYgBvAHgAJwA+ADEAMQ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5AG8AIAAyADAAMgAw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NAAoAcwB0AHkAbABlAD0AJ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CcAPgAsACAAYwB1AHkAbwAgAHQAZQB4AHQAbwAgAGUAcwAgAGUAbAAgAHM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aQBlAG4AdABlADoAPAAvAGIAP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YAbwBuAHQALQBzAGkAegBlADoAMQAwAC4ANQ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IAbwBiAG8AdABvACAAQwBvAG4AZABlAG4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MAbwBsAG8AcgA6ACMAMQA1ADEANQAxADUAJ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A0ACgA8AHA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OgAwAGMAbQA7AG0AYQByAGcAaQBuAC0AcgBpAGcAaAB0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OQAuADAAcAB0ADs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MABjAG0AOwANAAoAdABlAHgAdAAtAGEAbABpAGcAbgA6AGoAdQBzAHQAaQBmAHk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GcAcgBvAHUAbgBkADoAdwBoAGkAdABlADsAYgBvAHgALQBzAGkAegBpAG4AZ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eAA7AG0AYQByAGcAaQBuAC0AaQBuAGwAaQBuAGUAOgAgADAA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0AYQByAGcAaQBuAC0AYgBsAG8AYwBrADoAIAAxAGUAbQAgACEAaQBtAHAAbw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QAOwBmAG8AbgB0AC0AdgBhAHIAaQBhAG4AdAAtAGwAaQBnAGEAdAB1AHIAZQBzADo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7AGYAbwBuAHQALQB2AGEAcgBpAGEAbgB0AC0AYwBhAHAAcwA6ACAAb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OwANAAoAbwByAHAAaABhAG4AcwA6ACAAMgA7AHcAaQBkAG8AdwBzADoAIAAyADs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gBrAGkAdAAtAHQAZQB4AHQALQBzAHQAcgBvAGsAZQAtAHcAaQBkAHQAaAA6ACAAMABw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ZABlAGMAbwByAGEAdABpAG8AbgAtAHQAaABpAGMAawBuAGUAcwBzADo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GkAYQBsADsADQAKAHQAZQB4AHQALQBkAGUAYwBvAHIAYQB0AGkAbwBu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oAIABpAG4AaQB0AGkAYQBsADsAdABlAHgAdAAtAGQAZQBjAG8AcgBhAHQAaQBvAG4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gAGkAbgBpAHQAaQBhAGwAOwB3AG8AcgBkAC0AcwBwAGEAYwBpAG4AZw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AHAAeAAnAD4APABzAHAAYQBuACAAcwB0AHkAbABlAD0AJwBiAG8AeAAtAHMAaQB6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iAG8AcgBkAGUAcgAtAGIAbwB4ACcAPgA8AGI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ANAAo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BAHIAaQBhAGwAIgAsAHMAYQBuAHMALQBzAGUAcgBpAGY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EANQAxADUAMQA1ACcAPgAmAG4AYgBzAHAAOwA8AHMAcABhAG4AIABjAGwAYQBzAHMA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EUAPgAcIDwAcwBwAGEAbgANAAoAcwB0AHkAbABlAD0AJwBmAG8AbgB0AC0Adw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uAG8AcgBtAGEAbAAnAD4AJgBuAGIAcwBwADsAPAAvAHMAcABhAG4APgBBAHIAd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QBsAG8APAAvAHMAcABhAG4APgAgADcAMAAuAC0AIABHAGUAcwB0AGkA8wBuACAAZ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MADQAKAFIAZQBjAHUAcgBzAG8AcwAgAGUAbgAgAGwAYQBzACAATQB1AG4AaQBjAGk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GEAZABlAHMAPAAvAHMAcABhAG4APgA8AC8AcwBwAGEAbgA+ADwALwB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UgBvAGIAbwB0AG8AIABDAG8AbgBkAGUAb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ADsAYwBvAGwAbwByADoAIwAxADUAMQA1ADEANQAn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DQAKADwAcAAgAHMAdAB5AGwAZQA9ACc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0AG8AcAA6ADAAYwBtADsAbQBhAHIAZwBpAG4ALQByAGkAZwBo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5AC4AMABwAHQAOw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wAGMAbQA7AA0ACgB0AGUAeAB0AC0AYQBsAGkAZwBuADoAagB1AHMAdABpAGYA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jAGsAZwByAG8AdQBuAGQAOgB3AGgAaQB0AGUAOwBiAG8AeAAtAHMAaQB6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GIAbwB4ADsAbQBhAHIAZwBpAG4ALQBpAG4AbABpAG4AZQA6ACA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OwANAAoAbQBhAHIAZwBpAG4ALQBiAGwAbwBjAGsAOgAgADEAZQBtACAAIQBpAG0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4AdAA7AGYAbwBuAHQALQB2AGEAcgBpAGEAbgB0AC0AbABpAGcAYQB0AHUAcgBl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sADsAZgBvAG4AdAAtAHYAYQByAGkAYQBuAHQALQBjAGEAcABzADoAIA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7AA0ACgBvAHIAcABoAGEAbgBzADoAIAAyADsAdwBpAGQAbwB3AHMAOgAgADIAO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ZQBiAGsAaQB0AC0AdABlAHgAdAAtAHMAdAByAG8AawBlAC0AdwBpAGQAdABoADoAIA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AHQAZQB4AHQALQBkAGUAYwBvAHIAYQB0AGkAbwBuAC0AdABoAGkAYwBrAG4AZQBz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pAHQAaQBhAGwAOwANAAoAdABlAHgAdAAtAGQAZQBjAG8AcgBhAHQAaQBvAG4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OgAgAGkAbgBpAHQAaQBhAGwAOwB0AGUAeAB0AC0AZABlAGMAbwByAGE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AAaQBuAGkAdABpAGEAbAA7AHcAbwByAGQALQBzAHAAYQBj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AAcAB4ACcAPgA8AHMAcABhAG4AIABzAHQAeQBsAGUAPQAnAGIAbwB4AC0AcwBpAH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gAGIAbwByAGQAZQByAC0AYgBvAHg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A0ACg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EEAcgBpAGEAbAAiACwAcwBhAG4AcwAtAHMAZQByAGkAZgA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xADUAJwA+ACYAbgBiAHMAcAA7AEwAYQBzACAAbQB1AG4AaQBjAGkAcABh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lAHMAIABwAHUAZQBkAGUAbgANAAoAcwB1AHMAYwByAGkAYgBpAHIAIABjAG8Abg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G8AcwAgAGkAbgB0AGUAcgBpAG4AcwB0AGkAdAB1AGMAaQBvAG4AYQBsAGUAcwAgAG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HMAIABlAG0AcAByAGUAcwBhAHMAIABxAHUAZQAgAGIAcgBpAG4AZABhAG4AI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2AGkAYwBpAG8AcwANAAoAcAD6AGIAbABpAGMAbwBzACwAIABjAG8AbQBvACAAbABhAHM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kAGkAcwB0AHIAaQBiAHUAYwBpAPMAbgAgAGQAZQAgAGUAbgBlAHIAZwDtAGEAIA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jAHQAcgBpAGMAYQAsACAAcQB1AGUAIABvAHAAZQByAGUAbgAgAGUAbgAgAHMAdQBzAA0A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pAHMAZABpAGMAYwBpAG8AbgBlAHMALAAgAGMAbwBuACAAbABhACAAZgBpAG4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QAIABkAGUAIABmAG8AcgB0AGEAbABlAGMAZQByACAAbABhACAAcwBvAHMAdABlAG4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pAGQAYQBkACAAZABlAGwAIABzAGUAcgB2AGkAYwBpAG8ADQAKAGQAZQAgAGwAa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AHoAYQAgAHAA+gBiAGwAaQBjAGEAIAB5ACAAbABhAHMAIABpAG4AdgBlAHIAcwBp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lAG4AIABpAG4AZgByAGEAZQBzAHQAcgB1AGMAdAB1AHIAYQAgAGQAZQAgAHIAZ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1AG8AcwAgAHMA8wBsAGkAZABvAHMADQAKAHEAdQBlACAAYwBvAG0AcAByAGUAbgBkAGEAI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lAC4AIABEAGkAYwBoAGEAcwAgAGUAbQBwAHIAZQBzAGEAcwAgAGUAcwB0AOEAbg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HUAbAB0AGEAZABhAHMAIABwAGEAcgBhACAAYQBjAHQAdQBhAHIAIABjAG8AbQBvACA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zAA0ACgByAGUAYwBhAHUAZABhAGQAbwByAGUAcwAgAGQAZQBsACAAYwBvAGIAcg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CAAYQByAGIAaQB0AHIAaQBvAHMAIAByAGUAZgBlAHIAaQBkAG8AcwAgAGEAbAAg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aQBjAGkAbwAgAGQAZQAgAGwAaQBtAHAAaQBlAHoAYQAgAHAA+gBiAGwAaQBjAGEAL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NAAoAPA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HQAbwBwADoAMABjAG0AOwBtAGEAcgBnAGkAb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AAYwBtADsAbQBhAHIAZwBpAG4ALQBiAG8AdAB0AG8Ab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AAYwBtADsADQAK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AHUAcwB0AGkAZgB5ADsAYgBhAGMAawBnAHIAbwB1AG4AZAA6AHcAaABpAHQAZ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IAUgBvAGIAbwB0AG8AIABDAG8AbgBkAGU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iADsAYwBvAGwAbwByADoAIwAxADUAMQA1ADEANQAnAD4APABvADoAcA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DwALwBvADoAcAA+ADwALwBzAHAAYQBuAD4APAAvAHAAPgANAAoADQAKADw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0AG8AcAA6ADAAYwBtADsAbQBhAHIAZwBpAG4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wAGMAbQA7AG0AYQByAGcAaQBuAC0AYgBvAHQAdABvAG0AOgA5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wAGMAbQA7AA0ACg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7AGIAYQBjAGsAZwByAG8AdQBuAGQAOgB3AGgAaQB0AGUAOwBiAG8A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kAbgBnADoAIABiAG8AcgBkAGUAcgAtAGIAbwB4ADsAbQBhAHIAZwBpAG4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6ACAAMABwAHgAOwANAAoAbQBhAHIAZwBpAG4ALQBiAGwAbwBjAGsAOgAgADE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QBpAG0AcABvAHIAdABhAG4AdAA7AGYAbwBuAHQALQB2AGEAcgBpAGEAbgB0AC0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UAcgBlAHMAOgAgAG4AbwByAG0AYQBsADsAZgBvAG4AdAAtAHYAYQByAGkAYQ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zADoAIABuAG8AcgBtAGEAbAA7AA0ACgBvAHIAcABoAGEAbgBzADoAIAAyADs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MAOgAgADIAOwAtAHcAZQBiAGsAaQB0AC0AdABlAHgAdAAtAHMAdAByAG8AawBlAC0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IAAwAHAAeAA7AHQAZQB4AHQALQBkAGUAYwBvAHIAYQB0AGkAbwBuAC0AdA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4AZQBzAHMAOgAgAGkAbgBpAHQAaQBhAGwAOwANAAoAdABlAHgAdAAtAGQAZQBjAG8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LQBzAHQAeQBsAGUAOgAgAGkAbgBpAHQAaQBhAGwAOwB0AGUAeAB0AC0AZA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EAdABpAG8AbgAtAGMAbwBsAG8AcgA6ACAAaQBuAGkAdABpAGEAbAA7AHcAbwByAG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oADQAKADAAcAB4ACcAPgA8AHMAcABhAG4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0AcwBpAHoAaQBuAGcAOgAgAGIAbwByAGQAZQByAC0AYgBvAHgAJwA+ADwAaQ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G8AbgB0AC0AZgBhAG0AaQBsAHkAOgAiAEEAcgBpAGEAbA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GMAbwBsAG8AcgA6ACMAMQA1ADEANQAxADU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gALQBzAGkAegBpAG4AZwA6ACAAYgBvAHIAZABlAHIALQBiAG8AeAAnAD4A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ANAAoAbABhACAAcgBlAGMAYQB1AGQAYQBjAGkA8wBuACwAIABsAGEAcwAgAG0Ad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HAAYQBsAGkAZABhAGQAZQBzACAAcAB1AGUAZABlAG4AIABjAG8AYgByAGEAcgAgAGY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pAG8AbgBhAGQAYQBtAGUAbgB0AGUAIABlAGwAIABtAG8AbgB0AG8AIABkAGUAb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IAaQB0AHIAaQBvACwAIABsAG8AIABjAHUAYQBsACAAcwBlACAAYwBvAG4AcwBp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jAG8AbQBvACAAdQBuACAAcABhAGcAbwAgAHAAYQByAGMAaQBhAGwAIABkAGUAb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bwAgAHQAbwB0AGEAbAAgAGQAZQBsAA0ACgBhAHIAYgBpAHQAcgBpAG8AIABmAGkA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AgAHAAbwByACAAbABhACAAbQB1AG4AaQBjAGkAcABhAGwAaQBkAGEAZAAgAGQAZQ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GoAdQByAGkAcwBkAGkAYwBjAGkA8wBuACAAZABlAGwAIABjAG8AbgB0AHIAaQBiAHU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CwAIABkAGUADQAKAGMAbwBuAGYAbwByAG0AaQBkAGEAZAAgAGMAbwBuACAAb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cAaQBzAGwAYQBjAGkA8wBuACAAdAByAGkAYgB1AHQAYQByAGkAYQAgAG0AdQBuAGk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sAC4AIABMAGEAcwAgAG0AdQBuAGkAYwBpAHAAYQBsAGkAZABhAGQAZQBzACAAcA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QAKAGUAZgBlAGMAdAB1AGEAcgAgAGQAZQBzAGMAdQBlAG4AdABvAHMAIABlAG4A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wAGEAZwBvACAAZABlACAAYQByAGIAaQB0AHIAaQBvAHMAIABjAG8AbQBvACAAaQBu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aQB2AG8AIABhACAAbABvAHMAIABjAGkAdQBkAGEAZABhAG4AbwBzACAAcQB1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QBtAHAAbABhAG4AIABjAG8AbgAgAHIAZQBhAGwAaQB6AGEAcgAgAGwAYQAgAHMAZQ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AGEAYwBpAPMAbgAgAGUAbgAgAGwAYQAgAGYAdQBlAG4AdABlACAAZABlACAAbABvAHMA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pAGQAdQBvAHMAIABxAHUAZQAgAGcAZQBuAGUAcgBhAG4ALAANAAoAZQBuACAAZ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YwBvACAAZABlAGwAIABQAHIAbwBnAHIAYQBtAGEAIABkAGUAIABTAGUAZwByAGUA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DzAG4AIABlAG4AIABsAGEAIABGAHUAZQBuAHQAZQAgAHkAIABSAGUAYwBvAGwAZ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AG4AIABTAGUAbABlAGMAdABpAHYAYQAsAA0ACgBlAG4AdAByAGUAIABvAHQAcgBvAC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AgAGQAZQAgADwAcwBwAGEAbgAgAGMAbABhAHMAcwA9AEcAcgBhAG0ARQA+AGkAb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kAdgBvAHMAPAAvAHMAcABhAG4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HQAeQBsAGUAOgANAAoAbgBvAHIAbQBhAGwAJwA+AC4APABi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eAAtAHMAaQB6AGkAbgBnADoAIABiAG8AcgBkAGUAcgAt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oADwALwBi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kAPgA8AGIAPgA8AHMAcABhAG4ADQAK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CIAQQByAGkAYQB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DsAYwBvAGwAbwByADoAIwAxADUAMQA1ADEANQAnAD4AK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i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HMAdAB5AGwAZQA9ACcAbQBhAHIAZwBpAG4ALQB0AG8AcAA6ADAAYwBt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yAGkAZwBoAHQAOgAwAGMAbQA7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BtAGEAcgBnAGkAbgAtAGwAZQBmAHQAOgAwAGMAbQA7AA0ACg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agB1AHMAdABpAGYAeQA7AGIAYQBjAGsAZwByAG8AdQBuAGQAOgB3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UAJwA+ADwAY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BmAG8AbgB0AC0AZgBhAG0AaQBsAHkAOgAiAE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CwAcwBhAG4AcwAtAHMAZQByAGkAZgA7AGMAbwBsAG8AcgA6ACMAMQA1ADEANQAx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mAG4AYgBzAHAAOwA8AC8AbwA6AHAAPgA8AC8AcwBwAGEAbg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HMAdAB5AGwAZQA9ACc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yAGkAZwBoAHQ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5AC4AMABwAHQAOwBtAGEAcgBnAGkAbgAtAGwAZQBm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0AGUAeAB0AC0AYQBsAGkAZwBuADoAagB1AHMAdABpAGYAeQA7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gB3AGgAaQB0AGUAJwA+ADwAYg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A0ACg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EAcgBpAGEAbAAiACwAcwBhAG4AcwAtAHMAZQByAGkAZgA7AGMAbwBsAG8AcgA6ACM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JwA+ACgAKgApACAAUADhAHIAcgBhAGYAbwAgAHMAZQBnAHUAbgBkAG8AIAB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YAaQBjAGEAZABvAA0ACgBwAG8AcgAgAGUAbAAmAG4AYgBzAHAAOwA8AGEADQAKAGg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PQAiAGgAdAB0AHAAcwA6AC8ALwBzAHAAaQBqAC4AbQBpAG4AagB1AHMALgBnAG8AYgAu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AHMAcABpAGoALQBlAHgAdAAtAHcAZQBiAC8AIwAvAGQAZQB0AGEAbABsAGUAb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SAAxADMAOQAyADUANwAzACIADQAKAHMAdAB5AGwAZQA9ACcAYgBvAHgALQBzAGkAe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AAYgBvAHIAZABlAHIALQBiAG8AeAA7AGMAdQByAHMAbwByADoAcABvAGk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jAG8AbABvAHIAOgBnAHIAZQBlAG4AJwA+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O0AYwB1AGwAbwANAAoAMQAgAGQAZQAgAGwAYQAgAEwAZQB5ACA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UwBwAGUAbABsAEUAPgBOALoAPAAvAHMAcABhAG4APgAgADMAMgAyADEAM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hAD4ALAAgAHAAdQBiAGwAaQBjAGEAZABhACAAZQBsACAAMgAxAA0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pAGUAbQBiAHIAZQAgADIAMAAyADQALAAgAGMAdQB5AG8AIAB0AGUAeAB0AG8AI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GwAIABzAGkAZwB1AGkAZQBuAHQAZQA6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cwBwAGEAbgANAAo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ZgBvAG4AdAAtAGYAYQBtAGkAbAB5ADoAIgBSAG8AYgBvAHQAbwAgAE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MAZQBkACIAOwBjAG8AbABvAHIAOgAjADEANQAxADUAMQA1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NAAoAPAAvAHMAcABhAG4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GMAbABhAHMAcwA9AE0AcwBvAE4AbwByAG0AYQBs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agB1AHMAdABpAGYAeQA7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3AGgAaQB0AGUAOwBiAG8AeAAtAHMAaQB6AGkAbgBnADo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DsADQAKAG0AYQByAGcAaQBuAC0AaQBuAGwAaQBuAGUAOgAgADAAcAB4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wAbwBjAGsAOgAgADEAZQBtACAAIQBpAG0AcABvAHIAdABhAG4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AGEAcgBpAGEAbgB0AC0AbABpAGcAYQB0AHUAcgBlAHMAOgAgAG4AbwByAG0AYQBs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2AGEAcgBpAGEAbgB0AC0AYwBhAHAAcwA6ACAAbgBvAHIAbQBhAGwAO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GEAbgBzADoAIAAyADsAdwBpAGQAbwB3AHMAOgAgADIAOwAtAHcAZQBiAGsAaQB0AC0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HMAdAByAG8AawBlAC0AdwBpAGQAdABoADoAIAAwAHAAeAA7AA0ACg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wByAGEAdABpAG8AbgAtAHQAaABpAGMAawBuAGUAcwBzADoAIABpAG4AaQB0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QAZQBjAG8AcgBhAHQAaQBvAG4ALQBzAHQAeQBsAGUAOgAgAGk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OwB0AGUAeAB0AC0AZABlAGMAbwByAGEAdABpAG8AbgAtAGMAbwBsAG8AcgA6AC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EAbAA7AA0ACgB3AG8AcgBkAC0AcwBwAGEAYwBpAG4AZwA6ADAAcAB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IAbwB4AC0AcwBpAHoAaQBuAGcAOg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gAJw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MQAwAC4AMABwAHQAOwBmAG8AbgB0AC0AZgBhAG0AaQBsAHkAOgAiAFIAbwBiAG8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vAG4AZABlAG4AcwBlAGQAIgA7AGMAbwBsAG8AcgA6ACMAMQA1ADEANQAxADUAJw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AAJgBxAHUAbwB0ADsAUABhAHIAYQAgAGwAYQANAAo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QB1AGQAYQBjAGkA8wBuACwAIABsAGEAcwAgAG0AdQBuAGkAYwBpAHAAYQBsAGkAZ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cAB1AGUAZABlAG4AIABjAG8AYgByAGEAcgAgAGYAcgBhAGMAYwBpAG8AbgBhAGQ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IABlAGwAIABtAG8AbgB0AG8AIABkAGUAbAANAAoAYQByAGIAaQB0AHIAaQBv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IABjAHUAYQBsACAAcwBlACAAYwBvAG4AcwBpAGQAZQByAGEAIABjAG8AbQBvACA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GcAbwAgAHAAYQByAGMAaQBhAGwAIABkAGUAbAAgAG0AbwBuAHQAbwAgAHQAb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QAZQBsAA0ACgBhAHIAYgBpAHQAcgBpAG8AIABmAGkAagBhAGQAbwAgAHAAbwBy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1AG4AaQBjAGkAcABhAGwAaQBkAGEAZAAgAGQAZQAgAGwAYQAgAGoAdQByAGkAc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kA8wBuACAAZABlAGwAIABjAG8AbgB0AHIAaQBiAHUAeQBlAG4AdABlACwAIABkAGU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mAG8AcgBtAGkAZABhAGQADQAKAGMAbwBuACAAbABhACAAbABlAGcAaQBzAGw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uACAAdAByAGkAYgB1AHQAYQByAGkAYQAgAG0AdQBuAGkAYwBpAHAAYQBsAC4AIABMAGE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uAGkAYwBpAHAAYQBsAGkAZABhAGQAZQBzACAAcAB1AGUAZABlAG4AIABlAGYAZ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HIADQAKAGQAZQBzAGMAdQBlAG4AdABvAHMAIABlAG4AIABlAGwAIABwAGEAZwBv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yAGIAaQB0AHIAaQBvAHMAIABjAG8AbQBvACAAaQBuAGMAZQBuAHQAaQB2AG8AI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MAIABnAGUAbgBlAHIAYQBkAG8AcgBlAHMAIABxAHUAZQAgAGMAdQBtAHAAb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uACAAcwB1ACAAbwBiAGwAaQBnAGEAYwBpAPMAbgAgAGQAZQAgAHIAZQBhAGwAaQB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GwAYQAgAHMAZQBnAHIAZQBnAGEAYwBpAPMAbgAgAGUAbgAgAGwAYQAgAGYAdQ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CAAZwBlAG4AZQByAGEAYwBpAPMAbgAgAGQAZQAgAGwAbwBzAA0ACgByAGUAc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AHMALAAgAGUAbgB0AHIAZQAgAG8AdAByAG8AIAB0AGkAcABvACAAZABlACAAaQBu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2AG8AcwAgAHEAdQBlACAAYwBvAG4AcwBpAGQAZQByAGUAIABwAGUAcgB0AGkAb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C4AJgBxAHUAbwB0ADsAPAAvAHMAcABhAG4APg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mAG8AbgB0AC0AcwBpAHoAZQA6ADEAMAAuADU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SAG8AYgBvAHQAbwAgAEMAbwBuAGQAZQBuAHMAZQBkACI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EANQAxADUAMQA1ACc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NAAoAPABw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MABjAG0AOwBtAGEAcgBnAGkAbgAtAHIAaQBnAGgAdAA6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DkALgAwAHAAdAA7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HQAZQB4AHQALQBhAGwAaQBnAG4AOgBqAHUAcwB0AGkAZgB5ADsAY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AHIAbwB1AG4AZAA6AHcAaABpAHQAZQA7AGIAbwB4AC0AcwBpAHoAaQBuAGcAOg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gAOwBtAGEAcgBnAGkAbgAtAGkAbgBsAGkAbgBlADoAIAAwAHAAe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cgBnAGkAbgAtAGIAbABvAGMAawA6ACAAMQBlAG0AIAAhAGkAbQBwAG8AcgB0AGE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HYAYQByAGkAYQBuAHQALQBsAGkAZwBhAHQAdQByAGUAcwA6ACAAb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OwBmAG8AbgB0AC0AdgBhAHIAaQBhAG4AdAAtAGMAYQBwAHMAOgAgAG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8AcgBwAGgAYQBuAHMAOgAgADIAOwB3AGkAZABvAHcAcwA6ACAAMgA7AC0AdwBl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AHQALQB0AGUAeAB0AC0AcwB0AHIAbwBrAGUALQB3AGkAZAB0AGgAOgAgADAAcAB4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QAZQBjAG8AcgBhAHQAaQBvAG4ALQB0AGgAaQBjAGsAbgBlAHMAcwA6ACAAa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EAbAA7AA0ACgB0AGUAeAB0AC0AZABlAGMAbwByAGEAdABpAG8AbgAtAHMAdAB5AGw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uAGkAdABpAGEAbAA7AHQAZQB4AHQALQBkAGUAYwBvAHIAYQB0AGkAbwBuAC0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ABpAG4AaQB0AGkAYQBsADsAdwBvAHIAZAAtAHMAcABhAGMAaQBuAGcAOgANAAo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Jw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QQByAGkAYQBs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DsAYwBvAGwAbwByADoAIwAxADUAMQA1ADEAN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IAbwB4AC0AcwBpAHoAaQBuAGcAOg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JwA+AEUAbAAgAG0AbwBuAHQAbwAgAG0A7QBuAGkAbQBvACAAeQAgAG0A4QB4AGkAbQ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CAAcgBlAGMAYQB1AGQAYQBjAGkA8wBuACAAZQBzAA0ACgBkAGUAdABlAHIAbQBpAG4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lAG4AIABlAGwAIAByAGUAZwBsAGEAbQBlAG4AdABvACAAZABlACAAbABhACAAcA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4AdABlACAAbgBvAHIAbQBhACwAIABwAHUAZABpAGUAbgBkAG8AIABpAG4AYwBy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hAHIAcwBlAA0ACgBwAHIAbwBnAHIAZQBzAGkAdgBhAG0AZQBuAHQAZQAgAGg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GEAbABjAGEAbgB6AGEAcgAgAGUAbAAgAG0AbwBuAHQAbwAgAHQAbwB0AGEAbAAgAGQ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yAGIAaQB0AHIAaQBvAC4AIABDAGEAZABhACAAbQB1AG4AaQBjAGkAcABhAGwAaQ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AAoAZABlAHQAZQByAG0AaQBuAGEAIABlAGwAIABtAG8AbgB0AG8AIABmAHIAYQBjAGM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kAG8AIABhAHAAbABpAGMAYQBiAGwAZQAgAGEAIABjAGEAZABhACAAYwBvAG4Ad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1AHkAZQBuAHQAZQAgAGUAbgAgAHMAdQANAAoAagB1AHIAaQBzAGQAaQBjAGMAaQDz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mAG8AcgBtAGUAIABhACAAbABvAHMAIABtAGkAcwBtAG8AcwAgAHAAcgBvAGM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UAbgB0AG8AcwAgAHkAIABjAHIAaQB0AGUAcgBpAG8AcwAgAHEAdQBlACAAdQB0AGk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YQAgAHAAYQByAGEADQAKAGQAZQB0AGUAcgBtAGkAbgBhAHIAIABlAGwAIABtAG8Abg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IABsAG8AcwAgAGEAcgBiAGkAdAByAGkAbwBzAC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DQAKADwAcAAgAHMAdAB5AGwAZQA9ACc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0AG8AcAA6ADAAYwBtADsAbQBhAHIAZwBpAG4ALQByAGkAZwBo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5AC4AMABwAHQAOw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wAGMAbQA7AA0ACgB0AGUAeAB0AC0AYQBsAGkAZwBuADoAagB1AHMAdABpAGYA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jAGsAZwByAG8AdQBuAGQAOgB3AGgAaQB0AGU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1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iAFIAbwBiAG8AdABvACAAQwBvAG4AZABlAG4AcwBlAGQAIg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MQA1ADEANQAxADUAJwA+ADwAbwA6AHAAPgAmAG4AYgBzAHAAOw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A0ACgA8AHA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OgAwAGMAbQA7AG0AYQByAGcAaQBuAC0AcgBpAGcAaAB0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OQAuADAAcAB0ADs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MABjAG0AOwANAAoAdABlAHgAdAAtAGEAbABpAGcAbgA6AGoAdQBzAHQAaQBmAHk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GcAcgBvAHUAbgBkADoAdwBoAGkAdABlADsAYgBvAHgALQBzAGkAegBpAG4AZ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eAA7AG0AYQByAGcAaQBuAC0AaQBuAGwAaQBuAGUAOgAgADAA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0AYQByAGcAaQBuAC0AYgBsAG8AYwBrADoAIAAxAGUAbQAgACEAaQBtAHAAbw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QAOwBmAG8AbgB0AC0AdgBhAHIAaQBhAG4AdAAtAGwAaQBnAGEAdAB1AHIAZQBzADo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7AGYAbwBuAHQALQB2AGEAcgBpAGEAbgB0AC0AYwBhAHAAcwA6ACAAb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OwANAAoAbwByAHAAaABhAG4AcwA6ACAAMgA7AHcAaQBkAG8AdwBzADoAIAAyADs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gBrAGkAdAAtAHQAZQB4AHQALQBzAHQAcgBvAGsAZQAtAHcAaQBkAHQAaAA6ACAAMABw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ZABlAGMAbwByAGEAdABpAG8AbgAtAHQAaABpAGMAawBuAGUAcwBzADo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GkAYQBsADsADQAKAHQAZQB4AHQALQBkAGUAYwBvAHIAYQB0AGkAbwBu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oAIABpAG4AaQB0AGkAYQBsADsAdABlAHgAdAAtAGQAZQBjAG8AcgBhAHQAaQBvAG4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gAGkAbgBpAHQAaQBhAGwAOwB3AG8AcgBkAC0AcwBwAGEAYwBpAG4AZw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AHAAeAAnAD4APABzAHAAYQBuACAAcwB0AHkAbABlAD0AJwBiAG8AeAAtAHMAaQB6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iAG8AcgBkAGUAcgAtAGIAbwB4AC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ANAAo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BAHIAaQBhAGwAIgAsAHMAYQBuAHMALQBzAGUAcgBpAGYAOwBjAG8AbABvAHIAOgA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MQA1ACcAPgBFAGwAIAB0AG8AdABhAGwAIABkAGUAIABsAG8AIAByAGUAYwBhAHU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AgAHMAZQANAAoAZABlAHMAdABpAG4AYQAgAPoAbgBpAGMAYQAgAHkAIABlAHgAYwBs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YAYQBtAGUAbgB0AGUAIABwAGEAcgBhACAAbABvAHMAIABmAGkAbgBlAHMAIABxAHU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HIAZQBzAHAAbwBuAGQAYQBuACAAYQAgAGwAbwBzACAAcwBlAHIAdgBpAGMAaQ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MAaQB0AGEAZABvAHMAIABlAG4AIABsAG8AcwAgAHAA4QByAHIAYQBmAG8AcwAgAHA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kAGUAbgB0AGUAcwAsACAAYwBvAG4AZgBvAHIAbQBlACAAYQBsACAAbwByAGQAZ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UAbgB0AG8AIABsAGUAZwBhAGwAIABhAHAAbABpAGMAYQBiAGwAZQAgAHkADQAKAGE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AgAHMAZQByAHYAaQBjAGkAbwBzACAAZQAgAGkAbgB2AGUAcgBzAGkAbwBuAGUAcw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0AYQB0AGUAcgBpAGEAIABkAGUAIAByAGUAcwBpAGQAdQBvAHMAIABzAPMAbABpAGQ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yAGUAdgBpAHMAdABvAHMAIABwAG8AcgAgAGMAYQBkAGEADQAKAE0AdQBuAGkAYwBp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ABhAGQALgAgAEQAaQBjAGgAbwBzACAAYwBvAG4AdgBlAG4AaQBvAHMAIABkAGUA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GUAcgAgAHAAdQBlAHMAdABvAHMAIABlAG4AIABjAG8AbgBvAGMAaQBtAGk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GQAZQBsAA0ACgBNAGkAbgBpAHMAdABlAHIAaQBvACAAZABlAGwAIABBAG0AYgBp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gA8AGIAIABzAHQAeQBsAGUAPQAnAGIAbwB4AC0AcwBpAHoAaQBuAGcAOg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gAJwA+AB0gPABvADoAcAA+ADwALwBvADoAcAA+ADwALwBi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wACAAcwB0AHkAbABlAD0AJw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ABjAG0AOwBtAGEAcgBnAGkAbgAtAHIAaQBnAGgAdA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kALgAwAHAAdAA7AG0AYQByAGcAaQBuAC0AbABlAGY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HQAZQB4AHQALQBhAGwAaQBnAG4AOgBqAHUAcwB0AGkAZgB5ADs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6AHcAaABpAHQAZQAn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gBvAGIAbwB0AG8AIABDAG8AbgBkAGUAbgBzAGUAZAAiADsAYwBvAGwAbwByADoAI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nAD4APABvADoAcAA+ACYAbgBiAHMAcAA7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agB1AHMAdABpAGYAeQA7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ByAG8AdQBuAGQAOgB3AGgAaQB0AGUAOwBiAG8AeAAtAHMAaQB6AGkAbgBnADo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4ADsADQAKAG0AYQByAGcAaQBuAC0AaQBuAGwAaQBuAGUAOgAgADAA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iAGwAbwBjAGsAOgAgADEAZQBtACAAIQBpAG0AcABvAHIAd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2AGEAcgBpAGEAbgB0AC0AbABpAGcAYQB0AHUAcgBlAHMAOgAg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sADQAKAGYAbwBuAHQALQB2AGEAcgBpAGEAbgB0AC0AYwBhAHAAcwA6ACAAb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OwBvAHIAcABoAGEAbgBzADoAIAAyADsAdwBpAGQAbwB3AHMAOgAgADIAOwAtAHcA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aQB0AC0AdABlAHgAdAAtAHMAdAByAG8AawBlAC0AdwBpAGQAdABoADoAIAAwAHAAe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UAeAB0AC0AZABlAGMAbwByAGEAdABpAG8AbgAtAHQAaABpAGMAawBuAGUAcwBzADo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GkAYQBsADsAdABlAHgAdAAtAGQAZQBjAG8AcgBhAHQAaQBvAG4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kAbgBpAHQAaQBhAGwAOwB0AGUAeAB0AC0AZABlAGMAbwByAGEAdABpAG8AbgAt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AAaQBuAGkAdABpAGEAbAA7AA0ACgB3AG8AcgBkAC0AcwBwAGEAYw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ACcAPgA8AGIAIABzAHQAeQBsAGUAPQAnAGIAbwB4AC0AcwBpAHoAaQBuAGcAOg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gAJwA+ADwAcwBwAGEAbgAgAHMAdAB5AGwAZQA9ACcAYgBvAHg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AG4AZwA6ACAAYgBvAHIAZABlAHIALQBiAG8AeA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IAbwBiAG8AdABvACAAQwBvAG4AZABlAG4AcwBlAGQAI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A1ADEANQAxADUAJwA+ACYAbgBiAHMAcAA7ACYAbgBiAHMAcAA7AA0ACgAmAHEAdQ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BAHIAdADtAGMAdQBsAG8AIAA3ADAALQBBAC4AIABJAG4AYwBsAHUAcwBpAPMAbgAgAGQ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vAGIAcgBvACAAZABlACAAbABvAHMAIABhAHIAYgBpAHQAcgBpAG8AcwAgAHAAbw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AAcwBlAHIAdgBpAGMAaQBvACAAZABlAA0ACgBsAGkAbQBwAGkAZQB6AGEAIABwAPo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hACAAZQBuACAAZQBsACAAYwBvAG0AcAByAG8AYgBhAG4AdABlACAAZABlACAAcA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EAYwBpAPMAbgAgAGQAZQAgAGMAdQBhAGwAcQB1AGkAZQByACAAcwBlAHIAdgBpAGM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D6AGIAbABpAGMAbwA8AC8AcwBwAGEAbgA+ADwALwBzAHAAYQBuAD4APAAvAG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UgBvAGIAbwB0AG8AIABDAG8AbgBkAGUAb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ADsAYwBvAGwAbwByADoAIwAxADUAMQA1ADEANQAn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DQAK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cwB0AHkAbABlAD0AJwB0AGUAeAB0AC0AYQBsAGkAZwBuADo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7AGIAYQBjAGsAZwByAG8AdQBuAGQAOgB3AGgAaQB0AGUAOwBiAG8AeAAtAHMAaQB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IABiAG8AcgBkAGUAcgAtAGIAbwB4ADsADQAKAG0AYQByAGcAaQBuAC0AaQBu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gADAAcAB4ADsAbQBhAHIAZwBpAG4ALQBiAGwAbwBjAGsAOgAgADEAZQBtACAAIQ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BhAG4AdAA7AGYAbwBuAHQALQB2AGEAcgBpAGEAbgB0AC0AbABpAGc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G4AbwByAG0AYQBsADsADQAKAGYAbwBuAHQALQB2AGEAcgBpAGEAbgB0AC0AYw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bgBvAHIAbQBhAGwAOwBvAHIAcABoAGEAbgBzADoAIAAyADsAdwBpAGQAbwB3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wAtAHcAZQBiAGsAaQB0AC0AdABlAHgAdAAtAHMAdAByAG8AawBlAC0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HAAeAA7AA0ACgB0AGUAeAB0AC0AZABlAGMAbwByAGEAdABpAG8AbgAtAHQAaABpAGMA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zADoAIABpAG4AaQB0AGkAYQBsADsAdABlAHgAdAAtAGQAZQBjAG8Ac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OgAgAGkAbgBpAHQAaQBhAGwAOwB0AGUAeAB0AC0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GMAbwBsAG8AcgA6ACAAaQBuAGkAdABpAGEAbAA7AA0ACgB3AG8AcgBkAC0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6ADAAcAB4ACcAPgA8AHMAcABhAG4AIABzAHQAeQBsAGUAPQAnAGIAbwB4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QBuAGcAOgAgAGIAbwByAGQAZQByAC0AYgBvAHg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NAA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IAbwBiAG8AdABvACAAQwBvAG4AZABlAG4AcwBlAGQAIg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MQA1ADEANQAxADUAJwA+AEwAYQBzACAAbQB1AG4AaQBjAGkAcABhAGwAaQBkAGE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AAgAGMAbwBuAA0ACgBsAGEAIABmAGkAbgBhAGwAaQBkAGEAZAAgAGQAZQAgAGYAbw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UAYwBlAHIAIABsAGEAIABzAG8AcwB0AGUAbgBpAGIAaQBsAGkAZABhAGQAIABmAGk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wBpAGUAcgBhACAAZABlAGwAIABzAGUAcgB2AGkAYwBpAG8AIABkAGUADQAKAGwAa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AHoAYQAgAHAA+gBiAGwAaQBjAGEAIAB5ACAAZwBhAHIAYQBuAHQAaQB6AGEAcgAgAGw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BlAHIAYQBjAGkA8wBuACwAIABtAGEAbgB0AGUAbgBpAG0AaQBlAG4AdABvACAAeQAg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4AdgBlAHIAcwBpAG8AbgBlAHMAIABkAGUAIABsAGEADQAKAGkAbgBmAHIAYQBl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wB0AHUAcgBhACAAZABlACAAcgBlAHMAaQBkAHUAbwBzACAAcwDzAGwAaQBkAG8AcwAg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AAYwBvAG0AcAByAGUAbgBkAGUAIABlAHMAdABlACAAcwBlAHIAdgBpAGMAaQBvACw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BkAGUAbgAgAHIAZQBjAGEAdQBkAGEAcgANAAoAZQBsACAAYwBvAGIAcgBvACAAZ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MAIABhAHIAYgBpAHQAcgBpAG8AcwAgAG0AdQBuAGkAYwBpAHAAYQBsAGUAcwAg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vAG4AYwBlAHAAdABvACAAZABlACAAbABpAG0AcABpAGUAegBhACAAcAD6AGIAbA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GEAIAB0AHIAYQB2AOkAcwANAAoAZABlAGwAIABjAG8AbQBwAHIAbwBiAGEAbgB0AGU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zAHUAYQBsACAAZABlACAAcAByAGUAcwB0AGEAYwBpAPMAbgAgAGQAZQAgAGMAd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kAZQByACAAcwBlAHIAdgBpAGMAaQBvACAAcAD6AGIAbABpAGMAbwAsACAAYwBvAG0A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ZQB4AGMAZQBwAGMAaQDzAG4AIABhACAAbABvACAAZABpAHMAcAB1AGUAcwB0AG8AI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GwAIABhAHIAdADtAGMAdQBsAG8AIAAxADIAIABkAGUAbAAgAEQAZQBjAHIAZQB0AG8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QAgADIANQA5ADgAOAAsACAATABlAHkAIABkAGUADQAKAFIAYQBjAGkAbwBuAGEAbA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8wBuACAAZABlAGwAIABTAGkAcwB0AGUAbQBhACAAVAByAGkAYgB1AHQAYQByAGk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jAGkAbwBuAGEAbAAgAHkAIABkAGUAIABFAGwAaQBtAGkAbgBhAGMAaQDzAG4AI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2AGkAbABlAGcAaQBvAHMADQAKAHkAIABTAG8AYgByAGUAYwBvAHMAdABvAHM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ZgBvAG4AdAAtAGYAYQBtAGkAbAB5ADoA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gBvAHQAbwAgAEMAbwBuAGQAZQBuAHMAZQBkACIAOwANAAoAYwBvAGwAbwByADoAI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n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GMAbABhAHMAcwA9AE0AcwBvAE4AbwByAG0AYQBs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agB1AHMAdABpAGYAeQA7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3AGgAaQB0AGUAOwBiAG8AeAAtAHMAaQB6AGkAbgBnADo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DsADQAKAG0AYQByAGcAaQBuAC0AaQBuAGwAaQBuAGUAOgAgADAAcAB4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wAbwBjAGsAOgAgADEAZQBtACAAIQBpAG0AcABvAHIAdABhAG4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AGEAcgBpAGEAbgB0AC0AbABpAGcAYQB0AHUAcgBlAHMAOgAgAG4AbwByAG0AYQBs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2AGEAcgBpAGEAbgB0AC0AYwBhAHAAcwA6ACAAbgBvAHIAbQBhAGwAO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GEAbgBzADoAIAAyADsAdwBpAGQAbwB3AHMAOgAgADIAOwAtAHcAZQBiAGsAaQB0AC0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HMAdAByAG8AawBlAC0AdwBpAGQAdABoADoAIAAwAHAAeAA7AA0ACg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wByAGEAdABpAG8AbgAtAHQAaABpAGMAawBuAGUAcwBzADoAIABpAG4AaQB0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QAZQBjAG8AcgBhAHQAaQBvAG4ALQBzAHQAeQBsAGUAOgAgAGk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OwB0AGUAeAB0AC0AZABlAGMAbwByAGEAdABpAG8AbgAtAGMAbwBsAG8AcgA6AC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EAbAA7AA0ACgB3AG8AcgBkAC0AcwBwAGEAYwBpAG4AZwA6ADAAcAB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IAbwBiAG8AdABvACAAQwBvAG4AZABlAG4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BjAG8AbABvAHIAOgAjADEANQAxADUAMQA1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4AC0AcwBpAHoAaQBuAGcAOgAgAGIAbwByAGQAZQByAC0AYgBvAHgAJwA+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HIAZQBjAGEAdQBkAGEAZABvACAAcABvAHIAIABlAGwADQAKAGMAbwBuAGMAZQBwAHQ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gAGwAaQBtAHAAaQBlAHoAYQAgAHAA+gBiAGwAaQBjAGEAIABzAGUAIABkAG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AA+gBuAGkAYwBhACAAeQAgAGUAeABjAGwAdQBzAGkAdgBhAG0AZQBuAHQAZQAgAH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sAG8AcwAgAGYAaQBuAGUAcwANAAoAcQB1AGUAIABjAG8AcgByAGUAcwBwAG8Ab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EAIABsAGEAIABwAHIAZQBzAHQAYQBjAGkA8wBuACAAZABlACAAZABpAGMAaABvACA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gBpAGMAaQBvACwAIABjAG8AbgBmAG8AcgBtAGUAIABhAGwAIABvAHIAZABlAG4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bwANAAoAbABlAGcAYQBsACAAYQBwAGwAaQBjAGEAYgBsAGUAIAB5ACAAYQAgAGw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lAHIAdgBpAGMAaQBvAHMAIABlACAAaQBuAHYAZQByAHMAaQBvAG4AZQBzACAAZ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ZQByAGkAYQAgAGQAZQAgAHIAZQBzAGkAZAB1AG8AcwAgAHMA8wBsAGkAZABvAHM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2AGkAcwB0AG8AcwANAAoAcABvAHIAIABjAGEAZABhACAAbQB1AG4AaQBjAGkAc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EAZAAuACYAcQB1AG8AdAA7ADwAcwBwAGEAbgAgAHMAdAB5AGwAZQA9ACcAYgBvAHg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pAG4AZwA6ACAAYgBvAHIAZABlAHIALQBiAG8AeAAnAD4APABiAD4AKAAqACk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iAD4APAAvAHMAcABhAG4APgA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qAHUAcwB0AGkAZgB5ADsAYgBhAGMAawBnAHIAbwB1AG4AZAA6AHc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nAD4APABiAD4APABzAHAAYQBuAA0ACg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FIAbwBiAG8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vAG4AZABlAG4AcwBlAGQAIgA7AGMAbwBsAG8AcgA6ACMAMQA1ADEANQAxADU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mAG4AYgBzAHAAOwA8AC8AbwA6AHAAPgA8AC8AcwBwAGEAbgA+ADwALwBi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gAGMAbABhAHMAcwA9AE0AcwBvAE4AbwByAG0AYQBs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agB1AHMAdABpAGYAeQA7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gB3AGgAaQB0AGUAJwA+ADwAYg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SAG8AYgBvAHQAbwAgAEMAbwBuAGQAZQBuAHMAZQBkACIAOwBjAG8AbABvAHIAOgA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MQA1ACcAPgAoACoAKQANAAoAQQByAHQA7QBjAHUAbABvACAAaQBuAGMAbwBy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vACAAcABvAHIAIABlAGwAJgBuAGIAcwBwADsAPABhAA0ACgBoAHIAZQBmAD0AIg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AHMAOgAvAC8AcwBwAGkAagAuAG0AaQBuAGoAdQBzAC4AZwBvAGIALgBwAGUALwBzAHAAa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4AHQALQB3AGUAYgAvACMALwBkAGUAdABhAGwAbABlAG4AbwByAG0AYQAvAEgAMQAz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cAMwAiAA0ACgBzAHQAeQBsAGUAPQAnAGIAbwB4AC0AcwBpAHoAaQBuAGcAOg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gAOwBjAHUAcgBzAG8AcgA6AHAAbwBpAG4AdABlAH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YwBvAGwAbwByADoAZwByAGUAZQBuACcAPgBBAHIAdADtAGM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AKADIAIABkAGUAIABsAGEAIABMAGUAeQAgADwAcwBwAGEAbgAgAGMAbABhAHMAcwA9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GwAbABFAD4ATgCwADwALwBzAHAAYQBuAD4AIAAzADIAMgAxADI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QA+ACwAIABwAHUAYgBsAGkAYwBhAGQAYQAgAGUAbAAgADIAMQANAAoAZABpAGMAaQ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UAIAAyADAAMgA0AC4APAAvAHMAcABhAG4APgA8AC8AcwBwAGEAbgA+ADwALwB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IAUgBvAGIAbwB0AG8AIABDAG8AbgBkAGU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iADsAYwBvAGwAbwByADoAIwAxADUAMQA1ADEANQAn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LwBzAHAAYQBu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G0AYQByAGcAaQBuAC0AdABvAHA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cgBpAGcAaAB0ADoAMABjAG0AOwBtAGEAcgBnAGkAbgAtAGIAbwB0AHQAbwBt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hAHIAZwBpAG4ALQBsAGUAZgB0ADoAMABjAG0AOwANAAo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oAdQBzAHQAaQBmAHkAOwBiAGEAYwBrAGcAcgBvAHUAbgBkADoAdwBoAG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gALQBzAGkAegBpAG4AZwA6ACAAYgBvAHIAZABlAHIALQBiAG8Ae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aQBuAGwAaQBuAGUAOgAgADAAcAB4ADsADQAKAG0AYQByAGcAaQBuAC0AYgBs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xAGUAbQAgACEAaQBtAHAAbwByAHQAYQBuAHQAOwBmAG8AbgB0AC0AdgBhAHIAa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wAaQBnAGEAdAB1AHIAZQBzADoAIABuAG8AcgBtAGEAbAA7AGYAbwBuAHQALQ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C0AYwBhAHAAcwA6ACAAbgBvAHIAbQBhAGwAOwANAAoAbwByAHAAaABhAG4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AHcAaQBkAG8AdwBzADoAIAAyADsALQB3AGUAYgBrAGkAdAAtAHQAZQB4AHQALQ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AtAHcAaQBkAHQAaAA6ACAAMABwAHgAOw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aABpAGMAawBuAGUAcwBzADoAIABpAG4AaQB0AGkAYQBsADsADQAKAHQAZQB4AHQ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HIAYQB0AGkAbwBuAC0AcwB0AHkAbABlADoAIABpAG4AaQB0AGkAYQBs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QAZQBjAG8AcgBhAHQAaQBvAG4ALQBjAG8AbABvAHIAOgAgAGkAbgBpAHQAaQBhAGwAO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C0AcwBwAGEAYwBpAG4AZwA6AA0ACgAwAHAAe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BAHIAaQBhAGwAIgAsAHMAYQBuAHMALQBzAGUAcgBpAGY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EANQAxADUAMQA1ACcAPgA8AHMAcABhAG4ADQAKAHMAdAB5AGwAZQA9ACcAYgBvAHg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pAG4AZwA6ACAAYgBvAHIAZABlAHIALQBiAG8AeAAnAD4AJgBuAGIAcwBwADsAPAB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eAAtAHMAaQB6AGkAbgBnADoAIABiAG8AcgBkAGUAcgAt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kAPgA8AHMAcABhAG4ADQAKAHMAdAB5AGwAZQA9ACcAYgBvAHgALQBzAGkAe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AAYgBvAHIAZABlAHIALQBiAG8AeAAnAD4AQQByAHQA7QBjAHUAbABvACAANwAxAC4A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ZQBsACAAUgBvAGwAIABkAGUAbAAgAEYAbwBuAGQAbwAgAE4AYQBjAGkAbwBuAGEAb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A0ACgBBAG0AYgBpAGUAbgB0AGUAPAAvAHMAcABhAG4APgA8AC8AaQA+ADwALwBi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GYAbwBuAHQALQBmAGEAbQBpAGwAeQA6AA0A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iAG8AdABvACAAQwBvAG4AZABlAG4AcwBlAGQAIgA7AGMAbwBsAG8AcgA6ACM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J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zAHQAeQBsAGUAPQAnAG0AYQByAGcAaQBuAC0AdABvAHA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cgBpAGcAaAB0ADoAMABjAG0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bQBhAHIAZwBpAG4ALQBsAGUAZgB0ADoAMABjAG0AOwANAA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OwBiAGEAYwBrAGcAcgBvAHUAbgBkADoA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lADsAYgBvAHgALQBzAGkAegBpAG4AZwA6ACAAYgBvAHIAZABlAHIALQBiAG8Ae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aQBuAGwAaQBuAGUAOgAgADAAcAB4ADsADQAKAG0AYQByAGcAaQBuAC0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DoAIAAxAGUAbQAgACEAaQBtAHAAbwByAHQAYQBuAHQAOwBmAG8AbgB0AC0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4AdAAtAGwAaQBnAGEAdAB1AHIAZQBzADoAIABuAG8AcgBtAGEAbAA7AGYAbwBuAHQA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bgB0AC0AYwBhAHAAcwA6ACAAbgBvAHIAbQBhAGwAOwANAAoAbwByAHA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MgA7AHcAaQBkAG8AdwBzADoAIAAyADsALQB3AGUAYgBrAGkAdAAtAHQAZQB4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GsAZQAtAHcAaQBkAHQAaAA6ACAAMABwAHgAOwB0AGUAeAB0AC0AZABlAGMAb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tAHQAaABpAGMAawBuAGUAcwBzADoAIABpAG4AaQB0AGkAYQBsADsADQAK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kAGUAYwBvAHIAYQB0AGkAbwBuAC0AcwB0AHkAbABl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QAZQBjAG8AcgBhAHQAaQBvAG4ALQBjAG8AbABvAHI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3AG8AcgBkAC0AcwBwAGEAYwBpAG4AZwA6AA0ACgAwAHAAe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eAAtAHMAaQB6AGkAbgBnADoAIABiAG8AcgBkAGUAcgAt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IAbwB4AC0AcwBpAHoAaQBuAGcAOg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gAJwA+ADwAaQA+ADwAcwBwAGEAbgANAAo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AHIAaQBhAGwAIgAsAHMAYQBuAHMALQBzAGUAcgBpAGYAOwBjAG8AbABvAHIAOgAj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CcAPgAmAG4AYgBzAHAAOwA8AC8AcwBwAGEAbg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eAAtAHMAaQB6AGkAbgBnADoAIABiAG8AcgBkAGUAcgAtAGIAbwB4ACcAP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GAG8AbgBkAG8AIABOAGEAYwBpAG8AbgBhAGwAIABkAGUAbAAgAEEAbQBiAGk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EAYwB0AHUAYQByAOEAIABjAG8AbgBmAG8AcgBtAGUADQAKAGEAIABsAG8AIABkAGk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BzAHQAbwAgAGUAbgAgAGwAYQAgAEwAZQB5ACA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AGUAbABsAEUAPgBOALoAPAAvAHMAcABhAG4APgAgADIANgA3ADkAMwAsACAAcABhAHI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uAHQAcgBpAGIAdQBpAHIAIABhAGwADQAKAG8AYgBqAGUAdABpAHYAbwAgAGQAZ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UAcwBlAG4AdABlACAARABlAGMAcgBlAHQAbwAgAEwAZQBnAGkAcwBsAGEAdABpAHY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0AHIAYQB2AOkAcwAgAGQAZQAgAGwAYQAgAGYAaQBuAGEAbgBjAGkAYQBjAGkA8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A0ACgBwAHIAbwB5AGUAYwB0AG8AcwAsACAAcAByAG8AZwByAGEAbQBhAHMAIAB5AC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vAG4AZQBzACAAcABhAHIAYQAgAGwAYQAgAGEAZABlAGMAdQBhAGQAYQAgAGcAZ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AG4AIAB5ACAAbQBhAG4AZQBqAG8AIABkAGUAIABsAG8AcwANAAoAcgBlAHMAaQBkAHU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DzAGwAaQBkAG8AcwAsACAAYQBzAO0AIABjAG8AbQBvACAAdABhAG0AYgBpAOk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HIAZQBjAHUAcABlAHIAYQBjAGkA8wBuACAAbwAgAHIAZQBjAG8AbgB2AGUAcgBzAGkA8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CAA4QByAGUAYQBzAA0ACgBkAGUAZwByAGEAZABhAGQAYQBzACAAcABvAHI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HAHIAYQBtAEUAPgByAGUAcwBpAGQAdQBvAHM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zAHQAeQBsAGUAPQAnAGYAbwBuAHQALQBzAHQAeQBsAGU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nAD4ALgA8AGIAPgA8AHMAcABhAG4ADQAKAHMAdAB5AGwAZQA9ACcAYgBvAHg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pAG4AZwA6ACAAYgBvAHIAZABlAHIALQBiAG8AeAAnAD4AKAA8AC8AY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pAD4APAB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EEAcgBpAGEAbAAiACwAcwBhAG4AcwAtAHMAZQByAGkAZ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MQA1ADEANQAxADUAJwA+ACoAKQ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gA+ADwALwBwAD4ADQAKAA0ACgA8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OgAwAGMAbQA7AG0AYQByAGcAaQBu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GIAbwB0AHQAbwBtADoAOQAuADAAcAB0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ABjAG0AOwANAAoAdABlAHgAdAAtAGEAbABpAGcAbgA6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wBiAGEAYwBrAGcAcgBvAHUAbgBkADoAdwBoAGkAdABlACcAPgA8AG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BAHIAaQBhAGw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OwBjAG8AbABvAHIAOgAjADEANQAxADUAMQA1ACcAPgA8AG8AOgBw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YgA+ADwALwBwAD4ADQAKAA0ACgA8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dABvAHA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MABjAG0AOwBtAGEAcgBnAGkAbgAtAGIAbwB0AHQAbwBt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sAGUAZgB0ADoAMABjAG0AOwANAAo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oAdQBzAHQAaQBmAHkAOwBiAGEAYwBrAGcAcgBvAHUAbgBkADoAdwBoAGkAdABl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ZgBvAG4AdAAtAGYAYQBtAGkAbAB5ADoAIgBBAHIAaQBhAGw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OwBjAG8AbABvAHIAOgAjADEANQAxADUAMQA1ACcAPgAoACoAKQ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O0AYwB1AGwAbwAgAG0AbwBkAGkAZgBpAGMAYQBkAG8AIABwAG8AcgAgAGUAb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8AGEADQAKAGgAcgBlAGYAPQAiAGgAdAB0AHAAcwA6AC8ALwBzAHAAaQBqAC4Ab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LgBnAG8AYgAuAHAAZQAvAHMAcABpAGoALQBlAHgAdAAtAHcAZQBiAC8AIwAvAGQ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sAGUAbgBvAHIAbQBhAC8ASAAxADMAOQAyADUANwAzACI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LQBzAGkAegBpAG4AZwA6ACAAYgBvAHIAZABlAHIALQBiAG8AeAA7AGMAdQByAHM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BvAGkAbgB0AGUAcgAnAD4APABzAHAAYQBuACAAcwB0AHkAbABlAD0AJ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nAHIAZQBlAG4AJwA+AEEAcgB0AO0AYwB1AGwAbwANAAoAMQAgAGQAZQAgAGwAYQAgAEwAZ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YwBsAGEAcwBzAD0AUwBwAGUAbABsAEUAPgBOALo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MAMgAyADEAMgA8AC8AcwBwAGEAbgA+ADwALwBhAD4ALAAgAHAAdQBiAGwAaQBjAGE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sACAAMgAxAA0ACgBkAGkAYwBpAGUAbQBiAHIAZQAgADIAMAAyADQALAAgAGMAdQB5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GUAeAB0AG8AIABlAHMAIABlAGwAIABzAGkAZwB1AGkAZQBuAHQAZQA6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YgA+ADwAcwBwAGEAbgANAAo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ZgBvAG4AdAAtAGYAYQBtAGkAbAB5ADoA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gBvAHQAbwAgAEMAbwBuAGQAZQBuAHMAZQBkACIAOwBjAG8AbABvAHIAOgAj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cAPgA8AG8AOgBwAD4APAAvAG8AOgBw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HMAcABhAG4APgANAAoADQAK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0AGUAeAB0AC0AYQBsAGkAZwBuADoAagB1AHMAdABpAGYA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jAGsAZwByAG8AdQBuAGQAOgB3AGgAaQB0AGUAOwBiAG8AeAAtAHMAaQB6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GIAbwB4ADsADQAKAG0AYQByAGcAaQBuAC0AaQBuAGwAaQBuAGU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4ADsAbQBhAHIAZwBpAG4ALQBiAGwAbwBjAGsAOgAgADEAZQBtACAAIQBpAG0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4AdAA7AGYAbwBuAHQALQB2AGEAcgBpAGEAbgB0AC0AbABpAGcAYQB0AHUAcgBl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sADsADQAKAGYAbwBuAHQALQB2AGEAcgBpAGEAbgB0AC0AYwBhAHA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OwBvAHIAcABoAGEAbgBzADoAIAAyADsAdwBpAGQAbwB3AHMAOgAgADIAO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ZQBiAGsAaQB0AC0AdABlAHgAdAAtAHMAdAByAG8AawBlAC0AdwBpAGQAdABoADoAIA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AA0ACgB0AGUAeAB0AC0AZABlAGMAbwByAGEAdABpAG8AbgAtAHQAaABpAGMAawBuAGU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pAG4AaQB0AGkAYQBsADsAdABlAHgAdAAtAGQAZQBjAG8AcgBhAHQAaQBvAG4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OgAgAGkAbgBpAHQAaQBhAGwAOwB0AGUAeAB0AC0AZABlAGMAbwByAGE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AAaQBuAGkAdABpAGEAbAA7AA0ACgB3AG8AcgBkAC0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cAB4ACcAPgA8AGIAIABzAHQAeQBsAGUAPQAnAGIAbwB4AC0AcwBpAHoAaQBuAGc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gAJwA+ADwAcwBwAGEAbgAgAHMAdAB5AGwAZQA9ACc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pAG4AZwA6ACAAYgBvAHIAZABlAHIALQBiAG8AeA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IAbwBiAG8AdABvACAAQwBvAG4AZABlAG4AcwBlAGQAIg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MQA1ADEANQAxADUAJwA+ACYAbgBiAHMAcAA7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A0ACgAmAHEAdQBvAHQAOwBBAHIAdADtAGMAdQBsAG8AIAA3ADEALgAgAFIAbwBs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GAG8AbgBkAG8AIABkAGUAIABQAHIAbwBtAG8AYwBpAPMAbgAgAGQAZQAgAGwAY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AGUAYQBzACAATgBhAHQAdQByAGEAbABlAHMAIABQAHIAbwB0AGUAZwBpAGQAYQBzAA0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gAFAAZQByAPoAIAAoADwAcwBwAGEAbgAgAGMAbABhAHMAcwA9AFMAcABlAGwAbA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8AZgBvAG4AYQBuAHAAZQA8AC8AcwBwAGEAbgA+ACk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BzAHAAYQBuAA0ACg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OwBmAG8AbgB0AC0AZgBhAG0AaQBsAHkAOgAiAFIAbwBiAG8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vAG4AZABlAG4AcwBlAGQAIgA7AGMAbwBsAG8AcgA6ACMAMQA1ADEANQAxADU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oAdQBzAHQAaQBmAHkAOwBiAGEAYwBrAGcAcgBvAHUAbgBkADoAdwBoAG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gALQBzAGkAegBpAG4AZwA6ACAAYgBvAHIAZABlAHIALQBiAG8AeAA7AA0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kAbgBsAGkAbgBlADoAIAAwAHAAeAA7AG0AYQByAGcAaQBuAC0AYgBs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xAGUAbQAgACEAaQBtAHAAbwByAHQAYQBuAHQAOwBmAG8AbgB0AC0AdgBhAHIAa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wAaQBnAGEAdAB1AHIAZQBzADoAIABuAG8AcgBtAGEAbAA7AA0ACgBmAG8AbgB0AC0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4AdAAtAGMAYQBwAHMAOgAgAG4AbwByAG0AYQBsADsAbwByAHAAaABhAG4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AHcAaQBkAG8AdwBzADoAIAAyADsALQB3AGUAYgBrAGkAdAAtAHQAZQB4AHQALQ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AtAHcAaQBkAHQAaAA6ACAAMABwAHgAOwANAAoAdABlAHgAdAAtAGQAZQBjAG8Ac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LQB0AGgAaQBjAGsAbgBlAHMAcwA6ACAAaQBuAGkAdABpAGEAbAA7AHQAZQB4AHQ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HIAYQB0AGkAbwBuAC0AcwB0AHkAbABlADoAIABpAG4AaQB0AGkAYQBs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QAZQBjAG8AcgBhAHQAaQBvAG4ALQBjAG8AbABvAHIAOgAgAGkAbgBpAHQAaQBhAGw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wBvAHIAZAAtAHMAcABhAGMAaQBuAGcAOgAwAHAAe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eAAtAHMAaQB6AGkAbgBnADoAIABiAG8AcgBkAGUAcgAtAGIAbwB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DQAK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SAG8AYgBvAHQAbwAgAEMAbw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CIAOwBjAG8AbABvAHIAOgAjADEANQAxADUAMQA1ACcAPgBFAGw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TAHAAZQBsAGwARQA+AFAAcgBvAGYAbwBuAGEAbgBwAGU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NAAoAYwBvAG4AdAByAGkAYgB1AHkAZQAgAGEAbAAgAG8AYgBqAGUAdABpAHYAbw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AAcAByAGUAcwBlAG4AdABlACAAZABlAGMAcgBlAHQAbwAgAGwAZQBnAGkAcwBs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bwAsACAAYQAgAHQAcgBhAHYA6QBzACAAZABlACAAbABhAA0ACgBmAGkAbgBhAG4AYw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PMAbgAgAGQAZQAgAHAAcgBvAHkAZQBjAHQAbwBzACwAIABwAHIAbwBnAHIAYQBtAGE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IABhAGMAYwBpAG8AbgBlAHMAIABwAGEAcgBhACAAbABhACAAYQBkAGUAYwB1AGEAZ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HMAdABpAPMAbgAgAHkADQAKAG0AYQBuAGUAagBvACAAZABlACAAbABvAHMAIAByAGU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QBvAHMAIABzAPMAbABpAGQAbwBzACwAIABhAHMA7QAgAGMAbwBtAG8AIAB0AGEAb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uACAAbABhACAAcgBlAGMAdQBwAGUAcgBhAGMAaQDzAG4AIABvACAAcgBlAGMAbwBuAH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DzAG4ADQAKAGQAZQAgAOEAcgBlAGEAcwAgAGQAZQBnAHIAYQBkAGEAZABhAHMAIA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IAZQBzAGkAZAB1AG8AcwAuACYAcQB1AG8AdAA7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zAHQAeQBsAGUAPQAnAGYAbwBuAHQALQBzAGkAegBlADoADQAK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ZgBvAG4AdAAtAGYAYQBtAGkAbAB5ADoAIgBSAG8AYgBvAHQAbwAgAE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MAZQBkACIAOwBjAG8AbABvAHIAOgAjADEANQAxADUAMQA1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NAAoAPABw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G0AYQByAGcAaQBuAC0AdABvAHA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cgBpAGcAaAB0ADoAMABjAG0AO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OQAuADAAcAB0ADsADQAKAG0AYQByAGcAaQBuAC0AbABlAGY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Ds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BpAHQAZQA7AGIAbwB4AC0AcwBpAHoAaQBuAGcAOgAgAGIAbwByAGQAZQByAC0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bQBhAHIAZwBpAG4ALQBpAG4AbABpAG4AZQA6ACAAMABwAHg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vAGMAawA6ACAAMQBlAG0AIAAhAGkAbQBwAG8AcgB0AGEAbgB0ADsAZgBvAG4AdAAt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uAHQALQBsAGkAZwBhAHQAdQByAGUAcwA6ACAAbgBvAHIAbQBhAGwAOwANAAo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YAYQByAGkAYQBuAHQALQBjAGEAcABzADoAIABuAG8AcgBtAGEAbAA7AG8Acg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OgAgADIAOwB3AGkAZABvAHcAcwA6ACAAMgA7AC0AdwBlAGIAawBpAHQALQ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IAbwBrAGUALQB3AGkAZAB0AGgAOgAgADAAcAB4ADsADQAKAHQAZQB4AHQAL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IAYQB0AGkAbwBuAC0AdABoAGkAYwBrAG4AZQBzAHMAOgAgAGkAbgBpAHQAaQBhAGw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ZABlAGMAbwByAGEAdABpAG8AbgAtAHMAdAB5AGwAZQA6ACAAaQBuAGkAdA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HQAZQB4AHQALQBkAGUAYwBvAHIAYQB0AGkAbwBuAC0AYwBvAGwAbwByADoAIA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DQAKAHcAbwByAGQALQBzAHAAYQBjAGkAbgBnADoAMABwAHgAJwA+ADwAY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gALQBzAGkAegBpAG4AZwA6ACAAYgBvAHIAZABlAHIALQBiAG8A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A0AC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QQByAGkAYQBs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DsAYwBvAGwAbwByADoAIwAxADUAMQA1ADEAN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eAAtAHMAaQB6AGkAbgBnADoAIABiAG8AcgBkAGUAcgAt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BDAEEAUADNAFQAVQBMAE8ADQAKADI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IAPgA8AC8AcAA+AA0ACgANAAoAPABw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YQByAGcAaQBuAC0AdABvAHA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cgBpAGcAaAB0ADoAMABjAG0AOwBtAGEAcgBnAGkAbgAtAGIAbwB0AHQAbwBt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G0AYQByAGcAaQBuAC0AbABlAGYAdAA6ADAAYwBtADs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DsAYgBhAGMAawBnAHIAbwB1AG4AZAA6AHcAaABpAHQ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A0AC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YAbwBuAHQALQBmAGEAbQBpAGwAeQA6ACIAUgBvAGIAbwB0AG8AIABDAG8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zAGUAZAAiADsAYwBvAGwAbwByADoAIwAxADUAMQA1ADEANQAnAD4APABvADoAcA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LwBvADoAcAA+ADwALwBzAHAAYQBuAD4APAAvAHA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ABjAG0AOwBtAGEAcgBnAGkAbgAtAHIAaQBnAGgAdA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kALgAwAHAAdAA7AA0ACg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HQAZQB4AHQALQBhAGwAaQBnAG4AOgBjAGUAbgB0AGUAcgA7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gB3AGgAaQB0AGUAO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DsADQAKAG0AYQByAGcAaQBuAC0AaQBuAGwAaQBuAGUAOgAgADAAcAB4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wAbwBjAGsAOgAgADEAZQBtACAAIQBpAG0AcABvAHIAdABhAG4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2AGEAcgBpAGEAbgB0AC0AbABpAGcAYQB0AHUAcgBlAHMAOgAgAG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YAbwBuAHQALQB2AGEAcgBpAGEAbgB0AC0AYwBhAHAAcwA6ACAAb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vAHIAcABoAGEAbgBzADoAIAAyADsAdwBpAGQAbwB3AHMAOgAgADIAOwAtAHcAZQBiAGs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lAHgAdAAtAHMAdAByAG8AawBlAC0AdwBpAGQAdABoADoAIAAwAHAAeAA7AA0AC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ZABlAGMAbwByAGEAdABpAG8AbgAtAHQAaABpAGMAawBuAGUAcwBzADoAIA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dABlAHgAdAAtAGQAZQBjAG8AcgBhAHQAaQBvAG4ALQBzAHQAeQBsAGUAO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hAGwAOwB0AGUAeAB0AC0AZABlAGMAbwByAGEAdABpAG8AbgAt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uAGkAdABpAGEAbAA7AA0ACgB3AG8AcgBkAC0AcwBwAGEAYwBpAG4AZwA6ADAAcAB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IAbwB4AC0AcwBpAHoAaQBuAGcAOg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gAJwA+ADwAYgAgAHMAdAB5AGwAZQA9ACcAYgBvAHgALQBzAGkAe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AAYgBvAHIAZABlAHIALQBiAG8AeA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EAcgBpAGEAbAAiACwAcwBhAG4AcwAtAHMAZQByAGkAZgA7AGMAbwBsAG8AcgA6ACM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JwA+AEYATwBNAEUATgBUAE8ADQAKAEQARQAgAEwAQQAgAEkATgBWAEUAUgBT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OACAAUADaAEIATABJAEMAQQAgAFkAIABQAFIASQBWAEEARABB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iAD4APAAvAHAAPgANAAoADQAKADwAc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tAGEAcgBnAGkAbgAtAHQAbwBw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HIAaQBnAGgAdAA6ADAAYwBtADs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DkALgAwAHAAdAA7AA0ACgBtAGEAcgBnAGkAbgAtAGwAZQBm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7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Jw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NAAoAMQAwAC4ANQBwAHQAOwBmAG8AbgB0AC0AZgBhAG0AaQBsAHkAOgAiAFIAb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CAAQwBvAG4AZABlAG4AcwBlAGQAIgA7AGMAbwBsAG8AcgA6ACMAMQA1ADEANQAx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mAG4AYgBzAHAAOw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zAHQAeQBsAGUAPQAnAG0AYQByAGcAaQBuAC0AdABvAHA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cgBpAGcAaAB0ADoAMABjAG0AO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OQAuADAAcAB0ADsAbQBhAHIAZwBpAG4ALQBsAGUAZgB0ADoAMABjAG0AOwANAA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oAdQBzAHQAaQBmAHkAOw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GkAdABlADsAYgBvAHgALQBzAGkAegBpAG4AZwA6ACAAYgBvAHIAZABlAHIALQBiAG8A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aQBuAGwAaQBuAGUAOgAgADAAcAB4ADsADQAK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8AYwBrADoAIAAxAGUAbQAgACEAaQBtAHAAbwByAHQAYQBuAHQAOwBmAG8AbgB0AC0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4AdAAtAGwAaQBnAGEAdAB1AHIAZQBzADoAIABuAG8AcgBtAGEAb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AGEAcgBpAGEAbgB0AC0AYwBhAHAAcwA6ACAAbgBvAHIAbQBhAGwAOwANAAoAbwByAHA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6ACAAMgA7AHcAaQBkAG8AdwBzADoAIAAyADsALQB3AGUAYgBrAGkAdAAt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cgBvAGsAZQAtAHcAaQBkAHQAaAA6ACAAMABwAHgAOwB0AGUAeAB0AC0AZABlAGM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tAHQAaABpAGMAawBuAGUAcwBzADoAIABpAG4AaQB0AGkAYQBsADs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kAGUAYwBvAHIAYQB0AGkAbwBuAC0AcwB0AHkAbABlADoAIABpAG4AaQB0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QAZQBjAG8AcgBhAHQAaQBvAG4ALQBjAG8AbABvAHIAOgAgAGk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OwB3AG8AcgBkAC0AcwBwAGEAYwBpAG4AZwA6AA0ACgAwAHAAe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eAAtAHMAaQB6AGkAbgBnADo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cAPgA8AGIAIABzAHQAeQBsAGUAPQAnAGIAbwB4AC0AcwBpAHoAaQBuAGcAOg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gAJwA+ADwAcwBwAGEAbgANAAo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B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gAsAHMAYQBuAHMALQBzAGUAcgBpAGYAOwBjAG8AbABvAHIAOgAjADEANQAxADUAMQ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AHIAdADtAGMAdQBsAG8ADQAKADcAMgAuAC0AIABQAHIAbwBtAG8AYwBpAPMAbgAg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AgAEkAbgB2AGUAcgBzAGkA8wBuACAAUAD6AGIAbABpAGMAYQAgAHkAIABQAHIAaQ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DwALwBzAHAAYQBuAD4APAAvAHMAcABhAG4APgA8AC8AYg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U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SAG8AYgBvAHQAbwAgAEMAbwBuAGQAZQBuAHMAZQBkACI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EANQAxADUAMQA1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wACAAcwB0AHkAbABlAD0AJw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HIAaQBnAGgAdA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kALgAwAHAAdAA7AG0AYQByAGcAaQBuAC0AbABlAGY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HQAZQB4AHQALQBhAGwAaQBnAG4AOgBqAHUAcwB0AGkAZgB5ADsAYgBhAGMAa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6AHcAaABpAHQAZQA7AGIAbwB4AC0AcwBpAHoAaQBuAGcAOg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gAOwBtAGEAcgBnAGkAbgAtAGkAbgBsAGkAbgBlADoAIAAwAHAAeAA7AA0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ABvAGMAawA6ACAAMQBlAG0AIAAhAGkAbQBwAG8AcgB0AGEAbg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YAYQByAGkAYQBuAHQALQBsAGkAZwBhAHQAdQByAGUAcwA6ACAAb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dgBhAHIAaQBhAG4AdAAtAGMAYQBwAHMAOgAgAG4AbwByAG0AYQBs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wAGgAYQBuAHMAOgAgADIAOwB3AGkAZABvAHcAcwA6ACAAMgA7AC0AdwBlAGIAa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UAeAB0AC0AcwB0AHIAbwBrAGUALQB3AGkAZAB0AGgAOgAgADAAcAB4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jAG8AcgBhAHQAaQBvAG4ALQB0AGgAaQBjAGsAbgBlAHMAcwA6ACAAaQBuAGkAdA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A0ACgB0AGUAeAB0AC0AZABlAGMAbwByAGEAdABpAG8AbgAtAHMAdAB5AGwAZQA6AC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EAbAA7AHQAZQB4AHQALQBkAGUAYwBvAHIAYQB0AGkAbwBuAC0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aQB0AGkAYQBsADsAdwBvAHIAZAAtAHMAcABhAGMAaQBuAGcAOgANAAoAMABwAH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YgBvAHgALQBzAGkAegBpAG4AZwA6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eAAn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DQAKAGYAbwBuAHQALQBmAGEAbQBpAGwAeQA6ACIAQ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IALABzAGEAbgBzAC0AcwBlAHIAaQBmADsAYwBvAGwAbwByADoAIwAxADUAMQA1ADE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TABhAHMAIABvAHAAZQByAGEAYwBpAG8AbgBlAHMAIABvACAAc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MAbwBzAA0ACgBkAGUAIABtAGEAbgBlAGoAbwAgAGQAZQAgAGwAbwBzACAAcgBlAHM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wBzACAAbQB1AG4AaQBjAGkAcABhAGwAZQBzACAAcwBlAPEAYQBsAGEAZABvAHMAI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bAAgAHAAcgBlAHMAZQBuAHQAZQAgAEQAZQBjAHIAZQB0AG8ADQAKAEwAZQBnAGkAc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HYAbwAgAHAAbwBkAHIA4QBuACAAZABlAHMAYQByAHIAbwBsAGwAYQByAHMAZQ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HIAYQB2AOkAcwAgAGQAZQAgAEEAcwBvAGMAaQBhAGMAaQBvAG4AZQBzACAAUAD6AGI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AgAFAAcgBpAHYAYQBkAGEAcwAsAA0ACgBzAGUAZwD6AG4AIABsAG8AIABkAGkAcwBw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HQAbwAgAGUAbgAgAGUAbAAgAEQAZQBjAHIAZQB0AG8AIABMAGUAZwBpAHMAbABhAH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A8AHMAcABhAG4AIABjAGwAYQBzAHMAPQBTAHAAZQBsAGwARQA+AE4Au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AAMQAyADIANAAsAA0ACgBEAGUAYwByAGUAdABvACAATABlAGcAaQBzAGwAYQB0AGkA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QBhAHIAYwBvACAAZABlACAAUAByAG8AbQBvAGMAaQDzAG4AIABkAGUAIABsAGEAIABJ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HIAcwBpAPMAbgAgAFAAcgBpAHYAYQBkAGEAIABtAGUAZABpAGEAbgB0AGUADQAKAEE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hAGMAaQBvAG4AZQBzACAAUAD6AGIAbABpAGMAbwAgAFAAcgBpAHYAYQBkAGEAcwA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bwB5AGUAYwB0AG8AcwAgAGUAbgAgAEEAYwB0AGkAdgBvAHMAIAB5ACAAcwB1ACAAU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ABhAG0AZQBuAHQAbwAgAGEAcAByAG8AYgBhAGQAbwANAAoAcABvAHIAIABEAGUAYw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CAAUwB1AHAAcgBlAG0AbwAgADwAcwBwAGEAbgAgAGMAbABhAHMAcwA9AFMAcABlAGwAb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TgC6ADwALwBzAHAAYQBuAD4AIAA0ADEAMAAtADIAMAAxADUALQBFAEYALAAgAG8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8AcgBtAGEAIABxAHUAZQANAAoAbABvAHMAIABtAG8AZABpAGYAaQBxAHUAZQAgAG8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dAB1AHkAYQAu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zAHQAeQBsAGUAPQAnAG0AYQByAGcAaQBuAC0AdABvAHA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cgBpAGcAaAB0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OQAuADAAcAB0ADsAbQBhAHIAZwBpAG4ALQBsAGUAZg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lAHgAdAAtAGEAbABpAGcAbgA6AGoAdQBzAHQAaQBmAHkAOw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Cc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BmAG8AbgB0AC0AZgBhAG0AaQBsAHkAOgANAAoAIg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bwAgAEMAbwBuAGQAZQBuAHMAZQBkACIAOwBjAG8AbABvAHIAOgAjADEANQ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JgBuAGIAcwBwADs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cwB0AHkAbABlAD0AJwBtAGEAcgBnAGkAbgAtAHQAbwBw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HIAaQBnAGgAdAA6ADAAYwBtADs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DkALgAwAHAAdAA7AG0AYQByAGcAaQBuAC0AbABlAGYAd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qAHUAcwB0AGkAZgB5ADs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cAaABpAHQAZQA7AGIAbwB4AC0AcwBpAHoAaQBuAGcAOg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OwBtAGEAcgBnAGkAbgAtAGkAbgBsAGkAbgBlADoAIAAwAHAAeAA7AA0ACg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ABvAGMAawA6ACAAMQBlAG0AIAAhAGkAbQBwAG8AcgB0AGEAbg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uAHQALQBsAGkAZwBhAHQAdQByAGUAcwA6ACAAbgBvAHIAbQBhAGw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gBhAHIAaQBhAG4AdAAtAGMAYQBwAHMAOgAgAG4AbwByAG0AYQBsADsADQAKAG8A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OgAgADIAOwB3AGkAZABvAHcAcwA6ACAAMgA7AC0AdwBlAGIAawBpAHQAL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cwB0AHIAbwBrAGUALQB3AGkAZAB0AGgAOgAgADAAcAB4ADsAdABlAHgAdAAtAG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hAHQAaQBvAG4ALQB0AGgAaQBjAGsAbgBlAHMAcwA6ACAAaQBuAGkAdABpAGEAb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UAeAB0AC0AZABlAGMAbwByAGEAdABpAG8AbgAtAHMAdAB5AGwAZQA6ACAAaQBu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HQAZQB4AHQALQBkAGUAYwBvAHIAYQB0AGkAbwBuAC0AYwBvAGwAbwByADo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YQBsADsAdwBvAHIAZAAtAHMAcABhAGMAaQBuAGcAOgANAAoAMABwAH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YgBvAHgALQBzAGkAegBpAG4AZwA6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eAAn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GYAbwBuAHQALQBmAGEAbQBpAGwAeQA6ACIAQQByAGkAYQB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DsAYwBvAGwAbwByADoAIwAxADUAMQA1ADEANQAn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PABiACAAcwB0AHkAbABlAD0AJwBiAG8AeAAtAHMAaQB6AGkAbgBnADo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4ACcAPgBBAHIAdADtAGMAdQBsAG8ADQAKADcAMwAuAC0AIABPAGI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wAG8AcgAgAGkAbQBwAHUAZQBzAHQAbwBzADwALwBi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A0ACgBmAG8AbgB0AC0AZgBhAG0AaQBsAHkAOgAiAFIAbwBiAG8AdA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4AZABlAG4AcwBlAGQAIgA7AGMAbwBsAG8AcgA6ACMAMQA1ADEANQAxADU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A0ACgA8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dABvAHAAOgAwAGMAbQA7AG0AYQByAGcAaQBu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ABjAG0AOwBtAGEAcgBnAGkAbgAtAGIAbwB0AHQAbwBt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MABjAG0AOwANAAo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wBiAGEAYwBrAGcAcgBvAHUAbgBkADoAdwBoAGkAdABlADs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pAG4AZwA6ACAAYgBvAHIAZABlAHIALQBiAG8AeAA7AG0AYQByAGcAaQBu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OgAgADAAcAB4ADsADQAKAG0AYQByAGcAaQBuAC0AYgBsAG8AYwBrADoAIAAx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CEAaQBtAHAAbwByAHQAYQBuAHQAOwBmAG8AbgB0AC0AdgBhAHIAaQBhAG4AdAAt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1AHIAZQBzADoAIABuAG8AcgBtAGEAbAA7AGYAbwBuAHQALQB2AGEAcgBpAGE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AHAAcwA6ACAAbgBvAHIAbQBhAGwAOwANAAoAbwByAHAAaABhAG4AcwA6ACAAMgA7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zADoAIAAyADsALQB3AGUAYgBrAGkAdAAtAHQAZQB4AHQALQBzAHQAcgBvAGsAZQ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CAAMABwAHgAOwB0AGUAeAB0AC0AZABlAGMAbwByAGEAdABpAG8AbgAtAHQ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uAGUAcwBzADoAIABpAG4AaQB0AGkAYQBsADsADQAKAHQAZQB4AHQALQBkAGUAY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C0AcwB0AHkAbABlADoAIABpAG4AaQB0AGkAYQBsADsAdABlAHgAdAAtAG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hAHQAaQBvAG4ALQBjAG8AbABvAHIAOgAgAGkAbgBpAHQAaQBhAGwAOwB3AG8AcgBk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6AA0ACgAwAHAAeAAnAD4APABzAHAAYQBu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tAHMAaQB6AGkAbgBnADoAIABiAG8AcgBkAGUAcgAtAGIAbwB4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ANAAo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BAHIAaQBhAGw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EANQAxADUAMQA1ACcAPgAmAG4AYgBzAHAAOwBMAG8AcwAgAGcA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QByAG4AbwBzACAAcgBlAGcAaQBvAG4AYQBsAGUAcwAgAHkADQAKAGwAbwBjAGEAb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HIAaQBvAHIAaQB6AGEAbgAgAGUAbAAgAHUAcwBvACAAZABlAGwAIABtAGUAYwBhAG4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wAgAGQAZQAgAG8AYgByAGEAcwAgAHAAbwByACAAaQBtAHAAdQBlAHMAdABvAHMAL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ZABvACAAcABvAHIAIABMAGUAeQAgADwAcwBwAGEAbgANAAoAYwBsAGEAcwBzAD0A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EUAPgBOALoAPAAvAHMAcABhAG4APgAgADIAOQAzADIAMAAsACAATABlAHkAIA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0AbwBkAGkAZgBpAGMAYQAgAGUAbAAgAGEAcgB0AO0AYwB1AGwAbwAgADIAMQAg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AgAEwAZQB5ACAAPABzAHAAYQBuAA0ACgBjAGwAYQBzAHMAPQBTAHAAZQBsAGwARQA+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8AC8AcwBwAGEAbgA+ACAAMgA4ADYAOAA3ACwAIABMAGUAeQAgAGQAZQAgAGQAZQBzAGEA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sAG8AIAB5ACAAYwBvAG0AcABsAGUAbQBlAG4AdABhAHIAaQBhACAAZABlAA0ACg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BpAHoAYQBjAGkA8wBuACAAZABlACAAbABhACAAcAByAG8AcABpAGUAZABhAGQ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gBvAHIAbQBhAGwALAAgAGEAYwBjAGUAcwBvACAAYQBsACAAcwB1AGUAbABvACAAeQ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EAYwBpAPMAbgAgAGQAZQAgAHMAZQByAHYAaQBjAGkAbwBzAA0ACgBiAOEAcwBpAGM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jAG8AbgAgAGwAYQAgAGYAaQBuAGEAbABpAGQAYQBkACAAZABlACAAYQBjAGUAb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CAAZQBsACAAZABlAHMAYQByAHIAbwBsAGwAbwAgAGQAZQAgAHAAcgBvAHkAZQBjAHQ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CAAaQBuAHYAZQByAHMAaQDzAG4ADQAKAHAA+gBiAGwAaQBjAGEAIABwAGEAcg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CAAYwBvAG4AcwB0AHIAdQBjAGMAaQDzAG4AIABkAGUAIABpAG4AZgByAGEAZQBz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1AHIAYQAgAGQAZQAgAG0AYQBuAGUAagBvACAAZABlACAAcgBlAHMAaQBkAHUAbw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zAGwAaQBkAG8AcwAu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zAHQAeQBsAGUAPQAnAG0AYQByAGcAaQBuAC0AdABvAHA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cgBpAGcAaAB0ADoAMABjAG0AO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OQAuADAAcAB0ADsAbQBhAHIAZwBpAG4ALQBsAGUAZgB0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oAdQBzAHQAaQBmAHkAOwBiAGEAYwBrAGc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wBoAGkAdABlACc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OwBmAG8AbgB0AC0AZgBhAG0AaQBsAHkAOgANAAoAIgBSAG8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gAEMAbwBuAGQAZQBuAHMAZQBkACIAOwBjAG8AbABvAHIAOgAjADEANQAxADUAMQ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JgBuAGIAcwBwADs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YQBsAGkAZwBuAD0AYwBlAG4AdABl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OgAwAGMAbQA7AG0AYQByAGcAaQBuAC0AcgBpAGcAaA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GIAbwB0AHQAbwBtADoAOQAuADAAcAB0ADsADQAK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AAYwBtADs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hAGMAawBnAHIAbwB1AG4AZAA6AHcAaABpAHQAZQA7AGIAbwB4AC0AcwBpAHo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IAbwByAGQAZQByAC0AYgBvAHgAOwANAAoAbQBhAHIAZwBpAG4ALQBpAG4AbABpAG4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wAHgAOwBtAGEAcgBnAGkAbgAtAGIAbABvAGMAawA6ACAAMQBlAG0AIAAhAGkAbQ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EAbgB0ADsAZgBvAG4AdAAtAHYAYQByAGkAYQBuAHQALQBsAGkAZwBhAHQAdQByAGU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vAHIAbQBhAGwAOwANAAoAZgBvAG4AdAAtAHYAYQByAGkAYQBuAHQALQBjAGEAcA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8AcgBtAGEAbAA7AG8AcgBwAGgAYQBuAHMAOgAgADIAOwB3AGkAZABvAHcAcwA6ACAA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IAawBpAHQALQB0AGUAeAB0AC0AcwB0AHIAbwBrAGUALQB3AGkAZAB0AGgAO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ADsADQAKAHQAZQB4AHQALQBkAGUAYwBvAHIAYQB0AGkAbwBuAC0AdABoAGkAYwBrAG4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GkAbgBpAHQAaQBhAGwAOwB0AGUAeAB0AC0AZABlAGMAbwByAGEAdABpAG8Abg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6ACAAaQBuAGkAdABpAGEAbAA7AHQAZQB4AHQALQBkAGUAYwBvAHI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vAGwAbwByADoAIABpAG4AaQB0AGkAYQBsADsADQAKAHcAbwByAGQALQ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wAHgAJwA+ADwAcwBwAGEAbgAgAHMAdAB5AGwAZQA9ACcAYgBvAHgALQBzAGkA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AAYgBvAHIAZABlAHIALQBiAG8AeAAnAD4APABi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AHMAaQB6AGkAbgBnADoAIABiAG8AcgBkAGUAcgAtAGIAbwB4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QQByAGkAYQBsACIALABzAGEAbgBzAC0AcwBlAHIAaQBm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xADUAMQA1ADEANQAnAD4AVADNAFQAVQBMAE8ADQAKAFYASQBJAEk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GIAPgA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wAGMAbQA7AG0AYQByAGcAaQBuAC0AcgBpAGcAaAB0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OQAuADAAcAB0ADsADQAK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dABlAHgAdAAtAGEAbABpAGcAbgA6AGMAZQBuAHQAZQByADs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6AHcAaABpAHQAZQAn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xADAALgA1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gBvAGIAbwB0AG8AIABDAG8AbgBkAGUAbgBzAGUAZAAiADsAYwBvAGwAbwByADoAI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nAD4APABvADoAcAA+ACYAbgBiAHMAcAA7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HQAbwBwADoAMABjAG0AOwBtAGEAcgBnAGkAb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AAYwBtADsAbQBhAHIAZwBpAG4ALQBiAG8AdAB0AG8AbQA6ADk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cgBnAGkAbgAtAGwAZQBmAHQAOgAwAGMAbQA7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7AGIAYQBjAGsAZwByAG8AdQBuAGQAOgB3AGgAaQB0AGUAOwBiAG8Ae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kAbgBnADoAIABiAG8AcgBkAGUAcgAtAGIAbwB4ADsADQAKAG0AYQByAGcAaQBu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OgAgADAAcAB4ADsAbQBhAHIAZwBpAG4ALQBiAGwAbwBjAGsAOgAgADEAZ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pAG0AcABvAHIAdABhAG4AdAA7AGYAbwBuAHQALQB2AGEAcgBpAGEAbgB0AC0AbABpAGc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HMAOgAgAG4AbwByAG0AYQBsADsADQAKAGYAbwBuAHQALQB2AGEAcgBpAGE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AHAAcwA6ACAAbgBvAHIAbQBhAGwAOwBvAHIAcABoAGEAbgBzADoAIAAyADsAdwBp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DIAOwAtAHcAZQBiAGsAaQB0AC0AdABlAHgAdAAtAHMAdAByAG8AawBlAC0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IAAwAHAAeAA7AA0ACgB0AGUAeAB0AC0AZABlAGMAbwByAGEAdABpAG8AbgAtAHQ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uAGUAcwBzADoAIABpAG4AaQB0AGkAYQBsADsAdABlAHgAdAAtAGQAZQBjAG8Ac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LQBzAHQAeQBsAGUAOgAgAGkAbgBpAHQAaQBhAGwAOwB0AGUAeAB0AC0AZABlAGM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tAGMAbwBsAG8AcgA6ACAAaQBuAGkAdABpAGEAbAA7AA0ACgB3AG8AcgBk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6ADAAcAB4ACcAPgA8AHMAcABhAG4AIABzAHQAeQBsAGUAPQAn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aQBuAGcAOgAgAGIAbwByAGQAZQByAC0AYgBvAHgAJwA+ADwAY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gALQBzAGkAegBpAG4AZwA6ACAAYgBvAHIAZABlAHIALQBiAG8Ae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EEAcgBpAGEAbA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GMAbwBsAG8AcgA6ACMAMQA1ADEANQAxADUAJwA+AFIAyQBHAEkATQBFAE4ADQAK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AFMAVQBQAEUAUgBWAEkAUwBJANMATgAsACAARgBJAFMAQwBBAEwASQBaAEEAQwBJANMA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IABTAEEATgBDAEkA0wBO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AvAHAAPgANAAoADQAKADwAc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HQAbwBwADoAMABjAG0AOwBtAGEAcgBnAGkAb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AAYwBtADsAbQBhAHIAZwBpAG4ALQBiAG8AdAB0AG8Ab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tAGEAcgBnAGkAbgAtAGwAZQBmAHQAOgAwAGMAbQA7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7AGIAYQBjAGsAZwByAG8AdQBuAGQAOgB3AGgAaQB0AGU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NAA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IAbwBiAG8AdABvACAAQwBvAG4AZABlAG4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gA7AGMAbwBsAG8AcgA6ACMAMQA1ADEANQAxADUAJwA+ADwAbwA6AHA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C8AbwA6AHAAPgA8AC8AcwBwAGEAbgA+ADwALwBwAD4ADQAKAA0ACgA8AHA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bQBhAHIAZwBpAG4ALQB0AG8Ac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yAGkAZwBoAHQAOgAwAGMAbQA7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5AC4AMABwAHQAOwANAAoAbQBhAHIAZwBpAG4ALQBsAGUAZg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YQBsAGkAZwBuADoAYwBlAG4AdABlAHIAOwBiAGEAYwBrAGc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wBoAGkAdABlADsAYgBvAHgALQBzAGkAegBpAG4AZwA6ACA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AA0ACgBtAGEAcgBnAGkAbgAtAGkAbgBsAGkAbgBlADoAIAAwAHAAeA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sAG8AYwBrADoAIAAxAGUAbQAgACEAaQBtAHAAbwByAHQAYQBu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aQBhAG4AdAAtAGwAaQBnAGEAdAB1AHIAZQBzADoAIABuAG8AcgBtAGEAbAA7AA0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dgBhAHIAaQBhAG4AdAAtAGMAYQBwAHMAOgAgAG4AbwByAG0AYQBsADsAbwBy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A6ACAAMgA7AHcAaQBkAG8AdwBzADoAIAAyADsALQB3AGUAYgBrAGkAdAAt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HQAcgBvAGsAZQAtAHcAaQBkAHQAaAA6ACAAMABwAHgAOwANAAoAdABlAHgAdA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cgBhAHQAaQBvAG4ALQB0AGgAaQBjAGsAbgBlAHMAcwA6ACAAaQBuAGkAdABp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kAGUAYwBvAHIAYQB0AGkAbwBuAC0AcwB0AHkAbABlADoAIABpAG4Aa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dABlAHgAdAAtAGQAZQBjAG8AcgBhAHQAaQBvAG4ALQBjAG8AbABvAHIAOgAgAGk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hAGwAOwANAAoAdwBvAHIAZAAtAHMAcABhAGMAaQBuAGcAOgAwAHAAe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iAG8AeAAtAHMAaQB6AGkAbgBnADo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cAPgA8AGIAIABzAHQAeQBsAGUAPQAnAGIAbwB4AC0AcwBpAHoAaQBuAGcAOg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gAJwA+ADwAcwBwAGEAbgANAAo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IgB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IgAsAHMAYQBuAHMALQBzAGUAcgBpAGYAOwBjAG8AbABvAHIAOgAjADEANQ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BDAEEAUADNAFQAVQBMAE8AIAAx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AvAHAAPgANAAoADQAKADwAc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HQAbwBw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IAaQBnAGgAdAA6ADAAYwBtADsAbQBhAHIAZwBpAG4ALQBiAG8AdAB0AG8Ab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BtAGEAcgBnAGkAbgAtAGwAZQBmAHQAOgAwAGMAbQA7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7AGIAYQBjAGsAZwByAG8AdQBuAGQAOgB3AGgAaQB0AG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NAA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mAG8AbgB0AC0AZgBhAG0AaQBsAHkAOgAiAFIAbwBiAG8AdABvACAAQwBv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lAGQAIgA7AGMAbwBsAG8AcgA6ACMAMQA1ADEANQAxADUAJwA+ADwAbwA6AHA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8AC8AbwA6AHAAPgA8AC8AcwBwAGEAbgA+ADwALwBwAD4ADQAKAA0ACgA8AHA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AAYwBtADsAbQBhAHIAZwBpAG4ALQByAGkAZwBoAHQ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5AC4AMABwAHQAOwANAAo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0AGUAeAB0AC0AYQBsAGkAZwBuADoAYwBlAG4AdABlAHIAOwBiAGEAYwBrAG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oAdwBoAGkAdABlADsAYgBvAHgALQBzAGkAegBpAG4AZwA6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eAA7AA0ACgBtAGEAcgBnAGkAbgAtAGkAbgBsAGkAbgBlADoAIAAwAHAAeA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sAG8AYwBrADoAIAAxAGUAbQAgACEAaQBtAHAAbwByAHQAYQBu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gBhAHIAaQBhAG4AdAAtAGwAaQBnAGEAdAB1AHIAZQBzADoAIABuAG8AcgBt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mAG8AbgB0AC0AdgBhAHIAaQBhAG4AdAAtAGMAYQBwAHMAOgAgAG4AbwByAG0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AAaABhAG4AcwA6ACAAMgA7AHcAaQBkAG8AdwBzADoAIAAyADsALQB3AGUAYgBrAGk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zAHQAcgBvAGsAZQAtAHcAaQBkAHQAaAA6ACAAMABwAHgAOwANAA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QAZQBjAG8AcgBhAHQAaQBvAG4ALQB0AGgAaQBjAGsAbgBlAHMAcwA6ACAAaQBu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HQAZQB4AHQALQBkAGUAYwBvAHIAYQB0AGkAbwBuAC0AcwB0AHkAbABlADo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YQBsADsAdABlAHgAdAAtAGQAZQBjAG8AcgBhAHQAaQBvAG4ALQBjAG8AbABvAHI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pAHQAaQBhAGwAOwANAAoAdwBvAHIAZAAtAHMAcABhAGMAaQBuAGcAOgAwAHAAe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iAG8AeAAtAHMAaQB6AGkAbgBnADo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4ACcAPgA8AGIAIABzAHQAeQBsAGUAPQAnAGIAbwB4AC0AcwBpAHo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IAbwByAGQAZQByAC0AYgBvAHgAJwA+ADwAcwBwAGEAbgANAAo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AHIAaQBhAGwAIgAsAHMAYQBuAHMALQBzAGUAcgBpAGYAOwBjAG8AbABvAHIAOgAj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CcAPgBDAE8ATQBQAEUAVABFAE4AQwBJAEEAUwANAAoARABFACAAUwBVAFAARQBS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AEkA0wBOACwAIABGAEkAUwBDAEEATABJAFoAQQBDAEkA0wBOACAAWQAgAFMAQQBOAEMAS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PABvADoAcAA+ADwALwBvADoAcAA+ADwALwBzAHAAYQBuAD4APAAvAGI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YQBsAGkAZwBuAD0AYwBlAG4AdABlAHI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OgAwAGMAbQA7AG0AYQByAGcAaQBuAC0AcgBpAGcAaA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OQAuADAAcAB0ADsADQAK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AAYwBtADsAdABlAHgAdAAtAGEAbABpAGcAbgA6AGMAZQBuAHQAZQB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HcAaABpAHQAZ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A0ACgAxADAALgA1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UgBvAGIAbwB0AG8AIABDAG8AbgBkAGUAbgBzAGUAZAAi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xADUAMQA1ADEANQAnAD4APABvADoAcAA+ACYAbgBiAHMAcAA7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DQAKADwAcAAgAHMAdAB5AGwAZQA9ACc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8AcAA6ADAAYwBtADsAbQBhAHIAZwBpAG4ALQByAGkAZwBoAHQ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5AC4AMABwAHQAOw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A0ACgB0AGUAeAB0AC0AYQBsAGkAZwBuADoAagB1AHMAdABpAGYAe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ZwByAG8AdQBuAGQAOgB3AGgAaQB0AGUAOwBiAG8AeAAtAHMAaQB6AGkAbgBnADo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4ADsAbQBhAHIAZwBpAG4ALQBpAG4AbABpAG4AZQA6ACAAMABw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bQBhAHIAZwBpAG4ALQBiAGwAbwBjAGsAOgAgADEAZQBtACAAIQBpAG0AcABvAHI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7AGYAbwBuAHQALQB2AGEAcgBpAGEAbgB0AC0AbABpAGcAYQB0AHUAcgBlAHMAOg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sAZgBvAG4AdAAtAHYAYQByAGkAYQBuAHQALQBjAGEAcABzADoAIABu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A0ACgBvAHIAcABoAGEAbgBzADoAIAAyADsAdwBpAGQAbwB3AHMAOgAgADIAOw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AGsAaQB0AC0AdABlAHgAdAAtAHMAdAByAG8AawBlAC0AdwBpAGQAdABoADoAIAAwAHAA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kAGUAYwBvAHIAYQB0AGkAbwBuAC0AdABoAGkAYwBrAG4AZQBzAHMAO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hAGwAOwANAAoAdABlAHgAdAAtAGQAZQBjAG8AcgBhAHQAaQBvAG4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gAGkAbgBpAHQAaQBhAGwAOwB0AGUAeAB0AC0AZABlAGMAbwByAGEAdABpAG8Abg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AAaQBuAGkAdABpAGEAbAA7AHcAbwByAGQALQBzAHAAYQBjAGkAbgBn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4ACcAPgA8AHMAcABhAG4AIABzAHQAeQBsAGUAPQAnAGIAbwB4AC0AcwBpAHo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IAbwByAGQAZQByAC0AYgBvAHgAJwA+ADwAYgAgAHMAdAB5AGwAZQA9ACcAYgBvAHg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pAG4AZwA6ACAAYgBvAHIAZABlAHIALQBiAG8AeA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EAcgBpAGEAbAAiACwAcwBhAG4AcwAtAHMAZQByAGkAZg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MQA1ADEANQAxADUAJwA+AEEAcgB0AO0AYwB1AGwAbwANAAoANwA0AC4ALQAgAE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AgAHMAdQBwAGUAcgB2AGkAcwBpAPMAbgAsACAAZgBpAHMAYwBhAGwAaQB6AGEAYwBp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kAIABzAGEAbgBjAGkA8wBuADwALwBzAHAAYQBuAD4APAAvAHMAcABhAG4APg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SAG8AYgBvAHQAbwAgAEMAbw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CIAOwBjAG8AbABvAHIAOgAjADEANQAxADUAMQA1ACc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w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DoAMABjAG0AOwBtAGEAcgBnAGkAbgAtAHIAaQBnAGg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iAG8AdAB0AG8AbQA6ADkALgAwAHAAdA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AAYwBtADsADQAK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sAYgBhAGMAawBnAHIAbwB1AG4AZAA6AHcAaABpAHQAZQA7AGIAbwB4AC0AcwBpAH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gAGIAbwByAGQAZQByAC0AYgBvAHgAOwBtAGEAcgBnAGkAbgAtAGkAbgBsAGkAb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HAAeAA7AA0ACgBtAGEAcgBnAGkAbgAtAGIAbABvAGMAawA6ACAAMQBlAG0AIAAhAGk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GEAbgB0ADsAZgBvAG4AdAAtAHYAYQByAGkAYQBuAHQALQBsAGkAZw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bgBvAHIAbQBhAGwAOwBmAG8AbgB0AC0AdgBhAHIAaQBhAG4AdAAtAGMAYQBw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sADsADQAKAG8AcgBwAGgAYQBuAHMAOgAgADIAOwB3AGkAZABvAHc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AC0AdwBlAGIAawBpAHQALQB0AGUAeAB0AC0AcwB0AHIAbwBrAGUALQB3AGkAZAB0AGg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4ADsAdABlAHgAdAAtAGQAZQBjAG8AcgBhAHQAaQBvAG4ALQB0AGgAaQBjAGsAb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aQBuAGkAdABpAGEAbAA7AA0ACgB0AGUAeAB0AC0AZABlAGMAbwByAGE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6ACAAaQBuAGkAdABpAGEAbAA7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YwBvAGwAbwByADoAIABpAG4AaQB0AGkAYQBsADsAdwBvAHIAZAAt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NAAoAMABwAHgAJwA+ADwAcwBwAGEAbgAgAHMAdAB5AGwAZQA9ACcAYgBvAHg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AG4AZwA6ACAAYgBvAHIAZABlAHIALQBiAG8Ae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DQAK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QByAGkAYQBsACIALABzAGEAbgBzAC0AcwBlAHIAaQBm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xADUAMQA1ADEANQAnAD4AJgBuAGIAcwBwADsATABhAHMAIABhAHUAdABvAHIAaQ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MAIABzAGUA8QBhAGwAYQBkAGEAcwANAAoAZQBuACAAZQBsACAAcAByAGUAc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hAHAA7QB0AHUAbABvACAAZQBqAGUAcgBjAGUAbgAgAGwAYQBzACAAZgB1AG4AYw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MAIABkAGUAIABzAHUAcABlAHIAdgBpAHMAaQDzAG4ALAAgAGYAaQBzAGMAYQBsAGkA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DzAG4AIAB5AA0ACgBzAGEAbgBjAGkA8wBuACAAYQAgAGYAaQBuACAAZABlACAAY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HIAYQByACAAZQBsACAAYwB1AG0AcABsAGkAbQBpAGUAbgB0AG8AIABkAGUAbAAgAHA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uAHQAZQAgAEQAZQBjAHIAZQB0AG8AIABMAGUAZwBpAHMAbABhAHQAaQB2AG8AL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AoAUgBlAGcAbABhAG0AZQBuAHQAbwAgAHkAIABjAHUAYQBsAHEAdQBpAGUAcgAgAG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uAG8AcgBtAGEAIAByAGUAbABhAGMAaQBvAG4AYQBkAGEAIABhACAAbABhACAAZw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PMAbgAgAHkAIABtAGEAbgBlAGoAbwAgAGQAZQAgAGwAbwBzAA0ACgByAGUAcwBpAGQA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zAPMAbABpAGQAbwBzAC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HMAdAB5AGwAZQA9ACc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yAGkAZwBoAHQ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5AC4AMABwAHQAOwBtAGEAcgBnAGkAbgAtAGwAZQBm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0AGUAeAB0AC0AYQBsAGkAZwBuADoAagB1AHMAdABpAGYAeQA7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gB3AGgAaQB0AGUAJ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GYAbwBuAHQALQBmAGEAbQBpAGwAeQA6AA0ACgAi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AG8AdABvACAAQwBvAG4AZABlAG4AcwBlAGQAIgA7AGMAbwBsAG8AcgA6ACMAMQA1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DwAbwA6AHAAPgAmAG4AYgBzAHAAOw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zAHQAeQBsAGUAPQAnAG0AYQByAGcAaQBuAC0AdABvAHA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cgBpAGcAaAB0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OQAuADAAcAB0ADsAbQBhAHIAZwBpAG4ALQBsAGUAZg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lAHgAdAAtAGEAbABpAGcAbgA6AGoAdQBzAHQAaQBmAHkAOw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DsAYgBvAHgALQBzAGkAegBpAG4AZwA6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7AG0AYQByAGcAaQBuAC0AaQBuAGwAaQBuAGUAOgAgADAAcAB4ADsADQAK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sAG8AYwBrADoAIAAxAGUAbQAgACEAaQBtAHAAbwByAHQAYQBu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gBhAHIAaQBhAG4AdAAtAGwAaQBnAGEAdAB1AHIAZQBzADoAIABuAG8AcgBtAGEAb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2AGEAcgBpAGEAbgB0AC0AYwBhAHAAcwA6ACAAbgBvAHIAbQBhAGwAOwANAAo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BhAG4AcwA6ACAAMgA7AHcAaQBkAG8AdwBzADoAIAAyADsALQB3AGUAYgBrAGkAd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zAHQAcgBvAGsAZQAtAHcAaQBkAHQAaAA6ACAAMABwAHgAOw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tAHQAaABpAGMAawBuAGUAcwBz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QAZQB4AHQALQBkAGUAYwBvAHIAYQB0AGkAbwBuAC0AcwB0AHkAbABlADoAIA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dABlAHgAdAAtAGQAZQBjAG8AcgBhAHQAaQBvAG4ALQBjAG8AbABvAHIAO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hAGwAOwB3AG8AcgBkAC0AcwBwAGEAYwBpAG4AZwA6AA0ACgAwAHAAe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Cc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ANAAoAZgBvAG4AdAAtAGYAYQBtAGkAbAB5ADoAIgBBAHI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OwBjAG8AbABvAHIAOgAjADEANQAxADUAMQA1ACcAP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AgAGYAdQBuAGMAaQBvAG4AZQBzACAAYQBuAHQAZQBzACAAZABlAHMAYwByAGkAd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UADQAKAGUAagBlAHIAYwBlAG4AIABjAG8AbgBmAG8AcgBtAGUAIABsAG8AIABzAGUA8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kAG8AIABlAG4AIABsAGEAIABMAGUAeQAgADwAcwBwAGEAbgAgAGMAbABhAHMAcwA9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GwAbABFAD4ATgC6ADwALwBzAHAAYQBuAD4AIAAyADgANgAxADEALAAgAEwAZQB5AA0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YQBsACAAZABlAGwAIABBAG0AYgBpAGUAbgB0AGUALAAgAEwAZQB5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UwBwAGUAbABsAEUAPgBOALoAPAAvAHMAcABhAG4APgAgADIA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sACAATABlAHkAIABkAGUAbAAgAFMAaQBzAHQAZQBtAGEADQAKAE4AYQBjAGkAbw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QAZQAgAEUAdgBhAGwAdQBhAGMAaQDzAG4AIAB5ACAARgBpAHMAYwBhAGwAaQB6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bgAgAEEAbQBiAGkAZQBuAHQAYQBsACwAIABMAGUAeQAg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FMAcABlAGwAbABFAD4ATgC6ADwALwBzAHAAYQBuAD4ADQAKADIANwA4ADYANwAsACAA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IABPAHIAZwDhAG4AaQBjAGEAIABkAGUAIABHAG8AYgBpAGUAcgBuAG8AIABSAGUAZw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wAZQBzACwAIABMAGUAeQAgADwAcwBwAGEAbgAgAGMAbABhAHMAcwA9AFMAcABlAGwAb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TgC6ADwALwBzAHAAYQBuAD4ADQAKADIANwA5ADcAMgAsACAATABlAHkAIABPAHIAZwD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EAIABkAGUAIABNAHUAbgBpAGMAaQBwAGEAbABpAGQAYQBkAGUAcwAsACAAeQAgAEwAZ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YwBsAGEAcwBzAD0AUwBwAGUAbABsAEUAPgBOALo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MgA3ADcAOAAzACwAIABMAGUAeQAgAGQAZQAgAEIAYQBzAGUAcwAgAGQAZQAgAGw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ZQBzAGMAZQBuAHQAcgBhAGwAaQB6AGEAYwBpAPMAbgAu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HA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OgAwAGMAbQA7AG0AYQByAGcAaQBuAC0AcgBpAGcAaA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OQAuADAAcAB0ADs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ABjAG0AOwANAAoAdABlAHgAdAAtAGEAbABpAGcAbgA6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EAYwBrAGcAcgBvAHUAbgBkADoAdwBoAGkAdABl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gBSAG8AYgBvAHQAbwAgAEMAbwBuAGQAZQBuAHMAZQBkACI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EANQAxADUAMQA1ACcAPgA8AG8AOgBwAD4AJgBuAGIAcwBwADs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NAAoAPABw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DoAMABjAG0AOwBtAGEAcgBnAGkAbgAtAHIAaQBnAGg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kALgAwAHAAdAA7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AAYwBtADsADQAKAHQAZQB4AHQALQBhAGwAaQBnAG4AOgBqAHUAcwB0AGkAZgB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HcAaABpAHQAZQA7AGIAbwB4AC0AcwBpAHoAaQBuAGc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gAOwBtAGEAcgBnAGkAbgAtAGkAbgBsAGkAbgBlADoAIA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AA0ACgBtAGEAcgBnAGkAbgAtAGIAbABvAGMAawA6ACAAMQBlAG0AIAAhAGkAbQ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DsAZgBvAG4AdAAtAHYAYQByAGkAYQBuAHQALQBsAGkAZwBhAHQAdQByAGU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OwBmAG8AbgB0AC0AdgBhAHIAaQBhAG4AdAAtAGMAYQBwAHMAOgAg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sADQAKAG8AcgBwAGgAYQBuAHMAOgAgADIAOwB3AGkAZABvAHcAcwA6ACAAMgA7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IAawBpAHQALQB0AGUAeAB0AC0AcwB0AHIAbwBrAGUALQB3AGkAZAB0AGgAOgAgADAA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QAZQBjAG8AcgBhAHQAaQBvAG4ALQB0AGgAaQBjAGsAbgBlAHM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dABpAGEAbAA7AA0ACgB0AGUAeAB0AC0AZABlAGMAbwByAGEAdABpAG8Abg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6ACAAaQBuAGkAdABpAGEAbAA7AHQAZQB4AHQALQBkAGUAYwBvAHIAYQB0AGk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ABpAG4AaQB0AGkAYQBsADsAdwBvAHIAZAAtAHMAcABhAGMAaQBuAGc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ABwAHgAJwA+ADwAcwBwAGEAbgAgAHMAdAB5AGwAZQA9ACcAYgBvAHgALQBzAGkAe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AAYgBvAHIAZABlAHIALQBiAG8AeAAnAD4APABi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DQAK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QByAGkAYQBsACIALABzAGEAbgBzAC0AcwBlAHIAaQBm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xADUAMQA1ADEANQAnAD4AQQByAHQA7QBjAHUAbABvACAANwA1AC4ALQAgAEQAZ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yAGcAYQBuAGkAcwBtAG8AIABkAGUADQAKAEUAdgBhAGwAdQBhAGMAaQDzAG4AIAB5ACAAR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hAGwAaQB6AGEAYwBpAPMAbgAgAEEAbQBiAGkAZQBuAHQAYQBsACAAKABPAEUARgBB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i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IAbwBiAG8AdABvACAAQwBvAG4AZABlAG4AcwBlAGQAI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A1ADEANQAxADU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zAHQAeQBsAGUAPQAnAG0AYQByAGcAaQBuAC0AdABvAHA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cgBpAGcAaAB0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OQAuADAAcAB0ADsAbQBhAHIAZwBpAG4ALQBsAGUAZg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lAHgAdAAtAGEAbABpAGcAbgA6AGoAdQBzAHQAaQBmAHkAOw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DsAYgBvAHgALQBzAGkAegBpAG4AZwA6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7AG0AYQByAGcAaQBuAC0AaQBuAGwAaQBuAGUAOgAgADAAcAB4ADsADQAK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sAG8AYwBrADoAIAAxAGUAbQAgACEAaQBtAHAAbwByAHQAYQBu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gBhAHIAaQBhAG4AdAAtAGwAaQBnAGEAdAB1AHIAZQBzADoAIABuAG8AcgBtAGEAb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2AGEAcgBpAGEAbgB0AC0AYwBhAHAAcwA6ACAAbgBvAHIAbQBhAGwAOwANAAo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BhAG4AcwA6ACAAMgA7AHcAaQBkAG8AdwBzADoAIAAyADsALQB3AGUAYgBrAGkAd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zAHQAcgBvAGsAZQAtAHcAaQBkAHQAaAA6ACAAMABwAHgAOw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tAHQAaABpAGMAawBuAGUAcwBz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QAZQB4AHQALQBkAGUAYwBvAHIAYQB0AGkAbwBuAC0AcwB0AHkAbABlADoAIA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dABlAHgAdAAtAGQAZQBjAG8AcgBhAHQAaQBvAG4ALQBjAG8AbABvAHIAO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hAGwAOwB3AG8AcgBkAC0AcwBwAGEAYwBpAG4AZwA6AA0ACgAwAHAAe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Cc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ANAAoAZgBvAG4AdAAtAGYAYQBtAGkAbAB5ADoAIgBBAHI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OwBjAG8AbABvAHIAOgAjADEANQAxADUAMQA1ACc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BMAGEAcwAgAGMAbwBtAHAAZQB0AGUAbgBjAGkAYQBzACAAZABlAGwAIABP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BAA0ACgBlAG4AIABtAGEAdABlAHIAaQBhACAAZABlACAAcwB1AHAAZQByAHYAaQBzAGkA8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mAGkAcwBjAGEAbABpAHoAYQBjAGkA8wBuACAAeQAgAHMAYQBuAGMAaQDzAG4AI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G4AYwB1AGUAbgB0AHIAYQBuACAAZABlAGYAaQBuAGkAZABhAHMAIABlAG4ADQAKAG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0AO0AYwB1AGwAbwAgADEANgAgAGQAZQBsACAAcAByAGUAcwBlAG4AdABlACAARA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QAbwAgAEwAZQBnAGkAcwBsAGEAdABpAHYAbwAu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A0ACgA8AHA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OgAwAGMAbQA7AG0AYQByAGcAaQBuAC0AcgBpAGcAaAB0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OQAuADAAcAB0ADs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MABjAG0AOwANAAoAdABlAHgAdAAtAGEAbABpAGcAbgA6AGoAdQBzAHQAaQBmAHk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GcAcgBvAHUAbgBkADoAdwBoAGkAdABl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NQ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gBSAG8AYgBvAHQAbwAgAEMAbwBuAGQAZQBuAHMAZQBkACI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EANQAxADUAMQA1ACcAPgA8AG8AOgBwAD4AJgBuAGIAcwBwADs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NAAoAPABw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bwBwADoAMABjAG0AOwBtAGEAcgBnAGkAbgAtAHIAaQBnAGgAdAA6ADAAYwBt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kALgAwAHAAdAA7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DQAKAHQAZQB4AHQALQBhAGwAaQBnAG4AOgBqAHUAcwB0AGkAZgB5ADsA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nAHIAbwB1AG4AZAA6AHcAaABpAHQAZQA7AGIAbwB4AC0AcwBpAHoAaQBuAGcAOg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gAOwBtAGEAcgBnAGkAbgAtAGkAbgBsAGkAbgBlADoAIAAwAHAA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tAGEAcgBnAGkAbgAtAGIAbABvAGMAawA6ACAAMQBlAG0AIAAhAGkAbQBwAG8Acg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sAZgBvAG4AdAAtAHYAYQByAGkAYQBuAHQALQBsAGkAZwBhAHQAdQByAGUAcwA6ACA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OwBmAG8AbgB0AC0AdgBhAHIAaQBhAG4AdAAtAGMAYQBwAHMAOgAgAG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DQAKAG8AcgBwAGgAYQBuAHMAOgAgADIAOwB3AGkAZABvAHcAcwA6ACAAMgA7AC0A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wBpAHQALQB0AGUAeAB0AC0AcwB0AHIAbwBrAGUALQB3AGkAZAB0AGgAOgAgADAAcAB4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QAZQBjAG8AcgBhAHQAaQBvAG4ALQB0AGgAaQBjAGsAbgBlAHMAcwA6AC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EAbAA7AA0ACgB0AGUAeAB0AC0AZABlAGMAbwByAGEAdABpAG8Abg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AAaQBuAGkAdABpAGEAbAA7AHQAZQB4AHQALQBkAGUAYwBvAHIAYQB0AGkAbwBuAC0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ABpAG4AaQB0AGkAYQBsADsAdwBvAHIAZAAtAHMAcABhAGMAaQBuAGc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gAJwA+ADwAcwBwAGEAbgAgAHMAdAB5AGwAZQA9ACcAYgBvAHgALQBzAGkAe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eAAn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DQAK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QByAGkAYQBsACIALABzAGEAbgBzAC0AcwBlAHIAaQBmADsAYwBvAGwAbwByADoAI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nAD4ARQBsACAATwBFAEYAQQAgAHAAdQBlAGQAZQAgAGQAaQBjAHQAYQByACwAI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BhAGMAZQByAA0ACgBjAHUAbQBwAGwAaQByACwAIABsAGEAcwAgAG0AZQBkAGkAZ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QAbQBpAG4AaQBzAHQAcgBhAHQAaQB2AGEAcwAgAHQAYQBsAGUAcwAgAGMAbwBtAG8A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tAGEAbgBkAGEAdABvACAAZABlACAAYwBhAHIA4QBjAHQAZQByAA0ACgBwAGEAc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AGwAYQByADsAIABtAGUAZABpAGQAYQAgAHAAcgBlAHYAZQBuAHQAaQB2AGEALAAgAHI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ByAGkAbQBpAGUAbgB0AG8AIABkAGUAIABhAGMAdAB1AGEAbABpAHoAYQBjAGkA8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CAAaQBuAHMAdAByAHUAbQBlAG4AdABvACAAZABlAA0ACgBnAGUAcwB0AGkA8wBuACA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lAG4AdABhAGwAOwAgAG0AZQBkAGkAZABhACAAYwBhAHUAdABlAGwAYQByACw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QAYQAgAGMAbwByAHIAZQBjAHQAaQB2AGEALAAgAGUAbgB0AHIAZQAgAG8AdAByAGEAc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vAG4AZgBvAHIAbQBlACAAYQANAAoAbABhACAAbgBvAHIAbQBhAHQAaQB2AGEAIA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dABlAC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HMAdAB5AGwAZQA9ACcAbQBhAHIAZwBpAG4ALQB0AG8Ac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yAGkAZwBoAHQAOgAwAGMAbQA7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5AC4AMABwAHQAOwBtAGEAcgBnAGkAbgAtAGwAZQBmAHQAOgAwAGMAbQA7AA0AC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agB1AHMAdABpAGYAeQA7AGIAYQBjAGsAZwByAG8AdQBuAGQ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0AGUAJw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GYAbwBuAHQALQBmAGEAbQBpAGwAeQA6AA0ACgAiAFIAbwBiAG8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vAG4AZABlAG4AcwBlAGQAIgA7AGMAbwBsAG8AcgA6ACMAMQA1ADEANQAxADU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mAG4AYgBzAHAAOw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zAHQAeQBsAGUAPQAnAG0AYQByAGcAaQBuAC0AdABvAHA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cgBpAGcAaAB0ADoAMABjAG0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bQBhAHIAZwBpAG4ALQBsAGUAZgB0ADoAMABjAG0AOwANAA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OwBiAGEAYwBrAGcAcgBvAHUAbgBkADoA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lADsAYgBvAHgALQBzAGkAegBpAG4AZwA6ACAAYgBvAHIAZABlAHIALQBiAG8Ae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aQBuAGwAaQBuAGUAOgAgADAAcAB4ADsADQAKAG0AYQByAGcAaQBuAC0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DoAIAAxAGUAbQAgACEAaQBtAHAAbwByAHQAYQBuAHQAOwBmAG8AbgB0AC0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4AdAAtAGwAaQBnAGEAdAB1AHIAZQBzADoAIABuAG8AcgBtAGEAbAA7AGYAbwBuAHQA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bgB0AC0AYwBhAHAAcwA6ACAAbgBvAHIAbQBhAGwAOwANAAoAbwByAHA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MgA7AHcAaQBkAG8AdwBzADoAIAAyADsALQB3AGUAYgBrAGkAdAAtAHQAZQB4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GsAZQAtAHcAaQBkAHQAaAA6ACAAMABwAHgAOwB0AGUAeAB0AC0AZABlAGMAb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tAHQAaABpAGMAawBuAGUAcwBzADoAIABpAG4AaQB0AGkAYQBsADsADQAK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kAGUAYwBvAHIAYQB0AGkAbwBuAC0AcwB0AHkAbABl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QAZQBjAG8AcgBhAHQAaQBvAG4ALQBjAG8AbABvAHI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3AG8AcgBkAC0AcwBwAGEAYwBpAG4AZwA6AA0ACgAwAHAAe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eAAtAHMAaQB6AGkAbgBnADoAIABiAG8AcgBkAGUAcgAt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ANAAoAZgBvAG4AdAAtAGYAYQBtAGkAbAB5ADoAIgBBAHIAaQBhAGw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OwBjAG8AbABvAHIAOgAjADEANQAxADUAMQA1ACcAPgB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tAGMAdQBsAG8AIAA3ADYALgAtACAARABlACAAbABhAHMAIABBAHUAdABvAHIAaQBkAGE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QAKAFMAZQBjAHQAbwByAGkAYQBsAGUAcw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mAG8AbgB0AC0AZgBhAG0AaQBsAHkAOgAiAFIAbwBiAG8AdABvACAAQ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cwBlAGQAIgA7AA0ACgBjAG8AbABvAHIAOgAjADEANQAxADUAMQA1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HQAbwBwADoAMABjAG0AOwBtAGEAcgBnAGkAb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AAYwBtADsAbQBhAHIAZwBpAG4ALQBiAG8AdAB0AG8AbQA6ADk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AAYwBtADsADQAKAHQAZQB4AHQALQBhAGwAaQBnAG4A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sAYgBhAGMAawBnAHIAbwB1AG4AZAA6AHcAaABpAHQAZQA7AGIAbwB4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aQBuAGcAOgAgAGIAbwByAGQAZQByAC0AYgBvAHgAOwBtAGEAcgBnAGkAbgAtAGkA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DoAIAAwAHAAeAA7AA0ACgBtAGEAcgBnAGkAbgAtAGIAbABvAGMAawA6ACAAMQ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AGkAbQBwAG8AcgB0AGEAbgB0ADsAZgBvAG4AdAAtAHYAYQByAGkAYQBuAHQALQBsAGkA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cwA6ACAAbgBvAHIAbQBhAGwAOwBmAG8AbgB0AC0AdgBhAHIAaQBh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HMAOgAgAG4AbwByAG0AYQBsADsADQAKAG8AcgBwAGgAYQBuAHMAOgAgADIAOwB3AGk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wA6ACAAMgA7AC0AdwBlAGIAawBpAHQALQB0AGUAeAB0AC0AcwB0AHIAbwBrAGUALQ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gADAAcAB4ADsAdABlAHgAdAAtAGQAZQBjAG8AcgBhAHQAaQBvAG4ALQB0AGg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gBlAHMAcwA6ACAAaQBuAGkAdABpAGEAbAA7AA0ACgB0AGUAeAB0AC0AZABlAGMAb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tAHMAdAB5AGwAZQA6ACAAaQBuAGkAdABpAGEAbAA7AHQAZQB4AHQALQBk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kAbwBuAC0AYwBvAGwAbwByADoAIABpAG4AaQB0AGkAYQBsADsAdwBvAHIAZ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OgANAAoAMABwAHgAJwA+ADwAcwBwAGEAbg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QBzAGkAegBpAG4AZwA6ACAAYgBvAHIAZABlAHIALQBiAG8Ae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DQAK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QQByAGkAYQBsACIALABzAGEAbgBzAC0AcwBlAHIAaQBm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xADUAMQA1ADEANQAnAD4AJgBuAGIAcwBwADsATABhAHMAIABBAHU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GEAZABlAHMAIABTAGUAYwB0AG8AcgBpAGEAbABlAHMADQAKAGUAbgAgAGUAb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MAbwAgAGQAZQAgAHMAdQBzACAAYwBvAG0AcABlAHQAZQBuAGMAaQBhAHMALAAgAHMA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2AGkAcwBhAG4ALAAgAGYAaQBzAGMAYQBsAGkAegBhAG4AIAB5ACAAcwBhAG4AYw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4AIABsAGEAIABnAGUAcwB0AGkA8wBuAA0ACgB5ACAAbQBhAG4AZQBqAG8AIABkAGU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AgAHIAZQBzAGkAZAB1AG8AcwAgAHMA8wBsAGkAZABvAHMAIABuAG8AIABtAHUAb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wAGEAbABlAHMAL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cwB0AHkAbABlAD0AJwBtAGEAcgBnAGkAbgAtAHQAbwBw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HIAaQBnAGgAdAA6ADAAYwBtADs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kALgAwAHAAdAA7AG0AYQByAGcAaQBuAC0AbABlAGYAdAA6ADAAYwBtADs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qAHUAcwB0AGkAZgB5ADs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BpAHQAZQAn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DsAZgBvAG4AdAAtAGYAYQBtAGkAbAB5ADoADQAKACIAUgBv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DAG8AbgBkAGUAbgBzAGUAZAAiADsAYwBvAGwAbwByADoAIwAxADUAMQA1ADE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CYAbgBiAHMAcAA7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HMAdAB5AGwAZQA9ACcAbQBhAHIAZwBpAG4ALQB0AG8Ac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yAGkAZwBoAHQAOgAwAGMAbQA7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5AC4AMABwAHQAOwBtAGEAcgBnAGkAbgAtAGwAZQBmAHQAOgAwAGMAbQA7AA0AC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agB1AHMAdABpAGYAeQA7AGIAYQBjAGsAZwByAG8AdQBuAGQ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0AGUAOwBiAG8AeAAtAHMAaQB6AGkAbgBnADoAIABiAG8AcgBkAGUAcgAtAGIAbwB4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pAG4AbABpAG4AZQA6ACAAMABwAHgAOwANAAo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jAGsAOgAgADEAZQBtACAAIQBpAG0AcABvAHIAdABhAG4AdAA7AGYAbwBuAHQALQ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gB0AC0AbABpAGcAYQB0AHUAcgBlAHMAOgAgAG4AbwByAG0AYQBs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uAHQALQBjAGEAcABzADoAIABuAG8AcgBtAGEAbAA7AA0ACgBvAHIAc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DoAIAAyADsAdwBpAGQAbwB3AHMAOgAgADIAOwAtAHcAZQBiAGsAaQB0AC0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awBlAC0AdwBpAGQAdABoADoAIAAwAHAAeAA7AHQAZQB4AHQALQBkAGUAY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C0AdABoAGkAYwBrAG4AZQBzAHMAOgAgAGkAbgBpAHQAaQBhAGwAOwANAA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QAZQBjAG8AcgBhAHQAaQBvAG4ALQBzAHQAeQBsAGUAOgAgAGkAbgBpAHQ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ZABlAGMAbwByAGEAdABpAG8AbgAtAGMAbwBsAG8AcgA6ACAAaQBu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HcAbwByAGQALQBzAHAAYQBjAGkAbgBnADoADQAKADAAcAB4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4AC0AcwBpAHoAaQBuAGcAOg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Jw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BmAG8AbgB0AC0AZgBhAG0AaQBsAHkAOgAiAEEAcgBpAGEAbA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7AGMAbwBsAG8AcgA6ACMAMQA1ADEANQAxADUAJwA+AEwAY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QAbwByAGkAZABhAGQAZQBzACAAcwBlAGMAdABvAHIAaQBhAGwAZQBzACAAZQBuACA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tAGEAcgBjAG8AIABkAGUAIABzAHUAcwAgAGMAbwBtAHAAZQB0AGUAbgBjAGkAY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CAAZgBpAHMAYwBhAGwAaQB6AGEAYwBpAPMAbgAgAGEAbQBiAGkAZQBuAHQAYQBsACA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lACAAcgBlAHMAaQBkAHUAbwBzACAAcwDzAGwAaQBkAG8AcwAsAA0ACgB0AGkAc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EAbgAgAGkAbgBmAHIAYQBjAGMAaQBvAG4AZQBzACwAIABlAHMAdABhAGIAbABl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hAG4AYwBpAG8AbgBlAHMALAAgAGMAcgBpAHQAZQByAGkAbwBzACAAZABlACAAZ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1AGEAYwBpAPMAbgAsACAAbADtAG0AaQB0AGUAcwANAAoAZABlACAAbABhACAAbQB1AGw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QAgAG0AZQBkAGkAZABhAHMAIABhAGQAbQBpAG4AaQBzAHQAcgBhAHQAaQB2AGEAcw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cgBvACAAZABlACAAbABvAHMAIABwAGEAcgDhAG0AZQB0AHIAbwBzACAAZQBz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jAGkAZABvAHMAIABlAG4ADQAKAGUAbAAgAHAAcgBlAHMAZQBuAHQAZQAgAHQA7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CwAIABhAHMA7QAgAGMAbwBtAG8AIABkAGUAbgB0AHIAbwAgAGQAZQAgAGwAbwBz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4QBtAGUAdAByAG8AcwAgAGUAcwB0AGEAYgBsAGUAYwBpAGQAbwBzACAAZQBuACAAb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AHkAIAA8AHMAcABhAG4ADQAKAGMAbABhAHMAcwA9AFMAcABlAGwAbABFAD4ATgC6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IAAyADcANAA0ADQALAAgAEwAZQB5ACAAZABlAGwAIABQAHIAbwBjAGUAZ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AG4AdABvACAAQQBkAG0AaQBuAGkAcwB0AHIAYQB0AGkAdgBvACAARwBlAG4AZQByAGEA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QBuAA0ACgBjAGEAcwBvACAAbgBvACAAcwBlACAAYQBwAHIAdQBlAGIAZQAgAGUAb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QAcgBvACAAZABlACAAdABpAHAAaQBmAGkAYwBhAGMAaQDzAG4AIABkAGUAIABpAG4A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jAGkAbwBuAGUAcwAgAHkAIABzAGEAbgBjAGkAbwBuAGUAcwAsACAAbABhAA0ACg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IAaQBkAGEAZAAgAHMAZQBjAHQAbwByAGkAYQBsACAAZABlAGIAZQAgAGEAYwBvAGc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gAGEAbAAgAHIA6QBnAGkAbQBlAG4AIABkAGUAIABpAG4AZgByAGEAYwBjAGk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HkAIABzAGEAbgBjAGkAbwBuAGUAcwAgAHEAdQBlAA0ACgB0AGkAcABpAGYAaQBxAHU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gAE8ARQBGAEEAIABzAG8AYgByAGUAIABsAGEAIABwAHIAZQBzAGUAbgB0AGUAIA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aQBhAC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HMAdAB5AGwAZQA9ACcAbQBhAHIAZwBpAG4ALQB0AG8Ac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yAGkAZwBoAHQAOgAwAGMAbQA7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5AC4AMABwAHQAOwBtAGEAcgBnAGkAbgAtAGwAZQBmAHQAOgAwAGMAbQA7AA0AC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agB1AHMAdABpAGYAeQA7AGIAYQBjAGsAZwByAG8AdQBuAGQ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0AGUAJw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GYAbwBuAHQALQBmAGEAbQBpAGwAeQA6AA0ACgAiAFIAbwBiAG8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vAG4AZABlAG4AcwBlAGQAIgA7AGMAbwBsAG8AcgA6ACMAMQA1ADEANQAxADU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mAG4AYgBzAHAAOw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zAHQAeQBsAGUAPQAnAG0AYQByAGcAaQBuAC0AdABvAHA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cgBpAGcAaAB0ADoAMABjAG0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bQBhAHIAZwBpAG4ALQBsAGUAZgB0ADoAMABjAG0AOwANAA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OwBiAGEAYwBrAGcAcgBvAHUAbgBkADoA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lADsAYgBvAHgALQBzAGkAegBpAG4AZwA6ACAAYgBvAHIAZABlAHIALQBiAG8Ae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aQBuAGwAaQBuAGUAOgAgADAAcAB4ADsADQAKAG0AYQByAGcAaQBuAC0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DoAIAAxAGUAbQAgACEAaQBtAHAAbwByAHQAYQBuAHQAOwBmAG8AbgB0AC0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4AdAAtAGwAaQBnAGEAdAB1AHIAZQBzADoAIABuAG8AcgBtAGEAbAA7AGYAbwBuAHQA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bgB0AC0AYwBhAHAAcwA6ACAAbgBvAHIAbQBhAGwAOwANAAoAbwByAHA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MgA7AHcAaQBkAG8AdwBzADoAIAAyADsALQB3AGUAYgBrAGkAdAAtAHQAZQB4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GsAZQAtAHcAaQBkAHQAaAA6ACAAMABwAHgAOwB0AGUAeAB0AC0AZABlAGMAb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tAHQAaABpAGMAawBuAGUAcwBzADoAIABpAG4AaQB0AGkAYQBsADsADQAK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kAGUAYwBvAHIAYQB0AGkAbwBuAC0AcwB0AHkAbABl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QAZQBjAG8AcgBhAHQAaQBvAG4ALQBjAG8AbABvAHI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3AG8AcgBkAC0AcwBwAGEAYwBpAG4AZwA6AA0ACgAwAHAAe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eAAtAHMAaQB6AGkAbgBnADoAIABiAG8AcgBkAGUAcgAt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ANAAoAZgBvAG4AdAAtAGYAYQBtAGkAbAB5ADoAIgBBAHIAaQBhAGw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OwBjAG8AbABvAHIAOgAjADEANQAxADUAMQA1ACcAPgB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tAGMAdQBsAG8AIAA3ADcALgAtACAARABlACAAbABvAHMAIABHAG8AYgBpAGUAcgBuAG8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UgBlAGcAaQBvAG4AYQBsAGUAcwA8AC8AcwBwAGEAbgA+AD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IAbwBiAG8AdABvACAAQwBv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IgA7AA0ACgBjAG8AbABvAHIAOgAjADEANQAxADUAMQA1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HQAbwBwADoAMABjAG0AOwBtAGEAcgBnAGkAb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iAG8AdAB0AG8AbQA6ADkALgAwAHAAd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AAYwBtADsADQAKAHQAZQB4AHQALQBhAGwAaQBnAG4AOg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sAYgBhAGMAawBnAHIAbwB1AG4AZAA6AHcAaABpAHQAZQA7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OwBtAGEAcgBnAGkAbgAtAGkAbg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wAHAAeAA7AA0ACgBtAGEAcgBnAGkAbgAtAGIAbABvAGMAawA6ACAAMQBlAG0AIAA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8AcgB0AGEAbgB0ADsAZgBvAG4AdAAtAHYAYQByAGkAYQBuAHQALQBsAGkAZw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6ACAAbgBvAHIAbQBhAGwAOwBmAG8AbgB0AC0AdgBhAHIAaQBhAG4AdAAtAGMAYQB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4AbwByAG0AYQBsADsADQAKAG8AcgBwAGgAYQBuAHMAOgAgADIAOwB3AGkAZABvAHc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7AC0AdwBlAGIAawBpAHQALQB0AGUAeAB0AC0AcwB0AHIAbwBrAGUALQ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AAcAB4ADsAdABlAHgAdAAtAGQAZQBjAG8AcgBhAHQAaQBvAG4ALQB0AGgAaQBjAGs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6ACAAaQBuAGkAdABpAGEAbAA7AA0ACg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MAdAB5AGwAZQA6ACAAaQBuAGkAdABpAGEAbAA7AHQAZQB4AHQALQBkAGUAYwBv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0AYwBvAGwAbwByADoAIABpAG4AaQB0AGkAYQBsADsAdwBvAHIAZAAt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NAAoAMABwAHgAJwA+ADwAcwBwAGEAbgAgAHMAdAB5AGwAZQA9ACcAYgBvAHg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pAG4AZwA6ACAAYgBvAHIAZABlAHIALQBiAG8Ae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DQAK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QQByAGkAYQBsACIALABzAGEAbgBzAC0AcwBlAHIAaQBm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xADUAMQA1ADEANQAnAD4AJgBuAGIAcwBwADsATABvAHMAIABHAG8AYgBpAGUA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AgAFIAZQBnAGkAbwBuAGEAbABlAHMADQAKAHMAdQBwAGUAcgB2AGkAcwBhAG4ALA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GMAYQBsAGkAegBhAG4AIAB5ACAAcwBhAG4AYwBpAG8AbgBhAG4AIABsAGEAIABnAG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8wBuACAAZABlACAAbABvAHMAIAByAGUAcwBpAGQAdQBvAHMAIABlAG4AIABsAG8Ac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HQAYQBiAGwAZQBjAGkAbQBpAGUAbgB0AG8AcwAgAGQAZQAgAHMAYQBsAHUAZAAgAHk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2AGkAYwBpAG8AcwAgAG0A6QBkAGkAYwBvAHMAIABkAGUAIABhAHAAbwB5AG8AI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UAcwAgAHIAZQBzAHAAZQBjAHQAaQB2AGEAcwANAAoAagB1AHIAaQBzAGQAaQBjAGM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zACAAYQAgAHQAcgBhAHYA6QBzACAAZABlACAAbABhAHMAIABEAGkAcgBlAGMAYw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MAIABSAGUAZwBpAG8AbgBhAGwAZQBzACAAZABlACAAUwBhAGwAdQBkACAAKABEAEkAU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QQApAC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HMAdAB5AGwAZQA9ACcAbQBhAHIAZwBpAG4ALQB0AG8AcAA6ADAAYwBt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yAGkAZwBoAHQAOgAwAGMAbQA7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BtAGEAcgBnAGkAbgAtAGwAZQBmAHQAOgAwAGMAbQA7AA0ACg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agB1AHMAdABpAGYAeQA7AGIAYQBjAGsAZwByAG8AdQBuAGQAOgB3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UAJw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GYAbwBuAHQALQBmAGEAbQBpAGwAeQA6AA0ACgAiAFIAbwBiAG8AdA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4AZABlAG4AcwBlAGQAIgA7AGMAbwBsAG8AcgA6ACMAMQA1ADEANQAxADU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mAG4AYgBzAHAAOwA8AC8AbwA6AHAAPgA8AC8AcwBwAGEAb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zAHQAeQBsAGUAPQAnAG0AYQByAGcAaQBuAC0AdABvAHA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cgBpAGcAaAB0ADoAMABjAG0AO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bQBhAHIAZwBpAG4ALQBsAGUAZgB0ADoAMABjAG0AOwANAAo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oAdQBzAHQAaQBmAHkAOwBiAGEAYwBrAGcAcgBvAHUAbgBkADoAdw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DsAYgBvAHgALQBzAGkAegBpAG4AZwA6ACAAYgBvAHIAZABlAHIALQBiAG8AeA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aQBuAGwAaQBuAGUAOgAgADAAcAB4ADsADQAKAG0AYQByAGcAaQBuAC0AYg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DoAIAAxAGUAbQAgACEAaQBtAHAAbwByAHQAYQBuAHQAOwBmAG8AbgB0AC0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wAaQBnAGEAdAB1AHIAZQBzADoAIABuAG8AcgBtAGEAbAA7AGYAbwBuAHQALQ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gB0AC0AYwBhAHAAcwA6ACAAbgBvAHIAbQBhAGwAOwANAAoAbwByAHAAaABhAG4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7AHcAaQBkAG8AdwBzADoAIAAyADsALQB3AGUAYgBrAGkAdAAtAHQAZQB4AHQ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sAZQAtAHcAaQBkAHQAaAA6ACAAMABwAHgAOwB0AGUAeAB0AC0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HQAaABpAGMAawBuAGUAcwBzADoAIABpAG4AaQB0AGkAYQBsADsADQAK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GUAYwBvAHIAYQB0AGkAbwBuAC0AcwB0AHkAbABlADoAIABpAG4AaQB0AGkAYQBs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QAZQBjAG8AcgBhAHQAaQBvAG4ALQBjAG8AbABvAHIAOgAgAGkAbgBpAHQ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AG8AcgBkAC0AcwBwAGEAYwBpAG4AZwA6AA0ACgAwAHAAe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eAAtAHMAaQB6AGkAbgBnADoAIABiAG8AcgBkAGUAcgAtAGIAbwB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ZgBvAG4AdAAtAGYAYQBtAGkAbAB5ADoAIgBBAHIAaQBhAGw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OwBjAG8AbABvAHIAOgAjADEANQAxADUAMQA1ACcAPgBBAHIAd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QBsAG8AIAA3ADgALgAtACAARABlACAAbABhAHMADQAKAE0AdQBuAGkAYwBpAH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QAZQBzACAAUAByAG8AdgBpAG4AYwBpAGEAbABlAHM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DsADQAKAGYAbwBuAHQALQBmAGEAbQBpAGwAeQA6ACIAUgBv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DAG8AbgBkAGUAbgBzAGUAZAAiADsAYwBvAGwAbwByADoAIwAxADUAMQA1ADE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0AG8AcA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AwAGMAbQA7AG0AYQByAGcAaQBuAC0AYgBvAHQAdABvAG0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GEAcgBnAGkAbgAtAGwAZQBmAHQAOgAwAGMAbQA7AA0ACg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agB1AHMAdABpAGYAeQA7AGIAYQBjAGsAZwByAG8AdQBuAGQAOgB3AGgAaQB0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tAHMAaQB6AGkAbgBnADoAIABiAG8AcgBkAGUAcgAtAGIAbwB4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bABpAG4AZQA6ACAAMABwAHgAOwANAAoAbQBhAHIAZwBpAG4ALQBiAGwAbwBjAGs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ZQBtACAAIQBpAG0AcABvAHIAdABhAG4AdAA7AGYAbwBuAHQALQB2AGEAcgBpAGE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YQB0AHUAcgBlAHMAOgAgAG4AbwByAG0AYQBsADsAZgBvAG4AdAAtAHYAYQByAGk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EAcABzADoAIABuAG8AcgBtAGEAbAA7AA0ACgBvAHIAcABoAGEAbgBzADoAIAA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bwB3AHMAOgAgADIAOwAtAHcAZQBiAGsAaQB0AC0AdABlAHgAdAAtAHMAdAByAG8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pAGQAdABoADoAIAAwAHAAeAA7AHQAZQB4AHQALQBkAGUAYwBvAHIAYQB0AGk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kAYwBrAG4AZQBzAHMAOgAgAGkAbgBpAHQAaQBhAGwAOwANAAoAdABlAHgAdAAtAG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hAHQAaQBvAG4ALQBzAHQAeQBsAGUAOgAgAGkAbgBpAHQAaQBhAGw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wByAGEAdABpAG8AbgAtAGMAbwBsAG8AcgA6ACAAaQBuAGkAdABpAGEAbAA7AHc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LQBzAHAAYQBjAGkAbgBnADoADQAKADAAcAB4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4AC0AcwBpAHoAaQBuAGcAOgAgAGIAbwByAGQAZQByAC0AYgBvAH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G8AbgB0AC0AZgBhAG0AaQBsAHkAOgAiAEEAcgBpAGEAbA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GMAbwBsAG8AcgA6ACMAMQA1ADEANQAxADUAJwA+ACYAbgBiAHMAcAA7AE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CAAZABlACAAcwB1ACAAagB1AHIAaQBzAGQAaQBjAGMAaQDzAG4ALAANAAoAbABhAHM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pAGMAaQBwAGEAbABpAGQAYQBkAGUAcwAgAHAAcgBvAHYAaQBuAGMAaQBhAGw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UAbgBlAG4AIABsAGEAIABjAG8AbQBwAGUAdABlAG4AYwBpAGEAIABwAGEAcgBhADo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DQAKADw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0AG8AcAA6ADAAYwBtADsAbQBhAHIAZwBpAG4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wAGMAbQA7AG0AYQByAGcAaQBuAC0AYgBvAHQAdABvAG0AOg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wAZQBmAHQAOgAwAGMAbQA7AA0ACg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gB1AHMAdABpAGYAeQA7AGIAYQBjAGsAZwByAG8AdQBuAGQAOgB3AGgAaQB0AGU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iAFIAbwBiAG8AdABvACAAQwBv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IgA7AGMAbwBsAG8AcgA6ACMAMQA1ADEANQAxADUAJwA+ADwAbwA6AHA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8AC8AbwA6AHAAPgA8AC8AcwBwAGEAbgA+ADwALwBwAD4ADQAKAA0ACgA8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dABvAHAAOgAwAGMAbQA7AG0AYQByAGcAaQBu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ABjAG0AOwBtAGEAcgBnAGkAbgAtAGIAbwB0AHQAbwBt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MABjAG0AOwANAAo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wBiAGEAYwBrAGcAcgBvAHUAbgBkADoAdwBoAGkAdABlADs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pAG4AZwA6ACAAYgBvAHIAZABlAHIALQBiAG8AeAA7AG0AYQByAGcAaQBu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OgAgADAAcAB4ADsADQAKAG0AYQByAGcAaQBuAC0AYgBsAG8AYwBrADoAIAAx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CEAaQBtAHAAbwByAHQAYQBuAHQAOwBmAG8AbgB0AC0AdgBhAHIAaQBhAG4AdAAt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1AHIAZQBzADoAIABuAG8AcgBtAGEAbAA7AGYAbwBuAHQALQB2AGEAcgBpAGE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AHAAcwA6ACAAbgBvAHIAbQBhAGwAOwANAAoAbwByAHAAaABhAG4AcwA6ACAAMgA7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zADoAIAAyADsALQB3AGUAYgBrAGkAdAAtAHQAZQB4AHQALQBzAHQAcgBvAGsAZQ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CAAMABwAHgAOwB0AGUAeAB0AC0AZABlAGMAbwByAGEAdABpAG8AbgAtAHQ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uAGUAcwBzADoAIABpAG4AaQB0AGkAYQBsADsADQAKAHQAZQB4AHQALQBkAGUAY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C0AcwB0AHkAbABlADoAIABpAG4AaQB0AGkAYQBsADsAdABlAHgAdAAtAG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hAHQAaQBvAG4ALQBjAG8AbABvAHIAOgAgAGkAbgBpAHQAaQBhAGwAOwB3AG8AcgBk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6AA0ACgAwAHAAeAAnAD4APABzAHAAYQBu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tAHMAaQB6AGkAbgBnADoAIABiAG8AcgBkAGUAcgAtAGIAbwB4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ANAAo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BAHIAaQBhAGw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EANQAxADUAMQA1ACcAPgBhACkAIABTAHUAcABlAHIAdgBpAHM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mAGkAcwBjAGEAbABpAHoAYQByACAAeQANAAoAcwBhAG4AYwBpAG8AbgBhAHIAIA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EAbgBlAGoAbwAgAHkAIABsAGEAIABwAHIAZQBzAHQAYQBjAGkA8wBuACAAZABlACA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zAGUAcgB2AGkAYwBpAG8AcwAgAGQAZQAgAHIAZQBzAGkAZAB1AG8AcwAgAHMA8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MAIABlAG4AIABzAHUADQAKAGoAdQByAGkAcwBkAGkAYwBjAGkA8wBuACAAeQAgAGU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gAG0AYQByAGMAbwAgAGQAZQAgAHMAdQBzACAAYwBvAG0AcABlAHQAZQBuAGMAa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CAAZQB4AGMAZQBwAGMAaQDzAG4AIABkAGUAIABsAGEAIABkAGkAcwBwAG8AcwBpAGMA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GYAaQBuAGEAbAAgAGEAbQBiAGkAZQBuAHQAYQBsAG0AZQBuAHQAZQAgAGEAZA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QAYQAgAGUAbgAgAGwAdQBnAGEAcgBlAHMAIABhAHUAdABvAHIAaQB6AGEAZABvAHMAI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vACAAYQB1AHQAbwByAGkAegBhAGQAbwBzACwAIABxAHUAZQAgAGUAcwANAAoAZ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0AcABlAHQAZQBuAGMAaQBhACAAZABlAGwAIABPAEUARgBBAC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DQAKADw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DAAYwBtADsAbQBhAHIAZwBpAG4ALQByAGkAZwBo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YgBvAHQAdABvAG0AOgA5AC4AMABwAHQ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wAGMAbQA7AA0ACgB0AGUAeAB0AC0AYQBsAGkAZwBuADo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7AGIAYQBjAGsAZwByAG8AdQBuAGQAOgB3AGgAaQB0AGU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1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iAFIAbwBiAG8AdABvACAAQwBvAG4AZABlAG4AcwBlAGQAIg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MQA1ADEANQAxADUAJwA+ADwAbwA6AHAAPgAmAG4AYgBzAHAAOw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A0ACgA8AH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OgAwAGMAbQA7AG0AYQByAGcAaQBuAC0AcgBpAGcAaA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GIAbwB0AHQAbwBtADoAOQAuADAAcAB0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ABjAG0AOwANAAoAdABlAHgAdAAtAGEAbABpAGcAbgA6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wBiAGEAYwBrAGcAcgBvAHUAbgBkADoAdwBoAGkAdABlADsAYgBvAHgALQBzAGkAe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AAYgBvAHIAZABlAHIALQBiAG8AeAA7AG0AYQByAGcAaQBuAC0AaQBuAGwAaQBuAGU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4ADsADQAKAG0AYQByAGcAaQBuAC0AYgBsAG8AYwBrADoAIAAxAGUAbQAgACEAa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YQBuAHQAOwBmAG8AbgB0AC0AdgBhAHIAaQBhAG4AdAAtAGwAaQBnAGEAdAB1AHI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uAG8AcgBtAGEAbAA7AGYAbwBuAHQALQB2AGEAcgBpAGEAbgB0AC0AYwBhAHA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OwANAAoAbwByAHAAaABhAG4AcwA6ACAAMgA7AHcAaQBkAG8AdwBzADo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LQB3AGUAYgBrAGkAdAAtAHQAZQB4AHQALQBzAHQAcgBvAGsAZQAtAHcAaQBkAHQAaA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gAOwB0AGUAeAB0AC0AZABlAGMAbwByAGEAdABpAG8AbgAtAHQAaABpAGMAawBuAGU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pAG4AaQB0AGkAYQBsADsADQAKAHQAZQB4AHQALQBkAGUAYwBvAHIAYQB0AGk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oAIABpAG4AaQB0AGkAYQBsADsAdABlAHgAdAAtAGQAZQBjAG8Ac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jAG8AbABvAHIAOgAgAGkAbgBpAHQAaQBhAGwAOwB3AG8AcgBkAC0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A0ACgAwAHAAeAAnAD4APABzAHAAYQBuACAAcwB0AHkAbABlAD0AJwBiAG8Ae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IABiAG8AcgBkAGUAcgAtAGIAbwB4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ANAAo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BAHIAaQBhAGwAIgAsAHMAYQBuAHMALQBzAGUAcgBpAGY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EANQAxADUAMQA1ACcAPgBiACkAIABTAHUAcABlAHIAdgBpAHMAYQByACwAIABmAGk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HoAYQByACAAeQANAAoAcwBhAG4AYwBpAG8AbgBhAHIAIABlAGwAIAB0AHI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BlACAAZABlACAAcgBlAHMAaQBkAHUAbwBzACAAcABlAGwAaQBnAHIAbwBzAG8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gAHMAdQAgAGoAdQByAGkAcwBkAGkAYwBjAGkA8wBuACwAIABlAG4ADQAKAGMAbwBu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YQBuAGMAaQBhACAAYwBvAG4AIABsAG8AIABlAHMAdABhAGIAbABlAGMAaQBkAG8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gAGUAbAAgAE0AaQBuAGkAcwB0AGUAcgBpAG8AIABkAGUAIABUAHIAYQBuAHM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MAIAB5AA0ACgBDAG8AbQB1AG4AaQBjAGEAYwBpAG8AbgBlAHMALAAgAGMAbwBuACA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GMAaQDzAG4AIABkAGUAbAAgAHEAdQBlACAAcwBlACAAcgBlAGEAbABpAHoAYQ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zACAAdgDtAGEAcwAgAG4AYQBjAGkAbwBuAGEAbABlAHMAIAB5AA0ACgByAGU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hAGwAZQBzACAAYQAgAGMAYQByAGcAbwAgAGQAZQAgAGwAYQAgAFMAVQBUAFIAQQBO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0AG8AcA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AwAGMAbQA7AG0AYQByAGcAaQBuAC0AYgBvAHQAdABvAG0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GEAcgBnAGkAbgAtAGwAZQBmAHQAOgAwAGMAbQA7AA0ACg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agB1AHMAdABpAGYAeQA7AGIAYQBjAGsAZwByAG8AdQBuAGQAOgB3AGgAaQB0AG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A0ACgAiAFIAbwBiAG8AdABvACAAQwBv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lAGQAIgA7AGMAbwBsAG8AcgA6ACMAMQA1ADEANQAxADUAJwA+ADwAbwA6AHA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8AC8AbwA6AHAAPgA8AC8AcwBwAGEAbgA+ADwALwBwAD4ADQAKAA0ACgA8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dABvAHA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MABjAG0AOwBtAGEAcgBnAGkAbgAtAGIAbwB0AHQAbwBt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sAGUAZgB0ADoAMABjAG0AOwANAAo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oAdQBzAHQAaQBmAHkAOwBiAGEAYwBrAGcAcgBvAHUAbgBkADoAdwBoAGkAdA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QBzAGkAegBpAG4AZwA6ACAAYgBvAHIAZABlAHIALQBiAG8AeA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wAaQBuAGUAOgAgADAAcAB4ADsADQAKAG0AYQByAGcAaQBuAC0AYgBsAG8AYwBrADo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AgACEAaQBtAHAAbwByAHQAYQBuAHQAOwBmAG8AbgB0AC0AdgBhAHIAaQBhAG4AdA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EAdAB1AHIAZQBzADoAIABuAG8AcgBtAGEAbAA7AGYAbwBuAHQALQB2AGEAcgBpAGE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hAHAAcwA6ACAAbgBvAHIAbQBhAGwAOwANAAoAbwByAHAAaABhAG4AcwA6ACAAMgA7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8AdwBzADoAIAAyADsALQB3AGUAYgBrAGkAdAAtAHQAZQB4AHQALQBzAHQAcgBvAGs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CAAMABwAHgAOwB0AGUAeAB0AC0AZABlAGMAbwByAGEAdABpAG8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MAawBuAGUAcwBzADoAIABpAG4AaQB0AGkAYQBsADsADQAKAHQAZQB4AHQALQBk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kAbwBuAC0AcwB0AHkAbABlADoAIABpAG4AaQB0AGkAYQBsADsAdABlAHgAdA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cgBhAHQAaQBvAG4ALQBjAG8AbABvAHIAOgAgAGkAbgBpAHQAaQBhAGwAOwB3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wAGEAYwBpAG4AZwA6AA0ACgAwAHAAe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eAAtAHMAaQB6AGkAbgBnADoAIABiAG8AcgBkAGUAcgAtAGIAbwB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BAHIAaQBhAGw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OwBjAG8AbABvAHIAOgAjADEANQAxADUAMQA1ACcAPgBjACkAIABTAHUAcABlAHIAdg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CwAIABmAGkAcwBjAGEAbABpAHoAYQByACAAeQANAAoAcwBhAG4AYwBpAG8AbgBhAHI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vAHMAIAByAGUAYwBpAGMAbABhAGQAbwByAGUAcwAgAHkALwBvACAAYQBzAG8AYw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8AbgBlAHMAIABkAGUAIAByAGUAYwBpAGMAbABhAGQAbwByAGUAcwAgAGUAbgAgAGUA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YwB1AG0AcABsAGkAbQBpAGUAbgB0AG8AIABkAGUAIABzAHUAcwAgAG8AYgBsAGkAZw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ZQBzACAAZQBuACAAZQBsACAAbQBhAHIAYwBvACAAZABlAGwAIABzAGkAcwB0AGU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1AG4AaQBjAGkAcABhAGwAIABkAGUAIABnAGUAcwB0AGkA8wBuACAAeQANAAo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qAG8AIABkAGUAIAByAGUAcwBpAGQAdQBvAHMAIABzAPMAbABpAGQAbwBzACAAZQBuACA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pAHMAdAByAGkAdABvACAAZABlAGwAIABjAGUAcgBjAGEAZABvAC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DQAKADw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0AG8AcAA6ADAAYwBtADsAbQBhAHIAZwBpAG4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YgBvAHQAdABvAG0AOgA5AC4AMABwAHQ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wAGMAbQA7AA0ACgB0AGUAeAB0AC0AYQBsAGkAZwBuADo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7AGIAYQBjAGsAZwByAG8AdQBuAGQAOgB3AGgAaQB0AGU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1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iAFIAbwBiAG8AdABvACAAQwBvAG4AZABlAG4AcwBlAGQ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MQA1ADEANQAxADUAJwA+ADwAbwA6AHAAPgAmAG4AYgBzAHAA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OgAwAGMAbQA7AG0AYQByAGcAaQBu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GIAbwB0AHQAbwBtADoAOQAuADAAcAB0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ABjAG0AOwANAAoAdABlAHgAdAAtAGEAbABpAGcAbgA6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wBiAGEAYwBrAGcAcgBvAHUAbgBkADoAdwBoAGkAdABlADsAYgBvAHgALQBzAGkA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AAYgBvAHIAZABlAHIALQBiAG8AeAA7AG0AYQByAGcAaQBuAC0AaQBu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AAcAB4ADsADQAKAG0AYQByAGcAaQBuAC0AYgBsAG8AYwBrADoAIAAxAGUAbQAgACE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HQAYQBuAHQAOwBmAG8AbgB0AC0AdgBhAHIAaQBhAG4AdAAtAGwAaQBn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oAIABuAG8AcgBtAGEAbAA7AGYAbwBuAHQALQB2AGEAcgBpAGEAbgB0AC0AYwBhAHA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vAHIAbQBhAGwAOwANAAoAbwByAHAAaABhAG4AcwA6ACAAMgA7AHcAaQBkAG8Adw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DsALQB3AGUAYgBrAGkAdAAtAHQAZQB4AHQALQBzAHQAcgBvAGsAZQAt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wAHgAOwB0AGUAeAB0AC0AZABlAGMAbwByAGEAdABpAG8AbgAtAHQAaABpAGMAa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oAIABpAG4AaQB0AGkAYQBsADsADQAKAHQAZQB4AHQALQBkAGUAYwBvAHI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DoAIABpAG4AaQB0AGkAYQBsADsAdABlAHgAdAAtAGQAZQBjAG8Ac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LQBjAG8AbABvAHIAOgAgAGkAbgBpAHQAaQBhAGwAOwB3AG8AcgBkAC0AcwBw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A0ACgAwAHAAeAAnAD4APABzAHAAYQBuACAAcwB0AHkAbABlAD0AJwBiAG8Ae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kAbgBnADoAIABiAG8AcgBkAGUAcgAtAGIAbwB4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ANAAo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BAHIAaQBhAGwAIgAsAHMAYQBuAHMALQBzAGUAcgBpAGY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EANQAxADUAMQA1ACcAPgBkACkAIABTAHUAcABlAHIAdgBpAHMAYQByACw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EAbABpAHoAYQByACAAeQANAAoAcwBhAG4AYwBpAG8AbgBhAHIAIABhACAAbABvAHMA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YQBkAG8AcgBlAHMAIABkAGUAbAAgAOEAbQBiAGkAdABvACAAZABlACAAcwB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0AcABlAHQAZQBuAGMAaQBhACAAcABvAHIAIABpAG4AYwB1AG0AcABsAGkAbQBp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kAGUAbAANAAoAcAByAGUAcwBlAG4AdABlACAARABlAGMAcgBlAHQAbwAgAEwAZQ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AGEAdABpAHYAbwAgAHkAIABzAHUAIABSAGUAZwBsAGEAbQBlAG4AdABvAC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0AG8AcAA6ADAAYwBtADsAbQBhAHIAZwBpAG4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G0AYQByAGcAaQBuAC0AYgBvAHQAdABvAG0AOgA5AC4AMABwAHQ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wAGMAbQA7AA0ACgB0AGUAeAB0AC0AYQBsAGkAZwBuADo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7AGIAYQBjAGsAZwByAG8AdQBuAGQAOgB3AGgAaQB0AGU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1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iAFIAbwBiAG8AdABvACAAQwBvAG4AZABlAG4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MAbwBsAG8AcgA6ACMAMQA1ADEANQAxADUAJwA+ADwAbwA6AHAAPgAmAG4AYgBzAHA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A0ACgA8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dABvAHAAOgAwAGMAbQA7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GIAbwB0AHQAbwBtADoAOQAuADAAcAB0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ABjAG0AOwANAAoAdABlAHgAdAAtAGEAbABpAGcAbgA6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wBiAGEAYwBrAGcAcgBvAHUAbgBkADoAdwBoAGkAdABlADsAYgBvAHg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AG4AZwA6ACAAYgBvAHIAZABlAHIALQBiAG8AeAA7AG0AYQByAGcAaQBuAC0AaQBu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gADAAcAB4ADsADQAKAG0AYQByAGcAaQBuAC0AYgBsAG8AYwBrADoAIAAxAGUAbQAg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HAAbwByAHQAYQBuAHQAOwBmAG8AbgB0AC0AdgBhAHIAaQBhAG4AdAAtAGwAaQBn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zADoAIABuAG8AcgBtAGEAbAA7AGYAbwBuAHQALQB2AGEAcgBpAGEAbgB0AC0AYw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bgBvAHIAbQBhAGwAOwANAAoAbwByAHAAaABhAG4AcwA6ACAAMgA7AHcAaQBkAG8Ad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yADsALQB3AGUAYgBrAGkAdAAtAHQAZQB4AHQALQBzAHQAcgBvAGsAZQAt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CAAMABwAHgAOwB0AGUAeAB0AC0AZABlAGMAbwByAGEAdABpAG8AbgAtAHQAaABpAGMA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zADoAIABpAG4AaQB0AGkAYQBsADsADQAK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cwB0AHkAbABlADoAIABpAG4AaQB0AGkAYQBsADsAdABlAHgAdAAtAGQAZQBjAG8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LQBjAG8AbABvAHIAOgAgAGkAbgBpAHQAaQBhAGwAOwB3AG8AcgBkAC0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6AA0ACgAwAHAAeAAnAD4APABzAHAAYQBuACAAcwB0AHkAbABlAD0AJwBiAG8A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kAbgBnADoAIABiAG8AcgBkAGUAcgAtAGIAbwB4ACcAPgA8AG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ANAAo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BAHIAaQBhAGw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EANQAxADUAMQA1ACcAPgBBAHIAdADtAGMAdQBsAG8AIAA3ADkAL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ABlACAAbABhAHMADQAKAE0AdQBuAGkAYwBpAHAAYQBsAGkAZABhAGQAZQBzACAAR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kAdABhAGwAZQBzADwALwBzAHAAYQBuAD4APAAvAHMAcABhAG4APgA8AC8AY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G8AbgB0AC0AZgBhAG0AaQBsAHkAOgAiAFIAbwBiAG8AdABvACAAQwBvAG4AZABlAG4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gA7AGMAbwBsAG8AcgA6ACMAMQA1ADEANQAxADUAJ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HA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OgAwAGMAbQA7AG0AYQByAGcAaQBuAC0AcgBpAGcAaA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OQAuADAAcAB0ADs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ABjAG0AOwANAAoAdABlAHgAdAAtAGEAbABpAGcAbgA6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EAYwBrAGcAcgBvAHUAbgBkADoAdwBoAGkAdABlADsAYgBvAHgALQBzAGkAe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eAA7AG0AYQByAGcAaQBuAC0AaQBuAGwAaQBuAGUAO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ADsADQAKAG0AYQByAGcAaQBuAC0AYgBsAG8AYwBrADoAIAAxAGUAbQAgACEAaQBt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uAHQAOwBmAG8AbgB0AC0AdgBhAHIAaQBhAG4AdAAtAGwAaQBnAGEAdAB1AHIAZQ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8AcgBtAGEAbAA7AGYAbwBuAHQALQB2AGEAcgBpAGEAbgB0AC0AYwBhAHAAcwA6ACA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OwANAAoAbwByAHAAaABhAG4AcwA6ACAAMgA7AHcAaQBkAG8AdwBzADoAIAA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YgBrAGkAdAAtAHQAZQB4AHQALQBzAHQAcgBvAGsAZQAtAHcAaQBkAHQAaAA6ACA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OwB0AGUAeAB0AC0AZABlAGMAbwByAGEAdABpAG8AbgAtAHQAaABpAGMAawBuAGUAcw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aQB0AGkAYQBsADsADQAKAHQAZQB4AHQALQBkAGUAYwBvAHIAYQB0AGkAbwBu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oAIABpAG4AaQB0AGkAYQBsADsAdABlAHgAdAAtAGQAZQBjAG8Ac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8AbABvAHIAOgAgAGkAbgBpAHQAaQBhAGwAOwB3AG8AcgBkAC0AcwBwAGEAYw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wAHAAeAAnAD4APABzAHAAYQBuACAAcwB0AHkAbABlAD0AJwBiAG8AeAAtAHMAaQB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IABiAG8AcgBkAGUAcgAtAGIAbwB4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ANAAo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BAHIAaQBhAGwAIgAsAHMAYQBuAHMALQBzAGUAcgBpAGYAO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MQA1ACcAPgAmAG4AYgBzAHAAOwBEAGUAbgB0AHIAbwAgAGQAZQAgAHMAdQAg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kAcwBkAGkAYwBjAGkA8wBuACwADQAKAGwAYQBzACAAbQB1AG4AaQBjAGkAcABh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lAHMAIABkAGkAcwB0AHIAaQB0AGEAbABlAHMAIAB0AGkAZQBuAGUAbgAgAGwAY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HAAZQB0AGUAbgBjAGkAYQAgAHAAYQByAGEAO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NAAoAPABw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bwBwADoAMABjAG0AOwBtAGEAcgBnAGkAbgAtAHIAaQBnAGgAdAA6ADAAYwBt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kALgAwAHAAdAA7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DQAKAHQAZQB4AHQALQBhAGwAaQBnAG4AOgBqAHUAcwB0AGkAZgB5ADsA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nAHIAbwB1AG4AZAA6AHcAaABpAHQAZ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U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IAUgBvAGIAbwB0AG8AIABDAG8AbgBkAGUAbgBzAGUAZAAi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ADUAMQA1ADEANQAnAD4APABvADoAcAA+ACYAbgBiAHMAcAA7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c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DAAYwBtADsAbQBhAHIAZwBpAG4ALQByAGkAZwBoAHQ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5AC4AMABwAHQAOw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A0ACgB0AGUAeAB0AC0AYQBsAGkAZwBuADoAagB1AHMAdABpAGYAeQA7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ByAG8AdQBuAGQAOgB3AGgAaQB0AGUAOwBiAG8AeAAtAHMAaQB6AGkAbgBnADo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4ADsAbQBhAHIAZwBpAG4ALQBpAG4AbABpAG4AZQA6ACAAMABwAHg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QBhAHIAZwBpAG4ALQBiAGwAbwBjAGsAOgAgADEAZQBtACAAIQBpAG0AcABvAHIAd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2AGEAcgBpAGEAbgB0AC0AbABpAGcAYQB0AHUAcgBlAHMAOgAg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sAZgBvAG4AdAAtAHYAYQByAGkAYQBuAHQALQBjAGEAcABzADoAIABu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A0ACgBvAHIAcABoAGEAbgBzADoAIAAyADsAdwBpAGQAbwB3AHMAOgAgADIAOwAtAHcA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aQB0AC0AdABlAHgAdAAtAHMAdAByAG8AawBlAC0AdwBpAGQAdABoADoAIAAwAHAAe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kAGUAYwBvAHIAYQB0AGkAbwBuAC0AdABoAGkAYwBrAG4AZQBzAHMAOgAgAGk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hAGwAOwANAAoAdABlAHgAdAAtAGQAZQBjAG8AcgBhAHQAaQBvAG4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kAbgBpAHQAaQBhAGwAOwB0AGUAeAB0AC0AZABlAGMAbwByAGEAdABpAG8AbgAt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AAaQBuAGkAdABpAGEAbAA7AHcAbwByAGQALQBzAHAAYQBjAGkAbgBnADoADQAK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ACcAPgA8AHMAcABhAG4AIABzAHQAeQBsAGUAPQAnAGIAbwB4AC0AcwBpAHoAaQBuAGc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gAJ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A0ACg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cgBpAGEAbAAiACwAcwBhAG4AcwAtAHMAZQByAGkAZgA7AGMAbwBsAG8AcgA6ACM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JwA+AGEAKQAgAFMAdQBwAGUAcgB2AGkAcwBhAHIAIABlAG4AIABzAHUAIABqAH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pAGMAYwBpAPMAbgANAAoAbABvAHMAIABhAHMAcABlAGMAdABvAHMAIAB0AOkAYw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MAIABkAGUAbAAgAG0AYQBuAGUAagBvACAAZABlACAAcgBlAHMAaQBkAHUAbwBzACwA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sAHUAeQBlAG4AZABvACAAbABhAHMAIABpAG4AZgByAGEAZQBzAHQAcgB1AGM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A0ACgBkAGUAIAByAGUAcwBpAGQAdQBvAHMAL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NAAoAPABw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bwBwADoAMABjAG0AOwBtAGEAcgBnAGkAbgAtAHIAaQBnAGgAdAA6ADAAYwBt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kALgAwAHAAdAA7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DQAKAHQAZQB4AHQALQBhAGwAaQBnAG4AOgBqAHUAcwB0AGkAZgB5ADsA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nAHIAbwB1AG4AZAA6AHcAaABpAHQAZ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U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IAUgBvAGIAbwB0AG8AIABDAG8AbgBkAGUAbgBzAGUAZAAi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ADUAMQA1ADEANQAnAD4APABvADoAcAA+ACYAbgBiAHMAcAA7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c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DAAYwBtADsAbQBhAHIAZwBpAG4ALQByAGkAZwBoAHQ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5AC4AMABwAHQAOw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A0ACgB0AGUAeAB0AC0AYQBsAGkAZwBuADoAagB1AHMAdABpAGYAeQA7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ByAG8AdQBuAGQAOgB3AGgAaQB0AGUAOwBiAG8AeAAtAHMAaQB6AGkAbgBnADo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4ADsAbQBhAHIAZwBpAG4ALQBpAG4AbABpAG4AZQA6ACAAMABwAHg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QBhAHIAZwBpAG4ALQBiAGwAbwBjAGsAOgAgADEAZQBtACAAIQBpAG0AcABvAHIAd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2AGEAcgBpAGEAbgB0AC0AbABpAGcAYQB0AHUAcgBlAHMAOgAg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sAZgBvAG4AdAAtAHYAYQByAGkAYQBuAHQALQBjAGEAcABzADoAIABu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A0ACgBvAHIAcABoAGEAbgBzADoAIAAyADsAdwBpAGQAbwB3AHMAOgAgADIAOwAtAHcA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aQB0AC0AdABlAHgAdAAtAHMAdAByAG8AawBlAC0AdwBpAGQAdABoADoAIAAwAHAAe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kAGUAYwBvAHIAYQB0AGkAbwBuAC0AdABoAGkAYwBrAG4AZQBzAHMAOgAgAGk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hAGwAOwANAAoAdABlAHgAdAAtAGQAZQBjAG8AcgBhAHQAaQBvAG4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kAbgBpAHQAaQBhAGwAOwB0AGUAeAB0AC0AZABlAGMAbwByAGEAdABpAG8AbgAt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AAaQBuAGkAdABpAGEAbAA7AHcAbwByAGQALQBzAHAAYQBjAGkAbgBnADoADQAK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ACcAPgA8AHMAcABhAG4AIABzAHQAeQBsAGUAPQAnAGIAbwB4AC0AcwBpAHoAaQBuAGc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gAJ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A0ACg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cgBpAGEAbAAiACwAcwBhAG4AcwAtAHMAZQByAGkAZgA7AGMAbwBsAG8AcgA6ACM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JwA+AGIAKQAgAFMAdQBwAGUAcgB2AGkAcwBhAHIALAAgAGYAaQBzAGMAYQBsAGkA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5AA0ACgBzAGEAbgBjAGkAbwBuAGEAcgAgAGUAbAAgAG0AYQBuAGUAagBvACAAZ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MAIAByAGUAcwBpAGQAdQBvAHMAIABwAHIAbwB2AGUAbgBpAGUAbgB0AGUAcwAg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CAAYQBjAHQAaQB2AGkAZABhAGQAZQBzACAAZABlAA0ACgBjAG8AbgBzAHQAcgB1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PMAbgAgAHkAIABkAGUAbQBvAGwAaQBjAGkA8wBuACAAZQBuACAAZQBsACAA4QBtAG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kAGUAIABzAHUAIABjAG8AbQBwAGUAdABlAG4AYwBpAGEAL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w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DoAMABjAG0AOwBtAGEAcgBnAGkAbgAtAHIAaQBnAGg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iAG8AdAB0AG8AbQA6ADkALgAwAHAAdA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AAYwBtADsADQAK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sAYgBhAGMAawBnAHIAbwB1AG4AZAA6AHcAaABpAHQAZ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U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IAUgBvAGIAbwB0AG8AIABDAG8AbgBkAGUAbgBzAGUAZAAi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xADUAMQA1ADEANQAnAD4APABvADoAcAA+ACYAbgBiAHMAcAA7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c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6ADAAYwBtADsAbQBhAHIAZwBpAG4ALQByAGkAZwBo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YgBvAHQAdABvAG0AOgA5AC4AMABwAHQ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wAGMAbQA7AA0ACgB0AGUAeAB0AC0AYQBsAGkAZwBuADo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AGIAYQBjAGsAZwByAG8AdQBuAGQAOgB3AGgAaQB0AGUAOwBiAG8AeAAtAHMAaQB6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iAG8AcgBkAGUAcgAtAGIAbwB4ADsAbQBhAHIAZwBpAG4ALQBpAG4AbABpAG4AZQ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gAOwANAAoAbQBhAHIAZwBpAG4ALQBiAGwAbwBjAGsAOgAgADEAZQBtACAAIQBpAG0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hAG4AdAA7AGYAbwBuAHQALQB2AGEAcgBpAGEAbgB0AC0AbABpAGcAYQB0AHU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4AbwByAG0AYQBsADsAZgBvAG4AdAAtAHYAYQByAGkAYQBuAHQALQBjAGEAcABzADo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7AA0ACgBvAHIAcABoAGEAbgBzADoAIAAyADsAdwBpAGQAbwB3AHMAO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tAHcAZQBiAGsAaQB0AC0AdABlAHgAdAAtAHMAdAByAG8AawBlAC0AdwBpAGQAdABoADo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eAA7AHQAZQB4AHQALQBkAGUAYwBvAHIAYQB0AGkAbwBuAC0AdABoAGkAYwBrAG4AZ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kAbgBpAHQAaQBhAGwAOwANAAoAdABlAHgAdAAtAGQAZQBjAG8AcgBhAHQAaQBvAG4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OgAgAGkAbgBpAHQAaQBhAGwAOw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MAbwBsAG8AcgA6ACAAaQBuAGkAdABpAGEAbAA7AHcAbwByAGQALQ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DAAcAB4ACcAPgA8AHMAcABhAG4AIABzAHQAeQBsAGUAPQAn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A0ACg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EAcgBpAGEAbAAiACwAcwBhAG4AcwAtAHMAZQByAGkAZ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A1ADEANQAxADUAJwA+AGMAKQAgAFMAdQBwAGUAcgB2AGkAcwBhAHIALAAgAGYAa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egBhAHIAIAB5AA0ACgBzAGEAbgBjAGkAbwBuAGEAcgAgAGEAIABsAG8AcwAgAHI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sAGEAZABvAHIAZQBzACAAeQAvAG8AIABhAHMAbwBjAGkAYQBjAGkAbwBuAGUAcw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HIAZQBjAGkAYwBsAGEAZABvAHIAZQBzACAAZQBuACAAZQBsAA0ACgBjAHUAbQBwAGw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QBuAHQAbwAgAGQAZQAgAHMAdQBzACAAbwBiAGwAaQBnAGEAYwBpAG8AbgBlAHMAI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GwAIABtAGEAcgBjAG8AIABkAGUAbAAgAHMAaQBzAHQAZQBtAGEAIABtAHUAbgBpAGMAa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QAZQAgAGcAZQBzAHQAaQDzAG4AIAB5AA0ACgBtAGEAbgBlAGoAbwAgAGQAZQAg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GkAZAB1AG8AcwAgAHMA8wBsAGkAZABvAHMAIABlAG4AIABlAGwAIADhAG0AYgBpAHQ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gAHMAdQAgAGMAbwBtAHAAZQB0AGUAbgBjAGkAYQAu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HA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OgAwAGMAbQA7AG0AYQByAGcAaQBuAC0AcgBpAGcAaA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OQAuADAAcAB0ADs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ABjAG0AOwANAAoAdABlAHgAdAAtAGEAbABpAGcAbgA6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EAYwBrAGcAcgBvAHUAbgBkADoAdwBoAGkAdABl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gBSAG8AYgBvAHQAbwAgAEMAbwBuAGQAZQBuAHMAZQBkACI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EANQAxADUAMQA1ACcAPgA8AG8AOgBwAD4AJgBuAGIAcwBwADs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NAAoAPABw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DoAMABjAG0AOwBtAGEAcgBnAGkAbgAtAHIAaQBnAGg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kALgAwAHAAdAA7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AAYwBtADsADQAKAHQAZQB4AHQALQBhAGwAaQBnAG4AOgBqAHUAcwB0AGkAZgB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HcAaABpAHQAZQA7AGIAbwB4AC0AcwBpAHoAaQBuAGc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gAOwBtAGEAcgBnAGkAbgAtAGkAbgBsAGkAbgBlADoAIA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AA0ACgBtAGEAcgBnAGkAbgAtAGIAbABvAGMAawA6ACAAMQBlAG0AIAAhAGkAbQ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DsAZgBvAG4AdAAtAHYAYQByAGkAYQBuAHQALQBsAGkAZwBhAHQAdQByAGU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OwBmAG8AbgB0AC0AdgBhAHIAaQBhAG4AdAAtAGMAYQBwAHMAOgAg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sADQAKAG8AcgBwAGgAYQBuAHMAOgAgADIAOwB3AGkAZABvAHcAcwA6ACAAMgA7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IAawBpAHQALQB0AGUAeAB0AC0AcwB0AHIAbwBrAGUALQB3AGkAZAB0AGgAOgAgADAA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QAZQBjAG8AcgBhAHQAaQBvAG4ALQB0AGgAaQBjAGsAbgBlAHM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dABpAGEAbAA7AA0ACgB0AGUAeAB0AC0AZABlAGMAbwByAGEAdABpAG8Abg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6ACAAaQBuAGkAdABpAGEAbAA7AHQAZQB4AHQALQBkAGUAYwBvAHIAYQB0AGk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ABpAG4AaQB0AGkAYQBsADsAdwBvAHIAZAAtAHMAcABhAGMAaQBuAGc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ABwAHgAJwA+ADwAcwBwAGEAbgAgAHMAdAB5AGwAZQA9ACcAYgBvAHgALQBzAGkAe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AAYgBvAHIAZABlAHIALQBiAG8AeAAn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DQAK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QQByAGkAYQBsACIALABzAGEAbgBzAC0AcwBlAHIAaQBmADsAYwBvAGwAbwByADoA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DEANQAnAD4AZAApACAAUwB1AHAAZQByAHYAaQBzAGEAcgAsACAAZgBpAHMAYw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EAcgAgAHkADQAKAHMAYQBuAGMAaQBvAG4AYQByACAAYQAgAGwAbwBzACAAZwBlAG4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vAHIAZQBzACAAZABlAGwAIADhAG0AYgBpAHQAbwAgAGQAZQAgAHMAdQAgAGMAbw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GUAbgBjAGkAYQAgAHAAbwByACAAaQBuAGMAdQBtAHAAbABpAG0AaQBlAG4AdABv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QAKAHAAcgBlAHMAZQBuAHQAZQAgAEQAZQBjAHIAZQB0AG8AIABMAGUAZwBpAHMAb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G8AIAB5ACAAcwB1ACAAUgBlAGcAbABhAG0AZQBuAHQAbwAu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A0ACgA8AH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OgAwAGMAbQA7AG0AYQByAGcAaQBuAC0AcgBpAGcAaA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GIAbwB0AHQAbwBtADoAOQAuADAAcAB0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ABjAG0AOwANAAoAdABlAHgAdAAtAGEAbABpAGcAbgA6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wBiAGEAYwBrAGcAcgBvAHUAbgBkADoAdwBoAGkAdABl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NQ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gBSAG8AYgBvAHQAbwAgAEMAbwBuAGQAZQBuAHMAZQBkACI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EANQAxADUAMQA1ACcAPgA8AG8AOgBwAD4AJgBuAGIAcwBwADs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Bw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DoAMABjAG0AOwBtAGEAcgBnAGkAbgAtAHIAaQBnAGg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iAG8AdAB0AG8AbQA6ADkALgAwAHAAdA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AAYwBtADsADQAKAHQAZQB4AHQALQBhAGwAaQBnAG4AOg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hAGMAawBnAHIAbwB1AG4AZAA6AHcAaABpAHQAZQA7AGIAbwB4AC0AcwBpAHo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IAbwByAGQAZQByAC0AYgBvAHgAOwBtAGEAcgBnAGkAbgAtAGkAbgBsAGkAbgBlADo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eAA7AA0ACgBtAGEAcgBnAGkAbgAtAGIAbABvAGMAawA6ACAAMQBlAG0AIAAhAGkAbQ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EAbgB0ADsAZgBvAG4AdAAtAHYAYQByAGkAYQBuAHQALQBsAGkAZwBhAHQAdQByAGU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vAHIAbQBhAGwAOwBmAG8AbgB0AC0AdgBhAHIAaQBhAG4AdAAtAGMAYQBwAHMAOg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sADQAKAG8AcgBwAGgAYQBuAHMAOgAgADIAOwB3AGkAZABvAHcAcwA6ACAA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IAawBpAHQALQB0AGUAeAB0AC0AcwB0AHIAbwBrAGUALQB3AGkAZAB0AGgAO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ADsAdABlAHgAdAAtAGQAZQBjAG8AcgBhAHQAaQBvAG4ALQB0AGgAaQBjAGsAbgBlAHM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uAGkAdABpAGEAbAA7AA0ACgB0AGUAeAB0AC0AZABlAGMAbwByAGEAdABpAG8Abg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6ACAAaQBuAGkAdABpAGEAbAA7AHQAZQB4AHQALQBkAGUAYwBvAHI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vAGwAbwByADoAIABpAG4AaQB0AGkAYQBsADsAdwBvAHIAZAAt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MABwAHgAJwA+ADwAcwBwAGEAbgAgAHMAdAB5AGwAZQA9ACcAYgBvAHgALQBzAGkA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AAYgBvAHIAZABlAHIALQBiAG8AeAAnAD4APABi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DQAK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QQByAGkAYQBsACIALABzAGEAbgBzAC0AcwBlAHIAaQBm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xADUAMQA1ADEANQAnAD4AQQByAHQA7QBjAHUAbABvACAAOAAwAC4ALQAgAEQ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DpAGcAaQBtAGUAbgANAAoAUwBhAG4AYwBpAG8AbgBhAGQAbwByACAAZABlACAAb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8AYgBpAGUAcgBuAG8AcwAgAFIAZQBnAGkAbwBuAGEAbABlAHMAIAB5ACAATABvAGM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8AC8AcwBwAGEAbgA+ADwALwBzAHAAYQBuAD4APAAvAGI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1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UgBvAGIAbwB0AG8AIABDAG8AbgBkAGUAbgBzAGUAZAAi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xADUAMQA1ADEANQAn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gAHMAdAB5AGwAZQA9ACc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AAYwBtADsAbQBhAHIAZwBpAG4ALQByAGkAZwBoAHQ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5AC4AMABwAHQAOwBtAGEAcgBnAGkAbgAtAGwAZQBm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B0AGUAeAB0AC0AYQBsAGkAZwBuADoAagB1AHMAdABpAGYAeQA7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gB3AGgAaQB0AGUAO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DsAbQBhAHIAZwBpAG4ALQBpAG4AbABpAG4AZQA6ACAAMABwAHgAOwANAAo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wAbwBjAGsAOgAgADEAZQBtACAAIQBpAG0AcABvAHIAdABhAG4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2AGEAcgBpAGEAbgB0AC0AbABpAGcAYQB0AHUAcgBlAHMAOgAgAG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HYAYQByAGkAYQBuAHQALQBjAGEAcABzADoAIABuAG8AcgBtAGEAb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IAcABoAGEAbgBzADoAIAAyADsAdwBpAGQAbwB3AHMAOgAgADIAOwAtAHcAZQBiAGs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lAHgAdAAtAHMAdAByAG8AawBlAC0AdwBpAGQAdABoADoAIAAwAHAAe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GUAYwBvAHIAYQB0AGkAbwBuAC0AdABoAGkAYwBrAG4AZQBzAHM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ANAAoAdABlAHgAdAAtAGQAZQBjAG8AcgBhAHQAaQBvAG4ALQBzAHQAeQBsAGUAO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hAGwAOwB0AGUAeAB0AC0AZABlAGMAbwByAGEAdABpAG8AbgAt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uAGkAdABpAGEAbAA7AHcAbwByAGQALQBzAHAAYQBjAGkAbgBnADoADQAKADAAcAB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IAbwB4AC0AcwBpAHoAaQBuAGcAOg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gAJw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A0ACgBmAG8AbgB0AC0AZgBhAG0AaQBsAHkAOgAiAE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iACwAcwBhAG4AcwAtAHMAZQByAGkAZgA7AGMAbwBsAG8AcgA6ACMAMQA1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YAbgBiAHMAcAA7AEwAbwBzACAARwBvAGIAaQBlAHIAbgBvAHMAIABSAGUAZwBpAG8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zACAAeQANAAoATABvAGMAYQBsAGUAcwAgAHAAdQBlAGQAZQBuACAAdABpAHAAaQ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AHIAIABzAHUAcwAgAGkAbgBmAHIAYQBjAGMAaQBvAG4AZQBzACwAIABlAHM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yACAAcwB1AHMAIABzAGEAbgBjAGkAbwBuAGUAcwAsACAAbABvAHMADQAKAGM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bwBzACAAZABlACAAZwByAGEAZAB1AGEAYwBpAPMAbgAsACAAbADtAG0AaQB0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gAGwAYQAgAG0AdQBsAHQAYQAgAHkAIABoAGEAcwB0AGEAIABsAGEAIABpAG0Ac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kA8wBuACAAZABlACAAbQBlAGQAaQBkAGEAcwANAAoAYQBkAG0AaQBuAGkAcwB0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BhAHMAIABkAGUAbgB0AHIAbwAgAGQAZQAgAGwAbwBzACAAcABhAHIA4QBtAGU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UAcwB0AGEAYgBsAGUAYwBpAGQAbwBzACAAZQBuACAAZQBsACAAcAByAGUAc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ABlAGMAcgBlAHQAbwANAAoATABlAGcAaQBzAGwAYQB0AGkAdgBvAC4AIABFAG4AIABj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AAbgBvACAAcwBlACAAYQBwAHIAdQBlAGIAZQAgAGUAbAAgAGMAdQBhAGQAcgBv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pAHAAaQBmAGkAYwBhAGMAaQDzAG4AIABkAGUAIABpAG4AZgByAGEAYwBjAGk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HkADQAKAHMAYQBuAGMAaQBvAG4AZQBzACwAIABsAGEAIABhAHUAdABvAHIAaQBkAGE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jAHQAbwByAGkAYQBsACAAZABlAGIAZQAgAGEAYwBvAGcAZQByAHMAZQAgAGEAbAAg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nAGkAbQBlAG4AIABkAGUAIABpAG4AZgByAGEAYwBjAGkAbwBuAGUAcwAgAHkADQAK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vAG4AZQBzACAAcQB1AGUAIAB0AGkAcABpAGYAaQBxAHUAZQAgAGUAbAAgAE8ARQB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8AYgByAGUAIABsAGEAIABwAHIAZQBzAGUAbgB0AGUAIABtAGEAdABlAHIAaQBhAC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DQAKADw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0AG8AcAA6ADAAYwBtADsAbQBhAHIAZwBpAG4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wAGMAbQA7AG0AYQByAGcAaQBuAC0AYgBvAHQAdABvAG0AOg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wAZQBmAHQAOgAwAGMAbQA7AA0ACg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gB1AHMAdABpAGYAeQA7AGIAYQBjAGsAZwByAG8AdQBuAGQAOgB3AGgAaQB0AGU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iAFIAbwBiAG8AdABvACAAQwBv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IgA7AGMAbwBsAG8AcgA6ACMAMQA1ADEANQAxADUAJwA+ADwAbwA6AHA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8AC8AbwA6AHAAPgA8AC8AcwBwAGEAbgA+ADwALwBwAD4ADQAKAA0ACgA8AHA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yAGkAZwBoAHQ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5AC4AMABwAHQAOwANAAoAbQBhAHIAZwBpAG4ALQBsAGUAZg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0AGUAeAB0AC0AYQBsAGkAZwBuADoAYwBlAG4AdABlAHIAOw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DsAYgBvAHgALQBzAGkAegBpAG4AZwA6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7AA0ACgBtAGEAcgBnAGkAbgAtAGkAbgBsAGkAbgBlADoAIAAwAHAAe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sAG8AYwBrADoAIAAxAGUAbQAgACEAaQBtAHAAbwByAHQAYQBu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gBhAHIAaQBhAG4AdAAtAGwAaQBnAGEAdAB1AHIAZQBzADoAIABuAG8AcgBtAGEAb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G8AbgB0AC0AdgBhAHIAaQBhAG4AdAAtAGMAYQBwAHMAOgAgAG4AbwByAG0AYQBsADs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BhAG4AcwA6ACAAMgA7AHcAaQBkAG8AdwBzADoAIAAyADsALQB3AGUAYgBrAGkAd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zAHQAcgBvAGsAZQAtAHcAaQBkAHQAaAA6ACAAMABwAHgAOwANAAo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jAG8AcgBhAHQAaQBvAG4ALQB0AGgAaQBjAGsAbgBlAHMAcwA6ACAAaQBuAGkAdA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HQAZQB4AHQALQBkAGUAYwBvAHIAYQB0AGkAbwBuAC0AcwB0AHkAbABlADoAIA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dABlAHgAdAAtAGQAZQBjAG8AcgBhAHQAaQBvAG4ALQBjAG8AbABvAHIAO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hAGwAOwANAAoAdwBvAHIAZAAtAHMAcABhAGMAaQBuAGcAOgAwAHAAe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CcAPgA8AGIAIABzAHQAeQBsAGUAPQAnAGIAbwB4AC0AcwBpAHoAaQBuAGc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gAJwA+ADwAcwBwAGEAbgANAAo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wAIgAsAHMAYQBuAHMALQBzAGUAcgBpAGYAOwBjAG8AbABvAHIAOgAj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cAPgBDAEEAUADNAFQAVQBMAE8AIAAy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AvAHAAPgANAAoADQAKADwAc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tAGEAcgBnAGkAbgAtAHQAbwBw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IAaQBnAGgAdAA6ADAAYwBtADsAbQBhAHIAZwBpAG4ALQBiAG8AdAB0AG8Ab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BtAGEAcgBnAGkAbgAtAGwAZQBmAHQAOgAwAGMAbQA7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7AGIAYQBjAGsAZwByAG8AdQBuAGQAOgB3AGg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ZgBvAG4AdAAtAHMAaQB6AGUAOgANAA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mAG8AbgB0AC0AZgBhAG0AaQBsAHkAOgAiAFIAbwBiAG8AdABvACAAQ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cwBlAGQAIgA7AGMAbwBsAG8AcgA6ACMAMQA1ADEANQAxADUAJwA+ADwAbwA6AHA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8AC8AbwA6AHAAPgA8AC8AcwBwAGEAbgA+ADwALwBw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AAYwBtADsAbQBhAHIAZwBpAG4ALQByAGkAZwBoAHQ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5AC4AMABwAHQAOwANAAo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0AGUAeAB0AC0AYQBsAGkAZwBuADoAYwBlAG4AdABlAHIAOwBiAGEAYwB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oAdwBoAGkAdABlADsAYgBvAHgALQBzAGkAegBpAG4AZwA6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eAA7AA0ACgBtAGEAcgBnAGkAbgAtAGkAbgBsAGkAbgBlADoAIAAwAHAAe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sAG8AYwBrADoAIAAxAGUAbQAgACEAaQBtAHAAbwByAHQAYQBu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dgBhAHIAaQBhAG4AdAAtAGwAaQBnAGEAdAB1AHIAZQBzADoAIABu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A0ACgBmAG8AbgB0AC0AdgBhAHIAaQBhAG4AdAAtAGMAYQBwAHMAOgAgAG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wByAHAAaABhAG4AcwA6ACAAMgA7AHcAaQBkAG8AdwBzADoAIAAyADsALQB3AGUAYgBr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QAZQB4AHQALQBzAHQAcgBvAGsAZQAtAHcAaQBkAHQAaAA6ACAAMABwAHgAOwANAA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QAZQBjAG8AcgBhAHQAaQBvAG4ALQB0AGgAaQBjAGsAbgBlAHMAcwA6ACAAa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EAbAA7AHQAZQB4AHQALQBkAGUAYwBvAHIAYQB0AGkAbwBuAC0AcwB0AHkAbABlADo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GkAYQBsADsAdABlAHgAdAAtAGQAZQBjAG8AcgBhAHQAaQBvAG4ALQ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kAbgBpAHQAaQBhAGwAOwANAAoAdwBvAHIAZAAtAHMAcABhAGMAaQBuAGcAOgAwAHAA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iAG8AeAAtAHMAaQB6AGkAbgBnADo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4ACcAPgA8AGIAIABzAHQAeQBsAGUAPQAnAGIAbwB4AC0AcwBpAH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gAGIAbwByAGQAZQByAC0AYgBvAHg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BAHIAaQBhAGwAIgAsAHMAYQBuAHMALQBzAGUAcgBpAGYAOwBjAG8AbABvAHIAOgA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MQA1ACcAPgBEAEUATAANAAoAUgDJAEcASQBNAEUATgAgAFMAQQBOAEMASQBPAE4A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UgA8AG8AOgBwAD4APAAvAG8AOgBwAD4APAAvAHMAcABhAG4APgA8AC8AY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hAGwAaQBnAG4APQBjAGUAbgB0AGUAcg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6ADAAYwBtADsAbQBhAHIAZwBpAG4ALQByAGkAZwBo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YgBvAHQAdABvAG0AOgA5AC4AMABwAHQAOwANAAo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ABjAG0AO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EAYwBrAGcAcgBvAHUAbgBkADoAdwBoAGkAdABl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DQAKADEAMAAuADU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SAG8AYgBvAHQAbwAgAEMAbwBuAGQAZQBuAHMAZQBkACI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EANQAxADUAMQA1ACcAPgA8AG8AOgBwAD4AJgBuAGIAcwBwADs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NAAoAPABw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DoAMABjAG0AOwBtAGEAcgBnAGkAbgAtAHIAaQBnAGg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kALgAwAHAAdAA7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AAYwBtADsADQAKAHQAZQB4AHQALQBhAGwAaQBnAG4AOgBqAHUAcwB0AGkAZgB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HcAaABpAHQAZQA7AGIAbwB4AC0AcwBpAHoAaQBuAGc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gAOwBtAGEAcgBnAGkAbgAtAGkAbgBsAGkAbgBlADoAIA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AA0ACgBtAGEAcgBnAGkAbgAtAGIAbABvAGMAawA6ACAAMQBlAG0AIAAhAGkAbQ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DsAZgBvAG4AdAAtAHYAYQByAGkAYQBuAHQALQBsAGkAZwBhAHQAdQByAGU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OwBmAG8AbgB0AC0AdgBhAHIAaQBhAG4AdAAtAGMAYQBwAHMAOgAg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sADQAKAG8AcgBwAGgAYQBuAHMAOgAgADIAOwB3AGkAZABvAHcAcwA6ACAAMgA7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IAawBpAHQALQB0AGUAeAB0AC0AcwB0AHIAbwBrAGUALQB3AGkAZAB0AGgAOgAgADAA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QAZQBjAG8AcgBhAHQAaQBvAG4ALQB0AGgAaQBjAGsAbgBlAHM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dABpAGEAbAA7AA0ACgB0AGUAeAB0AC0AZABlAGMAbwByAGEAdABpAG8Abg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6ACAAaQBuAGkAdABpAGEAbAA7AHQAZQB4AHQALQBkAGUAYwBvAHIAYQB0AGk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ABpAG4AaQB0AGkAYQBsADsAdwBvAHIAZAAtAHMAcABhAGMAaQBuAGc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ABwAHgAJwA+ADwAcwBwAGEAbgAgAHMAdAB5AGwAZQA9ACcAYgBvAHgALQBzAGkAe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AAYgBvAHIAZABlAHIALQBiAG8AeAAn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DQAK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QQByAGkAYQBsACIALABzAGEAbgBzAC0AcwBlAHIAaQBmADsAYwBvAGwAbwByADoA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DEANQAnAD4AJgBuAGIAcwBwADsAPABiACAAcwB0AHkAbABlAD0AJwBiAG8Ae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kAbgBnADoAIABiAG8AcgBkAGUAcgAtAGIAbwB4ACcAPgA8AGk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gALQBzAGkAegBpAG4AZwA6ACAAYgBvAHIAZABlAHIALQBiAG8AeAAnAD4AQQ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jAHUAbABvACAAOAAxAC4ALQAgAEQAZQAgAGwAYQBzACAASQBuAGYAcgBhAGMAYwBp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BAGQAbQBpAG4AaQBzAHQAcgBhAHQAaQB2AGEAcwA8AC8AaQA+ADwALwBi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NAAo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ZgBvAG4AdAAtAGYAYQBtAGkAbAB5ADoAIg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bwAgAEMAbwBuAGQAZQBuAHMAZQBkACIAOwBjAG8AbABvAHIAOgAjADEANQ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PAAvAG8AOgBw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cwB0AHkAbABlAD0AJwBtAGEAcgBnAGkAbgAtAHQAbwBw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IAaQBnAGgAdAA6ADAAYwBtADsAbQBhAHIAZwBpAG4ALQBiAG8AdAB0AG8Ab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YQByAGcAaQBuAC0AbABlAGYAdAA6ADAAYwBtADsADQAK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qAHUAcwB0AGkAZgB5ADsAYgBhAGMAawBnAHIAbwB1AG4AZAA6AHcAa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4AC0AcwBpAHoAaQBuAGcAOgAgAGIAbwByAGQAZQByAC0AYgBvAHg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kAbgBsAGkAbgBlADoAIAAwAHAAeAA7AA0ACgBtAGEAcgBnAGkAbgAtAGIAb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CAAMQBlAG0AIAAhAGkAbQBwAG8AcgB0AGEAbgB0ADsAZgBvAG4AdAAtAHYAYQByAGk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sAGkAZwBhAHQAdQByAGUAcwA6ACAAbgBvAHIAbQBhAGwAOwBmAG8AbgB0AC0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4AdAAtAGMAYQBwAHMAOgAgAG4AbwByAG0AYQBsADsADQAKAG8AcgBwAGgAYQBu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wB3AGkAZABvAHcAcwA6ACAAMgA7AC0AdwBlAGIAawBpAHQALQB0AGUAeAB0AC0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UALQB3AGkAZAB0AGgAOgAgADAAcAB4ADsAdABlAHgAdAAtAGQAZQBjAG8Ac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gAaQBjAGsAbgBlAHMAcwA6ACAAaQBuAGkAdABpAGEAbAA7AA0ACg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wByAGEAdABpAG8AbgAtAHMAdAB5AGwAZQA6ACAAaQBuAGkAdABpAGEAb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kAGUAYwBvAHIAYQB0AGkAbwBuAC0AYwBvAGwAbwBy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AHIAZAAtAHMAcABhAGMAaQBuAGcAOgANAAoAMABwAHg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gALQBzAGkAegBpAG4AZwA6ACAAYgBvAHIAZABlAHIALQBiAG8Ae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YAbwBuAHQALQBmAGEAbQBpAGwAeQA6ACIAQQByAGkAYQBs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DsAYwBvAGwAbwByADoAIwAxADUAMQA1ADEANQAnAD4AJgBuAGIAcwBwADsAP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eAAtAHMAaQB6AGkAbgBnADo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cAPgBDAG8AbgBzAHQAaQB0AHUAeQBlAG4ADQAKAGkAbgBmAHIAYQBjAGMAaQBvAG4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kAG0AaQBuAGkAcwB0AHIAYQB0AGkAdgBhAHMAIABlAGwAIABpAG4AYwB1AG0AcA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UAbgB0AG8AIABkAGUAIABsAGEAcwAgAG8AYgBsAGkAZwBhAGMAaQBvAG4AZQBzACA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G4AaQBkAGEAcwANAAoAZQBuACAAZQBsACAAcAByAGUAcwBlAG4AdABlACAARA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QAbwAgAEwAZQBnAGkAcwBsAGEAdABpAHYAbwAgAHkAIABzAHUAIA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HAHIAYQBtAEUAPgBSAGUAZwBsAGEAbQBlAG4AdABv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0AHkAbABlADoAbgBvAHIAbQBhAGwAJwA+AC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eAAtAHMAaQB6AGkAbgBnADo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cAPgAoADwALwBiAD4APAAvAHMAcABhAG4APgA8AC8AcwBwAGEAbgA+ADwALwBp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gApADwAbwA6AHAAPgA8AC8AbwA6AHAAPgA8AC8AY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HMAdAB5AGwAZQA9ACcAbQBhAHIAZwBpAG4ALQB0AG8Ac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yAGkAZwBoAHQ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5AC4AMABwAHQAOwBtAGEAcgBnAGkAbgAtAGwAZQBmAHQAOgAwAGMAbQA7AA0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agB1AHMAdABpAGYAeQA7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Jw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GYAbwBuAHQALQBmAGEAbQBpAGwAeQA6AA0ACgAiAFIAb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CAAQwBvAG4AZABlAG4AcwBlAGQAIgA7AGMAbwBsAG8AcgA6ACMAMQA1ADEANQAx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mAG4AYgBzAHAAOw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zAHQAeQBsAGUAPQAnAG0AYQByAGcAaQBuAC0AdABvAHA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cgBpAGcAaAB0ADoAMABjAG0AO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OQAuADAAcAB0ADsAbQBhAHIAZwBpAG4ALQBsAGUAZgB0ADoAMABjAG0AOwANAA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oAdQBzAHQAaQBmAHkAOw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GkAdABlADsAYgBvAHgALQBzAGkAegBpAG4AZwA6ACAAYgBvAHIAZABlAHIALQBiAG8A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aQBuAGwAaQBuAGUAOgAgADAAcAB4ADsADQAK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8AYwBrADoAIAAxAGUAbQAgACEAaQBtAHAAbwByAHQAYQBuAHQAOwBmAG8AbgB0AC0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4AdAAtAGwAaQBnAGEAdAB1AHIAZQBzADoAIABuAG8AcgBtAGEAb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AGEAcgBpAGEAbgB0AC0AYwBhAHAAcwA6ACAAbgBvAHIAbQBhAGwAOwANAAoAbwByAHA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6ACAAMgA7AHcAaQBkAG8AdwBzADoAIAAyADsALQB3AGUAYgBrAGkAdAAt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cgBvAGsAZQAtAHcAaQBkAHQAaAA6ACAAMABwAHgAOwB0AGUAeAB0AC0AZABlAGM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tAHQAaABpAGMAawBuAGUAcwBzADoAIABpAG4AaQB0AGkAYQBsADs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kAGUAYwBvAHIAYQB0AGkAbwBuAC0AcwB0AHkAbABlADoAIABpAG4AaQB0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QAZQBjAG8AcgBhAHQAaQBvAG4ALQBjAG8AbABvAHIAOgAgAGk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OwB3AG8AcgBkAC0AcwBwAGEAYwBpAG4AZwA6AA0ACgAwAHAAe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eAAtAHMAaQB6AGkAbgBnADo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cAPgA8AGIAIABzAHQAeQBsAGUAPQAnAGIAbwB4AC0AcwBpAHoAaQBuAGcAOg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gAJwA+ADwAcwBwAGEAbgANAAo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B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gAsAHMAYQBuAHMALQBzAGUAcgBpAGYAOwBjAG8AbABvAHIAOgAjADEANQAxADUAMQ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ACoAKQANAAoAQQByAHQA7QBjAHUAbABvACAAbQBvAGQAaQBmAGkAYwBhAGQAbwAg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sACYAbgBiAHMAcAA7ADwAYQANAAoAaAByAGUAZgA9ACIAaAB0AHQAcABzADoALw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GoALgBtAGkAbgBqAHUAcwAuAGcAbwBiAC4AcABlAC8AcwBwAGkAagAtAGUAeAB0AC0A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LwAjAC8AZABlAHQAYQBsAGwAZQBuAG8AcgBtAGEALwBIADEAMQA3ADgAMAAyADQ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eAAtAHMAaQB6AGkAbgBnADoAIABiAG8AcgBkAGUAcgAt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MAbwBsAG8AcgA6AGcAcgBlAGUAb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AHQA7QBjAHUAbABvACAAMgAgAGQAZQAgAGwAYQAgAEwAZQB5ACAAPABzAHAAYQBuAA0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TAHAAZQBsAGwARQA+AE4AsAA8AC8AcwBwAGEAbgA+ACAAMwAwADUANQAy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EAPgAsACAAcAB1AGIAbABpAGMAYQBkAGEAIABlAGw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YgA+ADwAcwBwAGEAbgANAAo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BAHIAaQBhAGw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OwBjAG8AbABvAHIAOgAjADEANQAxADUAMQA1ACc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8AHMAcABhAG4ADQAKAGMAbABhAHMAcwA9AG0AbwBkAGEAcgB0AGMAdQBsAG8A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EAcgBpAGEAbAAiACwAcwBhAG4AcwAtAHMAZQByAGkAZgAnAD4APABzAHAAYQBuACA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kAD0AIgBNAE8ARABfAEEAcgB0AO0AYwB1AGwAbwBfAEYAZQBjAGgAYQAi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4AC0AcwBpAHoAaQBuAGcAOgAgAGIAbwByAGQAZQByAC0AYgBvAH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gAGEAYgByAGkAbAAgADIAMAAxADc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iAA0ACgBzAHQAeQBsAGUAPQAnAGIAbwB4AC0AcwBpAHoAaQBuAGc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gAJwA+ACwAIABjAHUAeQBvACAAdABlAHgAdABvACA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AAcwBpAGcAdQBpAGUAbgB0AGUAOgA8AC8AY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YAbwBuAHQALQBmAGEAbQBpAGwAeQA6ACIAUgBvAGIAbwB0AG8AIABDAG8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zAGUAZAAiADsAYwBvAGwAbwByADoAIwAxADUAMQA1ADEANQ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DQAKADw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0AG8AcAA6ADAAYwBtADsAbQBhAHIAZwBpAG4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YgBvAHQAdABvAG0AOgA5AC4AMABwAHQ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wAGMAbQA7AA0ACgB0AGUAeAB0AC0AYQBsAGkAZwBuADo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7AGIAYQBjAGsAZwByAG8AdQBuAGQAOgB3AGgAaQB0AGUAOwBiAG8Ae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IABiAG8AcgBkAGUAcgAtAGIAbwB4ADsAbQBhAHIAZwBpAG4ALQBpAG4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AAMABwAHgAOwANAAoAbQBhAHIAZwBpAG4ALQBiAGwAbwBjAGsAOgAgADEAZQBtACAA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BvAHIAdABhAG4AdAA7AGYAbwBuAHQALQB2AGEAcgBpAGEAbgB0AC0AbABpAGcAY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MAOgAgAG4AbwByAG0AYQBsADsAZgBvAG4AdAAtAHYAYQByAGkAYQBuAHQALQBjAGEA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uAG8AcgBtAGEAbAA7AA0ACgBvAHIAcABoAGEAbgBzADoAIAAyADsAdwBpAGQAbwB3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IAOwAtAHcAZQBiAGsAaQB0AC0AdABlAHgAdAAtAHMAdAByAG8AawBlAC0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wAHAAeAA7AHQAZQB4AHQALQBkAGUAYwBvAHIAYQB0AGkAbwBuAC0AdABoAGkAYwBr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HMAOgAgAGkAbgBpAHQAaQBhAGwAOwANAAoAdABlAHgAdAAtAGQAZQBjAG8Ac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zAHQAeQBsAGUAOgAgAGkAbgBpAHQAaQBhAGwAOwB0AGUAeAB0AC0AZABlAGMAb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tAGMAbwBsAG8AcgA6ACAAaQBuAGkAdABpAGEAbAA7AHcAbwByAGQALQ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DQAKADAAcAB4ACcAPgA8AHMAcABhAG4AIABzAHQAeQBsAGUAPQAnAGIAbwB4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aQBuAGcAOgAgAGIAbwByAGQAZQByAC0AYgBvAHgAJw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cAcgBhAG0ARQA+ADwAYgANAAoAcwB0AHkAbABlAD0AJwBiAG8AeAAtAHMAaQB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IABiAG8AcgBkAGUAcgAtAGIAbwB4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EAcgBpAGEAbAAiACwAcwBhAG4AcwAtAHMAZQByAGkAZgA7AA0ACg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MQA1ACcAPgAcICYAbgBiAHMAcAA7AEEAcgB0AO0AYwB1AGwAb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AvAHMAcABhAG4APgA8AGI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ANAAo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BAHIAaQBhAGwAIgAsAHMAYQBuAHMALQBzAGUAcgBpAGYAO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MQA1ACcAPgAgADgAMQAuAC0AIABEAGUAIABsAGEAcwAgAEkAbgBmAHIAY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ZQBzAA0ACgBBAGQAbQBpAG4AaQBzAHQAcgBhAHQAaQB2AGEAc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I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OwBmAG8AbgB0AC0AZgBhAG0AaQBsAHkAOgANAAoA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gBvAHQAbwAgAEMAbwBuAGQAZQBuAHMAZQBkACIAOwBjAG8AbABvAHIAOgAj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cAPgA8AG8AOgBwAD4APAAvAG8AOgBw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cwB0AHkAbABlAD0AJwBtAGEAcgBnAGkAbgAtAHQAbwBwADoAMABjAG0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IAaQBnAGgAdAA6ADAAYwBtADs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G0AYQByAGcAaQBuAC0AbABlAGYAdAA6ADAAYwBtADsADQAK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qAHUAcwB0AGkAZgB5ADsAYgBhAGMAawBnAHIAbwB1AG4AZAA6AHc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7AGIAbwB4AC0AcwBpAHoAaQBuAGcAOgAgAGIAbwByAGQAZQByAC0AYgBvAHg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kAbgBsAGkAbgBlADoAIAAwAHAAeAA7AA0ACgBtAGEAcgBnAGkAbgAtAGI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6ACAAMQBlAG0AIAAhAGkAbQBwAG8AcgB0AGEAbgB0ADsAZgBvAG4AdAAtAH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QALQBsAGkAZwBhAHQAdQByAGUAcwA6ACAAbgBvAHIAbQBhAGwAOwBmAG8AbgB0AC0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4AdAAtAGMAYQBwAHMAOgAgAG4AbwByAG0AYQBsADsADQAKAG8AcgBw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IAOwB3AGkAZABvAHcAcwA6ACAAMgA7AC0AdwBlAGIAawBpAHQALQB0AGUAeAB0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rAGUALQB3AGkAZAB0AGgAOgAgADAAcAB4ADsAdABlAHgAdAAtAGQAZQBjAG8Ac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LQB0AGgAaQBjAGsAbgBlAHMAcwA6ACAAaQBuAGkAdABpAGEAbAA7AA0ACg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ABlAGMAbwByAGEAdABpAG8AbgAtAHMAdAB5AGwAZQA6ACAAaQBuAGkAdABpAGEAb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kAGUAYwBvAHIAYQB0AGkAbwBuAC0AYwBvAGwAbwByADoAIABpAG4AaQB0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wBvAHIAZAAtAHMAcABhAGMAaQBuAGcAOgANAAoAMABwAHg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gALQBzAGkAegBpAG4AZwA6ACAAYgBvAHIAZABlAHIALQBiAG8A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GYAbwBuAHQALQBmAGEAbQBpAGwAeQA6ACIAQQByAGkAYQBs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DsAYwBvAGwAbwByADoAIwAxADUAMQA1ADEANQAn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4AcwB0AGkAdAB1AHkAZQBuACAAaQBuAGYAcgBhAGMAYwBpAG8AbgBlAHMADQAKAGEA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pAHMAdAByAGEAdABpAHYAYQBzACwAIABlAGwAIABpAG4AYwB1AG0AcABsAGkAbQBp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8AIABkAGUAIABsAGEAcwAgAG8AYgBsAGkAZwBhAGMAaQBvAG4AZQBzACAAYwBv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kAGEAcwAgAGUAbgAgAGUAbAANAAoAcAByAGUAcwBlAG4AdABlACAARABlAGMAcg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EwAZQBnAGkAcwBsAGEAdABpAHYAbwAsACAAYwB1AHkAYQAgAHQAaQBwAGkAZgBpAGM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8wBuACAAcwBlACAAcgBlAGEAbABpAHoAYQAgAGUAbgAgAGUAbAAgAFIAZQBnAGw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8ALAAgAGUAbAANAAoAYwB1AGEAbAAgAHAAcgBlAHYA6QAgAGwAYQAgAGEAcABsAGkA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DzAG4AIABkAGUAIABsAGEAcwAgAHMAYQBuAGMAaQBvAG4AZQBzACAAYQAgAHEAdQ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AAcgBlAGYAaQBlAHIAZQAgAGUAbAAgAGEAcgB0AO0AYwB1AGwAbwAgAHMAaQBnAHUA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CwADQAKAHMAZQBnAPoAbgAgAGwAYQAgAGcAcgBhAHYAZQBkAGEAZAAgAGQAZQ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GkAbgBmAHIAYQBjAGMAaQDzAG4APABzAHAAYQBuACAAYwBsAGEAcwBzAD0ARwByAGEA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CAAcwB0AHkAbABlAD0AJ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CcAPgAdICYAbgBiAHMAcAA7ADwALwBiAD4ALgA8AC8AcwBwAGEAbg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A0ACgA8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dABvAHAAOgAwAGMAbQA7AG0AYQByAGcAaQBu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ABjAG0AOwBtAGEAcgBnAGkAbgAtAGIAbwB0AHQAbwBt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MABjAG0AOwANAAo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wBiAGEAYwBrAGcAcgBvAHUAbgBkADoAdwBoAGkAdABl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NQ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gBSAG8AYgBvAHQAbwAgAEMAbwBuAGQAZ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CIAOwBjAG8AbABvAHIAOgAjADEANQAxADUAMQA1ACcAPgA8AG8AOgBw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G8AOgBwAD4APAAvAHMAcABhAG4APgA8AC8AcAA+AA0AC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HQAbwBwADoAMABjAG0AOwBtAGEAcgBnAGkAb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AAYwBtADsAbQBhAHIAZwBpAG4ALQBiAG8AdAB0AG8AbQA6ADk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AAYwBtADsADQAKAHQAZQB4AHQALQBhAGwAaQBnAG4A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sAYgBhAGMAawBnAHIAbwB1AG4AZAA6AHcAaABpAHQAZQA7AGIAbwB4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aQBuAGcAOgAgAGIAbwByAGQAZQByAC0AYgBvAHgAOwBtAGEAcgBnAGkAbgAtAGkA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DoAIAAwAHAAeAA7AA0ACgBtAGEAcgBnAGkAbgAtAGIAbABvAGMAawA6ACAAMQ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AGkAbQBwAG8AcgB0AGEAbgB0ADsAZgBvAG4AdAAtAHYAYQByAGkAYQBuAHQALQBsAGkA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cwA6ACAAbgBvAHIAbQBhAGwAOwBmAG8AbgB0AC0AdgBhAHIAaQBh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HMAOgAgAG4AbwByAG0AYQBsADsADQAKAG8AcgBwAGgAYQBuAHMAOgAgADIAOwB3AGk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wA6ACAAMgA7AC0AdwBlAGIAawBpAHQALQB0AGUAeAB0AC0AcwB0AHIAbwBrAGUALQ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gADAAcAB4ADsAdABlAHgAdAAtAGQAZQBjAG8AcgBhAHQAaQBvAG4ALQB0AGg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gBlAHMAcwA6ACAAaQBuAGkAdABpAGEAbAA7AA0ACgB0AGUAeAB0AC0AZABlAGMAb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tAHMAdAB5AGwAZQA6ACAAaQBuAGkAdABpAGEAbAA7AHQAZQB4AHQALQBk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kAbwBuAC0AYwBvAGwAbwByADoAIABpAG4AaQB0AGkAYQBsADsAdwBvAHIAZ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OgANAAoAMABwAHgAJwA+ADwAcwBwAGEAbg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QBzAGkAegBpAG4AZwA6ACAAYgBvAHIAZABlAHIALQBiAG8Ae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DQAK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QQByAGkAYQBsACIALABzAGEAbgBzAC0AcwBlAHIAaQBm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xADUAMQA1ADEANQAnAD4AJgBuAGIAcwBwADsAPAB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eAAtAHMAaQB6AGkAbgBnADoAIABiAG8AcgBkAGUAcgAtAGIAbwB4ACcAPgB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tAGMAdQBsAG8ADQAKADgAMgAuAC0AIABEAGUAIABsAGEAcwAgAFMAYQBuAGMAaQBvAG4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AvAHMAcABhAG4APgA8AC8AcwBwAGEAb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1AHAAdAA7AA0ACg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IAbwBiAG8AdABvACAAQwBvAG4AZABlAG4AcwBlAGQAIg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MQA1ADEANQAxADUAJ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zAHQAeQBsAGUAPQAn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cgBpAGcAaAB0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OQAuADAAcAB0ADsAbQBhAHIAZwBpAG4ALQBsAGUAZg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dABlAHgAdAAtAGEAbABpAGcAbgA6AGoAdQBzAHQAaQBmAHkAOwBiAGEAYwBrAG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oAdwBoAGkAdABlADsAYgBvAHgALQBzAGkAegBpAG4AZwA6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eAA7AG0AYQByAGcAaQBuAC0AaQBuAGwAaQBuAGUAOgAgADAAcAB4ADsADQAK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sAG8AYwBrADoAIAAxAGUAbQAgACEAaQBtAHAAbwByAHQAYQBu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gBhAHIAaQBhAG4AdAAtAGwAaQBnAGEAdAB1AHIAZQBzADoAIABuAG8AcgBt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2AGEAcgBpAGEAbgB0AC0AYwBhAHAAcwA6ACAAbgBvAHIAbQBhAGw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AAaABhAG4AcwA6ACAAMgA7AHcAaQBkAG8AdwBzADoAIAAyADsALQB3AGUAYgBrAGk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zAHQAcgBvAGsAZQAtAHcAaQBkAHQAaAA6ACAAMABwAHg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wByAGEAdABpAG8AbgAtAHQAaABpAGMAawBuAGUAcwBzADoAIABpAG4AaQB0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HQAZQB4AHQALQBkAGUAYwBvAHIAYQB0AGkAbwBuAC0AcwB0AHkAbABlADo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YQBsADsAdABlAHgAdAAtAGQAZQBjAG8AcgBhAHQAaQBvAG4ALQBjAG8AbABvAHI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pAHQAaQBhAGwAOwB3AG8AcgBkAC0AcwBwAGEAYwBpAG4AZwA6AA0ACgAwAHAAe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iAG8AeAAtAHMAaQB6AGkAbgBnADo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4ACc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ANAAoAZgBvAG4AdAAtAGYAYQBtAGkAbAB5ADoAIgBB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gAsAHMAYQBuAHMALQBzAGUAcgBpAGYAOwBjAG8AbABvAHIAOgAjADEANQAxADUAMQ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BMAGEAcwAgAGEAdQB0AG8AcgBpAGQAYQBkAGUAcwAgAHMAZQDxAGE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zAA0ACgBlAG4AIABlAGwAIABwAHIAZQBzAGUAbgB0AGUAIABUAO0AdAB1AGwAbw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kAYwBhAHIA4QBuACAAbABhAHMAIABzAGEAbgBjAGkAbwBuAGUAcwAgAHAAcgBlAHY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zACAAZQBuACAAZQBsACAAYQByAHQA7QBjAHUAbABvACAAMQAzADYAIABkAGUADQAK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EwAZQB5ACAAPABzAHAAYQBuACAAYwBsAGEAcwBzAD0AUwBwAGUAbABsAEUAPgBOAL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gADIAOAA2ADEAMQAsACAATABlAHkAIABHAGUAbgBlAHIAYQBsACAAZA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0AYgBpAGUAbgB0AGUAL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wACAAcwB0AHkAbABlAD0AJwBtAGEAcgBnAGkAb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HIAaQBnAGgAdAA6ADAAYwBtADs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DkALgAwAHAAdAA7AG0AYQByAGcAaQBuAC0AbABlAGY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QAZQB4AHQALQBhAGwAaQBnAG4AOgBqAHUAcwB0AGkAZgB5ADsAYgBhAGMAawBn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6AHcAaABpAHQAZQAn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UAcAB0ADsAZgBvAG4AdAAtAGYAYQBtAGkAbAB5ADoADQAKACI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G8AIABDAG8AbgBkAGUAbgBzAGUAZAAiADsAYwBvAGwAbwByADoAIwAxADU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PABvADoAcAA+ACYAbgBiAHMAcAA7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gAHMAdAB5AGwAZQA9ACcAbQBhAHIAZwBpAG4ALQB0AG8Ac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yAGkAZwBoAHQAOgAwAGMAbQA7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5AC4AMABwAHQAOwBtAGEAcgBnAGkAbgAtAGwAZQBmAHQ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UAeAB0AC0AYQBsAGkAZwBuADoAagB1AHMAdABpAGYAeQA7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3AGgAaQB0AGUAOwBiAG8AeAAtAHMAaQB6AGkAbgBnADo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DsAbQBhAHIAZwBpAG4ALQBpAG4AbABpAG4AZQA6ACAAMABwAHgAOwANAAo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wAbwBjAGsAOgAgADEAZQBtACAAIQBpAG0AcABvAHIAdABhAG4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AGEAcgBpAGEAbgB0AC0AbABpAGcAYQB0AHUAcgBlAHMAOgAgAG4AbwByAG0AYQBs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YAYQByAGkAYQBuAHQALQBjAGEAcABzADoAIABuAG8AcgBtAGEAbAA7AA0AC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GEAbgBzADoAIAAyADsAdwBpAGQAbwB3AHMAOgAgADIAOwAtAHcAZQBiAGsAaQB0AC0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HMAdAByAG8AawBlAC0AdwBpAGQAdABoADoAIAAwAHAAeAA7AHQAZQB4AHQAL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IAYQB0AGkAbwBuAC0AdABoAGkAYwBrAG4AZQBzAHMAOgAgAGkAbgBpAHQAaQBhAGw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lAHgAdAAtAGQAZQBjAG8AcgBhAHQAaQBvAG4ALQBzAHQAeQBsAGUAOgAgAGk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OwB0AGUAeAB0AC0AZABlAGMAbwByAGEAdABpAG8AbgAtAGMAbwBsAG8AcgA6AC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EAbAA7AHcAbwByAGQALQBzAHAAYQBjAGkAbgBnADoADQAKADAAcAB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IAbwB4AC0AcwBpAHoAaQBuAGcAOg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gAJw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A0ACgBmAG8AbgB0AC0AZgBhAG0AaQBsAHkAOgAiAEEAcgBpAGE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7AGMAbwBsAG8AcgA6ACMAMQA1ADEANQAxADUAJw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YgAgAHMAdAB5AGwAZQA9ACcAYgBvAHgALQBzAGkAegBpAG4AZwA6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eAAnAD4AQQByAHQA7QBjAHUAbABvAA0ACgA4ADMALgAtACAARA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OkAZwBpAG0AZQBuACAAZABlACAAUwB1AHAAbABlAHQAbwByAGkAZQBkAGEAZA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ANAAo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SAG8AYgBvAHQAbwAgAEMAbwBuAGQAZQBuAHMAZQBkACIAOwBjAG8AbABvAHIAOgA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MQA1ACcAP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cwB0AHkAbABlAD0AJwBtAGEAcgBnAGkAbgAtAHQAbwBw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HIAaQBnAGgAdAA6ADAAYwBtADs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kALgAwAHAAdAA7AG0AYQByAGcAaQBuAC0AbABlAGYAdAA6ADAAYwBtADs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qAHUAcwB0AGkAZgB5ADs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BpAHQAZQA7AGIAbwB4AC0AcwBpAHoAaQBuAGcAOgAgAGIAbwByAGQAZQByAC0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kAbgBsAGkAbgBlADoAIAAwAHAAeAA7AA0ACg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vAGMAawA6ACAAMQBlAG0AIAAhAGkAbQBwAG8AcgB0AGEAbgB0ADsAZgBvAG4AdAAt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uAHQALQBsAGkAZwBhAHQAdQByAGUAcwA6ACAAbgBvAHIAbQBhAGw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gBhAHIAaQBhAG4AdAAtAGMAYQBwAHMAOgAgAG4AbwByAG0AYQBsADsADQAKAG8Acg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OgAgADIAOwB3AGkAZABvAHcAcwA6ACAAMgA7AC0AdwBlAGIAawBpAHQALQ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IAbwBrAGUALQB3AGkAZAB0AGgAOgAgADAAcAB4ADsAdABlAHgAdAAtAGQAZ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QAaQBvAG4ALQB0AGgAaQBjAGsAbgBlAHMAcwA6ACAAaQBuAGkAdABpAGEAbAA7AA0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ZABlAGMAbwByAGEAdABpAG8AbgAtAHMAdAB5AGwAZQA6ACAAaQBuAGkAdA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HQAZQB4AHQALQBkAGUAYwBvAHIAYQB0AGkAbwBuAC0AYwBvAGwAbwByADoAIA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dwBvAHIAZAAtAHMAcABhAGMAaQBuAGcAOgANAAoAMABwAH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YgBvAHgALQBzAGkAegBpAG4AZwA6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n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GYAbwBuAHQALQBmAGEAbQBpAGwAeQA6ACIAQQByAGkAYQBs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DsAYwBvAGwAbwByADoAIwAxADUAMQA1ADEANQAn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UABhAHIAYQAgAHQAbwBkAG8AIABsAG8AIABuAG8AIABwAHIAZQB2AGkAcwB0AG8A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GwAYQBzACAAcAByAGUAcwBlAG4AdABlAHMAIAByAGUAZwBsAGEAcwAgAGcAZ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wAZQBzACwAIABzAGUAIABhAHAAbABpAGMAYQBuACAAcwB1AHAAbABlAHQAbwByAGk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IABsAGEAcwAgAGQAaQBzAHAAbwBzAGkAYwBpAG8AbgBlAHMADQAKAGQAZ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8AYwBlAGQAaQBtAGkAZQBuAHQAbwAgAHMAYQBuAGMAaQBvAG4AYQBkAG8AcgAgAHIA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hAGQAbwAgAGUAbgAgAGwAYQAgAEwAZQB5ACA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AGUAbABsAEUAPgBOALoAPAAvAHMAcABhAG4APgANAAoAMgA3ADQANAA0ACwAIABMAGUA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sACAAUAByAG8AYwBlAGQAaQBtAGkAZQBuAHQAbwAgAEEAZABtAGkAbgBpAHMAdA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HYAbwAgAEcAZQBuAGUAcgBhAGwALAAgAHMAaQBuACAAcABlAHIAagB1AGkAYwBpAG8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sAGEADQAKAGEAcABsAGkAYwBhAGMAaQDzAG4AIABwAHIAZQBmAGUAcgBlAG4Ad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HEAdQBlACAAcwBlACAAcgBlAGYAaQBlAHIAZQAgAGUAbAAgAG4AdQBtAGUAcgBhAGw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uADIAIABkAGUAbAAgAGEAcgB0AO0AYwB1AGwAbwAgADIAMgA5ACAAZABlAA0AC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IABMAGUAeQAuADwALwBzAHAAYQBuAD4APAAvAHMAcABhAG4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IAbwBiAG8AdABvACAAQwBvAG4AZABlAG4AcwBlAGQAIgA7AA0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EANQAxADUAMQA1ACc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NAAoAPABw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dABvAHA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MABjAG0AOwBtAGEAcgBnAGkAbgAtAGIAbwB0AHQAbwBt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0AYQByAGcAaQBuAC0AbABlAGYAdAA6ADAAYwBtADs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DsAYgBhAGMAawBnAHIAbwB1AG4AZAA6AHcAaABpAHQAZQA7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aQBuAGcAOgAgAGIAbwByAGQAZQByAC0AYgBvAHgAOwANAAo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bABpAG4AZQA6ACAAMABwAHgAOwBtAGEAcgBnAGkAbgAtAGIAbABvAGMAawA6ACAAM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hAGkAbQBwAG8AcgB0AGEAbgB0ADsAZgBvAG4AdAAtAHYAYQByAGkAYQBuAHQAL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AHQAdQByAGUAcwA6ACAAbgBvAHIAbQBhAGwAOwANAAoAZgBvAG4AdAAtAHYAYQByAGk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EAcABzADoAIABuAG8AcgBtAGEAbAA7AG8AcgBwAGgAYQBuAHMAOgAgADIAO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cwA6ACAAMgA7AC0AdwBlAGIAawBpAHQALQB0AGUAeAB0AC0AcwB0AHIAbwBrAGU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gADAAcAB4ADsADQAKAHQAZQB4AHQALQBkAGUAYwBvAHIAYQB0AGk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kAYwBrAG4AZQBzAHMAOgAgAGkAbgBpAHQAaQBhAGwAOwB0AGUAeAB0AC0AZABlAGM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tAHMAdAB5AGwAZQA6ACAAaQBuAGkAdABpAGEAbAA7AHQAZQB4AHQAL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IAYQB0AGkAbwBuAC0AYwBvAGwAbwByADoAIABpAG4AaQB0AGkAYQBsADsADQAKAHc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LQBzAHAAYQBjAGkAbgBnADoAMABwAHg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LQBzAGkAegBpAG4AZwA6ACAAYgBvAHIAZABlAHIALQBiAG8Ae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RwByAGEAbQBFAD4APABiAA0ACgBzAHQAeQBsAGUAPQAnAGIAbwB4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aQBuAGcAOgAgAGIAbwByAGQAZQByAC0AYgBvAHg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QByAGkAYQBsACIALABzAGEAbgBzAC0AcwBlAHIAaQBmADsADQAK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MQA1ADEANQAxADUAJwA+ABwgJgBuAGIAcwBwADsAVADNAFQAVQBMAE8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LwBzAHAAYQBuAD4APABi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DQAK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QByAGkAYQBsACIALABzAGEAbgBzAC0AcwBlAHIAaQBm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xADUAMQA1ADEANQAnAD4AIABJAFg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BzAHAAYQBuAA0ACg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mAG8AbgB0AC0AZgBhAG0AaQBsAHkAOgAiAFIAbwBiAG8AdABvACAAQ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cwBlAGQAIgA7AGMAbwBsAG8AcgA6ACMAMQA1ADEANQAxADUAJ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A0ACgA8AHA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bQBhAHIAZwBpAG4ALQB0AG8Ac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yAGkAZwBoAHQ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5AC4AMABwAHQAOwANAAoAbQBhAHIAZwBpAG4ALQBsAGUAZgB0ADoAMABjAG0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Ow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GkAdABlADsAYgBvAHgALQBzAGkAegBpAG4AZwA6ACAAYgBvAHIAZABlAHIALQBiAG8A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tAGEAcgBnAGkAbgAtAGkAbgBsAGkAbgBlADoAIAAwAHAAeA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8AYwBrADoAIAAxAGUAbQAgACEAaQBtAHAAbwByAHQAYQBuAHQAOwBmAG8AbgB0AC0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4AdAAtAGwAaQBnAGEAdAB1AHIAZQBzADoAIABuAG8AcgBtAGEAbAA7AA0ACg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gBhAHIAaQBhAG4AdAAtAGMAYQBwAHMAOgAgAG4AbwByAG0AYQBsADsAbwByAHA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6ACAAMgA7AHcAaQBkAG8AdwBzADoAIAAyADsALQB3AGUAYgBrAGkAdAAt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cgBvAGsAZQAtAHcAaQBkAHQAaAA6ACAAMABwAHgAOwANAAoAdABlAHgAdAAtAG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hAHQAaQBvAG4ALQB0AGgAaQBjAGsAbgBlAHMAcwA6ACAAaQBuAGkAdABpAGEAb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kAGUAYwBvAHIAYQB0AGkAbwBuAC0AcwB0AHkAbABlADoAIABpAG4AaQB0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QAZQBjAG8AcgBhAHQAaQBvAG4ALQBjAG8AbABvAHIAOgAgAGk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OwANAAoAdwBvAHIAZAAtAHMAcABhAGMAaQBuAGcAOgAwAHAAe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eAAtAHMAaQB6AGkAbgBnADo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cAPgA8AGIAIABzAHQAeQBsAGUAPQAnAGIAbwB4AC0AcwBpAHoAaQBuAGcAOg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gAJwA+ADwAcwBwAGEAbgANAAo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B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gAsAHMAYQBuAHMALQBzAGUAcgBpAGYAOwBjAG8AbABvAHIAOgAjADEANQAxADUAMQ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HAEUAUwBUAEkA0wBOACAAWQANAAoATQBBAE4ARQBKAE8AIABEAEUAIABSAEUAUwBJAEQAV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TANMATABJAEQATwBTACAARQBOACAAUwBJAFQAVQBBAEMASQBPAE4ARQBTACAARABF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AEUAUgBHAEUATgBDAEkAQQAgAEQARQBDAFIARQBUAEEARABBAFMAIABPAEYASQBDAEkAQ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RQBOAFQARQANAAoAUABPAFIAIABFAEwAIABHAE8AQgBJAEUAUgBOAE8AIABOAEEAQwBJ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BAEwAIAAoACoAKQA8AG8AOgBwAD4APAAvAG8AOgBwAD4APAAvAHMAcABhAG4APg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0AG8AcAA6ADAAYwBtADsAbQBhAHIAZwBpAG4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G0AYQByAGcAaQBuAC0AYgBvAHQAdABvAG0AOgA5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MABjAG0AO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OwBiAGEAYwBrAGcAcgBvAHUAbgBkADoAdwBoAGkAdABl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DQAKADEAMAAuADU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SAG8AYgBvAHQAbwAgAEMAbwBuAGQAZQBuAHMAZQBk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EANQAxADUAMQA1ACcAPgA8AG8AOgBwAD4AJgBuAGIAcwBwA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HQAbwBwADoAMABjAG0AOwBtAGEAcgBnAGkAb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iAG8AdAB0AG8AbQA6ADkALgAwAHAAd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AAYwBtADsADQAKAHQAZQB4AHQALQBhAGwAaQBnAG4AOg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sAYgBhAGMAawBnAHIAbwB1AG4AZAA6AHcAaABpAHQAZQA7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OwBtAGEAcgBnAGkAbgAtAGkAbg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wAHAAeAA7AA0ACgBtAGEAcgBnAGkAbgAtAGIAbABvAGMAawA6ACAAMQBlAG0AIAA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8AcgB0AGEAbgB0ADsAZgBvAG4AdAAtAHYAYQByAGkAYQBuAHQALQBsAGkAZw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6ACAAbgBvAHIAbQBhAGwAOwBmAG8AbgB0AC0AdgBhAHIAaQBhAG4AdAAtAGMAYQB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4AbwByAG0AYQBsADsADQAKAG8AcgBwAGgAYQBuAHMAOgAgADIAOwB3AGkAZABvAHc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7AC0AdwBlAGIAawBpAHQALQB0AGUAeAB0AC0AcwB0AHIAbwBrAGUALQ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AAcAB4ADsAdABlAHgAdAAtAGQAZQBjAG8AcgBhAHQAaQBvAG4ALQB0AGgAaQBjAGs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6ACAAaQBuAGkAdABpAGEAbAA7AA0ACg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MAdAB5AGwAZQA6ACAAaQBuAGkAdABpAGEAbAA7AHQAZQB4AHQALQBkAGUAYwBv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0AYwBvAGwAbwByADoAIABpAG4AaQB0AGkAYQBsADsAdwBvAHIAZAAt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NAAoAMABwAHgAJwA+ADwAcwBwAGEAbgAgAHMAdAB5AGwAZQA9ACcAYgBvAHg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pAG4AZwA6ACAAYgBvAHIAZABlAHIALQBiAG8AeAAnAD4APAB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eAAtAHMAaQB6AGkAbgBnADoAIABiAG8AcgBkAGUAcgAtAGIAbwB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QQByAGkAYQBs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xADUAMQA1ADEANQAnAD4AKAAqACkADQAKAFQA7QB0AHUAbA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YACAAaQBuAGMAbwByAHAAbwByAGEAZABvACAAcABvAHIAIABlAGwAJgBuAGIAcwBwADsA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oAHIAZQBmAD0AIgBoAHQAdABwAHMAOgAvAC8AcwBwAGkAagAuAG0AaQBuAGoAdQB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AGIALgBwAGUALwBzAHAAaQBqAC0AZQB4AHQALQB3AGUAYgAvACMALwBkAGUAdABhAGw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AvAEgAMQAyADUAOAA5ADcAOAAiAA0ACgBzAHQAeQBsAGUAPQAnAGIAbwB4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aQBuAGcAOgAgAGIAbwByAGQAZQByAC0AYgBvAHg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wBvAGwAbwByADoAZwByAGUAZQBuACcAPgBBAHIAdADtAGMAdQBsAG8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wAIABEAGUAYwByAGUAdABvAA0ACgBMAGUAZwBpAHMAbABhAHQAaQB2AG8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TAHAAZQBsAGwARQA+AE4AsAA8AC8AcwBwAGEAbgA+ACAAMQ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AC8AcwBwAGEAbgA+ADwALwBhAD4ALAAgAHAAdQBiAGwAaQBjAGEAZABvACAAZQBsACA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hAHkAbwANAAoAMgAwADIAMAAsACAAcQB1AGUAIABjAG8AbQBwAHIAZQBuAGQAZQ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CAAYQByAHQA7QBjAHUAbABvAHMAIAA4ADQALAAgADgANQAgAHkAIA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HAHIAYQBtAEUAPgA4ADYAPABzAHAAYQBuAA0ACg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3AGUAaQBnAGgAdAA6AG4AbwByAG0AYQBsACcAPgAmAG4AYgBzAHAAOw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tAG8AZABhAHIAdABjAHUAbABvAGYAZQBjAGgAYQ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mAG8AbgB0AC0AZgBhAG0AaQBsAHkAOgAiAEEAcgBpAGE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zAHAAYQBuACAAZgBpAGUAbABkAD0AIgBN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fAEEAcgB0AO0AYwB1AGwAbwBfAEYAZQBjAGgAYQAiAA0ACgBzAHQAeQBsAGUAPQAn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aQBuAGcAOgAgAGIAbwByAGQAZQByAC0AYgBvAHgAJwA+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Yg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U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SAG8AYgBvAHQAbwAgAEMAbwBuAGQAZQBuAHMAZQBkACI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EANQAxADUAMQA1ACc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w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dABvAHAAOgAwAGMAbQA7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GIAbwB0AHQAbwBtADoAOQAuADAAcAB0ADsADQAK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AAYwBtADs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DsAYgBhAGMAawBnAHIAbwB1AG4AZAA6AHcAaABpAHQAZQA7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OwANAAoAbQBhAHIAZwBpAG4ALQBpAG4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6ACAAMABwAHgAOwBtAGEAcgBnAGkAbgAtAGIAbABvAGMAawA6ACAAMQBlAG0AIAA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8AcgB0AGEAbgB0ADsAZgBvAG4AdAAtAHYAYQByAGkAYQBuAHQALQBsAGkAZw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6ACAAbgBvAHIAbQBhAGwAOwANAAoAZgBvAG4AdAAtAHYAYQByAGkAYQBuAHQALQBj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ADoAIABuAG8AcgBtAGEAbAA7AG8AcgBwAGgAYQBuAHMAOgAgADIAOwB3AGkAZABvAHc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7AC0AdwBlAGIAawBpAHQALQB0AGUAeAB0AC0AcwB0AHIAbwBrAGUALQ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AAcAB4ADsADQAKAHQAZQB4AHQALQBkAGUAYwBvAHIAYQB0AGkAbwBuAC0AdABoAGk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zAHMAOgAgAGkAbgBpAHQAaQBhAGwAOw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MAdAB5AGwAZQA6ACAAaQBuAGkAdABpAGEAbAA7AHQAZQB4AHQALQBkAGUAYwBv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0AYwBvAGwAbwByADoAIABpAG4AaQB0AGkAYQBsADsADQAKAHcAbwByAGQALQ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oAMABwAHgAJwA+ADwAcwBwAGEAbgAgAHMAdAB5AGwAZQA9ACcAYgBvAHg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pAG4AZwA6ACAAYgBvAHIAZABlAHIALQBiAG8AeAAnAD4APAB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eAAtAHMAaQB6AGkAbgBnADoAIABiAG8AcgBkAGUAcgAtAGIAbwB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QQByAGkAYQBs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xADUAMQA1ADEANQAnAD4AQwBBAFAAzQBUAFUATABPAA0ACgBJ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AEQASQBTAFAATwBTAEkAQwBJAE8ATgBFAFMAIABQAEEAUgBBACAARQBMACAATQBBAE4A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IABEAEUAIABMAE8AUwAgAFIARQBTAEkARABVAE8AUwAgAFMA0wBMAEkARABPAFMAIA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EkAVABVAEEAQwBJAE8ATgBFAFMAIABEAEUADQAKAEUATQBFAFIARwBFAE4AQwBJAEE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GI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QBsAGkAZwBuAD0AYwBlAG4AdABlAHI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wAGMAbQA7AG0AYQByAGcAaQBuAC0AcgBpAGcAaAB0ADoAMABjAG0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OQAuADAAcAB0ADsADQAK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AAYwBtADsAdABlAHgAdAAtAGEAbABpAGcAbgA6AGMAZQBuAHQAZQByADsAY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AHIAbwB1AG4AZAA6AHcAaABpAHQAZQAn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A0ACgAxADAALgA1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UgBvAGIAbwB0AG8AIABDAG8AbgBkAGUAbgBzAGUAZAAiADsAYwBvAGwAbwByADoA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DEANQAnAD4APABvADoAcAA+ACYAbgBiAHMAcAA7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DQAKADwAcAAgAHMAdAB5AGwAZQA9ACc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AAYwBtADsAbQBhAHIAZwBpAG4ALQByAGkAZwBoAHQ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5AC4AMABwAHQAOwBtAGEAcgBnAGkAbgAtAGwAZQBm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B0AGUAeAB0AC0AYQBsAGkAZwBuADoAagB1AHMAdABpAGYAeQA7AGI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8AdQBuAGQAOgB3AGgAaQB0AGUAOwBiAG8AeAAtAHMAaQB6AGkAbgBnADo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4ADsAbQBhAHIAZwBpAG4ALQBpAG4AbABpAG4AZQA6ACAAMABwAHg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wAbwBjAGsAOgAgADEAZQBtACAAIQBpAG0AcABvAHIAdABhAG4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2AGEAcgBpAGEAbgB0AC0AbABpAGcAYQB0AHUAcgBlAHMAOgAgAG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ZgBvAG4AdAAtAHYAYQByAGkAYQBuAHQALQBjAGEAcABzADoAIABuAG8AcgBt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vAHIAcABoAGEAbgBzADoAIAAyADsAdwBpAGQAbwB3AHMAOgAgADIAOwAtAHcAZQBi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C0AdABlAHgAdAAtAHMAdAByAG8AawBlAC0AdwBpAGQAdABoADoAIAAwAHAAe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kAGUAYwBvAHIAYQB0AGkAbwBuAC0AdABoAGkAYwBrAG4AZQBzAHMAOgAgAGk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OwANAAoAdABlAHgAdAAtAGQAZQBjAG8AcgBhAHQAaQBvAG4ALQBzAHQAeQBsAGU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pAHQAaQBhAGwAOwB0AGUAeAB0AC0AZABlAGMAbwByAGEAdABpAG8AbgAt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AAaQBuAGkAdABpAGEAbAA7AHcAbwByAGQALQBzAHAAYQBjAGkAbgBnADoADQAKADAA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IAbwB4AC0AcwBpAHoAaQBuAGcAOg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gAJwA+ADwAYgAgAHMAdAB5AGwAZQA9ACcAYgBvAHgALQBzAGkA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AAYgBvAHIAZABlAHIALQBiAG8AeA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EEAcgBpAGEAbAAiACwAcwBhAG4AcwAtAHMAZQByAGkAZgA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xADUAJwA+AEEAcgB0AO0AYwB1AGwAbwANAAoAOAA0AC4ALQAgAEkAbgBz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bwBzACAAZABlACAAZwBlAHMAdABpAPMAbgAgAGEAbQBiAGkAZQBuAHQ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CAAaQBuAGYAcgBhAGUAcwB0AHIAdQBjAHQAdQByAGEAcwAgAGQAZQAgAHIAZQBzAGkAZ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AgAHMA8wBsAGkAZABvAHMALgA8AC8AcwBwAGEAbgA+AD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UgBvAGIAbwB0AG8AIABDAG8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UAZAAiADsAYwBvAGwAbwByADoAIwAxADUAMQA1ADEANQ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DQAKADw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DAAYwBtADsAbQBhAHIAZwBpAG4ALQByAGkAZwBo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YgBvAHQAdABvAG0AOgA5AC4AMABwAHQ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wAGMAbQA7AA0ACgB0AGUAeAB0AC0AYQBsAGkAZwBuADo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7AGIAYQBjAGsAZwByAG8AdQBuAGQAOgB3AGgAaQB0AGUAOwBiAG8AeAAtAHMAaQB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IABiAG8AcgBkAGUAcgAtAGIAbwB4ADsAbQBhAHIAZwBpAG4ALQBpAG4AbABpAG4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wAHgAOwANAAoAbQBhAHIAZwBpAG4ALQBiAGwAbwBjAGsAOgAgADEAZQBtACAAIQ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BhAG4AdAA7AGYAbwBuAHQALQB2AGEAcgBpAGEAbgB0AC0AbABpAGc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G4AbwByAG0AYQBsADsAZgBvAG4AdAAtAHYAYQByAGkAYQBuAHQALQBjAGEAcA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8AcgBtAGEAbAA7AA0ACgBvAHIAcABoAGEAbgBzADoAIAAyADsAdwBpAGQAbwB3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wAtAHcAZQBiAGsAaQB0AC0AdABlAHgAdAAtAHMAdAByAG8AawBlAC0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HAAeAA7AHQAZQB4AHQALQBkAGUAYwBvAHIAYQB0AGkAbwBuAC0AdABoAGkAYwBrAG4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GkAbgBpAHQAaQBhAGwAOwANAAoAdABlAHgAdAAtAGQAZQBjAG8Ac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OgAgAGkAbgBpAHQAaQBhAGwAOwB0AGUAeAB0AC0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GMAbwBsAG8AcgA6ACAAaQBuAGkAdABpAGEAbAA7AHcAbwByAGQALQ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DQAKADAAcAB4ACcAPgA8AHMAcABhAG4AIABzAHQAeQBsAGUAPQAnAGIAbwB4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QBuAGcAOgAgAGIAbwByAGQAZQByAC0AYgBvAHg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A0ACg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EAcgBpAGEAbAAiACwAcwBhAG4AcwAtAHMAZQByAGkAZg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MQA1ADEANQAxADUAJwA+ACYAbgBiAHMAcAA7AEUAbgAgAGUAbAAgAG0AYQByAGM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gAHMAaQB0AHUAYQBjAGkAbwBuAGUAcwANAAoAZABlACAAZQBtAGUAcgBnAGUAbg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GQAZQBjAHIAZQB0AGEAZABhAHMAIABvAGYAaQBjAGkAYQBsAG0AZQBuAHQAZQAg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sACAAZwBvAGIAaQBlAHIAbgBvACAAbgBhAGMAaQBvAG4AYQBsACAAeQAvAG8AIA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IAaQBkAGEAZABlAHMADQAKAHMAZQBjAHQAbwByAGkAYQBsAGUAcwAsACAAZABlACA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lAGwAIABjAGEAcwBvACwAIABuAG8AIABzAGUAIAByAGUAcQB1AGkAZQByAGUAIABj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wAaQByACAAYwBvAG4AIABlAGwAIAB0AHIA4QBtAGkAdABlACAAZABlAA0ACgBl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jAGkA8wBuACAAYQBtAGIAaQBlAG4AdABhAGwAIABwAGEAcgBhACAAaQBtAHA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YQByACAAaQBuAGYAcgBhAGUAcwB0AHIAdQBjAHQAdQByAGEAcwAgAGQAZQAgAHI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1AG8AcwAgAHMA8wBsAGkAZABvAHMALAAgAGEAcwDtAA0ACgBjAG8AbQBvACAAc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GwAYQAgAGkAbgBjAG8AcgBwAG8AcgBhAGMAaQDzAG4AIABkAGUAIABuAHUAZQB2AG8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tAHAAbwBuAGUAbgB0AGUAcwAsACAAaQBuAHMAdABhAGwAYQBjAGkAbwBuAGUAcw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HUAaQBwAGEAbQBpAGUAbgB0AG8AIAB1AA0ACgBvAHQAcgBvACAAcQB1AGUAIABzAGUA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QB1AGkAZQByAGEAIABlAG4AIABsAGEAIABpAG4AZgByAGEAZQBzAHQAcgB1AGM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GQAZQAgAHIAZQBzAGkAZAB1AG8AcwAgAHMA8wBsAGkAZABvAHMALAAgAHMAaQBlAG0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xAHUAZQAgAGwAYQANAAoAbgB1AGUAdgBhACAAaQBuAGYAcgBhAGUAcwB0AHIAd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EALAAgAGEAcwDtACAAYwBvAG0AbwAgAGwAYQBzACAAbQBvAGQAaQBmAGkAYwBhAGM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zACAAbQBlAG4AYwBpAG8AbgBhAGQAYQBzACAAcwBlACAAZQBuAGMAdQBlAG4AdA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dgBpAG4AYwB1AGwAYQBkAGEAcwAgAGQAZQAgAG0AYQBuAGUAcgBhACAAZABpAHI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gAGMAbwBuACAAbABhACAAbQBpAHQAaQBnAGEAYwBpAPMAbgAgAHkAIABtAGkAbg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EAYwBpAPMAbgAgAGQAZQAgAGwAbwBzACAAZQBmAGUAYwB0AG8AcwANAAoAbgBlAGc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BvAHMAIABkAGUAIABkAGkAYwBoAG8AIABlAHYAZQBuAHQAbwAgAHkAIABxAHUAZQ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MAdQBtAHAAbABhAG4AIABjAG8AbgAgAGwAbwBzACAAYwByAGkAdABlAHIAaQBvAHM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YwBuAGkAYwBvAHMADQAKAGUAcwB0AGEAYgBsAGUAYwBpAGQAbwBzACAAZQBuACAAZ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cAbABhAG0AZQBuAHQAbwAgAGQAZQAgAGwAYQAgAHAAcgBlAHMAZQBuAHQAZQAgAEwAZ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BvADoAcAA+ADwALwBvADoAcAA+ADwALwBzAHAAYQBu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bQBhAHIAZwBpAG4ALQB0AG8AcA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yAGkAZwBoAHQAOgAwAGMAbQA7AG0AYQByAGcAaQBuAC0AYgBvAHQAdABvAG0AOg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GEAcgBnAGkAbgAtAGwAZQBmAHQAOgAwAGMAbQA7AA0ACg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7AGIAYQBjAGsAZwByAG8AdQBuAGQAOgB3AGg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A0ACgAiAFIAbwBiAG8AdABvACAAQ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cwBlAGQAIgA7AGMAbwBsAG8AcgA6ACMAMQA1ADEANQAxADUAJwA+ADwAbwA6AHA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8AC8AbwA6AHAAPgA8AC8AcwBwAGEAbgA+ADwALwBw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dABvAHA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MABjAG0AOwBtAGEAcgBnAGkAbgAtAGIAbwB0AHQAbwBt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hAHIAZwBpAG4ALQBsAGUAZgB0ADoAMABjAG0AOwANAAo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oAdQBzAHQAaQBmAHkAOwBiAGEAYwBrAGcAcgBvAHUAbgBkADoAdwBoAGkAd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LQBzAGkAegBpAG4AZwA6ACAAYgBvAHIAZABlAHIALQBiAG8AeA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wAaQBuAGUAOgAgADAAcAB4ADsADQAKAG0AYQByAGcAaQBuAC0AYgBsAG8AYw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GUAbQAgACEAaQBtAHAAbwByAHQAYQBuAHQAOwBmAG8AbgB0AC0AdgBhAHIAaQBh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EAdAB1AHIAZQBzADoAIABuAG8AcgBtAGEAbAA7AGYAbwBuAHQALQ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hAHAAcwA6ACAAbgBvAHIAbQBhAGwAOwANAAoAbwByAHAAaABhAG4AcwA6ACAA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G8AdwBzADoAIAAyADsALQB3AGUAYgBrAGkAdAAtAHQAZQB4AHQALQBzAHQAcg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cAaQBkAHQAaAA6ACAAMABwAHgAOwB0AGUAeAB0AC0AZABlAGMAbwByAGE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pAGMAawBuAGUAcwBzADoAIABpAG4AaQB0AGkAYQBsADsADQAKAHQAZQB4AHQAL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IAYQB0AGkAbwBuAC0AcwB0AHkAbABlADoAIABpAG4AaQB0AGkAYQBs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jAG8AcgBhAHQAaQBvAG4ALQBjAG8AbABvAHIAOgAgAGkAbgBpAHQAaQBhAGwAOwB3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C0AcwBwAGEAYwBpAG4AZwA6AA0ACgAwAHAAe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eAAtAHMAaQB6AGkAbgBnADoAIABiAG8AcgBkAGUAcgAtAGIAbwB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ZgBvAG4AdAAtAGYAYQBtAGkAbAB5ADoAIgBBAHIAaQBhAGw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OwBjAG8AbABvAHIAOgAjADEANQAxADUAMQA1ACcAPgBFAGwAIABUAGkAdAB1AGw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AgAGMAYQByAGcAbwAgAGQAZQAgAGQAaQBjAGgAYQANAAoAZQBqAGUAYwB1AGMAaQDz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YgBlACAAaQBuAGYAbwByAG0AYQByACAAcAByAGUAdgBpAGEAbQBlAG4AdABlACA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AgAGEAdQB0AG8AcgBpAGQAYQBkACAAYwBvAG0AcABlAHQAZQBuAHQAZQAuACAAQ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HMAbQBvACwAIABlAHMADQAKAHIAZQBzAHAAbwBuAHMAYQBiAGwAZQAgAGQAZQAgAGk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GEAcgAgAGwAYQBzACAAbQBlAGQAaQBkAGEAcwAgAGQAZQAgAG0AY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ACAAYQBtAGIAaQBlAG4AdABhAGwAIABuAGUAYwBlAHMAYQByAGkAYQBzACAAZQANAA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yAG0AYQByACAAcwBvAGIAcgBlACAAbABvACAAYQBjAHQAdQBhAGQAbwAgAGE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G4AdABpAGQAYQBkACAAZABlACAAZgBpAHMAYwBhAGwAaQB6AGEAYwBpAPMAbgAgAGE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QBuAHQAYQBsACAAYwBvAHIAcgBlAHMAcABvAG4AZABpAGUAbgB0AGUAOwANAAoAc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UAcgBqAHUAaQBjAGkAbwAgAGQAZQAgAGwAYQAgAHAAbwBzAHQAZQByAGkAbwByACA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1AGEAYwBpAPMAbgAgAGEAbQBiAGkAZQBuAHQAYQBsACAAeQAgAGEAcAByAG8AY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AG4AIABkAGUAIAA8AHMAcABhAG4ADQAKAGMAbABhAHMAcwA9AFMAcABlAGwAbABFAD4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gAHMAdAB5AGwAZQA9ACcAYgBvAHgALQBzAGkAegBpAG4AZwA6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eAAnAD4AaQBuAHMAdAByAHUAbQBlAG4AdABvADwALwBi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gAGQAZQANAAoAZwBlAHMAdABpAPMAbgAgAGEAbQBiAGkAZQBuAHQAYQBsACAAYw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UAbQBlAG4AdABhAHIAaQBvACAAYQBsACAAPABzAHAAYQBuACAAYwBsAGEAcwBzAD0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FAD4AUwBFAEkAQQA8AHMAcABhAG4ADQAKAHMAdAB5AGwAZQA9ACcAZgBvAG4AdA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bgBvAHIAbQBhAGwAJwA+ACYAbgBiAHMAcAA7ACw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IABwAG8AcgAgAHAAYQByAHQAZQAgAGQAZQAgAGwAYQ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G8AcgBpAGQAYQBkAA0ACgBjAG8AbQBwAGUAdABlAG4AdABlACwAIAB1AG4AYQAgAHYAZ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vAG4AYwBsAHUAaQBkAGEAIABsAGEAIABzAGkAdAB1AGEAYwBpAPMAbgAgAGQAZQ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IAZwBlAG4AYwBpAGEALgAoACoAKQAgAFIARQBDAFQASQBGAEkAQwBBAEQATwAgAFAAT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gBFAA0ACgBEAEUAIABFAFIAUgBBAFQAQQBT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IAbwBiAG8AdABvACAAQwBv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IgA7AA0ACgBjAG8AbABvAHIAOgAjADEANQAxADUAMQA1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HQAbwBwADoAMABjAG0AOwBtAGEAcgBnAGkAb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iAG8AdAB0AG8AbQA6ADkALgAwAHAAd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AAYwBtADsADQAKAHQAZQB4AHQALQBhAGwAaQBnAG4AOg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sAYgBhAGMAawBnAHIAbwB1AG4AZAA6AHcAaABpAHQAZQA7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OwBtAGEAcgBnAGkAbgAtAGkAbg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wAHAAeAA7AA0ACgBtAGEAcgBnAGkAbgAtAGIAbABvAGMAawA6ACAAMQBlAG0AIAA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8AcgB0AGEAbgB0ADsAZgBvAG4AdAAtAHYAYQByAGkAYQBuAHQALQBsAGkAZw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6ACAAbgBvAHIAbQBhAGwAOwBmAG8AbgB0AC0AdgBhAHIAaQBhAG4AdAAtAGMAYQB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4AbwByAG0AYQBsADsADQAKAG8AcgBwAGgAYQBuAHMAOgAgADIAOwB3AGkAZABvAHc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7AC0AdwBlAGIAawBpAHQALQB0AGUAeAB0AC0AcwB0AHIAbwBrAGUALQ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AAcAB4ADsAdABlAHgAdAAtAGQAZQBjAG8AcgBhAHQAaQBvAG4ALQB0AGgAaQBjAGs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6ACAAaQBuAGkAdABpAGEAbAA7AA0ACg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MAdAB5AGwAZQA6ACAAaQBuAGkAdABpAGEAbAA7AHQAZQB4AHQALQBkAGUAYwBv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0AYwBvAGwAbwByADoAIABpAG4AaQB0AGkAYQBsADsAdwBvAHIAZAAt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NAAoAMABwAHgAJwA+ADwAcwBwAGEAbgAgAHMAdAB5AGwAZQA9ACcAYgBvAHg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pAG4AZwA6ACAAYgBvAHIAZABlAHIALQBiAG8AeAAnAD4APAB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eAAtAHMAaQB6AGkAbgBnADoAIABiAG8AcgBkAGUAcgAtAGIAbwB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QQByAGkAYQBs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xADUAMQA1ADEANQAnAD4AQQByAHQA7QBjAHUAbABvAA0ACgA4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tACAAQwBvAG4AdABpAG4AdQBpAGQAYQBkACAAZABlAGwAIABzAGUAcgB2AGkAYwBpAG8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GcAcgBhAGwAIABkAGUAIAByAGUAcwBpAGQAdQBvAHMAIABzAPMAbABpAGQAbwBz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Yg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U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SAG8AYgBvAHQAbwAgAEMAbwBuAGQAZQBuAHMAZQBkACIAO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MQA1ACc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cwB0AHkAbABlAD0AJwBtAGEAcgBnAGkAbgAtAHQAbwBw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HIAaQBnAGgAdAA6ADAAYwBtADs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DkALgAwAHAAdAA7AG0AYQByAGcAaQBuAC0AbABlAGYAd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qAHUAcwB0AGkAZgB5ADs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cAaABpAHQAZQA7AGIAbwB4AC0AcwBpAHoAaQBuAGcAOg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OwBtAGEAcgBnAGkAbgAtAGkAbgBsAGkAbgBlADoAIAAwAHAAeAA7AA0ACg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ABvAGMAawA6ACAAMQBlAG0AIAAhAGkAbQBwAG8AcgB0AGEAbg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uAHQALQBsAGkAZwBhAHQAdQByAGUAcwA6ACAAbgBvAHIAbQBhAGw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gBhAHIAaQBhAG4AdAAtAGMAYQBwAHMAOgAgAG4AbwByAG0AYQBsADsADQAKAG8A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OgAgADIAOwB3AGkAZABvAHcAcwA6ACAAMgA7AC0AdwBlAGIAawBpAHQAL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cwB0AHIAbwBrAGUALQB3AGkAZAB0AGgAOgAgADAAcAB4ADsAdABlAHgAdAAtAG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hAHQAaQBvAG4ALQB0AGgAaQBjAGsAbgBlAHMAcwA6ACAAaQBuAGkAdABpAGEAb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UAeAB0AC0AZABlAGMAbwByAGEAdABpAG8AbgAtAHMAdAB5AGwAZQA6ACAAaQBu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HQAZQB4AHQALQBkAGUAYwBvAHIAYQB0AGkAbwBuAC0AYwBvAGwAbwByADo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YQBsADsAdwBvAHIAZAAtAHMAcABhAGMAaQBuAGcAOgANAAoAMABwAH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YgBvAHgALQBzAGkAegBpAG4AZwA6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eAAn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GYAbwBuAHQALQBmAGEAbQBpAGwAeQA6ACIAQQByAGkAYQB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DsAYwBvAGwAbwByADoAIwAxADUAMQA1ADEANQAn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RQBsACAAcwBlAHIAdgBpAGMAaQBvACAAcAD6AGIAbABpAGMAbwAgAGQAZQ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AoAZwBlAHMAdABpAPMAbgAgAGQAZQAgAHIAZQBzAGkAZAB1AG8AcwAgAHMA8wBsAGk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tAHUAbgBpAGMAaQBwAGEAbABlAHMAIABlAHMAIAB1AG4AIABzAGUAcgB2AGkAYw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OEAcwBpAGMAbwAsACAAZQBzAGUAbgBjAGkAYQBsACAAeQANAAoAcAByAGkAbwByAGk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CwAIABjAHUAeQBhACAAYwBvAG4AdABpAG4AdQBpAGQAYQBkACAAZABlAGIAZQ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ZwBhAHIAYQBuAHQAaQB6AGEAZABhACAAcABvAHIAIABsAG8AcwAgAGcAbwBiAGk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zACAAbABvAGMAYQBsAGUAcwAgAGUAbgANAAoAZQBsACAAbQBhAHIAYwBvACAAZ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IABzAGkAdAB1AGEAYwBpAG8AbgBlAHMAIABkAGUAIABlAG0AZQByAGcAZQBuAGM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GMAcgBlAHQAYQBkAGEAcwAgAG8AZgBpAGMAaQBhAGwAbQBlAG4AdABlACA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GwAIABnAG8AYgBpAGUAcgBuAG8ADQAKAG4AYQBjAGkAbwBuAGEAbAAgAHkALwBvACAA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yAGkAZABhAGQAZQBzACAAcwBlAGMAdABvAHIAaQBhAGwAZQBzAC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DQAKADw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0AG8AcAA6ADAAYwBtADsAbQBhAHIAZwBpAG4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YgBvAHQAdABvAG0AOgA5AC4AMABwAHQ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wAGMAbQA7AA0ACgB0AGUAeAB0AC0AYQBsAGkAZwBuADo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7AGIAYQBjAGsAZwByAG8AdQBuAGQAOgB3AGgAaQB0AGU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1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iAFIAbwBiAG8AdABvACAAQwBvAG4AZABlAG4AcwBlAGQ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MQA1ADEANQAxADUAJwA+ADwAbwA6AHAAPgAmAG4AYgBzAHAA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OgAwAGMAbQA7AG0AYQByAGcAaQBu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GIAbwB0AHQAbwBtADoAOQAuADAAcAB0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ABjAG0AOwANAAoAdABlAHgAdAAtAGEAbABpAGcAbgA6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wBiAGEAYwBrAGcAcgBvAHUAbgBkADoAdwBoAGkAdABlADsAYgBvAHgALQBzAGkA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AAYgBvAHIAZABlAHIALQBiAG8AeAA7AG0AYQByAGcAaQBuAC0AaQBu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AAcAB4ADsADQAKAG0AYQByAGcAaQBuAC0AYgBsAG8AYwBrADoAIAAxAGUAbQAgACE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HQAYQBuAHQAOwBmAG8AbgB0AC0AdgBhAHIAaQBhAG4AdAAtAGwAaQBn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oAIABuAG8AcgBtAGEAbAA7AGYAbwBuAHQALQB2AGEAcgBpAGEAbgB0AC0AYwBhAHA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vAHIAbQBhAGwAOwANAAoAbwByAHAAaABhAG4AcwA6ACAAMgA7AHcAaQBkAG8Adw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DsALQB3AGUAYgBrAGkAdAAtAHQAZQB4AHQALQBzAHQAcgBvAGsAZQAt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wAHgAOwB0AGUAeAB0AC0AZABlAGMAbwByAGEAdABpAG8AbgAtAHQAaABpAGMAa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oAIABpAG4AaQB0AGkAYQBsADsADQAKAHQAZQB4AHQALQBkAGUAYwBvAHI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DoAIABpAG4AaQB0AGkAYQBsADsAdABlAHgAdAAtAGQAZQBjAG8Ac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LQBjAG8AbABvAHIAOgAgAGkAbgBpAHQAaQBhAGwAOwB3AG8AcgBkAC0AcwBw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A0ACgAwAHAAeAAnAD4APABzAHAAYQBuACAAcwB0AHkAbABlAD0AJwBiAG8Ae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kAbgBnADoAIABiAG8AcgBkAGUAcgAtAGIAbwB4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ANAAo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BAHIAaQBhAGwAIgAsAHMAYQBuAHMALQBzAGUAcgBpAGY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EANQAxADUAMQA1ACcAPgBMAG8AcwAgAGcAbwBiAGkAZQByAG4AbwBzACAAcgBl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YQBsAGUAcwAsACAAZQBuACAAZQBsAA0ACgBtAGEAcgBjAG8AIABkAGUAIABzAH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tAHAAZQB0AGUAbgBjAGkAYQBzACwAIABjAG8AYQBkAHkAdQB2AGEAbgAgAGE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0AdQBuAGkAYwBpAHAAYQBsAGkAZABhAGQAZQBzACAAcAByAG8AdgBpAG4AYwBpAGE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5AA0ACgBkAGkAcwB0AHIAaQB0AGEAbABlAHMALAAgAGQAZQAgAG8AZgBpAGMAaQ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GQAZQAgAHAAYQByAHQAZQAsACAAZQBuACAAbABhACAAZQBqAGUAYwB1AGMAaQDzAG4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sAGEAcwAgAGEAYwBjAGkAbwBuAGUAcwAgAHEAdQBlACAAcgBlAHMAdQBsAHQAZ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GUAYwBlAHMAYQByAGkAYQBzACAAcABhAHIAYQAgAGQAYQByACAAYwBvAG4AdABpAG4A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kACAAYQBsACAAbQBhAG4AZQBqAG8AIABkAGUAIABsAG8AcwAgAHIAZQBzAGkAZAB1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HMA8wBsAGkAZABvAHMALAAgAHQAZQBuAGkAZQBuAGQAbwAgAGUAbgANAAoAYwB1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sAGEAcwAgAGQAaQBzAHAAbwBzAGkAYwBpAG8AbgBlAHMAIABlAHMAdABhAGIAbA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EAcwAgAHAAbwByACAAbABhAHMAIABhAHUAdABvAHIAaQBkAGEAZABlAHMAIABjAG8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BlAG4AdABlAHMALAAgAGQAdQByAGEAbgB0AGUADQAKAGwAYQBzACAAcwBpAHQAdQ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ZQBzACAAZABlACAAZQBtAGUAcgBnAGUAbgBjAGkAYQAgAGQAZQBjAHIAZQB0AGE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vAGYAaQBjAGkAYQBsAG0AZQBuAHQAZQAgAHAAbwByACAAZQBsACAAZwBvAGIAaQ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CAAbgBhAGMAaQBvAG4AYQBsAA0ACgB5AC8AbwAgAGEAdQB0AG8AcgBpAGQAYQBk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jAHQAbwByAGkAYQBsAGUAcwAu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A0ACgA8AHAAIABzAHQAeQBsAGUAPQAn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wAGMAbQA7AG0AYQByAGcAaQBuAC0AcgBpAGcAaAB0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OQAuADAAcAB0ADsAbQBhAHIAZwBpAG4ALQBsAGUAZg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dABlAHgAdAAtAGEAbABpAGcAbgA6AGoAdQBzAHQAaQBmAHkAOwBiAGEAYwB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oAdwBoAGkAdABlAC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Ow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AG8AYgBvAHQAbwAgAEMAbwBuAGQAZQBuAHMAZQBkACIAOwBjAG8AbABvAHIAOgAj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CcAPgA8AG8AOgBwAD4AJgBuAGIAcwBwADs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wACAAcwB0AHkAbABlAD0AJw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HIAaQBnAGgAdA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kALgAwAHAAdAA7AG0AYQByAGcAaQBuAC0AbABlAGY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HQAZQB4AHQALQBhAGwAaQBnAG4AOgBqAHUAcwB0AGkAZgB5ADsAYgBhAGMAa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6AHcAaABpAHQAZQA7AGIAbwB4AC0AcwBpAHoAaQBuAGcAOg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gAOwBtAGEAcgBnAGkAbgAtAGkAbgBsAGkAbgBlADoAIAAwAHAAeAA7AA0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ABvAGMAawA6ACAAMQBlAG0AIAAhAGkAbQBwAG8AcgB0AGEAbg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YAYQByAGkAYQBuAHQALQBsAGkAZwBhAHQAdQByAGUAcwA6ACAAb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dgBhAHIAaQBhAG4AdAAtAGMAYQBwAHMAOgAgAG4AbwByAG0AYQBs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wAGgAYQBuAHMAOgAgADIAOwB3AGkAZABvAHcAcwA6ACAAMgA7AC0AdwBlAGIAa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UAeAB0AC0AcwB0AHIAbwBrAGUALQB3AGkAZAB0AGgAOgAgADAAcAB4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jAG8AcgBhAHQAaQBvAG4ALQB0AGgAaQBjAGsAbgBlAHMAcwA6ACAAaQBuAGkAdA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A0ACgB0AGUAeAB0AC0AZABlAGMAbwByAGEAdABpAG8AbgAtAHMAdAB5AGwAZQA6AC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EAbAA7AHQAZQB4AHQALQBkAGUAYwBvAHIAYQB0AGkAbwBuAC0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aQB0AGkAYQBsADsAdwBvAHIAZAAtAHMAcABhAGMAaQBuAGcAOgANAAoAMABwAH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YgBvAHgALQBzAGkAegBpAG4AZwA6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eAAn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DQAKAGYAbwBuAHQALQBmAGEAbQBpAGwAeQA6ACIAQ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IALABzAGEAbgBzAC0AcwBlAHIAaQBmADsAYwBvAGwAbwByADoAIwAxADUAMQA1ADE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TABhAHMAIABtAHUAbgBpAGMAaQBwAGEAbABpAGQAYQBkAGUAcwAgAHAAcgBvAHYAaQBu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ZQBzAA0ACgB5ACAAZABpAHMAdAByAGkAdABhAGwAZQBzACwAIABhAHAAbwB5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gAGwAYQBzACAAYQBjAGMAaQBvAG4AZQBzACAAcQB1AGUAIABjAG8AcgByAGUAcw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EAbgAgAHAAYQByAGEAIABsAGEAIABhAHQAZQBuAGMAaQDzAG4AIABkAGUAIABsAGE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lAHMAdABhAGMAaQDzAG4AIABkAGUAbAAgAHMAZQByAHYAaQBjAGkAbwAgAGQAZQ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HAAaQBlAHoAYQAgAHAA+gBiAGwAaQBjAGEALAAgAGQAZQAgAGEAcQB1AGUAbABsAGE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uAGkAYwBpAHAAYQBsAGkAZABhAGQAZQBzACAAcQB1AGUAIABuAG8ADQAKAHAAd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aABhAGMAZQByAHMAZQAgAGMAYQByAGcAbwAgAGQAZQAgAGQAaQBjAGgAYQAgAHA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hAGMAaQDzAG4AIABlAG4AIAB1AG4AYQAgAHMAaQB0AHUAYQBjAGkA8wBuACAAZ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cgBnAGUAbgBjAGkAYQANAAoAZABlAGMAcgBlAHQAYQBkAGEAIABvAGYAaQBj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ZQAgAHAAbwByACAAZQBsACAAZwBvAGIAaQBlAHIAbgBvACAAbgBhAGM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eQAvAG8AIABhAHUAdABvAHIAaQBkAGEAZABlAHMAIABzAGUAYwB0AG8AcgBpAGE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gA8AG8AOgBwAD4APAAvAG8AOgBw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cwB0AHkAbABlAD0AJwBtAGEAcgBnAGkAbgAtAHQAbwBw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IAaQBnAGgAdAA6ADAAYwBtADsAbQBhAHIAZwBpAG4ALQBiAG8AdAB0AG8Ab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YQByAGcAaQBuAC0AbABlAGYAdAA6ADAAYwBtADsADQAK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qAHUAcwB0AGkAZgB5ADsAYgBhAGMAawBnAHIAbwB1AG4AZAA6AHcAa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ZgBvAG4AdAAtAGYAYQBtAGkAbAB5ADoADQAKACIAUgBvAGIAbwB0AG8AI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zAGUAZAAiADsAYwBvAGwAbwByADoAIwAxADUAMQA1ADEANQ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LwBvADoAcAA+ADwALwBzAHAAYQBu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bQBhAHIAZwBpAG4ALQB0AG8AcA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yAGkAZwBoAHQAOgAwAGMAbQA7AG0AYQByAGcAaQBuAC0AYgBvAHQAdABvAG0AOg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GEAcgBnAGkAbgAtAGwAZQBmAHQAOgAwAGMAbQA7AA0ACg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7AGIAYQBjAGsAZwByAG8AdQBuAGQAOgB3AGg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eAAtAHMAaQB6AGkAbgBnADoAIABiAG8AcgBkAGUAcgAtAGIAbwB4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pAG4AbABpAG4AZQA6ACAAMABwAHgAOwANAAoAbQBhAHIAZwBpAG4ALQBiAG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EAZQBtACAAIQBpAG0AcABvAHIAdABhAG4AdAA7AGYAbwBuAHQALQB2AGEAcgBpAGE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pAGcAYQB0AHUAcgBlAHMAOgAgAG4AbwByAG0AYQBsADsAZgBvAG4AdAAtAH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QALQBjAGEAcABzADoAIABuAG8AcgBtAGEAbAA7AA0ACgBvAHIAcABoAGEAbgBzADo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wBpAGQAbwB3AHMAOgAgADIAOwAtAHcAZQBiAGsAaQB0AC0AdABlAHgAdAAt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C0AdwBpAGQAdABoADoAIAAwAHAAeAA7AHQAZQB4AHQALQBkAGUAYwBvAHI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kAYwBrAG4AZQBzAHMAOgAgAGkAbgBpAHQAaQBhAGwAOwANAAoAdABlAHgAdA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cgBhAHQAaQBvAG4ALQBzAHQAeQBsAGUAOgAgAGkAbgBpAHQAaQBhAGw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ABlAGMAbwByAGEAdABpAG8AbgAtAGMAbwBsAG8AcgA6ACAAaQBuAGkAdABpAGEAbAA7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LQBzAHAAYQBjAGkAbgBnADoADQAKADAAcAB4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4AC0AcwBpAHoAaQBuAGcAOgAgAGIAbwByAGQAZQByAC0AYgBvAH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mAG8AbgB0AC0AZgBhAG0AaQBsAHkAOgAiAEEAcgBpAGEAbA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7AGMAbwBsAG8AcgA6ACMAMQA1ADEANQAxADUAJwA+AEUAbgAgAHQAbwBkAG8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zACAAYwBhAHMAbwBzACwAIABsAGEADQAKAG0AdQBuAGkAYwBpAHAAYQBsAGkAZ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AHUAZQAgAHMAZQAgAGUAbgBjAHUAZQBuAHQAcgBhACAAaQBtAHAAZQBkAGkAZABh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1AG0AcABsAGkAcgAgAGMAbwBuACAAbABhACAAcAByAGUAcwB0AGEAYwBpAPMAbg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A0ACgBzAGUAcgB2AGkAYwBpAG8AIABkAGUAIABsAGkAbQBwAGkAZQB6AGEAIABwAPo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hACAAZABlAGIAZQAgAGEAYwByAGUAZABpAHQAYQByAGwAbwAgAHkAIABlAG0Ac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CAAbABvAHMAIABtAGUAYwBhAG4AaQBzAG0AbwBzAA0ACgBwAHIAZQB2AGkAcwB0AG8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gAHMAdQAgAGwAZQB5ACAAZQBzAHAAZQBjAGkAYQBsACAAcABhAHIAYQAg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HQAYQByACAAZQBsACAAYQBwAG8AeQBvACAAZABlACAAbwB0AHIAYQAgAGUAbgB0AGk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LgAgAEQAZQAgAG8AdAByAG8ADQAKAGwAYQBkAG8ALAAgAGwAYQAgAGUAbgB0AGkAZ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IABhAHAAbwB5AG8AIABwAG8AZAByAOEAIABlAHMAdABhAGIAbABlAGMAZQByACA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MAYQBuAGMAZQAgAGQAZQAgAGwAYQAgAHAAcgBlAHMAdABhAGMAaQDzAG4AI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AAoAcwBlAHIAdgBpAGMAaQBvACAAZABlACAAbABpAG0AcABpAGUAegBhACAAcAD6AGI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QAgAHkAIABlAGwAIABwAGwAYQB6AG8AIABtAOEAeABpAG0AbwAgAGQAZQAgAGwAYQ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G0AYQAgAG4AbwAgAGQAZQBiAGUAIABlAHgAYwBlAGQAZQByACAAZQBsAA0ACgBwAGwAY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kAGUAIABsAGEAIAA8AHMAcABhAG4AIABjAGwAYQBzAHMAPQBHAHIAYQBtAEUAPg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cAZQBuAGMAaQBhAC4AKAA8AC8AcwBwAGEAbgA+ACoAKQAgAFIARQBDAFQASQBGAEkA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TwAgAFAATwBSACAARgBFACAARABFAA0ACgBFAFIAUgBBAFQAQQBT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BmAG8AbgB0AC0AZgBhAG0AaQBsAHkAOgAiAFIAbwBiAG8AdA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4AZABlAG4AcwBlAGQAIgA7AA0ACgBjAG8AbABvAHIAOgAjADEANQAxADUAMQA1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qAHUAcwB0AGkAZgB5ADsAYgBhAGMAawBnAHIAbwB1AG4AZAA6AHcAa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4AC0AcwBpAHoAaQBuAGcAOgAgAGIAbwByAGQAZQByAC0AYgBvAHgAOwANAAo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pAG4AbABpAG4AZQA6ACAAMABwAHgAOwBtAGEAcgBnAGkAbgAtAGIAb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CAAMQBlAG0AIAAhAGkAbQBwAG8AcgB0AGEAbgB0ADsAZgBvAG4AdAAtAHYAYQByAGk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sAGkAZwBhAHQAdQByAGUAcwA6ACAAbgBvAHIAbQBhAGwAOwANAAoAZgBvAG4AdAAt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uAHQALQBjAGEAcABzADoAIABuAG8AcgBtAGEAbAA7AG8AcgBwAGgAYQBu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wB3AGkAZABvAHcAcwA6ACAAMgA7AC0AdwBlAGIAawBpAHQALQB0AGUAeAB0AC0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UALQB3AGkAZAB0AGgAOgAgADAAcAB4ADsADQAKAHQAZQB4AHQALQBkAGUAYwBv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0AdABoAGkAYwBrAG4AZQBzAHMAOgAgAGkAbgBpAHQAaQBhAGw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wByAGEAdABpAG8AbgAtAHMAdAB5AGwAZQA6ACAAaQBuAGkAdABpAGEAb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kAGUAYwBvAHIAYQB0AGkAbwBuAC0AYwBvAGwAbwBy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cAbwByAGQALQBzAHAAYQBjAGkAbgBnADoAMABwAHgAJwA+ADwAY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gALQBzAGkAegBpAG4AZwA6ACAAYgBvAHIAZABlAHIALQBiAG8Ae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iAG8AeAAtAHMAaQB6AGkAbgBnADo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cAPgA8AHMAcABhAG4ADQAK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UgBvAGIAbwB0AG8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kAGUAbgBzAGUAZAAiADsAYwBvAGwAbwByADoAIwAxADUAMQA1ADEANQAn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JgBuAGIAcwBwADsADQAKACYAcQB1AG8AdAA7AEEAcgB0AO0A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AgADgANQAtAEEALgAgAEEAYwBjAGkAbwBuAGUAcwAgAHAAcgBlAGwAaQBtAGkAb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cABhAHIAYQAgAGQAYQByACAAYwBvAG4AdABpAG4AdQBpAGQAYQBkACAAZABl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2AGkAYwBpAG8ADQAKAGkAbgB0AGUAZwByAGEAbAAgAGQAZQAgAGwAaQBtAHAAaQBl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HAA+gBiAGwAaQBjAGEAPAAvAHMAcABhAG4APgA8AC8AcwBwAGEAbgA+ADwALwB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YAbwBuAHQALQBmAGEAbQBpAGwAeQA6ACIAUgBvAGIAbwB0AG8AIABDAG8AbgBkAGU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iADsAYwBvAGwAbwByADoAIwAxADUAMQA1ADEANQAn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cwB0AHkAbABlAD0AJwB0AGUAeAB0AC0AYQBsAGkAZwBuADo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7AGIAYQBjAGsAZwByAG8AdQBuAGQAOgB3AGgAaQB0AGUAOwBiAG8Ae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IABiAG8AcgBkAGUAcgAtAGIAbwB4ADsADQAKAG0AYQByAGcAaQBuAC0AaQBu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OgAgADAAcAB4ADsAbQBhAHIAZwBpAG4ALQBiAGwAbwBjAGsAOgAgADEAZQBtACAA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BvAHIAdABhAG4AdAA7AGYAbwBuAHQALQB2AGEAcgBpAGEAbgB0AC0AbABpAGcAY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MAOgAgAG4AbwByAG0AYQBsADsADQAKAGYAbwBuAHQALQB2AGEAcgBpAGEAbgB0AC0A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wA6ACAAbgBvAHIAbQBhAGwAOwBvAHIAcABoAGEAbgBzADoAIAAyADsAdwBpAGQAbwB3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IAOwAtAHcAZQBiAGsAaQB0AC0AdABlAHgAdAAtAHMAdAByAG8AawBlAC0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wAHAAeAA7AA0ACgB0AGUAeAB0AC0AZABlAGMAbwByAGEAdABpAG8AbgAtAHQAaA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AGUAcwBzADoAIABpAG4AaQB0AGkAYQBsADsAdABlAHgAdAAtAGQAZQBjAG8Ac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zAHQAeQBsAGUAOgAgAGkAbgBpAHQAaQBhAGwAOwB0AGUAeAB0AC0AZABlAGMAb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tAGMAbwBsAG8AcgA6ACAAaQBuAGkAdABpAGEAbAA7AA0ACgB3AG8AcgBkAC0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6ADAAcAB4ACcAPgA8AHMAcABhAG4AIABzAHQAeQBsAGUAPQAnAGIAbwB4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aQBuAGcAOgAgAGIAbwByAGQAZQByAC0AYgBvAHg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NAA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IAbwBiAG8AdABvACAAQwBvAG4AZABlAG4AcwBlAGQAIg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MQA1ADEANQAxADUAJwA+AEUAbgAgAHMAaQB0AHUAYQBjAGkAbwBuAGUAcw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HIAaQBlAHMAZwBvACAAbwANAAoAcABlAGwAaQBnAHIAbwAgAG4AYQB0AHUAcgBhAGw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uAHQAcgDzAHAAaQBjAG8AIABxAHUAZQAgAGcAZQBuAGUAcgBlAG4AIABlAGw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wAIAB0AG8AdABhAGwAIABvACAAcABhAHIAYwBpAGEAbAAsACAAZABlAGwAIABzAGUAc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pAG8ADQAKAGQAZQAgAGwAaQBtAHAAaQBlAHoAYQAgAHAA+gBiAGwAaQBjAGEAIA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UAIABwAG8AcgAgAGUAbAAgAGkAbgBhAGQAZQBjAHUAYQBkAG8AIABtAGEAbgBlAGo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gAGwAbwBzACAAcgBlAHMAaQBkAHUAbwBzACAAcwDzAGwAaQBkAG8AcwAgAHM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4AdAByAGkAYgB1AHkAYQAgAGEAIABpAG4AYwByAGUAbQBlAG4AdABhAHIAIABsAGE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0AHUAYQBjAGkAbwBuAGUAcwAgAGQAZQAgAHIAaQBlAHMAZwBvACAAbwAgAHAAZ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8ALAAgAGwAbwBzACAAZwBvAGIAaQBlAHIAbgBvAHMADQAKAHIAZQBnAGkAbwBuAGE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vACAAbABhAHMAIABhAHUAdABvAHIAaQBkAGEAZABlAHMAIABzAGUAYwB0AG8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MALAAgAGUAbgB0AHIAZQAgAG8AdAByAG8AcwAgAGEAYwB0AG8AcgBlAHMALAAgAGU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QBhAG4AdABvACAAbABlAHMADQAKAGMAbwByAHIAZQBzAHAAbwBuAGQAYQAsACAAcA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IABlAGoAZQBjAHUAdABhAHIAIABhAGMAYwBpAG8AbgBlAHMAIABpAG4AbQBlAG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zACAAeQAgAG4AZQBjAGUAcwBhAHIAaQBhAHMAIABwAGEAcgBhACAAZwBhAHI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EAcgANAAoAbABhACAAYwBvAG4AdABpAG4AdQBpAGQAYQBkACAAZABlAGwAIABzAGUAc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pAG8AIABkAGUAIABsAGkAbQBwAGkAZQB6AGEAIABwAPoAYgBsAGkAYwBhACwAI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4AIABkAGUAIABlAHYAaQB0AGEAcgAgAGQAYQDxAG8AcwAgAGEAIABsAGEADQAKAHM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AAgAHkAIABhAGwAIABhAG0AYgBpAGUAbgB0AGUAHSAu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gALQBzAGkAegBpAG4AZwA6ACAAYgBvAHIAZABlAHIALQBiAG8AeA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AAqACkAPABvADoAcAA+ADwALwBvADoAcAA+ADwALwBi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YwBsAGEAcwBzAD0ATQBzAG8ATgBvAHIAbQBh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qAHUAcwB0AGkAZgB5ADsAYgBhAGMAa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6AHcAaABpAHQAZQAnAD4APABi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IAbwBiAG8AdABvACAAQwBvAG4AZABlAG4AcwBlAGQAIgA7AGMAbwBsAG8AcgA6ACM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JwA+ADwAbwA6AHAAPgAmAG4AYgBzAHAAOw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AvAHAAPgANAAoADQAK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cwB0AHkAbABlAD0AJwB0AGUAeAB0AC0AYQBsAGkAZwBuADo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AGIAYQBjAGsAZwByAG8AdQBuAGQAOgB3AGgAaQB0AGUAJwA+ADwAY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SAG8AYgBvAHQAbwAgAEMAbwBuAGQAZQBuAHMAZQBkACI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EANQAxADUAMQA1ACcAPgAoACoAKQANAAoAQQByAHQA7QBjAHUAbA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MAbwByAHAAbwByAGEAZABvACAAcABvAHIAIABlAGwAJgBuAGIAcwBwADsAPABhAA0AC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mAD0AIgBoAHQAdABwAHMAOgAvAC8AcwBwAGkAagAuAG0AaQBuAGoAdQBzAC4AZwB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AGUALwBzAHAAaQBqAC0AZQB4AHQALQB3AGUAYgAvACMALwBkAGUAdABhAGwAbABl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AvAEgAMQAzADkAMgA1ADcAMwAiAA0ACgBzAHQAeQBsAGUAPQAn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OwBjAHUAcgBzAG8AcgA6AHAAbwBp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cwBwAGEAbgAgAHMAdAB5AGwAZQA9ACcAYwBvAGwAbwByADoAZwByAGUAZQBu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AHIAdADtAGMAdQBsAG8ADQAKADIAIABkAGUAIABsAGEAIABMAGUAeQ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FMAcABlAGwAbABFAD4ATgCwADwALwBzAHAAYQBuAD4AIAAzADIAM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QA+ACwAIABwAHUAYgBsAGkAYwBhAGQAYQAgAGUAbAAgADI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ZABpAGMAaQBlAG0AYgByAGUAIAAyADAAMgA0AC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ZgBvAG4AdAAtAGYAYQBtAGkAbAB5ADoADQAKACIAUgBvAGIAb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8AbgBkAGUAbgBzAGUAZAAiADsAYwBvAGwAbwByADoAIwAxADUAMQA1ADEANQ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DQAK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DQAKAA0ACgA8AHAAIABzAHQAeQBsAGUAPQAnAG0AYQByAGcAaQBuAC0AdABvAHA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cgBpAGcAaAB0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OQAuADAAcAB0ADsAbQBhAHIAZwBpAG4ALQBsAGUAZg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lAHgAdAAtAGEAbABpAGcAbgA6AGoAdQBzAHQAaQBmAHkAOw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DsAYgBvAHgALQBzAGkAegBpAG4AZwA6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7AG0AYQByAGcAaQBuAC0AaQBuAGwAaQBuAGUAOgAgADAAcAB4ADsADQAK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sAG8AYwBrADoAIAAxAGUAbQAgACEAaQBtAHAAbwByAHQAYQBu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gBhAHIAaQBhAG4AdAAtAGwAaQBnAGEAdAB1AHIAZQBzADoAIABuAG8AcgBtAGEAb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2AGEAcgBpAGEAbgB0AC0AYwBhAHAAcwA6ACAAbgBvAHIAbQBhAGwAOwANAAo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BhAG4AcwA6ACAAMgA7AHcAaQBkAG8AdwBzADoAIAAyADsALQB3AGUAYgBrAGkAd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zAHQAcgBvAGsAZQAtAHcAaQBkAHQAaAA6ACAAMABwAHgAOw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tAHQAaABpAGMAawBuAGUAcwBz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QAZQB4AHQALQBkAGUAYwBvAHIAYQB0AGkAbwBuAC0AcwB0AHkAbABlADoAIA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dABlAHgAdAAtAGQAZQBjAG8AcgBhAHQAaQBvAG4ALQBjAG8AbABvAHIAO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hAGwAOwB3AG8AcgBkAC0AcwBwAGEAYwBpAG4AZwA6AA0ACgAwAHAAeA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eAAtAHMAaQB6AGkAbgBnADo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c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ZgBvAG4AdAAtAGYAYQBtAGkAbAB5ADoAIgBBAHIAaQBhAGw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OwBjAG8AbABvAHIAOgAjADEANQAxADUAMQA1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IAbwB4AC0AcwBpAHoAaQBuAGcAOg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JwA+AEEAcgB0AO0AYwB1AGwAbwANAAoAOAA2AC4ALQAgAEkAbgB0AGUAcgB2AGUA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8wBuACAAZABlAGwAIABNAGkAbgBpAHMAdABlAHIAaQBvACAAZABlAGwAIABBAG0AYgBp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PAAvAHMAcABhAG4APgA8AC8AcwBwAGEAbgA+ADwALwBi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IAbwBiAG8AdABvACAAQwBvAG4AZABlAG4AcwBlAGQAIg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MQA1ADEANQAxADUAJ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A0ACgA8AHAAIABzAHQAeQBsAGUAPQAn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wAGMAbQA7AG0AYQByAGcAaQBuAC0AcgBpAGcAaAB0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OQAuADAAcAB0ADsAbQBhAHIAZwBpAG4ALQBsAGUAZg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dABlAHgAdAAtAGEAbABpAGcAbgA6AGoAdQBzAHQAaQBmAHkAOwBiAGEAYwB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oAdwBoAGkAdABlADsAYgBvAHgALQBzAGkAegBpAG4AZwA6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eAA7AG0AYQByAGcAaQBuAC0AaQBuAGwAaQBuAGUAOgAgADAAcAB4ADsADQAK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sAG8AYwBrADoAIAAxAGUAbQAgACEAaQBtAHAAbwByAHQAYQBu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dgBhAHIAaQBhAG4AdAAtAGwAaQBnAGEAdAB1AHIAZQBzADoAIABu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GYAbwBuAHQALQB2AGEAcgBpAGEAbgB0AC0AYwBhAHAAcwA6ACAAbgBvAHIAbQBhAGw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wByAHAAaABhAG4AcwA6ACAAMgA7AHcAaQBkAG8AdwBzADoAIAAyADsALQB3AGUAYgBr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QAZQB4AHQALQBzAHQAcgBvAGsAZQAtAHcAaQBkAHQAaAA6ACAAMABwAHg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ABlAGMAbwByAGEAdABpAG8AbgAtAHQAaABpAGMAawBuAGUAcwBzADoAIABpAG4Aa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DQAKAHQAZQB4AHQALQBkAGUAYwBvAHIAYQB0AGkAbwBuAC0AcwB0AHkAbABlADo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GkAYQBsADsAdABlAHgAdAAtAGQAZQBjAG8AcgBhAHQAaQBvAG4ALQ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kAbgBpAHQAaQBhAGwAOwB3AG8AcgBkAC0AcwBwAGEAYwBpAG4AZwA6AA0ACgAwAHAA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iAG8AeAAtAHMAaQB6AGkAbgBnADo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4ACc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ANAAoAZgBvAG4AdAAtAGYAYQBtAGkAbAB5ADoAIgB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IgAsAHMAYQBuAHMALQBzAGUAcgBpAGYAOwBjAG8AbABvAHIAOgAjADEANQ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mAG4AYgBzAHAAOwBFAGwAIABNAGkAbgBpAHMAdABlAHIAaQBvACAAZABlAGwAIABB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UAbgB0AGUADQAKAGUAbABhAGIAbwByAGEAIAB5ACAAYQBwAHIAdQBlAGIAYQAgAGQ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zAGkAYwBpAG8AbgBlAHMALAAgAGwAaQBuAGUAYQBtAGkAZQBuAHQAbwBzACwAIA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8AYwBvAGwAbwBzACwAIAB1ACAAbwB0AHIAbwBzACAAaQBuAHMAdAByAHUAbQBlAG4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QAKAHMAaQBtAGkAbABhAHIAZQBzACAAZABlACAAbwBiAGwAaQBnAGEAdABvAHIAaQ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AG0AcABsAGkAbQBpAGUAbgB0AG8AIABkAHUAcgBhAG4AdABlACAAcwBpAHQAdQBhAGM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zACAAZABlACAAZQBtAGUAcgBnAGUAbgBjAGkAYQANAAoAZABlAGMAcgBlAHQAYQ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8AZgBpAGMAaQBhAGwAbQBlAG4AdABlACAAcABvAHIAIABlAGwAIABnAG8AYgBpAGUA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uAGEAYwBpAG8AbgBhAGwAIAB5AC8AbwAgAGEAdQB0AG8AcgBpAGQAYQBkAGUAc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HQAbwByAGkAYQBsAGUAcwAsAA0ACgBxAHUAZQAgAHAAZQByAG0AaQB0AGEAIABxAHU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zACAAYQBjAHQAbwByAGUAcwAgAGkAbgB2AG8AbAB1AGMAcgBhAGQAbwBzACAAZ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CAAZwBlAHMAdABpAPMAbgAgAGQAZQAgAGwAbwBzACAAcgBlAHMAaQBkAHUAbwBzACAA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G8AcwAsAA0ACgByAGUAYQBsAGkAYwBlAG4AIABlAGwAIABhAGQAZQBjAHUAYQ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EAbgBlAGoAbwAgAGQAZQAgAGwAbwBzACAAbQBpAHMAbQBvAHMALAAgAGUAbgAg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wBwAGUAcgBhAGMAaQBvAG4AZQBzACAAeQAgAHAAcgBvAGMAZQBzAG8AcwAgAHEAdQB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8AcgByAGUAcwBwAG8AbgBkAGEAbgA8AHMAcABhAG4AIABjAGwAYQBzAHMAPQBH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PgAuADwAYgAgAHMAdAB5AGwAZQA9ACcAYgBvAHgALQBzAGkAegBpAG4AZwA6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eAAnAD4AHSAoADwALwBiAD4APAAvAHMAcABhAG4APgA8AGIAPgAqACk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C8AcwBwAGEAbgA+ADwALwBzAHAAYQBu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NQ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IAbwBiAG8AdABvACAAQwBvAG4AZABlAG4AcwBlAGQAIgA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xADUAJwA+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zAHQAeQBsAGUAPQAnAG0AYQByAGcAaQBuAC0AdABvAHA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cgBpAGcAaAB0ADoAMABjAG0AO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OQAuADAAcAB0ADsAbQBhAHIAZwBpAG4ALQBsAGUAZgB0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oAdQBzAHQAaQBmAHkAOwBiAGEAYwBrAGc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wBoAGkAdABlADsAYgBvAHgALQBzAGkAegBpAG4AZwA6ACA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AG0AYQByAGcAaQBuAC0AaQBuAGwAaQBuAGUAOgAgADAAcAB4ADsADQAK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sAG8AYwBrADoAIAAxAGUAbQAgACEAaQBtAHAAbwByAHQAYQBu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aQBhAG4AdAAtAGwAaQBnAGEAdAB1AHIAZQBzADoAIABuAG8AcgBtAGEAb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2AGEAcgBpAGEAbgB0AC0AYwBhAHAAcwA6ACAAbgBvAHIAbQBhAGwAOwANAAoAbwBy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A6ACAAMgA7AHcAaQBkAG8AdwBzADoAIAAyADsALQB3AGUAYgBrAGkAdAAt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HQAcgBvAGsAZQAtAHcAaQBkAHQAaAA6ACAAMABwAHgAOwB0AGUAeAB0AC0AZA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EAdABpAG8AbgAtAHQAaABpAGMAawBuAGUAcwBzADoAIABpAG4AaQB0AGkAYQBs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kAGUAYwBvAHIAYQB0AGkAbwBuAC0AcwB0AHkAbABlADoAIABpAG4Aa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dABlAHgAdAAtAGQAZQBjAG8AcgBhAHQAaQBvAG4ALQBjAG8AbABvAHIAOgAgAGk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hAGwAOwB3AG8AcgBkAC0AcwBwAGEAYwBpAG4AZwA6AA0ACgAwAHAAe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iAG8AeAAtAHMAaQB6AGkAbgBnADo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cAPgA8AGIAIABzAHQAeQBsAGUAPQAnAGIAbwB4AC0AcwBpAHoAaQBuAGcAOg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gAJwA+ADwAcwBwAGEAbgANAAo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IgB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IgAsAHMAYQBuAHMALQBzAGUAcgBpAGYAOwBjAG8AbABvAHIAOgAjADEANQ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oACoAKQANAAoAVADtAHQAdQBsAG8AIABJAFgAIABpAG4AYwBvAHIAcABvAHIAYQ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8AcgAgAGUAbAAmAG4AYgBzAHAAOwA8AGEADQAKAGgAcgBlAGYAPQAiAGgAdAB0AHA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LwBzAHAAaQBqAC4AbQBpAG4AagB1AHMALgBnAG8AYgAuAHAAZQAvAHMAcABpAGoALQ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cAZQBiAC8AIwAvAGQAZQB0AGEAbABsAGUAbgBvAHIAbQBhAC8ASAAxADIANQA4ADk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HMAdAB5AGwAZQA9ACcAYgBvAHgALQBzAGkAegBpAG4AZwA6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eAAnAD4APABzAHAAYQBuACAAcwB0AHkAbABlAD0AJwBjAG8AbABvAHIAOgBnAHIA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JwA+AEEAcgB0AO0AYwB1AGwAbwAgADIAIABkAGUAbAAgAEQAZQBjAHIAZQB0AG8ADQAK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AGkAcwBsAGEAdABpAHYAbwAgADwAcwBwAGEAbgAgAGMAbABhAHMAcwA9AFMAcABlAGwAb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TgCwADwALwBzAHAAYQBuAD4AIAAxADUAMAAxADwALwBzAHAAYQBuAD4APAAvAGEAPg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1AGIAbABpAGMAYQBkAG8AIABlAGwAPAAvAHMAcABhAG4APgA8AC8AY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BAHIAaQBhAGwAIgAsAHMAYQBuAHMALQBzAGUAcgBpAGY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EANQAxADUAMQA1ACcAPgAmAG4AYgBzAHAAOwA8AHMAcABhAG4ADQAK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G0AbwBkAGEAcgB0AGMAdQBsAG8AZgBlAGMAaABh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AiAEEAcgBpAGEAbA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zAHAAYQBuACAAZgBpAGUAbABkAD0AIgBNAE8ARABfAEE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YwB1AGwAbwBfAEYAZQBjAGgAYQAiAA0ACgBzAHQAeQBsAGUAPQAn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JwA+ADEAMQAgAG0AYQB5AG8AIAAyAD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NAAo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DsAZgBvAG4AdAAtAGYAYQBtAGkAbAB5ADoAIgBSAG8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EMAbwBuAGQAZQBuAHMAZQBkACIAOwBjAG8AbABvAHIAOgAjADEANQAxADUAMQA1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wAGMAbQA7AG0AYQByAGcAaQBuAC0AcgBpAGcAaAB0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OQAuADAAcAB0ADsADQAK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ABlAHgAdAAtAGEAbABpAGcAbgA6AGMAZQBuAHQAZQByADsAYgBhAGMAa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6AHcAaABpAHQAZQA7AGIAbwB4AC0AcwBpAHoAaQBuAGcAOg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gAOwANAAoAbQBhAHIAZwBpAG4ALQBpAG4AbABpAG4AZQA6ACAAMABwAHg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ABvAGMAawA6ACAAMQBlAG0AIAAhAGkAbQBwAG8AcgB0AGEAbg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YAYQByAGkAYQBuAHQALQBsAGkAZwBhAHQAdQByAGUAcwA6ACAAb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ZgBvAG4AdAAtAHYAYQByAGkAYQBuAHQALQBjAGEAcABzADoAIABuAG8AcgBt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wAGgAYQBuAHMAOgAgADIAOwB3AGkAZABvAHcAcwA6ACAAMgA7AC0AdwBlAGIAa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UAeAB0AC0AcwB0AHIAbwBrAGUALQB3AGkAZAB0AGgAOgAgADAAcAB4ADsADQAK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kAGUAYwBvAHIAYQB0AGkAbwBuAC0AdABoAGkAYwBrAG4AZQBzAHMAOgAgAGk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OwB0AGUAeAB0AC0AZABlAGMAbwByAGEAdABpAG8AbgAtAHMAdAB5AGwAZQA6AC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EAbAA7AHQAZQB4AHQALQBkAGUAYwBvAHIAYQB0AGkAbwBuAC0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aQB0AGkAYQBsADsADQAKAHcAbwByAGQALQBzAHAAYQBjAGkAbgBnADoAMABwAH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YgBvAHgALQBzAGkAegBpAG4AZwA6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eAAnAD4APABiACAAcwB0AHkAbABlAD0AJwBiAG8AeAAtAHMAaQB6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iAG8AcgBkAGUAcgAtAGIAbwB4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QByAGkAYQBsACIALABzAGEAbgBzAC0AcwBlAHIAaQBmADsAYwBvAGwAbwByADoAI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nAD4ARABJAFMAUABPAFMASQBDAEkATwBOAEUAUwANAAoAQwBPAE0AUABMAEUA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VABBAFIASQBBAFMAIABGAEkATgBBAEwARQBT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AvAHAAPgANAAoADQAKADwAc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tAGEAcgBnAGkAbgAtAHQAbwBwADoAMABjAG0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IAaQBnAGgAdAA6ADAAYwBtADs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A0ACgBtAGEAcgBnAGkAbgAtAGwAZQBmAHQAOgAwAGMAbQ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7AGIAYQBjAGsAZwByAG8AdQBuAGQAOgB3AGg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JwA+ADwAcwBwAGEAbgAgAHMAdAB5AGwAZQA9ACcAZgBvAG4AdAAtAHMAaQB6AGU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BmAG8AbgB0AC0AZgBhAG0AaQBsAHkAOgAiAFIAbwBiAG8AdABv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cwBlAGQAIgA7AGMAbwBsAG8AcgA6ACMAMQA1ADEANQAxADU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8AC8AbwA6AHA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G0AYQByAGcAaQBuAC0AdABvAHA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cgBpAGcAaAB0ADoAMABjAG0AOwBtAGEAcgBnAGkAbgAtAGIAbwB0AHQAbwBt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hAHIAZwBpAG4ALQBsAGUAZgB0ADoAMABjAG0AOwANAAo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oAdQBzAHQAaQBmAHkAOwBiAGEAYwBrAGcAcgBvAHUAbgBkADoAdwBoAG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gALQBzAGkAegBpAG4AZwA6ACAAYgBvAHIAZABlAHIALQBiAG8Ae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aQBuAGwAaQBuAGUAOgAgADAAcAB4ADsADQAKAG0AYQByAGcAaQBuAC0AYgBs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xAGUAbQAgACEAaQBtAHAAbwByAHQAYQBuAHQAOwBmAG8AbgB0AC0AdgBhAHIAa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wAaQBnAGEAdAB1AHIAZQBzADoAIABuAG8AcgBtAGEAbAA7AGYAbwBuAHQALQ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C0AYwBhAHAAcwA6ACAAbgBvAHIAbQBhAGwAOwANAAoAbwByAHAAaABhAG4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AHcAaQBkAG8AdwBzADoAIAAyADsALQB3AGUAYgBrAGkAdAAtAHQAZQB4AHQALQ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AtAHcAaQBkAHQAaAA6ACAAMABwAHgAOw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aABpAGMAawBuAGUAcwBzADoAIABpAG4AaQB0AGkAYQBsADsADQAKAHQAZQB4AHQ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HIAYQB0AGkAbwBuAC0AcwB0AHkAbABlADoAIABpAG4AaQB0AGkAYQBs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QAZQBjAG8AcgBhAHQAaQBvAG4ALQBjAG8AbABvAHIAOgAgAGkAbgBpAHQAaQBhAGwAO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C0AcwBwAGEAYwBpAG4AZwA6AA0ACgAwAHAAe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eAAtAHMAaQB6AGkAbgBnADoAIABiAG8AcgBkAGUAcgAtAGIAbwB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HAHIAYQBtAEUAPgA8AGI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LQBzAGkAegBpAG4AZwA6ACAAYgBvAHIAZABlAHIALQBiAG8Ae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BAHIAaQBhAGwAIgAsAHMAYQBuAHMALQBzAGUAcgBpAGY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YwBvAGwAbwByADoAIwAxADUAMQA1ADEANQAnAD4AUAByAGkAbQBlAHIAYQAuAC0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LwBzAHAAYQBuAD4APABi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DQAK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QByAGkAYQBsACIALABzAGEAbgBzAC0AcwBlAHIAaQBm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xADUAMQA1ADEANQAnAD4AIABEAGUAIABsAGEAIAByAGUAZgBlAHIAZQBuAGMAaQ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HIAZQBzAGkAZAB1AG8AcwANAAoAcwDzAGwAaQBkAG8Acw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I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OwBmAG8AbgB0AC0AZgBhAG0AaQBsAHkAOgAiAFIAbwBiAG8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vAG4AZABlAG4AcwBlAGQAIgA7AA0ACgBjAG8AbABvAHIAOgAjADEANQAxADUAMQ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HQAbwBw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IAaQBnAGgAdAA6ADAAYwBtADsAbQBhAHIAZwBpAG4ALQBiAG8AdAB0AG8Ab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YQByAGcAaQBuAC0AbABlAGYAdAA6ADAAYwBtADsADQAK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qAHUAcwB0AGkAZgB5ADsAYgBhAGMAawBnAHIAbwB1AG4AZAA6AHcAaABpAHQ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0AcwBpAHoAaQBuAGcAOgAgAGIAbwByAGQAZQByAC0AYgBvAHg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kAbgBsAGkAbgBlADoAIAAwAHAAeAA7AA0ACgBtAGEAcgBnAGkAbgAtAGIAbABvAGM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BlAG0AIAAhAGkAbQBwAG8AcgB0AGEAbgB0ADsAZgBvAG4AdAAtAHYAYQByAGk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ZwBhAHQAdQByAGUAcwA6ACAAbgBvAHIAbQBhAGwAOwBmAG8AbgB0AC0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YQBwAHMAOgAgAG4AbwByAG0AYQBsADsADQAKAG8AcgBwAGgAYQBuAHMAO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AGkAZABvAHcAcwA6ACAAMgA7AC0AdwBlAGIAawBpAHQALQB0AGUAeAB0AC0AcwB0AHI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3AGkAZAB0AGgAOgAgADAAcAB4ADsAdABlAHgAdAAtAGQAZQBjAG8Ac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aQBjAGsAbgBlAHMAcwA6ACAAaQBuAGkAdABpAGEAbAA7AA0ACg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tAHMAdAB5AGwAZQA6ACAAaQBuAGkAdABpAGEAb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GUAYwBvAHIAYQB0AGkAbwBuAC0AYwBvAGwAbwByADoAIABpAG4AaQB0AGkAYQBsADs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tAHMAcABhAGMAaQBuAGcAOgANAAoAMABwAHg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gALQBzAGkAegBpAG4AZwA6ACAAYgBvAHIAZABlAHIALQBiAG8Ae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YAbwBuAHQALQBmAGEAbQBpAGwAeQA6ACIAQQByAGkAYQBs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DsAYwBvAGwAbwByADoAIwAxADUAMQA1ADEANQAnAD4AJgBuAGIAcwBwADsAR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pAG4AZABhAHMAZQAgAHEAdQBlACAAdABvAGQAYQANAAoAcgBlAGYAZQByAGUAbgBjAGk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0AGkAdgBhACAAYQAgABwgcgBlAHMAaQBkAHUAbwBzAB0gIABkAGUAYg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uAGQAZQByAHMAZQAgAGMAbwBtAG8AIAAcIHIAZQBzAGkAZAB1AG8AcwAgAHMA8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vAHMAHSAsAA0ACgBkAGUAbgB0AHIAbwAgAGQAZQBsACAA4QBtAGIAaQB0AG8AI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AAbABpAGMAYQBjAGkA8wBuACAAZABlACAAZQBzAHQAYQAgAG4AbwByAG0AYQAgAHk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DhAHMAIABkAGkAcwBwAG8AcwBpAGMAaQBvAG4AZQBzACAAcQB1AGUAIABsAGEADQAK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YAbwByAG0AYQBuAC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gAHMAdAB5AGwAZQA9ACcAbQBhAHIAZwBpAG4ALQB0AG8Ac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yAGkAZwBoAHQAOgAwAGMAbQA7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5AC4AMABwAHQAOwBtAGEAcgBnAGkAbgAtAGwAZQBmAHQ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UAeAB0AC0AYQBsAGkAZwBuADoAagB1AHMAdABpAGYAeQA7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3AGgAaQB0AGUAJw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7AGYAbwBuAHQALQBmAGEAbQBpAGwAeQA6AA0ACgAiAFIA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vACAAQwBvAG4AZABlAG4AcwBlAGQAIgA7AGMAbwBsAG8AcgA6ACMAMQA1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mAG4AYgBzAHAAOw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zAHQAeQBsAGUAPQAnAG0AYQByAGcAaQBuAC0AdABvAHA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cgBpAGcAaAB0ADoAMABjAG0AO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OQAuADAAcAB0ADsAbQBhAHIAZwBpAG4ALQBsAGUAZgB0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oAdQBzAHQAaQBmAHkAOwBiAGEAYwBrAGc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wBoAGkAdABlADsAYgBvAHgALQBzAGkAegBpAG4AZwA6ACA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AG0AYQByAGcAaQBuAC0AaQBuAGwAaQBuAGUAOgAgADAAcAB4ADsADQAK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sAG8AYwBrADoAIAAxAGUAbQAgACEAaQBtAHAAbwByAHQAYQBu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aQBhAG4AdAAtAGwAaQBnAGEAdAB1AHIAZQBzADoAIABuAG8AcgBtAGEAb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2AGEAcgBpAGEAbgB0AC0AYwBhAHAAcwA6ACAAbgBvAHIAbQBhAGwAOwANAAoAbwBy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A6ACAAMgA7AHcAaQBkAG8AdwBzADoAIAAyADsALQB3AGUAYgBrAGkAdAAt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HQAcgBvAGsAZQAtAHcAaQBkAHQAaAA6ACAAMABwAHgAOwB0AGUAeAB0AC0AZA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EAdABpAG8AbgAtAHQAaABpAGMAawBuAGUAcwBzADoAIABpAG4AaQB0AGkAYQBs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kAGUAYwBvAHIAYQB0AGkAbwBuAC0AcwB0AHkAbABlADoAIABpAG4Aa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dABlAHgAdAAtAGQAZQBjAG8AcgBhAHQAaQBvAG4ALQBjAG8AbABvAHIAOgAgAGk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hAGwAOwB3AG8AcgBkAC0AcwBwAGEAYwBpAG4AZwA6AA0ACgAwAHAAe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iAG8AeAAtAHMAaQB6AGkAbgBnADo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cAPgA8AHMAcABhAG4AIABjAGwAYQBzAHMAPQBHAHIAYQBtAEUAPgA8AG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QByAGkAYQBs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DsAYwBvAGwAbwByADoAIwAxADUAMQA1ADEANQAnAD4AUwBlAGcAdQBuAGQAYQAuAC0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YgA+ADwALwBzAHAAYQBuAD4APABi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EAcgBpAGEAbAAiACwAcwBhAG4AcwAtAHMAZQByAGkAZg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MQA1ADEANQAxADUAJwA+AA0ACgBFAGwAYQBiAG8AcgBhAGMAaQDzAG4AIABkAGU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wAHIAbwBwAHUAZQBzAHQAYQAgAGQAZQAgAGwA7QBuAGUAYQAgAGQAZQAgAGMAbw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HAAYQByAGEAIABwAHIAbwB5AGUAYwB0AG8AcwAgAGQAZQAgAGkAbgB2AGUAcgBzAGkA8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Yg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U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SAG8AYgBvAHQAbwAgAEMAbwBuAGQAZQBuAHMAZQBkACI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EANQAxADUAMQA1ACc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wACAAcwB0AHkAbABlAD0AJwBtAGEAcgBnAGkAb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HIAaQBnAGgAdAA6ADAAYwBtADs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DkALgAwAHAAdAA7AG0AYQByAGcAaQBuAC0AbABlAGY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QAZQB4AHQALQBhAGwAaQBnAG4AOgBqAHUAcwB0AGkAZgB5ADsAYgBhAGMAawBn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6AHcAaABpAHQAZQA7AGIAbwB4AC0AcwBpAHoAaQBuAGcAOg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OwBtAGEAcgBnAGkAbgAtAGkAbgBsAGkAbgBlADoAIAAwAHAAeAA7AA0ACg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ABvAGMAawA6ACAAMQBlAG0AIAAhAGkAbQBwAG8AcgB0AGEAbg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YAYQByAGkAYQBuAHQALQBsAGkAZwBhAHQAdQByAGUAcwA6ACAAbgBvAHIAbQBhAGw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dgBhAHIAaQBhAG4AdAAtAGMAYQBwAHMAOgAgAG4AbwByAG0AYQBsADsADQA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AGgAYQBuAHMAOgAgADIAOwB3AGkAZABvAHcAcwA6ACAAMgA7AC0AdwBlAGIAawBpAHQ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cwB0AHIAbwBrAGUALQB3AGkAZAB0AGgAOgAgADAAcAB4ADsAdABlAHgAdA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cgBhAHQAaQBvAG4ALQB0AGgAaQBjAGsAbgBlAHMAcwA6ACAAaQBuAGkAdABp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0AGUAeAB0AC0AZABlAGMAbwByAGEAdABpAG8AbgAtAHMAdAB5AGwAZQA6ACAAa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EAbAA7AHQAZQB4AHQALQBkAGUAYwBvAHIAYQB0AGkAbwBuAC0AYwBvAGwAbwByADo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GkAYQBsADsAdwBvAHIAZAAtAHMAcABhAGMAaQBuAGcAOgANAAoAMABwAH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YgBvAHgALQBzAGkAegBpAG4AZwA6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eAAn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DQAKAGYAbwBuAHQALQBmAGEAbQBpAGwAeQA6ACIAQQBy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DsAYwBvAGwAbwByADoAIwAxADUAMQA1ADE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RQBsACAATQBpAG4AaQBzAHQAZQByAGkAbwAgAGQAZQBsACAAQQBtAGIA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A0ACgBlAGwAYQBiAG8AcgBhAHIA4QAgAGwAYQAgAHAAcgBvAHAAdQBlAHMAd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CAAbADtAG4AZQBhACAAZABlACAAYwBvAHIAdABlACAAcABhAHIAYQAgAHAAcgBvAHk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zACAAZABlACAAaQBuAHYAZQByAHMAaQDzAG4AIABlAG4AIABtAGEAdABlAHIAaQBh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IAByAGUAcwBpAGQAdQBvAHMAIABzAPMAbABpAGQAbwBzACwAIAB0AGUAbgBp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lAG4AIABjAHUAZQBuAHQAYQAgAGMAcgBpAHQAZQByAGkAbwBzACAAZABlACAAcgBl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YQBsAGkAegBhAGMAaQDzAG4AIAAoAGMAbwBzAHQAYQAsAA0ACgBzAGkAZQByAHI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IABzAGUAbAB2AGEAKQAgAHkAIAB0AGEAbQBhAPEAbwAgAGQAZQAgAGwAYQAgAHAAbw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8wBuACwAIABlAG4AdAByAGUAIABvAHQAcgBvAHMAIABhAHMAcABlAGMAdABvAHM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HQAbwBw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DAAYwBtADsAbQBhAHIAZwBpAG4ALQBiAG8AdAB0AG8Ab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YQByAGcAaQBuAC0AbABlAGYAdAA6ADAAYwBtADsADQAK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qAHUAcwB0AGkAZgB5ADsAYgBhAGMAawBnAHIAbwB1AG4AZAA6AHcAaABpAHQAZ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DQAKACIAUgBvAGIAbwB0AG8AIABDAG8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UAZAAiADsAYwBvAGwAbwByADoAIwAxADUAMQA1ADEANQAnAD4APABvADoAcA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vADoAcAA+ADwALwBzAHAAYQBuAD4APAAvAHAAPgANAAoADQAKADw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0AG8AcAA6ADAAYwBtADsAbQBhAHIAZwBpAG4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wAGMAbQA7AG0AYQByAGcAaQBuAC0AYgBvAHQAdABvAG0AOg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wAZQBmAHQAOgAwAGMAbQA7AA0ACg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gB1AHMAdABpAGYAeQA7AGIAYQBjAGsAZwByAG8AdQBuAGQAOgB3AGgAaQB0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AHMAaQB6AGkAbgBnADoAIABiAG8AcgBkAGUAcgAtAGIAbwB4ADsAbQBhAHIAZwBpAG4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ABpAG4AZQA6ACAAMABwAHgAOwANAAoAbQBhAHIAZwBpAG4ALQBiAGwAbwBjAGsAOg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CAAIQBpAG0AcABvAHIAdABhAG4AdAA7AGYAbwBuAHQALQB2AGEAcgBpAGEAbgB0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YQB0AHUAcgBlAHMAOgAgAG4AbwByAG0AYQBsADsAZgBvAG4AdAAtAHYAYQByAGk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EAcABzADoAIABuAG8AcgBtAGEAbAA7AA0ACgBvAHIAcABoAGEAbgBzADoAIAAyADs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MAOgAgADIAOwAtAHcAZQBiAGsAaQB0AC0AdABlAHgAdAAtAHMAdAByAG8Aaw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IAAwAHAAeAA7AHQAZQB4AHQALQBkAGUAYwBvAHIAYQB0AGkAbwBu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rAG4AZQBzAHMAOgAgAGkAbgBpAHQAaQBhAGwAOwANAAoAdABlAHgAdAAtAGQAZ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QAaQBvAG4ALQBzAHQAeQBsAGUAOgAgAGkAbgBpAHQAaQBhAGwAOw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tAGMAbwBsAG8AcgA6ACAAaQBuAGkAdABpAGEAbAA7AHc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AAYQBjAGkAbgBnADoADQAKADAAcAB4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0AcwBpAHoAaQBuAGcAOgAgAGIAbwByAGQAZQByAC0AYgBvAH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wAHAAdAA7AA0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EAcgBpAGEAbA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AGMAbwBsAG8AcgA6ACMAMQA1ADEANQAxADUAJwA+ACYAbgBiAHMAcAA7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cAcgBhAG0ARQA+ADwAYgANAAoAcwB0AHkAbABlAD0AJwBiAG8Ae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kAbgBnADoAIABiAG8AcgBkAGUAcgAtAGIAbwB4ACcAPgBUAGUAcgBjAGUAcgBhAC4AL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LwBzAHAAYQBuAD4APABiAD4AIABEAGUAIABsAGEAIAB2AGkAZwBlAG4AYw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C8AcwBwAGEAbgA+ADwALwBzAHAAYQBu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IAbwBiAG8AdABvACAAQwBvAG4AZABlAG4AcwBlAGQAI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A1ADEANQAxADU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zAHQAeQBsAGUAPQAnAG0AYQByAGcAaQBuAC0AdABvAHA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cgBpAGcAaAB0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OQAuADAAcAB0ADsAbQBhAHIAZwBpAG4ALQBsAGUAZg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lAHgAdAAtAGEAbABpAGcAbgA6AGoAdQBzAHQAaQBmAHkAOw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DsAYgBvAHgALQBzAGkAegBpAG4AZwA6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7AG0AYQByAGcAaQBuAC0AaQBuAGwAaQBuAGUAOgAgADAAcAB4ADsADQAK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sAG8AYwBrADoAIAAxAGUAbQAgACEAaQBtAHAAbwByAHQAYQBu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gBhAHIAaQBhAG4AdAAtAGwAaQBnAGEAdAB1AHIAZQBzADoAIABuAG8AcgBtAGEAb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2AGEAcgBpAGEAbgB0AC0AYwBhAHAAcwA6ACAAbgBvAHIAbQBhAGwAOwANAAo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BhAG4AcwA6ACAAMgA7AHcAaQBkAG8AdwBzADoAIAAyADsALQB3AGUAYgBrAGkAd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zAHQAcgBvAGsAZQAtAHcAaQBkAHQAaAA6ACAAMABwAHgAOw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tAHQAaABpAGMAawBuAGUAcwBz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QAZQB4AHQALQBkAGUAYwBvAHIAYQB0AGkAbwBuAC0AcwB0AHkAbABlADoAIA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dABlAHgAdAAtAGQAZQBjAG8AcgBhAHQAaQBvAG4ALQBjAG8AbABvAHIAO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hAGwAOwB3AG8AcgBkAC0AcwBwAGEAYwBpAG4AZwA6AA0ACgAwAHAAe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Cc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ANAAoAZgBvAG4AdAAtAGYAYQBtAGkAbAB5ADoAIgBBAHI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OwBjAG8AbABvAHIAOgAjADEANQAxADUAMQA1ACc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BFAGwAIABwAHIAZQBzAGUAbgB0AGUAIABEAGUAYwByAGUAdABvAA0ACgBM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HMAbABhAHQAaQB2AG8AIABlAG4AdAByAGEAcgDhACAAZQBuACAAdgBpAGcAZQBuAGM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AgAHAAYQByAHQAaQByACAAZABlAGwAIABkAO0AYQAgAHMAaQBnAHUAaQBlAG4Ad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CAAbABhACAAcAB1AGIAbABpAGMAYQBjAGkA8wBuACAAZABlAA0ACgBzAHUAIABSAGUAZ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G4AdABvACAAZQBuACAAZQBsACAARABpAGEAcgBpAG8AIABPAGYAaQBjAGk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ACAAUABlAHIAdQBhAG4AbwAsACAAcwBhAGwAdgBvACAAbABhACAAUQB1AGkAbgB0AGE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4AHQAYQAgAHkAIABTAOkAcAB0AGkAbQBhAA0ACgBEAGkAcwBwAG8AcwBpAGMAaQDz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8AbQBwAGwAZQBtAGUAbgB0AGEAcgBpAGEAIABGAGkAbgBhAGwALAAgAGwAYQAgAEM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hACAARABpAHMAcABvAHMAaQBjAGkA8wBuACAAQwBvAG0AcABsAGUAbQBlAG4Ad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CAAVAByAGEAbgBzAGkAdABvAHIAaQBhACwADQAKAHkAIABsAGEAIABQAHIAaQBtAGU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QAgAFMAZQBnAHUAbgBkAGEAIABEAGkAcwBwAG8AcwBpAGMAaQDzAG4AIABDAG8AbQBw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GEAcgBpAGEAIABNAG8AZABpAGYAaQBjAGEAdABvAHIAaQBhAC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0AG8AcAA6ADAAYwBtADsAbQBhAHIAZwBpAG4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G0AYQByAGcAaQBuAC0AYgBvAHQAdABvAG0AOgA5AC4AMABwAHQ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wAGMAbQA7AA0ACgB0AGUAeAB0AC0AYQBsAGkAZwBuADo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7AGIAYQBjAGsAZwByAG8AdQBuAGQAOgB3AGgAaQB0AGU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1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iAFIAbwBiAG8AdABvACAAQwBvAG4AZABlAG4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MAbwBsAG8AcgA6ACMAMQA1ADEANQAxADUAJwA+ADwAbwA6AHAAPgAmAG4AYgBzAHA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A0ACgA8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dABvAHAAOgAwAGMAbQA7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GIAbwB0AHQAbwBtADoAOQAuADAAcAB0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ABjAG0AOwANAAoAdABlAHgAdAAtAGEAbABpAGcAbgA6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wBiAGEAYwBrAGcAcgBvAHUAbgBkADoAdwBoAGkAdABlADsAYgBvAHg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AG4AZwA6ACAAYgBvAHIAZABlAHIALQBiAG8AeAA7AG0AYQByAGcAaQBuAC0AaQBu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gADAAcAB4ADsADQAKAG0AYQByAGcAaQBuAC0AYgBsAG8AYwBrADoAIAAxAGUAbQAg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HAAbwByAHQAYQBuAHQAOwBmAG8AbgB0AC0AdgBhAHIAaQBhAG4AdAAtAGwAaQBn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zADoAIABuAG8AcgBtAGEAbAA7AGYAbwBuAHQALQB2AGEAcgBpAGEAbgB0AC0AYw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bgBvAHIAbQBhAGwAOwANAAoAbwByAHAAaABhAG4AcwA6ACAAMgA7AHcAaQBkAG8Ad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yADsALQB3AGUAYgBrAGkAdAAtAHQAZQB4AHQALQBzAHQAcgBvAGsAZQAt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CAAMABwAHgAOwB0AGUAeAB0AC0AZABlAGMAbwByAGEAdABpAG8AbgAtAHQAaABpAGMA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zADoAIABpAG4AaQB0AGkAYQBsADsADQAK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cwB0AHkAbABlADoAIABpAG4AaQB0AGkAYQBsADsAdABlAHgAdAAtAGQAZQBjAG8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LQBjAG8AbABvAHIAOgAgAGkAbgBpAHQAaQBhAGwAOwB3AG8AcgBkAC0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6AA0ACgAwAHAAeAAnAD4APABzAHAAYQBuACAAcwB0AHkAbABlAD0AJwBiAG8A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kAbgBnADoAIABiAG8AcgBkAGUAcgAtAGIAbwB4ACc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HAHIAYQBtAEUAPgA8AGIAPgA8AHMAcABhAG4ADQAK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AGkAYQBsACIALABzAGEAbgBzAC0AcwBlAHIAaQBmADsAYwBvAGwAbwByADoAIw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nAD4AQwB1AGEAcgB0AGEALgAtADwALwBzAHAAYQBuAD4APAAvAGI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YgA+ADwAcwBwAGEAbgANAAo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BAHIAaQBhAGw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OwBjAG8AbABvAHIAOgAjADEANQAxADUAMQA1ACcAPgAgAEU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zAGEAcwANAAoAQwBvAG0AZQByAGMAaQBhAGwAaQB6AGEAZABvAHIAYQBzACAAZ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AHMAaQBkAHUAbwBzACAAUwDzAGwAaQBkAG8Acw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I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EAMAAuADUAcAB0ADsAZgBvAG4AdAAtAGYAYQBtAGkAbAB5ADoAIgBSAG8AYgBvAHQ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uAGQAZQBuAHMAZQBkACIAOwBjAG8AbABvAHIAOgAjADEANQAxADUAMQA1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NAAoAPA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HQAbwBwADoAMABjAG0AOwBtAGEAcgBnAGkAb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AAYwBtADsAbQBhAHIAZwBpAG4ALQBiAG8AdAB0AG8Ab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AAYwBtADsADQAK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AHUAcwB0AGkAZgB5ADsAYgBhAGMAawBnAHIAbwB1AG4AZAA6AHcAaABpAHQAZQA7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aQBuAGcAOgAgAGIAbwByAGQAZQByAC0AYgBvAHgAOwBtAGEAcgBnAGkAbg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AGkAbgBlADoAIAAwAHAAeAA7AA0ACgBtAGEAcgBnAGkAbgAtAGIAbABvAGMAawA6ACAAM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hAGkAbQBwAG8AcgB0AGEAbgB0ADsAZgBvAG4AdAAtAHYAYQByAGkAYQBuAHQAL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AHQAdQByAGUAcwA6ACAAbgBvAHIAbQBhAGwAOwBmAG8AbgB0AC0AdgBhAHIAaQBh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QBwAHMAOgAgAG4AbwByAG0AYQBsADsADQAKAG8AcgBwAGgAYQBuAHMAOgAgADIAO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cwA6ACAAMgA7AC0AdwBlAGIAawBpAHQALQB0AGUAeAB0AC0AcwB0AHIAbwBrAGU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gADAAcAB4ADsAdABlAHgAdAAtAGQAZQBjAG8AcgBhAHQAaQBvAG4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sAbgBlAHMAcwA6ACAAaQBuAGkAdABpAGEAbAA7AA0ACgB0AGUAeAB0AC0AZABlAGM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tAHMAdAB5AGwAZQA6ACAAaQBuAGkAdABpAGEAbAA7AHQAZQB4AHQAL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IAYQB0AGkAbwBuAC0AYwBvAGwAbwByADoAIABpAG4AaQB0AGkAYQBsADsAdwBvAHIA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OgANAAoAMABwAHg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LQBzAGkAegBpAG4AZwA6ACAAYgBvAHIAZABlAHIALQBiAG8Ae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DQAK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QQByAGkAYQBs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xADUAMQA1ADEANQAnAD4AJgBuAGIAcwBwADsAQQAgAHAAYQ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CAAZABlACAAbABhACAAdgBpAGcAZQBuAGMAaQBhACAAZABlAGwADQAKAHAAcgBlAH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gAEQAZQBjAHIAZQB0AG8AIABMAGUAZwBpAHMAbABhAHQAaQB2AG8ALAAgAGwAY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AHAAcgBlAHMAYQBzACAAQwBvAG0AZQByAGMAaQBhAGwAaQB6AGEAZABvAHIAYQBz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lAHMAaQBkAHUAbwBzAA0ACgBTAPMAbABpAGQAbwBzACAAcwBlACAAYwBvAG4Ad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HIA4QBuACAAZQBuACAAdgBpAHIAdAB1AGQAIABkAGUAIABlAHMAdABhACAAZABpAHM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jAGkA8wBuACwAIABlAG4AIABmAG8AcgBtAGEAIABpAG4AbQBlAGQAaQBhAHQAYQA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EAdQB0AG8AbQDhAHQAaQBjAGEAIABlAG4AIABFAG0AcAByAGUAcwBhAHMAIABPAHA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vAHIAYQBzACAAZABlACAAUgBlAHMAaQBkAHUAbwBzACAAUwDzAGwAaQBkAG8Acw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QAbwByAGkAegBhAGQAYQBzACAAZABlACAAYQBjAHUAZQByAGQAbwAgAGMAbw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IAByAGUAZwBpAHMAdAByAG8AIAB2AGkAZwBlAG4AdABlAC4AIABMAGEAcwAgAGEAd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YQBkAGUAcwAgAGMAbwBtAHAAZQB0AGUAbgB0AGUAcwAgAGQAZQBiAGUAcgD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zAGkAZABlAHIAYQByAGwAYQBzACAAYwBvAG0AbwANAAoAdABhAGwAZQBzACwAIA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4AZQBjAGUAcwBpAGQAYQBkACAAZABlACAAZQB4AGkAZwBpAHIAbABlACAAbgBpAG4A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gAGYAbwByAG0AYQBsAGkAZABhAGQAIABhAGQAaQBjAGkAbwBuAGEAbAAu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A0ACgA8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dABvAHAAOgAwAGMAbQA7AG0AYQByAGcAaQBu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ABjAG0AOwBtAGEAcgBnAGkAbgAtAGIAbwB0AHQAbwBtADoAOQAuADAAcAB0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MABjAG0AOwANAAoAdABlAHgAdAAtAGEAbABpAGcAbgA6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OwBiAGEAYwBrAGcAcgBvAHUAbgBkADoAdwBoAGkAdABl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NQ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gBSAG8AYgBvAHQAbwAgAEMAbwBuAGQAZQBu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jAG8AbABvAHIAOgAjADEANQAxADUAMQA1ACcAPgA8AG8AOgBw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NAAoAPA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HQAbwBwADoAMABjAG0AOwBtAGEAcgBnAGkAb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bQBhAHIAZwBpAG4ALQBiAG8AdAB0AG8AbQA6ADkALgAwAHAAdA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AAYwBtADsADQAK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sAYgBhAGMAawBnAHIAbwB1AG4AZAA6AHcAaABpAHQAZQA7AGIAbwB4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QBuAGcAOgAgAGIAbwByAGQAZQByAC0AYgBvAHgAOwBtAGEAcgBnAGkAbgAtAGkAb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oAIAAwAHAAeAA7AA0ACgBtAGEAcgBnAGkAbgAtAGIAbABvAGMAawA6ACAAMQBlAG0A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wAG8AcgB0AGEAbgB0ADsAZgBvAG4AdAAtAHYAYQByAGkAYQBuAHQALQBsAGkAZw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cwA6ACAAbgBvAHIAbQBhAGwAOwBmAG8AbgB0AC0AdgBhAHIAaQBhAG4AdAAtAGM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G4AbwByAG0AYQBsADsADQAKAG8AcgBwAGgAYQBuAHMAOgAgADIAOwB3AGk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MgA7AC0AdwBlAGIAawBpAHQALQB0AGUAeAB0AC0AcwB0AHIAbwBrAGUALQ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gADAAcAB4ADsAdABlAHgAdAAtAGQAZQBjAG8AcgBhAHQAaQBvAG4ALQB0AGgAa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MAcwA6ACAAaQBuAGkAdABpAGEAbAA7AA0ACgB0AGUAeAB0AC0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HMAdAB5AGwAZQA6ACAAaQBuAGkAdABpAGEAbAA7AHQAZQB4AHQALQBkAGUAY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C0AYwBvAGwAbwByADoAIABpAG4AaQB0AGkAYQBsADsAdwBvAHIAZAAt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OgANAAoAMABwAHgAJwA+ADwAcwBwAGEAbgAgAHMAdAB5AGwAZQA9ACc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pAG4AZwA6ACAAYgBvAHIAZABlAHIALQBiAG8AeAAn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RwByAGEAbQBFAD4APABiAD4APABzAHAAYQBuAA0ACg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cgBpAGEAbAAiACwAcwBhAG4AcwAtAHMAZQByAGkAZgA7AGMAbwBsAG8AcgA6ACM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JwA+AFEAdQBpAG4AdABhAC4ALQA8AC8AcwBwAGEAbgA+ADwALwBi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GIAPgA8AHMAcABhAG4ADQAK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QQByAGkAYQBs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DsAYwBvAGwAbwByADoAIwAxADUAMQA1ADEANQAnAD4AIABE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cwANAAoAbABvAGQAbwBzACAAcAByAG8AdgBlAG4AaQBlAG4AdABlAHMAIABkAGU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HQAYQBzACAAZABlACAAVAByAGEAdABhAG0AaQBlAG4AdABv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gA+ADwAcwBwAGEAbgANAAo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ZgBvAG4AdAAtAGYAYQBtAGkAbAB5ADoAIg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bwAgAEMAbwBuAGQAZQBuAHMAZQBkACIAOwBjAG8AbABvAHIAOgAjADEANQ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PAAvAG8AOgBw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cwB0AHkAbABlAD0AJwBtAGEAcgBnAGkAbgAtAHQAbwBw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IAaQBnAGgAdAA6ADAAYwBtADsAbQBhAHIAZwBpAG4ALQBiAG8AdAB0AG8Ab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YQByAGcAaQBuAC0AbABlAGYAdAA6ADAAYwBtADsADQAK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qAHUAcwB0AGkAZgB5ADsAYgBhAGMAawBnAHIAbwB1AG4AZAA6AHcAa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4AC0AcwBpAHoAaQBuAGcAOgAgAGIAbwByAGQAZQByAC0AYgBvAHg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kAbgBsAGkAbgBlADoAIAAwAHAAeAA7AA0ACgBtAGEAcgBnAGkAbgAtAGIAb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CAAMQBlAG0AIAAhAGkAbQBwAG8AcgB0AGEAbgB0ADsAZgBvAG4AdAAtAHYAYQByAGk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sAGkAZwBhAHQAdQByAGUAcwA6ACAAbgBvAHIAbQBhAGwAOwBmAG8AbgB0AC0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4AdAAtAGMAYQBwAHMAOgAgAG4AbwByAG0AYQBsADsADQAKAG8AcgBwAGgAYQBu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wB3AGkAZABvAHcAcwA6ACAAMgA7AC0AdwBlAGIAawBpAHQALQB0AGUAeAB0AC0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UALQB3AGkAZAB0AGgAOgAgADAAcAB4ADsAdABlAHgAdAAtAGQAZQBjAG8Ac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gAaQBjAGsAbgBlAHMAcwA6ACAAaQBuAGkAdABpAGEAbAA7AA0ACg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wByAGEAdABpAG8AbgAtAHMAdAB5AGwAZQA6ACAAaQBuAGkAdABpAGEAb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kAGUAYwBvAHIAYQB0AGkAbwBuAC0AYwBvAGwAbwBy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AHIAZAAtAHMAcABhAGMAaQBuAGcAOgANAAoAMABwAHg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gALQBzAGkAegBpAG4AZwA6ACAAYgBvAHIAZABlAHIALQBiAG8Ae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YAbwBuAHQALQBmAGEAbQBpAGwAeQA6ACIAQQByAGkAYQBs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DsAYwBvAGwAbwByADoAIwAxADUAMQA1ADEANQAnAD4AJgBuAGIAcwBwADs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sAG8AZABvAHMAIABnAGUAbgBlAHIAYQBkAG8AcwAgAHAAbwByACAAbABhAHMADQAK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dABhAHMAIABkAGUAIAB0AHIAYQB0AGEAbQBpAGUAbgB0AG8AIABkAGUAIABhAGc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HIAYQAgAGMAbwBuAHMAdQBtAG8AIABoAHUAbQBhAG4AbwAsACAAbABhAHMAIABw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QAYQBzACAAZABlACAAdAByAGEAdABhAG0AaQBlAG4AdABvAA0ACgBkAGUAIABhAGc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yAGUAcwBpAGQAdQBhAGwAZQBzACAAeQAgAG8AdAByAG8AcwAgAHMAaQBzAHQAZ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HYAaQBuAGMAdQBsAGEAZABvAHMAIABhACAAbABhACAAcAByAGUAcwB0AGEAYwBpAPM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gAGwAbwBzAA0ACgBzAGUAcgB2AGkAYwBpAG8AcwAgAGQAZQAgAHMAYQBuAGU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bwAsACAAcwBvAG4AIABtAGEAbgBlAGoAYQBkAG8AcwAgAGMAbwBtAG8AIAByAGU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QBvAHMAIABzAPMAbABpAGQAbwBzACAAbgBvACAAcABlAGwAaQBnAHIAbwBzAG8AcwAs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EAbAB2AG8AIABlAG4AIABsAG8AcwAgAGMAYQBzAG8AcwAgAHEAdQBlACAAZQBsACAA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zAHQAZQByAGkAbwAgAGQAZQAgAFYAaQB2AGkAZQBuAGQAYQAsACAAQwBvAG4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AGMAaQDzAG4AIAB5ACAAUwBhAG4AZQBhAG0AaQBlAG4AdABvAA0ACgBkAGUAdABlAHI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gAGwAbwAgAGMAbwBuAHQAcgBhAHIAaQBvAC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DQAKADwAcAAgAHMAdAB5AGwAZQA9ACc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8AcAA6ADAAYwBtADsAbQBhAHIAZwBpAG4ALQByAGkAZwBoAHQ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5AC4AMABwAHQAOw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A0ACgB0AGUAeAB0AC0AYQBsAGkAZwBuADoAagB1AHMAdABpAGYAe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ZwByAG8AdQBuAGQAOgB3AGgAaQB0AGU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1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iAFIAbwBiAG8AdABvACAAQwBvAG4AZABlAG4AcwBlAGQAI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A1ADEANQAxADUAJwA+ADwAbwA6AHAAPgAmAG4AYgBzAHAAOw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HA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wAGMAbQA7AG0AYQByAGcAaQBuAC0AcgBpAGcAaAB0ADoAMABjAG0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OQAuADAAcAB0ADs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dABlAHgAdAAtAGEAbABpAGcAbgA6AGoAdQBzAHQAaQBmAHkAOw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DoAdwBoAGkAdABlADsAYgBvAHgALQBzAGkAegBpAG4AZwA6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eAA7AG0AYQByAGcAaQBuAC0AaQBuAGwAaQBuAGUAOgAgADAAcAB4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0AYQByAGcAaQBuAC0AYgBsAG8AYwBrADoAIAAxAGUAbQAgACEAaQBtAHAAbwByAH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dgBhAHIAaQBhAG4AdAAtAGwAaQBnAGEAdAB1AHIAZQBzADoAIA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7AGYAbwBuAHQALQB2AGEAcgBpAGEAbgB0AC0AYwBhAHAAcwA6ACAAb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ANAAoAbwByAHAAaABhAG4AcwA6ACAAMgA7AHcAaQBkAG8AdwBzADoAIAAyADsALQB3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rAGkAdAAtAHQAZQB4AHQALQBzAHQAcgBvAGsAZQAtAHcAaQBkAHQAaAA6ACAAMABwAHg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ZABlAGMAbwByAGEAdABpAG8AbgAtAHQAaABpAGMAawBuAGUAcwBzADo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YQBsADsADQAKAHQAZQB4AHQALQBkAGUAYwBvAHIAYQB0AGkAbwBu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pAG4AaQB0AGkAYQBsADsAdABlAHgAdAAtAGQAZQBjAG8AcgBhAHQAaQBvAG4AL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gAGkAbgBpAHQAaQBhAGwAOwB3AG8AcgBkAC0AcwBwAGEAYwBpAG4AZwA6AA0A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eAAnAD4APABzAHAAYQBuACAAcwB0AHkAbABlAD0AJwBiAG8AeAAtAHMAaQB6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GIAbwB4AC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ANAAo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AHIAaQBhAGwAIgAsAHMAYQBuAHMALQBzAGUAcgBpAGYAOwBjAG8AbABvAHIAOgAj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CcAPgBFAG4AIABuAGkAbgBnAPoAbgAgAGMAYQBzAG8AIABsAG8AcwAgAGwAbw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AoAcAByAG8AdgBlAG4AaQBlAG4AdABlAHMAIABkAGUAIABsAG8AcwAgAG0AZQBuAGM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kAG8AcwAgAHMAaQBzAHQAZQBtAGEAcwAgAHMAbwBuACAAdQB0AGkAbABpAHoAYQ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HMAaQBuACAAYwBvAG4AcwBpAGQAZQByAGEAcgANAAoAYwBvAG4AZABpAGMAaQBvAG4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hAG4AaQB0AGEAcgBpAGEAcwAgAHkAIABhAG0AYgBpAGUAbgB0AGEAbABlAHMAIABt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G0AYQBzACAAYQBwAHIAbwBwAGkAYQBkAGEAcwAsACAAYwBvAG4AZgBvAHIAbQBlACA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pAHMAcABvAG4AZQAgAGUAbAANAAoATQBpAG4AaQBzAHQAZQByAGkAbwAgAGQAZQAg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GkAZQBuAGQAYQAsACAAQwBvAG4AcwB0AHIAdQBjAGMAaQDzAG4AIAB5ACAAUwBhAG4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lAG4AdABvAC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HMAdAB5AGwAZQA9ACcAbQBhAHIAZwBpAG4ALQB0AG8Ac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yAGkAZwBoAHQ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5AC4AMABwAHQAOwBtAGEAcgBnAGkAbgAtAGwAZQBmAHQAOgAwAGMAbQA7AA0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agB1AHMAdABpAGYAeQA7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Jw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GYAbwBuAHQALQBmAGEAbQBpAGwAeQA6AA0ACgAiAFIAb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CAAQwBvAG4AZABlAG4AcwBlAGQAIgA7AGMAbwBsAG8AcgA6ACMAMQA1ADEANQAx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mAG4AYgBzAHAAOw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zAHQAeQBsAGUAPQAnAG0AYQByAGcAaQBuAC0AdABvAHA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cgBpAGcAaAB0ADoAMABjAG0AO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OQAuADAAcAB0ADsAbQBhAHIAZwBpAG4ALQBsAGUAZgB0ADoAMABjAG0AOwANAA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oAdQBzAHQAaQBmAHkAOw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GkAdABlADsAYgBvAHgALQBzAGkAegBpAG4AZwA6ACAAYgBvAHIAZABlAHIALQBiAG8A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aQBuAGwAaQBuAGUAOgAgADAAcAB4ADsADQAK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8AYwBrADoAIAAxAGUAbQAgACEAaQBtAHAAbwByAHQAYQBuAHQAOwBmAG8AbgB0AC0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4AdAAtAGwAaQBnAGEAdAB1AHIAZQBzADoAIABuAG8AcgBtAGEAb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AGEAcgBpAGEAbgB0AC0AYwBhAHAAcwA6ACAAbgBvAHIAbQBhAGwAOwANAAoAbwByAHA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6ACAAMgA7AHcAaQBkAG8AdwBzADoAIAAyADsALQB3AGUAYgBrAGkAdAAt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cgBvAGsAZQAtAHcAaQBkAHQAaAA6ACAAMABwAHgAOwB0AGUAeAB0AC0AZABlAGM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tAHQAaABpAGMAawBuAGUAcwBzADoAIABpAG4AaQB0AGkAYQBsADs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kAGUAYwBvAHIAYQB0AGkAbwBuAC0AcwB0AHkAbABlADoAIABpAG4AaQB0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QAZQBjAG8AcgBhAHQAaQBvAG4ALQBjAG8AbABvAHIAOgAgAGk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OwB3AG8AcgBkAC0AcwBwAGEAYwBpAG4AZwA6AA0ACgAwAHAAe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eAAtAHMAaQB6AGkAbgBnADo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cAPgA8AHMAcABhAG4AIABjAGwAYQBzAHMAPQBHAHIAYQBtAEUAPgA8AG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QQByAGkAYQBs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xADUAMQA1ADEANQAnAD4AUwBlAHgAdABhAC4AL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AvAHMAcABhAG4APgA8AGI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QQByAGkAYQBsACIALABzAGEAbgBzAC0AcwBlAHIAaQBmADsAYwBvAGwAbwByADoA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DEANQAnAD4AIABTAG8AYgByAGUAIABlAGwADQAKAHIAZQBhAHAAcgBvAHYAZ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ZQBuAHQAbwAgAGQAZQAgAGwAbwBzACAAbABvAGQAbwBzACAAcAByAG8AdgBlAG4A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MAIABkAGUAIABQAGwAYQBuAHQAYQBzACAAZABlACAAVAByAGEAdABhAG0Aa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DwALwBzAHAAYQBuAD4APAAvAHMAcABhAG4APgA8AC8AYg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U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SAG8AYgBvAHQAbwAgAEMAbwBuAGQAZQBuAHMAZQBkACI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EANQAxADUAMQA1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wACAAcwB0AHkAbABlAD0AJw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HIAaQBnAGgAdA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kALgAwAHAAdAA7AG0AYQByAGcAaQBuAC0AbABlAGY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HQAZQB4AHQALQBhAGwAaQBnAG4AOgBqAHUAcwB0AGkAZgB5ADsAYgBhAGMAa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6AHcAaABpAHQAZQA7AGIAbwB4AC0AcwBpAHoAaQBuAGcAOg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gAOwBtAGEAcgBnAGkAbgAtAGkAbgBsAGkAbgBlADoAIAAwAHAAeAA7AA0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ABvAGMAawA6ACAAMQBlAG0AIAAhAGkAbQBwAG8AcgB0AGEAbg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YAYQByAGkAYQBuAHQALQBsAGkAZwBhAHQAdQByAGUAcwA6ACAAb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dgBhAHIAaQBhAG4AdAAtAGMAYQBwAHMAOgAgAG4AbwByAG0AYQBs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wAGgAYQBuAHMAOgAgADIAOwB3AGkAZABvAHcAcwA6ACAAMgA7AC0AdwBlAGIAa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UAeAB0AC0AcwB0AHIAbwBrAGUALQB3AGkAZAB0AGgAOgAgADAAcAB4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jAG8AcgBhAHQAaQBvAG4ALQB0AGgAaQBjAGsAbgBlAHMAcwA6ACAAaQBuAGkAdA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A0ACgB0AGUAeAB0AC0AZABlAGMAbwByAGEAdABpAG8AbgAtAHMAdAB5AGwAZQA6AC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EAbAA7AHQAZQB4AHQALQBkAGUAYwBvAHIAYQB0AGkAbwBuAC0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aQB0AGkAYQBsADsAdwBvAHIAZAAtAHMAcABhAGMAaQBuAGcAOgANAAoAMABwAH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YgBvAHgALQBzAGkAegBpAG4AZwA6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eAAn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DQAKAGYAbwBuAHQALQBmAGEAbQBpAGwAeQA6ACIAQ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IALABzAGEAbgBzAC0AcwBlAHIAaQBmADsAYwBvAGwAbwByADoAIwAxADUAMQA1ADE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RQBsACAATQBpAG4AaQBzAHQAZQByAGkAbwAgAGQAZQAgAFYAaQ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YQAsAA0ACgBDAG8AbgBzAHQAcgB1AGMAYwBpAPMAbgAgAHkAIABTAGEAbgBl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8ALAAgAHIAZQBnAHUAbABhACAAZQBsACAAcgBlAGEAcAByAG8AdgBlAGMAaA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AG4AdABvACAAZABlACAAbABvAGQAbwBzACAAZwBlAG4AZQByAGEAZABvAHMAIABl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CAAcABsAGEAbgB0AGEAcwAgAGQAZQAgAHQAcgBhAHQAYQBtAGkAZQBuAHQAbw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EAZwB1AGEAIABwAGEAcgBhACAAYwBvAG4AcwB1AG0AbwAgAGgAdQBtAGEAbgBvACw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AgAHAAbABhAG4AdABhAHMAIABkAGUADQAKAHQAcgBhAHQAYQBtAGkAZQBuAHQAbw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EAZwB1AGEAcwAgAHIAZQBzAGkAZAB1AGEAbABlAHMAIAB5ACAAbwB0AHIAbwBzACA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lAG0AYQBzACAAdgBpAG4AYwB1AGwAYQBkAG8AcwAgAGEAIABsAGEAIABwAHIAZ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8wBuACAAZABlAA0ACgBsAG8AcwAgAHMAZQByAHYAaQBjAGkAbwBzACAAZABlACA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hAG0AaQBlAG4AdABvACwAIABkAGUAIABhAGMAdQBlAHIAZABvACAAYwBvAG4AIA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GkAcABvACAAZABlACAAYQBjAHQAaQB2AGkAZABhAGQAIABhACAAZABlAHMAYQByAHI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yAC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HMAdAB5AGwAZQA9ACcAbQBhAHIAZwBpAG4ALQB0AG8AcAA6ADAAYwBt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yAGkAZwBoAHQAOgAwAGMAbQA7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BtAGEAcgBnAGkAbgAtAGwAZQBmAHQAOgAwAGMAbQA7AA0ACg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agB1AHMAdABpAGYAeQA7AGIAYQBjAGsAZwByAG8AdQBuAGQAOgB3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UAJw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GYAbwBuAHQALQBmAGEAbQBpAGwAeQA6AA0ACgAiAFIAbwBiAG8AdA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4AZABlAG4AcwBlAGQAIgA7AGMAbwBsAG8AcgA6ACMAMQA1ADEANQAxADU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mAG4AYgBzAHAAOwA8AC8AbwA6AHAAPgA8AC8AcwBwAGEAb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zAHQAeQBsAGUAPQAnAG0AYQByAGcAaQBuAC0AdABvAHA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cgBpAGcAaAB0ADoAMABjAG0AO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bQBhAHIAZwBpAG4ALQBsAGUAZgB0ADoAMABjAG0AOwANAAo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oAdQBzAHQAaQBmAHkAOwBiAGEAYwBrAGcAcgBvAHUAbgBkADoAdw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DsAYgBvAHgALQBzAGkAegBpAG4AZwA6ACAAYgBvAHIAZABlAHIALQBiAG8AeA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aQBuAGwAaQBuAGUAOgAgADAAcAB4ADsADQAKAG0AYQByAGcAaQBuAC0AYg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DoAIAAxAGUAbQAgACEAaQBtAHAAbwByAHQAYQBuAHQAOwBmAG8AbgB0AC0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wAaQBnAGEAdAB1AHIAZQBzADoAIABuAG8AcgBtAGEAbAA7AGYAbwBuAHQALQ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gB0AC0AYwBhAHAAcwA6ACAAbgBvAHIAbQBhAGwAOwANAAoAbwByAHAAaABhAG4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7AHcAaQBkAG8AdwBzADoAIAAyADsALQB3AGUAYgBrAGkAdAAtAHQAZQB4AHQ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sAZQAtAHcAaQBkAHQAaAA6ACAAMABwAHgAOwB0AGUAeAB0AC0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HQAaABpAGMAawBuAGUAcwBzADoAIABpAG4AaQB0AGkAYQBsADsADQAK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GUAYwBvAHIAYQB0AGkAbwBuAC0AcwB0AHkAbABlADoAIABpAG4AaQB0AGkAYQBs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QAZQBjAG8AcgBhAHQAaQBvAG4ALQBjAG8AbABvAHIAOgAgAGkAbgBpAHQ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AG8AcgBkAC0AcwBwAGEAYwBpAG4AZwA6AA0ACgAwAHAAe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eAAtAHMAaQB6AGkAbgBnADoAIABiAG8AcgBkAGUAcgAtAGIAbwB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ZgBvAG4AdAAtAGYAYQBtAGkAbAB5ADoAIgBBAHIAaQBhAGw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OwBjAG8AbABvAHIAOgAjADEANQAxADUAMQA1ACcAPgBFAGwAIABNAGk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lAHIAaQBvACAAZABlACAAVgBpAHYAaQBlAG4AZABhACwADQAKAEMAbwBuAHM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kA8wBuACAAeQAgAFMAYQBuAGUAYQBtAGkAZQBuAHQAbwAgAGUAbgAgAGUAbAAgAHQA6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uAG8AIABkAGUAIABzAGUAcwBlAG4AdABhACAAKAA2ADAAKQAgAGQA7QBhAHMAIABj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4AZABhAHIAaQBvACAAZQBtAGkAdABlACwADQAKAG0AZQBkAGkAYQBuAHQAZQAgAG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0AG8AIABTAHUAcAByAGUAbQBvACwAIABlAGwAIAByAGUAZwBsAGEAbQBlAG4AdA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HIAYQAgAGUAbAAgAHIAZQBhAHAAcgBvAHYAZQBjAGgAYQBtAGkAZQBuAHQAbwAg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zACAAbABvAGQAbwBzAA0ACgBkAGUAIABsAG8AcwAgAHMAaQBzAHQAZQBtAGEAcw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HQAcgBhAHQAYQBtAGkAZQBuAHQAbwAgAGcAZQBuAGUAcgBhAGQAbwBzACAAZQBuACAA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GEAIABkAGUAIAB0AHIAYQB0AGEAbQBpAGUAbgB0AG8AIABkAGUAIABhAGcAdQ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HIAYQANAAoAYwBvAG4AcwB1AG0AbwAgAGgAdQBtAGEAbgBvACwAIABwAGwAYQBuAHQ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CAAdAByAGEAdABhAG0AaQBlAG4AdABvACAAZABlACAAYQBnAHUAYQAgAHIAZ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1AGEAbABlAHMAIAB5ACAAbwB0AHIAbwBzACAAcwBpAHMAdABlAG0AYQBzAA0ACgB2AGkA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hAGQAbwBzACAAYQAgAGwAYQAgAHAAcgBlAHMAdABhAGMAaQDzAG4AIABkAGU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HMAZQByAHYAaQBjAGkAbwBzACAAZABlACAAcwBhAG4AZQBhAG0AaQBlAG4AdABvACwA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jAHUAYQBsACAAZABlAGIAZQAgAGMAbwBuAHQAYQByAA0ACgBjAG8AbgAgAGUAbAAg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IAZQBuAGQAbwAgAGQAZQBsACAATQBpAG4AaQBzAHQAZQByAGkAbwAgAGQAZQBsACAAQ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lAG4AdABlAC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HMAdAB5AGwAZQA9ACcAbQBhAHIAZwBpAG4ALQB0AG8Ac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yAGkAZwBoAHQ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5AC4AMABwAHQAOwBtAGEAcgBnAGkAbgAtAGwAZQBmAHQAOgAwAGMAbQA7AA0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agB1AHMAdABpAGYAeQA7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Jw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GYAbwBuAHQALQBmAGEAbQBpAGwAeQA6AA0ACgAiAFIAb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CAAQwBvAG4AZABlAG4AcwBlAGQAIgA7AGMAbwBsAG8AcgA6ACMAMQA1ADEANQAx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mAG4AYgBzAHAAOw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zAHQAeQBsAGUAPQAnAG0AYQByAGcAaQBuAC0AdABvAHA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cgBpAGcAaAB0ADoAMABjAG0AO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OQAuADAAcAB0ADsAbQBhAHIAZwBpAG4ALQBsAGUAZgB0ADoAMABjAG0AOwANAA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oAdQBzAHQAaQBmAHkAOw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GkAdABlADsAYgBvAHgALQBzAGkAegBpAG4AZwA6ACAAYgBvAHIAZABlAHIALQBiAG8A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aQBuAGwAaQBuAGUAOgAgADAAcAB4ADsADQAK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8AYwBrADoAIAAxAGUAbQAgACEAaQBtAHAAbwByAHQAYQBuAHQAOwBmAG8AbgB0AC0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4AdAAtAGwAaQBnAGEAdAB1AHIAZQBzADoAIABuAG8AcgBtAGEAb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AGEAcgBpAGEAbgB0AC0AYwBhAHAAcwA6ACAAbgBvAHIAbQBhAGwAOwANAAoAbwByAHA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6ACAAMgA7AHcAaQBkAG8AdwBzADoAIAAyADsALQB3AGUAYgBrAGkAdAAt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cgBvAGsAZQAtAHcAaQBkAHQAaAA6ACAAMABwAHgAOwB0AGUAeAB0AC0AZABlAGM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tAHQAaABpAGMAawBuAGUAcwBzADoAIABpAG4AaQB0AGkAYQBsADs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kAGUAYwBvAHIAYQB0AGkAbwBuAC0AcwB0AHkAbABlADoAIABpAG4AaQB0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QAZQBjAG8AcgBhAHQAaQBvAG4ALQBjAG8AbABvAHIAOgAgAGk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OwB3AG8AcgBkAC0AcwBwAGEAYwBpAG4AZwA6AA0ACgAwAHAAe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eAAtAHMAaQB6AGkAbgBnADo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cAPgA8AHMAcABhAG4AIABjAGwAYQBzAHMAPQBHAHIAYQBtAEUAPgA8AG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QQByAGkAYQBs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xADUAMQA1ADEANQAnAD4AUwDpAHAAdABpAG0AYQAuAC0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LwBzAHAAYQBuAD4APABi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EAcgBpAGEAbAAiACwAcwBhAG4AcwAtAHMAZQByAGkAZ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A1ADEANQAxADUAJwA+ACAAUwBvAGIAcgBlACAAbABhAA0ACgBEAGkAcwBwAG8Acw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AG4AIABGAGkAbgBhAGwAIABkAGUAIABsAG8AZABvAHMAIABwAHIAbwB2AGUAbgBp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GQAZQAgAFAAbABhAG4AdABhAHMAIABkAGUAIABUAHIAYQB0AGEAbQBpAGUAbg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i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IAbwBiAG8AdABvACAAQwBvAG4AZABlAG4AcwBlAGQAI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A1ADEANQAxADU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zAHQAeQBsAGUAPQAnAG0AYQByAGcAaQBuAC0AdABvAHA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cgBpAGcAaAB0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OQAuADAAcAB0ADsAbQBhAHIAZwBpAG4ALQBsAGUAZg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lAHgAdAAtAGEAbABpAGcAbgA6AGoAdQBzAHQAaQBmAHkAOw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DsAYgBvAHgALQBzAGkAegBpAG4AZwA6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7AG0AYQByAGcAaQBuAC0AaQBuAGwAaQBuAGUAOgAgADAAcAB4ADsADQAK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sAG8AYwBrADoAIAAxAGUAbQAgACEAaQBtAHAAbwByAHQAYQBu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gBhAHIAaQBhAG4AdAAtAGwAaQBnAGEAdAB1AHIAZQBzADoAIABuAG8AcgBtAGEAb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2AGEAcgBpAGEAbgB0AC0AYwBhAHAAcwA6ACAAbgBvAHIAbQBhAGwAOwANAAo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BhAG4AcwA6ACAAMgA7AHcAaQBkAG8AdwBzADoAIAAyADsALQB3AGUAYgBrAGkAd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zAHQAcgBvAGsAZQAtAHcAaQBkAHQAaAA6ACAAMABwAHgAOw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tAHQAaABpAGMAawBuAGUAcwBz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QAZQB4AHQALQBkAGUAYwBvAHIAYQB0AGkAbwBuAC0AcwB0AHkAbABlADoAIA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dABlAHgAdAAtAGQAZQBjAG8AcgBhAHQAaQBvAG4ALQBjAG8AbABvAHIAO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hAGwAOwB3AG8AcgBkAC0AcwBwAGEAYwBpAG4AZwA6AA0ACgAwAHAAe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Cc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ANAAoAZgBvAG4AdAAtAGYAYQBtAGkAbAB5ADoAIgBBAHI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OwBjAG8AbABvAHIAOgAjADEANQAxADUAMQA1ACc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BMAGEAIABkAGkAcwBwAG8AcwBpAGMAaQDzAG4AIABmAGkAbgBhAGwAI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cwANAAoAbABvAGQAbwBzACAAZwBlAG4AZQByAGEAZABvAHMAIABwAG8AcgAgAG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hAHQAYQBtAGkAZQBuAHQAbwAgAGQAZQAgAGEAZwB1AGEAIABwAGEAcgBhACAAY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AG0AbwAgAGgAdQBtAGEAbgBvACAAeQAgAGQAZQAgAGEAZwB1AGEAcwANAAoAcgBlAHM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sAGUAcwAgAHYAaQBuAGMAdQBsAGEAZABhAHMAIABhACAAbABhACAAcAByAGUAc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PMAbgAgAGQAZQAgAGwAbwBzACAAcwBlAHIAdgBpAGMAaQBvAHMAIABkAGUAIABzAGE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UAbgB0AG8AIAB5ACAAbwB0AHIAbwBzAA0ACgBzAGkAcwB0AGUAbQBhAHMAIA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AHUAbABhAGQAbwBzACwAIABlAHMAdADhAG4AIABhACAAYwBhAHIAZwBvACAAZABlACA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vAHAAZQByAGEAZABvAHIAZQBzACAAZABlACAAbABvAHMAIABzAGkAcwB0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AGUAcwBwAGUAYwB0AGkAdgBvAHMALgANAAoARQBsACAATQBpAG4AaQBzAHQAZQByAGk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gAFYAaQB2AGkAZQBuAGQAYQAsACAAQwBvAG4AcwB0AHIAdQBjAGMAaQDzAG4AIAB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hAG4AZQBhAG0AaQBlAG4AdABvACAAZQBzAHQAYQBiAGwAZQBjAGUAIABsAGEAcwANAA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hAGwAYQBjAGkAbwBuAGUAcwAgAGQAbwBuAGQAZQAgAHMAZQAgAHIAZQBhAGwAaQB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IABkAGkAcwBwAG8AcwBpAGMAaQDzAG4AIABmAGkAbgBhAGwAIABkAGUAIABsAG8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GMAaQBvAG4AYQBkAG8AcwAgAGwAbwBkAG8AcwAu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HA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OgAwAGMAbQA7AG0AYQByAGcAaQBuAC0AcgBpAGcAaA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OQAuADAAcAB0ADs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ABjAG0AOwANAAoAdABlAHgAdAAtAGEAbABpAGcAbgA6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EAYwBrAGcAcgBvAHUAbgBkADoAdwBoAGkAdABl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gBSAG8AYgBvAHQAbwAgAEMAbwBuAGQAZQBuAHMAZQBkACI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EANQAxADUAMQA1ACcAPgA8AG8AOgBwAD4AJgBuAGIAcwBwADs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NAAoAPABw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DoAMABjAG0AOwBtAGEAcgBnAGkAbgAtAHIAaQBnAGg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kALgAwAHAAdAA7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AAYwBtADsADQAKAHQAZQB4AHQALQBhAGwAaQBnAG4AOgBqAHUAcwB0AGkAZgB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HcAaABpAHQAZQA7AGIAbwB4AC0AcwBpAHoAaQBuAGc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gAOwBtAGEAcgBnAGkAbgAtAGkAbgBsAGkAbgBlADoAIA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AA0ACgBtAGEAcgBnAGkAbgAtAGIAbABvAGMAawA6ACAAMQBlAG0AIAAhAGkAbQ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DsAZgBvAG4AdAAtAHYAYQByAGkAYQBuAHQALQBsAGkAZwBhAHQAdQByAGU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OwBmAG8AbgB0AC0AdgBhAHIAaQBhAG4AdAAtAGMAYQBwAHMAOgAg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sADQAKAG8AcgBwAGgAYQBuAHMAOgAgADIAOwB3AGkAZABvAHcAcwA6ACAAMgA7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IAawBpAHQALQB0AGUAeAB0AC0AcwB0AHIAbwBrAGUALQB3AGkAZAB0AGgAOgAgADAA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QAZQBjAG8AcgBhAHQAaQBvAG4ALQB0AGgAaQBjAGsAbgBlAHM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dABpAGEAbAA7AA0ACgB0AGUAeAB0AC0AZABlAGMAbwByAGEAdABpAG8Abg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6ACAAaQBuAGkAdABpAGEAbAA7AHQAZQB4AHQALQBkAGUAYwBvAHIAYQB0AGk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ABpAG4AaQB0AGkAYQBsADsAdwBvAHIAZAAtAHMAcABhAGMAaQBuAGc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ABwAHgAJwA+ADwAcwBwAGEAbgAgAHMAdAB5AGwAZQA9ACcAYgBvAHgALQBzAGkAe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AAYgBvAHIAZABlAHIALQBiAG8AeAAn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DQAK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QQByAGkAYQBsACIALABzAGEAbgBzAC0AcwBlAHIAaQBmADsAYwBvAGwAbwByADoA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DEANQAnAD4ARQBsACAATQBpAG4AaQBzAHQAZQByAGkAbwAgAGQAZQAgAFYAaQ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YQAsAA0ACgBDAG8AbgBzAHQAcgB1AGMAYwBpAPMAbgAgAHkAIABTAGEAbgBl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8AIABlAG4AIABlAGwAIAB0AOkAcgBtAGkAbgBvACAAZABlACAAcwBlAH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CgANgAwACkAIABkAO0AYQBzACAAYwBhAGwAZQBuAGQAYQByAGkAbwAsAA0ACgBj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vAHMAIABhACAAcABhAHIAdABpAHIAIABkAGUAIABsAGEAIABlAG4AdAByAGEAZ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CAAdgBpAGcAZQBuAGMAaQBhACAAZABlAGwAIABwAHIAZQBzAGUAbgB0AGUAIABEAGUA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BvACAATABlAGcAaQBzAGwAYQB0AGkAdgBvACwADQAKAGUAcwB0AGEAYgBsAGUAYw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QAaQBhAG4AdABlACAAUgBlAHMAbwBsAHUAYwBpAPMAbgAgAE0AaQBuAGkAcwB0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wAYQAgAHIAZQBnAHUAbABhAGMAaQDzAG4AIABkAGUAIABsAGEAcwAgAGMAbw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kAbwBuAGUAcwAgAG0A7QBuAGkAbQBhAHMADQAKAGQAZQAgAG0AYQBuAGUAagBv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vAGQAbwBzACAAPABzAHAAYQBuACAAYwBsAGEAcwBzAD0ARwByAGEAbQBFAD4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UAYQBsAGUAcwA8AC8AcwBwAGEAbgA+ACAAYQBzAO0AIABjAG8AbQBvACAAbABvACA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ZQByAGkAZABvACAAYQANAAoAbABhAHMAIABpAG4AcwB0AGEAbABhAGMAaQBvAG4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G4AZABlACAAcwBlACAAcgBlAGEAbABpAHoAYQBuACAAbABhACAAZABpAHMAcABvAHM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8wBuACAAZgBpAG4AYQBsACAAZABlACAAbABvAHMAIABsAG8AZABvAHMAL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NAAoAPA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HQAbwBwADoAMABjAG0AOwBtAGEAcgBnAGkAb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bQBhAHIAZwBpAG4ALQBiAG8AdAB0AG8AbQA6ADkALgAwAHAAdA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AAYwBtADsADQAK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sAYgBhAGMAawBnAHIAbwB1AG4AZAA6AHcAaABpAHQAZ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U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IAUgBvAGIAbwB0AG8AIABDAG8AbgBkAGUAbgBzAGUA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xADUAMQA1ADEANQAnAD4APABvADoAcAA+ACYAbgBiAHMAc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DQAKADw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0AG8AcAA6ADAAYwBtADsAbQBhAHIAZwBpAG4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YgBvAHQAdABvAG0AOgA5AC4AMABwAHQ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wAGMAbQA7AA0ACgB0AGUAeAB0AC0AYQBsAGkAZwBuADo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7AGIAYQBjAGsAZwByAG8AdQBuAGQAOgB3AGgAaQB0AGUAOwBiAG8Ae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IABiAG8AcgBkAGUAcgAtAGIAbwB4ADsAbQBhAHIAZwBpAG4ALQBpAG4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AAMABwAHgAOwANAAoAbQBhAHIAZwBpAG4ALQBiAGwAbwBjAGsAOgAgADEAZQBtACAA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BvAHIAdABhAG4AdAA7AGYAbwBuAHQALQB2AGEAcgBpAGEAbgB0AC0AbABpAGcAY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MAOgAgAG4AbwByAG0AYQBsADsAZgBvAG4AdAAtAHYAYQByAGkAYQBuAHQALQBjAGEA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uAG8AcgBtAGEAbAA7AA0ACgBvAHIAcABoAGEAbgBzADoAIAAyADsAdwBpAGQAbwB3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IAOwAtAHcAZQBiAGsAaQB0AC0AdABlAHgAdAAtAHMAdAByAG8AawBlAC0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wAHAAeAA7AHQAZQB4AHQALQBkAGUAYwBvAHIAYQB0AGkAbwBuAC0AdABoAGkAYwBr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HMAOgAgAGkAbgBpAHQAaQBhAGwAOwANAAoAdABlAHgAdAAtAGQAZQBjAG8Ac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zAHQAeQBsAGUAOgAgAGkAbgBpAHQAaQBhAGwAOwB0AGUAeAB0AC0AZABlAGMAb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tAGMAbwBsAG8AcgA6ACAAaQBuAGkAdABpAGEAbAA7AHcAbwByAGQALQ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DQAKADAAcAB4ACcAPgA8AHMAcABhAG4AIABzAHQAeQBsAGUAPQAnAGIAbwB4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aQBuAGcAOgAgAGIAbwByAGQAZQByAC0AYgBvAHgAJw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cAcgBhAG0ARQA+ADwAYgA+ADwAcwBwAGEAbgANAAo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wAIgAsAHMAYQBuAHMALQBzAGUAcgBpAGYAOwBjAG8AbABvAHIAOgAj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cAPgBPAGMAdABhAHYAYQAuAC0APAAvAHMAcABhAG4APgA8AC8AY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D4APABzAHAAYQBuAA0ACg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EEAcgBpAGEAbA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7AGMAbwBsAG8AcgA6ACMAMQA1ADEANQAxADUAJwA+AA0ACgB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4AYwBpAGEAbQBpAGUAbgB0AG8APAAvAHMAcABhAG4APgA8AC8AcwBwAGEAbgA+ADwA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SAG8AYgBvAHQAbwAgAEMAbw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CIAOwANAAoAYwBvAGwAbwByADoAIwAxADUAMQA1ADEANQ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DQAKADw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0AG8AcAA6ADAAYwBtADsAbQBhAHIAZwBpAG4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YgBvAHQAdABvAG0AOgA5AC4AMABwAHQ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wAGMAbQA7AA0ACgB0AGUAeAB0AC0AYQBsAGkAZwBuADo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7AGIAYQBjAGsAZwByAG8AdQBuAGQAOgB3AGgAaQB0AGUAOwBiAG8Ae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IABiAG8AcgBkAGUAcgAtAGIAbwB4ADsAbQBhAHIAZwBpAG4ALQBpAG4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AAMABwAHgAOwANAAoAbQBhAHIAZwBpAG4ALQBiAGwAbwBjAGsAOgAgADEAZQBtACAA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BvAHIAdABhAG4AdAA7AGYAbwBuAHQALQB2AGEAcgBpAGEAbgB0AC0AbABpAGcAY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MAOgAgAG4AbwByAG0AYQBsADsAZgBvAG4AdAAtAHYAYQByAGkAYQBuAHQALQBjAGEA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uAG8AcgBtAGEAbAA7AA0ACgBvAHIAcABoAGEAbgBzADoAIAAyADsAdwBpAGQAbwB3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IAOwAtAHcAZQBiAGsAaQB0AC0AdABlAHgAdAAtAHMAdAByAG8AawBlAC0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wAHAAeAA7AHQAZQB4AHQALQBkAGUAYwBvAHIAYQB0AGkAbwBuAC0AdABoAGkAYwBr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HMAOgAgAGkAbgBpAHQAaQBhAGwAOwANAAoAdABlAHgAdAAtAGQAZQBjAG8Ac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zAHQAeQBsAGUAOgAgAGkAbgBpAHQAaQBhAGwAOwB0AGUAeAB0AC0AZABlAGMAb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tAGMAbwBsAG8AcgA6ACAAaQBuAGkAdABpAGEAbAA7AHcAbwByAGQALQ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DQAKADAAcAB4ACcAPgA8AHMAcABhAG4AIABzAHQAeQBsAGUAPQAnAGIAbwB4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aQBuAGcAOgAgAGIAbwByAGQAZQByAC0AYgBvAHg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A0ACg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EEAcgBpAGEAbAAiACwAcwBhAG4AcwAtAHMAZQByAGkAZg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MQA1ADEANQAxADUAJwA+ACYAbgBiAHMAcAA7AEwAYQAgAGkAbQBw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EAYwBpAPMAbgAgAGQAZQBsAA0ACgBwAHIAZQBzAGUAbgB0AGUAIABEAGUAYwByAGU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lAGcAaQBzAGwAYQB0AGkAdgBvACAAcwBlACAAZgBpAG4AYQBuAGMAaQBhACAAY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EAcgBnAG8AIABhACAAbABvAHMAIABwAHIAZQBzAHUAcAB1AGUAcwB0AG8AcwANAA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HQAdQBjAGkAbwBuAGEAbABlAHMAIABkAGUAIABsAG8AcwAgAHAAbABpAGUAZw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dgBvAGwAdQBjAHIAYQBkAG8AcwAgAHMAZQBnAPoAbgAgAGMAbwByAHIAZQBzAHA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AsACAAcwBpAG4AIABkAGUAbQBhAG4AZABhAHIADQAKAHIAZQBjAHUAcgBzAG8Acw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MAaQBvAG4AYQBsAGUAcwAgAGEAbAAgAFQAZQBzAG8AcgBvACAAUAD6AGIAbABpAGMA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dABvAHA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MABjAG0AOwBtAGEAcgBnAGkAbgAtAGIAbwB0AHQAbwBt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hAHIAZwBpAG4ALQBsAGUAZgB0ADoAMABjAG0AOwANAAo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oAdQBzAHQAaQBmAHkAOwBiAGEAYwBrAGcAcgBvAHUAbgBkADoAdwBoAGkAdA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NAAoAIgBSAG8AYgBvAHQAbwAgAEMAbw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MAZQBkACIAOwBjAG8AbABvAHIAOgAjADEANQAxADUAMQA1ACcAPgA8AG8AOgBw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PAAvAG8AOgBwAD4APAAvAHMAcABhAG4APgA8AC8AcA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HQAbwBw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DAAYwBtADsAbQBhAHIAZwBpAG4ALQBiAG8AdAB0AG8Ab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YQByAGcAaQBuAC0AbABlAGYAdAA6ADAAYwBtADsADQAK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qAHUAcwB0AGkAZgB5ADsAYgBhAGMAawBnAHIAbwB1AG4AZAA6AHcAaABpAHQ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0AcwBpAHoAaQBuAGcAOgAgAGIAbwByAGQAZQByAC0AYgBvAHg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sAGkAbgBlADoAIAAwAHAAeAA7AA0ACgBtAGEAcgBnAGkAbgAtAGIAbABvAGMAa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lAG0AIAAhAGkAbQBwAG8AcgB0AGEAbgB0ADsAZgBvAG4AdAAtAHYAYQByAGkAYQBuAHQ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hAHQAdQByAGUAcwA6ACAAbgBvAHIAbQBhAGwAOwBmAG8AbgB0AC0AdgBhAHIAa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YQBwAHMAOgAgAG4AbwByAG0AYQBsADsADQAKAG8AcgBwAGgAYQBuAHMAOgAgADIAO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vAHcAcwA6ACAAMgA7AC0AdwBlAGIAawBpAHQALQB0AGUAeAB0AC0AcwB0AHIAb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kAZAB0AGgAOgAgADAAcAB4ADsAdABlAHgAdAAtAGQAZQBjAG8AcgBhAHQAaQBv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jAGsAbgBlAHMAcwA6ACAAaQBuAGkAdABpAGEAbAA7AA0ACgB0AGUAeAB0AC0AZA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EAdABpAG8AbgAtAHMAdAB5AGwAZQA6ACAAaQBuAGkAdABpAGEAbAA7AHQAZQB4AHQ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HIAYQB0AGkAbwBuAC0AYwBvAGwAbwByADoAIABpAG4AaQB0AGkAYQBsADsAd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AHMAcABhAGMAaQBuAGcAOgANAAoAMABwAHg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gALQBzAGkAegBpAG4AZwA6ACAAYgBvAHIAZABlAHIALQBiAG8Ae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RwByAGEAbQBFAD4APABi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EAcgBpAGEAbAAiACwAcwBhAG4AcwAtAHMAZQByAGkAZ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A1ADEANQAxADUAJwA+AE4AbwB2AGUAbgBhAC4ALQA8AC8AcwBwAGEAbg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GIAPgA8AHMAcABhAG4ADQAK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Q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IALABzAGEAbgBzAC0AcwBlAHIAaQBmADsAYwBvAGwAbwByADoAIwAxADUAMQA1ADE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BEAGUAIABsAGEADQAKAFAAdQBiAGwAaQBjAGEAYwBpAPMAbgAgAGQAZQBsACAAUgBl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0AZQBuAHQAbwA8AC8AcwBwAGEAbgA+ADwALwBzAHAAYQBuAD4APAAvAG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SAG8AYgBvAHQAbwAgAEMAbwBuAGQAZQBu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jAG8AbABvAHIAOgAjADEANQAxADUAMQA1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NAAoAPABw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DoAMABjAG0AOwBtAGEAcgBnAGkAbgAtAHIAaQBnAGg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kALgAwAHAAdAA7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AAYwBtADsADQAKAHQAZQB4AHQALQBhAGwAaQBnAG4AOgBqAHUAcwB0AGkAZgB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HcAaABpAHQAZQA7AGIAbwB4AC0AcwBpAHoAaQBuAGc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gAOwBtAGEAcgBnAGkAbgAtAGkAbgBsAGkAbgBlADoAIA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AA0ACgBtAGEAcgBnAGkAbgAtAGIAbABvAGMAawA6ACAAMQBlAG0AIAAhAGkAbQ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DsAZgBvAG4AdAAtAHYAYQByAGkAYQBuAHQALQBsAGkAZwBhAHQAdQByAGU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OwBmAG8AbgB0AC0AdgBhAHIAaQBhAG4AdAAtAGMAYQBwAHMAOgAg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sADQAKAG8AcgBwAGgAYQBuAHMAOgAgADIAOwB3AGkAZABvAHcAcwA6ACAAMgA7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IAawBpAHQALQB0AGUAeAB0AC0AcwB0AHIAbwBrAGUALQB3AGkAZAB0AGgAOgAgADAA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QAZQBjAG8AcgBhAHQAaQBvAG4ALQB0AGgAaQBjAGsAbgBlAHM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dABpAGEAbAA7AA0ACgB0AGUAeAB0AC0AZABlAGMAbwByAGEAdABpAG8Abg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6ACAAaQBuAGkAdABpAGEAbAA7AHQAZQB4AHQALQBkAGUAYwBvAHIAYQB0AGk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ABpAG4AaQB0AGkAYQBsADsAdwBvAHIAZAAtAHMAcABhAGMAaQBuAGc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ABwAHgAJwA+ADwAcwBwAGEAbgAgAHMAdAB5AGwAZQA9ACcAYgBvAHgALQBzAGkAe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AAYgBvAHIAZABlAHIALQBiAG8AeAAn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DQAK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QQByAGkAYQBsACIALABzAGEAbgBzAC0AcwBlAHIAaQBmADsAYwBvAGwAbwByADoA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DEANQAnAD4AJgBuAGIAcwBwADsATQBlAGQAaQBhAG4AdABlACAAZABlAGMAcg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HMAdQBwAHIAZQBtAG8ALAANAAoAZQBuACAAYwBvAG8AcgBkAGkAbgBhAGMAaQDz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GwAbwBzACAAcwBlAGMAdABvAHIAZQBzACAAYwBvAG0AcABlAHQAZQBuAHQAZQBz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UAIABhAHAAcgBvAGIAYQByAOEAIABlAGwAIABSAGUAZwBsAGEAbQBlAG4AdABv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QAKAHAAcgBlAHMAZQBuAHQAZQAgAEQAZQBjAHIAZQB0AG8AIABMAGUAZwBpAHMAb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G8AIABlAG4AIAB1AG4AIABwAGwAYQB6AG8AIABuAG8AIABtAGEAeQBvAHIAIABkAGU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QBuAHQAbwAgAG8AYwBoAGUAbgB0AGEAIAAoADEAOAAwACkAIABkAO0AYQBzAA0ACgBj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4AZABhAHIAaQBvACAAYwBvAG4AdABhAGQAbwBzACAAZABlAHMAZABlACAAZABlAGw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YQAgAHMAaQBnAHUAaQBlAG4AdABlACAAZABlACAAbABhACAAZgBlAGMAaABhACAAZ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ACAAcAB1AGIAbABpAGMAYQBjAGkA8wBuAC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c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DAAYwBtADsAbQBhAHIAZwBpAG4ALQByAGkAZwBoAHQ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5AC4AMABwAHQAOw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A0ACgB0AGUAeAB0AC0AYQBsAGkAZwBuADoAagB1AHMAdABpAGYAeQA7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ByAG8AdQBuAGQAOgB3AGgAaQB0AGU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iAFIAbwBiAG8AdABvACAAQwBvAG4AZABlAG4AcwBlAGQAIgA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xADUAJwA+ADwAbwA6AHAAPgAmAG4AYgBzAHAAOw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HA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wAGMAbQA7AG0AYQByAGcAaQBuAC0AcgBpAGcAaAB0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OQAuADAAcAB0ADs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dABlAHgAdAAtAGEAbABpAGcAbgA6AGoAdQBzAHQAaQBmAHkAOw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dwBoAGkAdABlADsAYgBvAHgALQBzAGkAegBpAG4AZwA6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eAA7AG0AYQByAGcAaQBuAC0AaQBuAGwAaQBuAGUAOgAgADAAcAB4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sAG8AYwBrADoAIAAxAGUAbQAgACEAaQBtAHAAbwByAHQ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dgBhAHIAaQBhAG4AdAAtAGwAaQBnAGEAdAB1AHIAZQBzADoAIABu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GYAbwBuAHQALQB2AGEAcgBpAGEAbgB0AC0AYwBhAHAAcwA6ACAAb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bwByAHAAaABhAG4AcwA6ACAAMgA7AHcAaQBkAG8AdwBzADoAIAAyADsALQB3AGUAY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AtAHQAZQB4AHQALQBzAHQAcgBvAGsAZQAtAHcAaQBkAHQAaAA6ACAAMABwAHg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ZABlAGMAbwByAGEAdABpAG8AbgAtAHQAaABpAGMAawBuAGUAcwBzADoAIA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DQAKAHQAZQB4AHQALQBkAGUAYwBvAHIAYQB0AGkAbwBuAC0AcwB0AHk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aQB0AGkAYQBsADsAdABlAHgAdAAtAGQAZQBjAG8AcgBhAHQAaQBvAG4AL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gAGkAbgBpAHQAaQBhAGwAOwB3AG8AcgBkAC0AcwBwAGEAYwBpAG4AZwA6AA0AC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AD4APABzAHAAYQBuACAAcwB0AHkAbABlAD0AJwBiAG8AeAAtAHMAaQB6AGkAbgBnADo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4ACcAPgA8AGI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ANAAo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BAHIAaQBhAGwAIgAsAHMAYQBuAHMALQBzAGUAcgBpAGYAOwBjAG8AbABvAHIAOgA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MQA1ACcAPgBEAOkAYwBpAG0AYQA6ACAARABlACAAbABhAHMAIABtAHUAbAB0AGE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lAHIAYwBpAHQAaQB2AGEAcwA8AC8AcwBwAGEAbgA+AD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UgBvAGIAbwB0AG8AIABDAG8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UAZAAiADsAYwBvAGwAbwByADoAIwAxADUAMQA1ADEANQ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DQAKADw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DAAYwBtADsAbQBhAHIAZwBpAG4ALQByAGkAZwBo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YgBvAHQAdABvAG0AOgA5AC4AMABwAHQ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wAGMAbQA7AA0ACgB0AGUAeAB0AC0AYQBsAGkAZwBuADo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7AGIAYQBjAGsAZwByAG8AdQBuAGQAOgB3AGgAaQB0AGUAOwBiAG8AeAAtAHMAaQB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IABiAG8AcgBkAGUAcgAtAGIAbwB4ADsAbQBhAHIAZwBpAG4ALQBpAG4AbABpAG4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wAHgAOwANAAoAbQBhAHIAZwBpAG4ALQBiAGwAbwBjAGsAOgAgADEAZQBtACAAIQ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BhAG4AdAA7AGYAbwBuAHQALQB2AGEAcgBpAGEAbgB0AC0AbABpAGc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G4AbwByAG0AYQBsADsAZgBvAG4AdAAtAHYAYQByAGkAYQBuAHQALQBjAGEAcA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8AcgBtAGEAbAA7AA0ACgBvAHIAcABoAGEAbgBzADoAIAAyADsAdwBpAGQAbwB3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wAtAHcAZQBiAGsAaQB0AC0AdABlAHgAdAAtAHMAdAByAG8AawBlAC0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HAAeAA7AHQAZQB4AHQALQBkAGUAYwBvAHIAYQB0AGkAbwBuAC0AdABoAGkAYwBrAG4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GkAbgBpAHQAaQBhAGwAOwANAAoAdABlAHgAdAAtAGQAZQBjAG8Ac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OgAgAGkAbgBpAHQAaQBhAGwAOwB0AGUAeAB0AC0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GMAbwBsAG8AcgA6ACAAaQBuAGkAdABpAGEAbAA7AHcAbwByAGQALQ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DQAKADAAcAB4ACcAPgA8AHMAcABhAG4AIABzAHQAeQBsAGUAPQAnAGIAbwB4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QBuAGcAOgAgAGIAbwByAGQAZQByAC0AYgBvAHg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A0ACg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EAcgBpAGEAbAAiACwAcwBhAG4AcwAtAHMAZQByAGkAZg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MQA1ADEANQAxADUAJwA+ACYAbgBiAHMAcAA7AEUAbAAgAGkAbgBjAHUAbQBwAGw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QBuAHQAbwAgAGQAZQAgAGwAYQBzAA0ACgBtAGUAZABpAGQAYQBzACAAYQBkAG0Aa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YQB0AGkAdgBhAHMALAAgAGUAbgAgAGUAbAAgAG0AYQByAGMAbwAgAGQAZQAgAGw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zAGMAYQBsAGkAegBhAGMAaQDzAG4AIABhAG0AYgBpAGUAbgB0AGEAbAAgAGEAIABj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8AIABkAGUAbAANAAoATwByAGcAYQBuAGkAcwBtAG8AIABkAGUAIABFAHYAYQBsAHU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8wBuACAAeQAgAEYAaQBzAGMAYQBsAGkAegBhAGMAaQDzAG4AIABBAG0AYgBpAGUAbg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E8ARQBGAEEAIABhAGMAYQByAHIAZQBhACAAbABhACAAaQBtAHAAbwBzAGkAYwBpAPM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NAAoAdQBuAGEAIABtAHUAbAB0AGEAIABjAG8AZQByAGMAaQB0AGkAdgBhACAAY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OEAdABpAGMAYQAu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zAHQAeQBsAGUAPQAnAG0AYQByAGcAaQBuAC0AdABvAHA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cgBpAGcAaAB0ADoAMABjAG0AO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OQAuADAAcAB0ADsAbQBhAHIAZwBpAG4ALQBsAGUAZgB0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oAdQBzAHQAaQBmAHkAOwBiAGEAYwBrAGc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wBoAGkAdABlACc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OwBmAG8AbgB0AC0AZgBhAG0AaQBsAHkAOgANAAoAIgBSAG8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gAEMAbwBuAGQAZQBuAHMAZQBkACIAOwBjAG8AbABvAHIAOgAjADEANQAxADUAMQ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JgBuAGIAcwBwADs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cwB0AHkAbABlAD0AJwBtAGEAcgBnAGkAbgAtAHQAbwBw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HIAaQBnAGgAdAA6ADAAYwBtADs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kALgAwAHAAdAA7AG0AYQByAGcAaQBuAC0AbABlAGYAdAA6ADAAYwBtADs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qAHUAcwB0AGkAZgB5ADs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BpAHQAZQA7AGIAbwB4AC0AcwBpAHoAaQBuAGcAOgAgAGIAbwByAGQAZQByAC0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kAbgBsAGkAbgBlADoAIAAwAHAAeAA7AA0ACg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vAGMAawA6ACAAMQBlAG0AIAAhAGkAbQBwAG8AcgB0AGEAbgB0ADsAZgBvAG4AdAAt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uAHQALQBsAGkAZwBhAHQAdQByAGUAcwA6ACAAbgBvAHIAbQBhAGw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gBhAHIAaQBhAG4AdAAtAGMAYQBwAHMAOgAgAG4AbwByAG0AYQBsADsADQAKAG8Acg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OgAgADIAOwB3AGkAZABvAHcAcwA6ACAAMgA7AC0AdwBlAGIAawBpAHQALQ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IAbwBrAGUALQB3AGkAZAB0AGgAOgAgADAAcAB4ADsAdABlAHgAdAAtAGQAZ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QAaQBvAG4ALQB0AGgAaQBjAGsAbgBlAHMAcwA6ACAAaQBuAGkAdABpAGEAbAA7AA0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ZABlAGMAbwByAGEAdABpAG8AbgAtAHMAdAB5AGwAZQA6ACAAaQBuAGkAdA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HQAZQB4AHQALQBkAGUAYwBvAHIAYQB0AGkAbwBuAC0AYwBvAGwAbwByADoAIA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dwBvAHIAZAAtAHMAcABhAGMAaQBuAGcAOgANAAoAMABwAH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YgBvAHgALQBzAGkAegBpAG4AZwA6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nAD4APABiACAAcwB0AHkAbABlAD0AJwBiAG8AeAAtAHMAaQB6AGkAbgBnADo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4ACcAPgA8AHMAcABhAG4ADQAK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Q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IALABzAGEAbgBzAC0AcwBlAHIAaQBmADsAYwBvAGwAbwByADoAIwAxADUAMQA1ADE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RABJAFMAUABPAFMASQBDAEkATwBOAEUAUwANAAoAQwBPAE0AUABMAEUATQBFAE4AVABB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BAFMAIABUAFIAQQBOAFMASQBUAE8AUgBJAEEAUw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YgA+ADwALwBwAD4ADQAKAA0ACgA8AH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OgAwAGMAbQA7AG0AYQByAGcAaQBuAC0AcgBpAGcAaA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GIAbwB0AHQAbwBtADoAOQAuADAAcAB0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ABjAG0AOwANAAoAdABlAHgAdAAtAGEAbABpAGcAbgA6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wBiAGEAYwBrAGcAcgBvAHUAbgBkADoAdwBoAGkAdABl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NQ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gBSAG8AYgBvAHQAbwAgAEMAbwBuAGQAZQBuAHMAZQBkACI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EANQAxADUAMQA1ACcAPgA8AG8AOgBwAD4AJgBuAGIAcwBwADs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Bw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DoAMABjAG0AOwBtAGEAcgBnAGkAbgAtAHIAaQBnAGg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iAG8AdAB0AG8AbQA6ADkALgAwAHAAdA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AAYwBtADsADQAKAHQAZQB4AHQALQBhAGwAaQBnAG4AOg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hAGMAawBnAHIAbwB1AG4AZAA6AHcAaABpAHQAZQA7AGIAbwB4AC0AcwBpAHo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IAbwByAGQAZQByAC0AYgBvAHgAOwBtAGEAcgBnAGkAbgAtAGkAbgBsAGkAbgBlADo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eAA7AA0ACgBtAGEAcgBnAGkAbgAtAGIAbABvAGMAawA6ACAAMQBlAG0AIAAhAGkAbQ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EAbgB0ADsAZgBvAG4AdAAtAHYAYQByAGkAYQBuAHQALQBsAGkAZwBhAHQAdQByAGU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vAHIAbQBhAGwAOwBmAG8AbgB0AC0AdgBhAHIAaQBhAG4AdAAtAGMAYQBwAHMAOg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sADQAKAG8AcgBwAGgAYQBuAHMAOgAgADIAOwB3AGkAZABvAHcAcwA6ACAA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IAawBpAHQALQB0AGUAeAB0AC0AcwB0AHIAbwBrAGUALQB3AGkAZAB0AGgAO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ADsAdABlAHgAdAAtAGQAZQBjAG8AcgBhAHQAaQBvAG4ALQB0AGgAaQBjAGsAbgBlAHM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uAGkAdABpAGEAbAA7AA0ACgB0AGUAeAB0AC0AZABlAGMAbwByAGEAdABpAG8Abg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6ACAAaQBuAGkAdABpAGEAbAA7AHQAZQB4AHQALQBkAGUAYwBvAHI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vAGwAbwByADoAIABpAG4AaQB0AGkAYQBsADsAdwBvAHIAZAAt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MABwAHgAJwA+ADwAcwBwAGEAbgAgAHMAdAB5AGwAZQA9ACcAYgBvAHgALQBzAGkA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AAYgBvAHIAZABlAHIALQBiAG8AeAAnAD4APABi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AHMAaQB6AGkAbgBnADoAIABiAG8AcgBkAGUAcgAtAGIAbwB4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QQByAGkAYQBsACIALABzAGEAbgBzAC0AcwBlAHIAaQBm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xADUAMQA1ADEANQAnAD4AJgBuAGIAcwBwADsAPABzAHAAYQBuAA0ACg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HAHIAYQBtAEUAPgBQAFIASQBNAEUAUgBBAC4ALQA8AC8AcwBwAGEAbgA+ACAA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pAGYAaQBjAGEAYwBpAPMAbgAgAGEAbgB0AGkAYwBpAHAAYQBkAGEAIABkAGUAIA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5AGUAYwB0AG8AcwAgAGQAZQAgAGkAbgB2AGUAcgBzAGkA8wBuAA0ACgBwAPoAYgBsAGk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5ACAAcAByAGkAdgBhAGQAbwBz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cwBwAGEAbgAg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A0ACgAiAFIAbwBiAG8AdABvACAAQ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cwBlAGQAIgA7AGMAbwBsAG8AcgA6ACMAMQA1ADEANQAxADUAJ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A0ACgA8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dABvAHAAOgAwAGMAbQA7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GIAbwB0AHQAbwBtADoAOQAuADAAcAB0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ABjAG0AOwANAAoAdABlAHgAdAAtAGEAbABpAGcAbgA6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wBiAGEAYwBrAGcAcgBvAHUAbgBkADoAdwBoAGkAdABlADsAYgBvAHg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AG4AZwA6ACAAYgBvAHIAZABlAHIALQBiAG8AeAA7AG0AYQByAGcAaQBuAC0AaQBu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gADAAcAB4ADsADQAKAG0AYQByAGcAaQBuAC0AYgBsAG8AYwBrADoAIAAxAGUAbQAg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HAAbwByAHQAYQBuAHQAOwBmAG8AbgB0AC0AdgBhAHIAaQBhAG4AdAAtAGwAaQBn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zADoAIABuAG8AcgBtAGEAbAA7AGYAbwBuAHQALQB2AGEAcgBpAGEAbgB0AC0AYw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bgBvAHIAbQBhAGwAOwANAAoAbwByAHAAaABhAG4AcwA6ACAAMgA7AHcAaQBkAG8Ad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yADsALQB3AGUAYgBrAGkAdAAtAHQAZQB4AHQALQBzAHQAcgBvAGsAZQAt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CAAMABwAHgAOwB0AGUAeAB0AC0AZABlAGMAbwByAGEAdABpAG8AbgAtAHQAaABpAGMA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zADoAIABpAG4AaQB0AGkAYQBsADsADQAK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cwB0AHkAbABlADoAIABpAG4AaQB0AGkAYQBsADsAdABlAHgAdAAtAGQAZQBjAG8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LQBjAG8AbABvAHIAOgAgAGkAbgBpAHQAaQBhAGwAOwB3AG8AcgBkAC0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6AA0ACgAwAHAAeAAnAD4APABzAHAAYQBuACAAcwB0AHkAbABlAD0AJwBiAG8A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kAbgBnADoAIABiAG8AcgBkAGUAcgAtAGIAbwB4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ANAAo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BAHIAaQBhAGwAIgAsAHMAYQBuAHMALQBzAGUAcgBpAGY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EANQAxADUAMQA1ACcAPgAmAG4AYgBzAHAAOwBFAG4AIABlAGwAIABtAGE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kAGUAbAAgAFMAaQBzAHQAZQBtAGEADQAKAE4AYQBjAGkAbwBuAGEAbAAgAGQAZQAg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dQBhAGMAaQDzAG4AIABkAGUAIABJAG0AcABhAGMAdABvACAAQQBtAGIAaQBlAG4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AoAFMARQBJAEEAKQAsACAAYQBwAHIAbwBiAGEAZABvACAAcABvAHIAIABMAGUAeQ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YwBsAGEAcwBzAD0AUwBwAGUAbABsAEUAPgBOALoAPAAvAHMAcABhAG4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wA0ADQANgAsACAATABlAHkAIABkAGUAbAAgAFMAaQBzAHQAZQBtAGEAIABOAGEAYw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wAIABkAGUAIABFAHYAYQBsAHUAYQBjAGkA8wBuACAAZABlAGwADQAKAEkAbQBwAGE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BAG0AYgBpAGUAbgB0AGEAbAAsACAAeQAgAHMAdQAgAFIAZQBnAGwAYQBtAGUAbg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HkAIABlAG4AIAB0AGEAbgB0AG8AIABsAGEAcwAgAGEAdQB0AG8AcgBpAGQAYQBk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tAHAAZQB0AGUAbgB0AGUAcwAgAGQAZQANAAoAYQBjAHUAZQByAGQAbwAgAGEAb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MAZQBuAHQAZQAgAEQAZQBjAHIAZQB0AG8AIABMAGUAZwBpAHMAbABhAHQAaQB2AG8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hAHAAcgB1AGUAYgBlAG4AIABzAHUAcwAgAHIAZQBzAHAAZQBjAHQAaQB2AGEAcw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zACwADQAKAHIAZQBnAGkAcgDhACAAbABhACAAYwBsAGEAcwBpAGYAaQBj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bgAgAGEAbgB0AGkAYwBpAHAAYQBkAGEAIABkAGUAIABwAHIAbwB5AGUAYwB0AG8Acw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kAbgB2AGUAcgBzAGkA8wBuACAAcAD6AGIAbABpAGMAYQAgAHkAIABwAHIAaQB2AGE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yAGUAbABhAHQAaQB2AG8AcwAgAGEAbAAgAG0AYQBuAGUAagBvACAAZABlACA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UAbwBzACAAcwDzAGwAaQBkAG8AcwAgAGIAYQBqAG8AIABsAGEAIABjAG8AbQBwAGU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wBpAGEAIABkAGUAIABsAG8AcwAgAEcAbwBiAGkAZQByAG4AbwBzAA0ACgBSAGUAZw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wAZQBzACAAeQAgAGwAYQBzACAATQB1AG4AaQBjAGkAcABhAGwAaQBkAGEAZABlAHM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2AGkAbgBjAGkAYQBsAGUAcwAu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A0ACgA8AHAAIABzAHQAeQBsAGUAPQAn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wAGMAbQA7AG0AYQByAGcAaQBuAC0AcgBpAGcAaAB0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OQAuADAAcAB0ADsAbQBhAHIAZwBpAG4ALQBsAGUAZg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dABlAHgAdAAtAGEAbABpAGcAbgA6AGoAdQBzAHQAaQBmAHkAOwBiAGEAYwB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oAdwBoAGkAdABlAC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Ow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AG8AYgBvAHQAbwAgAEMAbwBuAGQAZQBuAHMAZQBkACIAOwBjAG8AbABvAHIAOgAj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CcAPgA8AG8AOgBwAD4AJgBuAGIAcwBwADs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wACAAcwB0AHkAbABlAD0AJw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HIAaQBnAGgAdA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kALgAwAHAAdAA7AG0AYQByAGcAaQBuAC0AbABlAGY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HQAZQB4AHQALQBhAGwAaQBnAG4AOgBqAHUAcwB0AGkAZgB5ADsAYgBhAGMAa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6AHcAaABpAHQAZQA7AGIAbwB4AC0AcwBpAHoAaQBuAGcAOg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gAOwBtAGEAcgBnAGkAbgAtAGkAbgBsAGkAbgBlADoAIAAwAHAAeAA7AA0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ABvAGMAawA6ACAAMQBlAG0AIAAhAGkAbQBwAG8AcgB0AGEAbg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YAYQByAGkAYQBuAHQALQBsAGkAZwBhAHQAdQByAGUAcwA6ACAAb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dgBhAHIAaQBhAG4AdAAtAGMAYQBwAHMAOgAgAG4AbwByAG0AYQBs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wAGgAYQBuAHMAOgAgADIAOwB3AGkAZABvAHcAcwA6ACAAMgA7AC0AdwBlAGIAa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UAeAB0AC0AcwB0AHIAbwBrAGUALQB3AGkAZAB0AGgAOgAgADAAcAB4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jAG8AcgBhAHQAaQBvAG4ALQB0AGgAaQBjAGsAbgBlAHMAcwA6ACAAaQBuAGkAdA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A0ACgB0AGUAeAB0AC0AZABlAGMAbwByAGEAdABpAG8AbgAtAHMAdAB5AGwAZQA6AC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EAbAA7AHQAZQB4AHQALQBkAGUAYwBvAHIAYQB0AGkAbwBuAC0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aQB0AGkAYQBsADsAdwBvAHIAZAAtAHMAcABhAGMAaQBuAGcAOgANAAoAMABwAH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YgBvAHgALQBzAGkAegBpAG4AZwA6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eAAnAD4APABiACAAcwB0AHkAbABlAD0AJwBiAG8AeAAtAHMAaQB6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iAG8AcgBkAGUAcgAtAGIAbwB4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QByAGkAYQBsACIALABzAGEAbgBzAC0AcwBlAHIAaQBmADsAYwBvAGwAbwByADoAI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nAD4AJgBuAGIAcwBwADsAPABhAA0ACgBoAHIAZQBmAD0AIgBoAHQAdABwADoA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pAGoALgBtAGkAbgBqAHUAcwAuAGcAbwBiAC4AcABlAC8ARwByAGEAZgBpAGMAbw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AHIAdQAvADIAMAAxADYALwBEAGkAYwBpAGUAbQBiAHIAZQAvADIAMwAvAEUAWABQAC0A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yADcAOAAtADIALgBwAGQAZgAiAA0ACgB0AGEAcgBnAGUAdAA9ACIAXwBiAGwAYQBu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YgBvAHgALQBzAGkAegBpAG4AZwA6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nAD4APABzAHAAYQBuACAAcwB0AHkAbABlAD0AJwBjAG8AbABvAHIAOgAjADcARg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cAPgBFAG4AbABhAGMAZQANAAoAVwBlAGIAOgAgAEMAdQBhAGQAcgBvACAAKABQAEQAR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A8AC8AYQ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AvAHAAPgANAAoADQAKADwAcAAgAHMAdAB5AGwAZQA9ACc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8AcAA6ADAAYwBtADsAbQBhAHIAZwBpAG4ALQByAGkAZwBoAHQ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5AC4AMABwAHQAOw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A0ACgB0AGUAeAB0AC0AYQBsAGkAZwBuADoAagB1AHMAdABpAGYAe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ZwByAG8AdQBuAGQAOgB3AGgAaQB0AGU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1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iAFIAbwBiAG8AdABvACAAQwBvAG4AZABlAG4AcwBlAGQAI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A1ADEANQAxADUAJwA+ADwAbwA6AHAAPgAmAG4AYgBzAHAAOw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HA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wAGMAbQA7AG0AYQByAGcAaQBuAC0AcgBpAGcAaAB0ADoAMABjAG0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OQAuADAAcAB0ADs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dABlAHgAdAAtAGEAbABpAGcAbgA6AGoAdQBzAHQAaQBmAHkAOw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DoAdwBoAGkAdABlADsAYgBvAHgALQBzAGkAegBpAG4AZwA6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eAA7AG0AYQByAGcAaQBuAC0AaQBuAGwAaQBuAGUAOgAgADAAcAB4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0AYQByAGcAaQBuAC0AYgBsAG8AYwBrADoAIAAxAGUAbQAgACEAaQBtAHAAbwByAH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dgBhAHIAaQBhAG4AdAAtAGwAaQBnAGEAdAB1AHIAZQBzADoAIA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7AGYAbwBuAHQALQB2AGEAcgBpAGEAbgB0AC0AYwBhAHAAcwA6ACAAb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ANAAoAbwByAHAAaABhAG4AcwA6ACAAMgA7AHcAaQBkAG8AdwBzADoAIAAyADsALQB3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rAGkAdAAtAHQAZQB4AHQALQBzAHQAcgBvAGsAZQAtAHcAaQBkAHQAaAA6ACAAMABwAHg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ZABlAGMAbwByAGEAdABpAG8AbgAtAHQAaABpAGMAawBuAGUAcwBzADo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YQBsADsADQAKAHQAZQB4AHQALQBkAGUAYwBvAHIAYQB0AGkAbwBu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pAG4AaQB0AGkAYQBsADsAdABlAHgAdAAtAGQAZQBjAG8AcgBhAHQAaQBvAG4AL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gAGkAbgBpAHQAaQBhAGwAOwB3AG8AcgBkAC0AcwBwAGEAYwBpAG4AZwA6AA0A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eAAnAD4APABzAHAAYQBuACAAcwB0AHkAbABlAD0AJwBiAG8AeAAtAHMAaQB6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GIAbwB4AC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ANAAo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AHIAaQBhAGwAIgAsAHMAYQBuAHMALQBzAGUAcgBpAGYAOwBjAG8AbABvAHIAOgAj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CcAPgBBAHMAaQBtAGkAcwBtAG8ALAAgAGwAbwBzACAAcAByAG8AeQBlAGMAd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UAcwB0AGEAYgBsAGUAYwBpAGQAbwBzACAAZQBuACAAZQBsACAAYQByAHQA7QBjAHU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3ACAAZABlAGwAIABwAHIAZQBzAGUAbgB0AGUAIABEAGUAYwByAGUAdABvACAATABl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GwAYQB0AGkAdgBvACAAcQB1AGUAIABzAG8AbgANAAoAYwBvAG0AcABlAHQAZQBuAGM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GwAIAA8AHMAcABhAG4AIABjAGwAYQBzAHMAPQBTAHAAZQBsAGwARQA+AFMAZ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DwALwBzAHAAYQBuAD4AIABzAG8AbgAgAGMAbABhAHMAaQBmAGkAYwBhAGQAbwBz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gBvAHIAbQBhAA0ACgBhAG4AdABpAGMAaQBwAGEAZABhACAAYgBhAGoAbwAgAGwAYQ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UAZwBvAHIA7QBhACAASQBJAEkAIABlAG4AIABlAGwAIABtAGEAcgBjAG8AIABkAG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RQBJAEEALAAgAGMAbwByAHIAZQBzAHAAbwBuAGQAaQDpAG4AZABvAGwAZQBzACAAd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FAHMAdAB1AGQAaQBvACAAZABlACAASQBtAHAAYQBjAHQAbwAgAEEAbQBiAGkAZQBuAHQ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HQAYQBsAGwAYQBkAG8AL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wACAAcwB0AHkAbABlAD0AJw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HIAaQBnAGgAdA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kALgAwAHAAdAA7AG0AYQByAGcAaQBuAC0AbABlAGY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HQAZQB4AHQALQBhAGwAaQBnAG4AOgBqAHUAcwB0AGkAZgB5ADsAYgBhAGMAa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6AHcAaABpAHQAZQAn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ZgBvAG4AdAAtAGYAYQBtAGkAbAB5ADoADQAK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IAbwB0AG8AIABDAG8AbgBkAGUAbgBzAGUAZAAiADsAYwBvAGwAbwByADoAIw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nAD4APABvADoAcAA+ACYAbgBiAHMAcAA7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HMAdAB5AGwAZQA9ACc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yAGkAZwBoAHQ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5AC4AMABwAHQAOwBtAGEAcgBnAGkAbgAtAGwAZQBm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0AGUAeAB0AC0AYQBsAGkAZwBuADoAagB1AHMAdABpAGYAeQA7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gB3AGgAaQB0AGUAOwBiAG8AeAAtAHMAaQB6AGkAbgBnADo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DsAbQBhAHIAZwBpAG4ALQBpAG4AbABpAG4AZQA6ACAAMABwAHgAOwANAAo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wAbwBjAGsAOgAgADEAZQBtACAAIQBpAG0AcABvAHIAdABhAG4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2AGEAcgBpAGEAbgB0AC0AbABpAGcAYQB0AHUAcgBlAHMAOgAgAG4AbwByAG0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YAYQByAGkAYQBuAHQALQBjAGEAcABzADoAIABuAG8AcgBtAGEAbAA7AA0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ABoAGEAbgBzADoAIAAyADsAdwBpAGQAbwB3AHMAOgAgADIAOwAtAHcAZQBiAGsAaQ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HMAdAByAG8AawBlAC0AdwBpAGQAdABoADoAIAAwAHAAeAA7AHQAZQB4AHQ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HIAYQB0AGkAbwBuAC0AdABoAGkAYwBrAG4AZQBzAHMAOgAgAGkAbgBpAHQ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dABlAHgAdAAtAGQAZQBjAG8AcgBhAHQAaQBvAG4ALQBzAHQAeQBsAGUAOgAgAGk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hAGwAOwB0AGUAeAB0AC0AZABlAGMAbwByAGEAdABpAG8AbgAtAGMAbwBsAG8Acg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dABpAGEAbAA7AHcAbwByAGQALQBzAHAAYQBjAGkAbgBnADoADQAKADAAcAB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IAbwB4AC0AcwBpAHoAaQBuAGcAOg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gAJw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BmAG8AbgB0AC0AZgBhAG0AaQBsAHkAOgAiAE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CwAcwBhAG4AcwAtAHMAZQByAGkAZgA7AGMAbwBsAG8AcgA6ACMAMQA1ADEANQAx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bgAgAGMAYQBzAG8AIABkAGUAIABwAHIAbwB5AGUAYwB0AG8AcwAgAGQAZQAgAGkAbg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kA8wBuAA0ACgBwAPoAYgBsAGkAYwBhACAAbwAgAHAAcgBpAHYAYQBkAGEAIABkAGUA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pAGQAdQBvAHMAIABuAG8AIABsAGkAcwB0AGEAZABvAHMAIABlAG4AIABsAGEAIA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GUAbgB0AGUAIABjAGwAYQBzAGkAZgBpAGMAYQBjAGkA8wBuAA0ACgBhAG4AdABpAGMAa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hACAAbwAgAHEAdQBlACAAcwBlACAAZQBuAGMAdQBlAG4AdAByAGUAbgAgAHUAY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8AcwAgAGUAbgAgAOEAcgBlAGEAcwAgAG4AYQB0AHUAcgBhAGwAZQBzACAAcAByAG8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kAGEAcwAgAG8AIAB6AG8AbgBhACAAZABlAA0ACgBhAG0AbwByAHQAaQBnAHU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bwAsACAAbABhACAAYQB1AHQAbwByAGkAZABhAGQAIABjAG8AbQBwAGUAdA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GIAZQByAOEAIABwAHIAbwBjAGUAZABlAHIAIABhACAAYwBsAGEAcwBpAGYAaQBj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GUAbAANAAoAcAByAG8AeQBlAGMAdABvACAAZABlACAAYQBjAHUAZQByAGQAbwAgAGE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AgAG4AbwByAG0AYQBzACAAZABlAGwAIABTAEUASQBBAC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c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6ADAAYwBtADsAbQBhAHIAZwBpAG4ALQByAGkAZwBo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YgBvAHQAdABvAG0AOgA5AC4AMABwAHQ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wAGMAbQA7AA0ACgB0AGUAeAB0AC0AYQBsAGkAZwBuADo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AGIAYQBjAGsAZwByAG8AdQBuAGQAOgB3AGgAaQB0AGU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1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iAFIAbwBiAG8AdABvACAAQwBvAG4AZABlAG4AcwBlAGQAIg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MQA1ADEANQAxADUAJwA+ADwAbwA6AHAAPgAmAG4AYgBzAHAAOw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HA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OgAwAGMAbQA7AG0AYQByAGcAaQBuAC0AcgBpAGcAaA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OQAuADAAcAB0ADs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ABjAG0AOwANAAoAdABlAHgAdAAtAGEAbABpAGcAbgA6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EAYwBrAGcAcgBvAHUAbgBkADoAdwBoAGkAdABlADsAYgBvAHgALQBzAGkAe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eAA7AG0AYQByAGcAaQBuAC0AaQBuAGwAaQBuAGUAO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ADsADQAKAG0AYQByAGcAaQBuAC0AYgBsAG8AYwBrADoAIAAxAGUAbQAgACEAaQBt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uAHQAOwBmAG8AbgB0AC0AdgBhAHIAaQBhAG4AdAAtAGwAaQBnAGEAdAB1AHIAZQ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8AcgBtAGEAbAA7AGYAbwBuAHQALQB2AGEAcgBpAGEAbgB0AC0AYwBhAHAAcwA6ACA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OwANAAoAbwByAHAAaABhAG4AcwA6ACAAMgA7AHcAaQBkAG8AdwBzADoAIAA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YgBrAGkAdAAtAHQAZQB4AHQALQBzAHQAcgBvAGsAZQAtAHcAaQBkAHQAaAA6ACA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OwB0AGUAeAB0AC0AZABlAGMAbwByAGEAdABpAG8AbgAtAHQAaABpAGMAawBuAGUAcw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aQB0AGkAYQBsADsADQAKAHQAZQB4AHQALQBkAGUAYwBvAHIAYQB0AGkAbwBu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oAIABpAG4AaQB0AGkAYQBsADsAdABlAHgAdAAtAGQAZQBjAG8Ac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8AbABvAHIAOgAgAGkAbgBpAHQAaQBhAGwAOwB3AG8AcgBkAC0AcwBwAGEAYw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wAHAAeAAnAD4APABzAHAAYQBuACAAcwB0AHkAbABlAD0AJwBiAG8AeAAtAHMAaQB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IABiAG8AcgBkAGUAcgAtAGIAbwB4ACcAPgA8AHMAcABhAG4AIABjAGwAYQBzAHMA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EUAPgA8AGIAPgA8AHMAcABhAG4ADQAK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CIAQQBy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DsAYwBvAGwAbwByADoAIwAxADUAMQA1ADE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FAEcAVQBOAEQAQQAuAC0APAAvAHMAcABhAG4APgA8AC8AYgA+ADwALwBzAHAAYQBu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EEAcgBpAGEAbA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7AGMAbwBsAG8AcgA6ACMAMQA1ADEANQAxADUAJwA+AA0ACg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oAYQBjAGkA8wBuADwALwBzAHAAYQBuAD4APAAvAHMAcABhAG4APgA8AC8AY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1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UgBvAGIAbwB0AG8AIABDAG8AbgBkAGUAbgBzAGUA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MAbwBsAG8AcgA6ACMAMQA1ADEANQAxADUAJ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HA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OgAwAGMAbQA7AG0AYQByAGcAaQBuAC0AcgBpAGcAaA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OQAuADAAcAB0ADs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ABjAG0AOwANAAoAdABlAHgAdAAtAGEAbABpAGcAbgA6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EAYwBrAGcAcgBvAHUAbgBkADoAdwBoAGkAdABlADsAYgBvAHgALQBzAGkAe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eAA7AG0AYQByAGcAaQBuAC0AaQBuAGwAaQBuAGUAO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ADsADQAKAG0AYQByAGcAaQBuAC0AYgBsAG8AYwBrADoAIAAxAGUAbQAgACEAaQBt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uAHQAOwBmAG8AbgB0AC0AdgBhAHIAaQBhAG4AdAAtAGwAaQBnAGEAdAB1AHIAZQ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8AcgBtAGEAbAA7AGYAbwBuAHQALQB2AGEAcgBpAGEAbgB0AC0AYwBhAHAAcwA6ACA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OwANAAoAbwByAHAAaABhAG4AcwA6ACAAMgA7AHcAaQBkAG8AdwBzADoAIAA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YgBrAGkAdAAtAHQAZQB4AHQALQBzAHQAcgBvAGsAZQAtAHcAaQBkAHQAaAA6ACA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OwB0AGUAeAB0AC0AZABlAGMAbwByAGEAdABpAG8AbgAtAHQAaABpAGMAawBuAGUAcw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aQB0AGkAYQBsADsADQAKAHQAZQB4AHQALQBkAGUAYwBvAHIAYQB0AGkAbwBu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oAIABpAG4AaQB0AGkAYQBsADsAdABlAHgAdAAtAGQAZQBjAG8Ac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8AbABvAHIAOgAgAGkAbgBpAHQAaQBhAGwAOwB3AG8AcgBkAC0AcwBwAGEAYw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wAHAAeAAnAD4APABzAHAAYQBuACAAcwB0AHkAbABlAD0AJwBiAG8AeAAtAHMAaQB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IABiAG8AcgBkAGUAcgAtAGIAbwB4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ANAAo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BAHIAaQBhAGwAIgAsAHMAYQBuAHMALQBzAGUAcgBpAGYAO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MQA1ACcAPgAmAG4AYgBzAHAAOwBFAGwAIABJAE4AQQBDAEEATAAgAH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oAYQAgAGEAIAB0AHIAYQB2AOkAcwANAAoAZABlACAAdQBuACAAcAByAG8AZwByAGE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zAHAAZQBjAGkAYQBsACwAIABsAGEAIABhAHAAcgBvAGIAYQBjAGkA8wBuACAAZ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HMAIAB0AOkAYwBuAGkAYwBhAHMAIABwAGUAcgB1AGEAbgBhAHMAIAAoAE4A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DQAKAHIAZQBsAGEAdABpAHYAYQBzACAAYQAgAGwAYQAgAGcAZQBzAHQAaQDzAG4AL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UAagBvACAAeQAgAGwAYQBzACAAZABpAHYAZQByAHMAYQBzACAAYQBjAHQAaQB2AGk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zACAAYwBvAG0AcAByAGUAbgBkAGkAZABhAHMAIABlAG4AIABsAGEADQAKAHYAYQ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oAYQBjAGkA8wBuACAAZABlACAAbABvAHMAIAByAGUAcwBpAGQAdQBvAHMAIABzAPM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zACwAIAB0AGEAbABlAHMAIABjAG8AbQBvACAAbABhACAAcgBlAHUAdABpAGwAaQB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PMAbgAsACAAcgBlAGMAaQBjAGwAYQBqAGUALAANAAoAYwBvAG0AcABvAHMAdABhAGoA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hAGwAbwByAGkAegBhAGMAaQDzAG4AIABlAG4AZQByAGcA6QB0AGkAYwBhACwAI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UAIABvAHQAcgBhAHMAL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wACAAcwB0AHkAbABlAD0AJwBtAGEAcgBnAGkAb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HIAaQBnAGgAdAA6ADAAYwBtADs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DkALgAwAHAAdAA7AG0AYQByAGcAaQBuAC0AbABlAGY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QAZQB4AHQALQBhAGwAaQBnAG4AOgBqAHUAcwB0AGkAZgB5ADsAYgBhAGMAawBn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6AHcAaABpAHQAZQAn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UAcAB0ADsAZgBvAG4AdAAtAGYAYQBtAGkAbAB5ADoADQAKACI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G8AIABDAG8AbgBkAGUAbgBzAGUAZAAiADsAYwBvAGwAbwByADoAIwAxADU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PABvADoAcAA+ACYAbgBiAHMAcAA7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gAHMAdAB5AGwAZQA9ACcAbQBhAHIAZwBpAG4ALQB0AG8Ac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yAGkAZwBoAHQAOgAwAGMAbQA7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5AC4AMABwAHQAOwBtAGEAcgBnAGkAbgAtAGwAZQBmAHQ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UAeAB0AC0AYQBsAGkAZwBuADoAagB1AHMAdABpAGYAeQA7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3AGgAaQB0AGUAOwBiAG8AeAAtAHMAaQB6AGkAbgBnADo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DsAbQBhAHIAZwBpAG4ALQBpAG4AbABpAG4AZQA6ACAAMABwAHgAOwANAAo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wAbwBjAGsAOgAgADEAZQBtACAAIQBpAG0AcABvAHIAdABhAG4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AGEAcgBpAGEAbgB0AC0AbABpAGcAYQB0AHUAcgBlAHMAOgAgAG4AbwByAG0AYQBs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YAYQByAGkAYQBuAHQALQBjAGEAcABzADoAIABuAG8AcgBtAGEAbAA7AA0AC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GEAbgBzADoAIAAyADsAdwBpAGQAbwB3AHMAOgAgADIAOwAtAHcAZQBiAGsAaQB0AC0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HMAdAByAG8AawBlAC0AdwBpAGQAdABoADoAIAAwAHAAeAA7AHQAZQB4AHQAL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IAYQB0AGkAbwBuAC0AdABoAGkAYwBrAG4AZQBzAHMAOgAgAGkAbgBpAHQAaQBhAGw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lAHgAdAAtAGQAZQBjAG8AcgBhAHQAaQBvAG4ALQBzAHQAeQBsAGUAOgAgAGk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OwB0AGUAeAB0AC0AZABlAGMAbwByAGEAdABpAG8AbgAtAGMAbwBsAG8AcgA6AC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EAbAA7AHcAbwByAGQALQBzAHAAYQBjAGkAbgBnADoADQAKADAAcAB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IAbwB4AC0AcwBpAHoAaQBuAGcAOg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gAJwA+ADwAcwBwAGEAbgAgAGMAbABhAHMAcwA9AEcAcgBhAG0ARQA+ADw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BAHIAaQBhAGw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OwBjAG8AbABvAHIAOgAjADEANQAxADUAMQA1ACcAPgBUAEUAUgBDAEUAUgBBAC4AL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AvAHMAcABhAG4APgA8AGI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QQByAGkAYQBsACIALABzAGEAbgBzAC0AcwBlAHIAaQBm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xADUAMQA1ADEANQAnAD4ADQAKAEEAZABlAGMAdQBhAGMAaQDzAG4AIABkAG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lAHMAZQBuAHQAZQAgAEQAZQBjAHIAZQB0AG8AIABMAGUAZwBpAHMAbABhAHQAaQB2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i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IAbwBiAG8AdABvACAAQwBvAG4AZABlAG4AcwBlAGQAI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A1ADEANQAxADU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zAHQAeQBsAGUAPQAnAG0AYQByAGcAaQBuAC0AdABvAHA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cgBpAGcAaAB0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OQAuADAAcAB0ADsAbQBhAHIAZwBpAG4ALQBsAGUAZg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lAHgAdAAtAGEAbABpAGcAbgA6AGoAdQBzAHQAaQBmAHkAOw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DsAYgBvAHgALQBzAGkAegBpAG4AZwA6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7AG0AYQByAGcAaQBuAC0AaQBuAGwAaQBuAGUAOgAgADAAcAB4ADsADQAK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sAG8AYwBrADoAIAAxAGUAbQAgACEAaQBtAHAAbwByAHQAYQBu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gBhAHIAaQBhAG4AdAAtAGwAaQBnAGEAdAB1AHIAZQBzADoAIABuAG8AcgBtAGEAb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2AGEAcgBpAGEAbgB0AC0AYwBhAHAAcwA6ACAAbgBvAHIAbQBhAGwAOwANAAo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BhAG4AcwA6ACAAMgA7AHcAaQBkAG8AdwBzADoAIAAyADsALQB3AGUAYgBrAGkAd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zAHQAcgBvAGsAZQAtAHcAaQBkAHQAaAA6ACAAMABwAHgAOw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tAHQAaABpAGMAawBuAGUAcwBz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QAZQB4AHQALQBkAGUAYwBvAHIAYQB0AGkAbwBuAC0AcwB0AHkAbABlADoAIA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dABlAHgAdAAtAGQAZQBjAG8AcgBhAHQAaQBvAG4ALQBjAG8AbABvAHIAO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hAGwAOwB3AG8AcgBkAC0AcwBwAGEAYwBpAG4AZwA6AA0ACgAwAHAAe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Cc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ANAAoAZgBvAG4AdAAtAGYAYQBtAGkAbAB5ADoAIgBBAHI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OwBjAG8AbABvAHIAOgAjADEANQAxADUAMQA1ACc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BBACAAcABhAHIAdABpAHIAIABkAGUAIABsAGEAIABlAG4AdAByAGEAZ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A0ACgB2AGkAZwBlAG4AYwBpAGEAIABkAGUAbAAgAHAAcgBlAHMAZQBuAHQAZQAgAE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0AG8AIABMAGUAZwBpAHMAbABhAHQAaQB2AG8ALAAgAGwAbwBzACAAQwBvAG4AcwBl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CAAZABlACAAbABvAHMAIABHAG8AYgBpAGUAcgBuAG8AcwANAAoAUgBlAGcAaQBvAG4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sACAAbABhAHMAIABNAHUAbgBpAGMAaQBwAGEAbABpAGQAYQBkAGUAcwAgAFAAcgBv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MAaQBhAGwAZQBzACAAeQAgAEQAaQBzAHQAcgBpAHQAYQBsAGUAcwAgAGEAZABvAHA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4QBuACAAbABhAHMADQAKAG0AZQBkAGkAZABhAHMAIABkAGUAIABhAGQAZQBjAHU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uACAAYQAgAGUAcwB0AGEAIABuAG8AcgBtAGEALAAgAGQAZQAgAGwAYQAgAHMAaQBnAHUA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CAAbQBhAG4AZQByAGEAO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wACAAcwB0AHkAbABlAD0AJw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HIAaQBnAGgAdA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kALgAwAHAAdAA7AG0AYQByAGcAaQBuAC0AbABlAGY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HQAZQB4AHQALQBhAGwAaQBnAG4AOgBqAHUAcwB0AGkAZgB5ADsAYgBhAGMAa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6AHcAaABpAHQAZQAn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ZgBvAG4AdAAtAGYAYQBtAGkAbAB5ADoADQAK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IAbwB0AG8AIABDAG8AbgBkAGUAbgBzAGUAZAAiADsAYwBvAGwAbwByADoAIw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nAD4APABvADoAcAA+ACYAbgBiAHMAcAA7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HMAdAB5AGwAZQA9ACc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yAGkAZwBoAHQ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5AC4AMABwAHQAOwBtAGEAcgBnAGkAbgAtAGwAZQBm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0AGUAeAB0AC0AYQBsAGkAZwBuADoAagB1AHMAdABpAGYAeQA7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gB3AGgAaQB0AGUAOwBiAG8AeAAtAHMAaQB6AGkAbgBnADo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DsAbQBhAHIAZwBpAG4ALQBpAG4AbABpAG4AZQA6ACAAMABwAHgAOwANAAo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wAbwBjAGsAOgAgADEAZQBtACAAIQBpAG0AcABvAHIAdABhAG4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2AGEAcgBpAGEAbgB0AC0AbABpAGcAYQB0AHUAcgBlAHMAOgAgAG4AbwByAG0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YAYQByAGkAYQBuAHQALQBjAGEAcABzADoAIABuAG8AcgBtAGEAbAA7AA0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ABoAGEAbgBzADoAIAAyADsAdwBpAGQAbwB3AHMAOgAgADIAOwAtAHcAZQBiAGsAaQ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HMAdAByAG8AawBlAC0AdwBpAGQAdABoADoAIAAwAHAAeAA7AHQAZQB4AHQ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HIAYQB0AGkAbwBuAC0AdABoAGkAYwBrAG4AZQBzAHMAOgAgAGkAbgBpAHQ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dABlAHgAdAAtAGQAZQBjAG8AcgBhAHQAaQBvAG4ALQBzAHQAeQBsAGUAOgAgAGk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hAGwAOwB0AGUAeAB0AC0AZABlAGMAbwByAGEAdABpAG8AbgAtAGMAbwBsAG8Acg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dABpAGEAbAA7AHcAbwByAGQALQBzAHAAYQBjAGkAbgBnADoADQAKADAAcAB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IAbwB4AC0AcwBpAHoAaQBuAGcAOg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gAJw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BmAG8AbgB0AC0AZgBhAG0AaQBsAHkAOgAiAE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CwAcwBhAG4AcwAtAHMAZQByAGkAZgA7AGMAbwBsAG8AcgA6ACMAMQA1ADEANQAx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KQAgAEwAYQBzACAAbQB1AG4AaQBjAGkAcABhAGwAaQBkAGEAZABlAHMADQAKAGQ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YQBsAGUAcwAgAHkAIABwAHIAbwB2AGkAbgBjAGkAYQBsAGUAcwAgAHEAdQBlACA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AgAGYAZQBjAGgAYQAgAGQAZQAgAHAAcgBvAG0AdQBsAGcAYQBjAGkA8wBuACAAZA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HIAZQBzAGUAbgB0AGUAIABEAGUAYwByAGUAdABvAA0ACgBMAGUAZwBpAHMAbABhAH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uAG8AIABoAGEAeQBhAG4AIABhAHAAcgBvAGIAYQBkAG8AIABzAGkAcwB0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cgBhACAAbABhACAAcAByAG8AZwByAGUAcwBpAHYAYQAgAHIAZQBjAG8AbABlAG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bgAgAHMAZQBsAGUAYwB0AGkAdgBhAA0ACgBvAGIAbABpAGcAYQB0AG8AcgBpAGEAI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AGUAcwBpAGQAdQBvAHMAIABzAPMAbABpAGQAbwBzACAAZABvAG0AaQBjAGkAbABp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AgAGUAbgAgAHMAdQBzACAAZABpAHMAdAByAGkAdABvAHMAIABvACAAZABpAHMAd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MAIABkAGUADQAKAGMAZQByAGMAYQBkAG8ALAAgAGQAZQBiAGUAcgDhAG4AIABo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BvACAAZABlAG4AdAByAG8AIABkAGUAbAAgAHAAbABhAHoAbwAgAGQAZQAgAHUAbgAg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kAIABhAPEAbwAgAGMAbwBuAHQAYQBkAG8AIABkAGUAcwBkAGUAIABsAGEADQAKAHAA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jAGEAYwBpAPMAbgAgAGQAZQBsACAAcAByAGUAcwBlAG4AdABlACAARABlAGMAcg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EwAZQBnAGkAcwBsAGEAdABpAHYAbwAu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HA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wAGMAbQA7AG0AYQByAGcAaQBuAC0AcgBpAGcAaAB0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OQAuADAAcAB0ADs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dABlAHgAdAAtAGEAbABpAGcAbgA6AGoAdQBzAHQAaQBmAHkAOw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dwBoAGkAdABlAC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gBSAG8AYgBvAHQAbwAgAEMAbwBuAGQAZQBuAHMAZQBkACIAOwBjAG8AbABvAHIAOgA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MQA1ACcAPgA8AG8AOgBwAD4AJgBuAGIAcwBwADs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wACAAcwB0AHkAbABlAD0AJw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ABjAG0AOwBtAGEAcgBnAGkAbgAtAHIAaQBnAGgAdA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kALgAwAHAAdAA7AG0AYQByAGcAaQBuAC0AbABlAGY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HQAZQB4AHQALQBhAGwAaQBnAG4AOgBqAHUAcwB0AGkAZgB5ADs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6AHcAaABpAHQAZQA7AGIAbwB4AC0AcwBpAHoAaQBuAGcAOg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gAOwBtAGEAcgBnAGkAbgAtAGkAbgBsAGkAbgBlADoAIAAwAHAAeAA7AA0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ABvAGMAawA6ACAAMQBlAG0AIAAhAGkAbQBwAG8AcgB0AGEAbg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YAYQByAGkAYQBuAHQALQBsAGkAZwBhAHQAdQByAGUAcwA6ACAAb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mAG8AbgB0AC0AdgBhAHIAaQBhAG4AdAAtAGMAYQBwAHMAOgAgAG4AbwByAG0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8AcgBwAGgAYQBuAHMAOgAgADIAOwB3AGkAZABvAHcAcwA6ACAAMgA7AC0AdwBlAGIA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0AGUAeAB0AC0AcwB0AHIAbwBrAGUALQB3AGkAZAB0AGgAOgAgADAAcAB4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QAZQBjAG8AcgBhAHQAaQBvAG4ALQB0AGgAaQBjAGsAbgBlAHMAcwA6ACAAaQBu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A0ACgB0AGUAeAB0AC0AZABlAGMAbwByAGEAdABpAG8AbgAtAHMAdAB5AGwAZQ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dABpAGEAbAA7AHQAZQB4AHQALQBkAGUAYwBvAHIAYQB0AGkAbwBuAC0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pAG4AaQB0AGkAYQBsADsAdwBvAHIAZAAtAHMAcABhAGMAaQBuAGcAOgANAAoAMABw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YgBvAHgALQBzAGkAegBpAG4AZwA6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eAAn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DQAKAGYAbwBuAHQALQBmAGEAbQBpAGwAeQA6ACIA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CIALABzAGEAbgBzAC0AcwBlAHIAaQBmADsAYwBvAGwAbwByADoAIwAxADU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YgApACAATABhAHMAIABtAHUAbgBpAGMAaQBwAGEAbABpAGQAYQBkAGUAcwANAAo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kAdABhAGwAZQBzACAAeQAgAHAAcgBvAHYAaQBuAGMAaQBhAGwAZQBzACAAcQ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CAAbABhACAAZgBlAGMAaABhACAAZABlACAAcAByAG8AbQB1AGwAZwBhAGMAaQDzAG4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gAHAAcgBlAHMAZQBuAHQAZQAgAEQAZQBjAHIAZQB0AG8ADQAKAEwAZQBnAGkAc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HYAbwAgAG4AbwAgAGgAYQB5AGEAbgAgAHIAZQBnAHUAbABhAGQAbwAsACAAYQAgAHQ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6QBzACAAZABlACAAbwByAGQAZQBuAGEAbgB6AGEAcwAsACAAbABhACAAZwBlAHMAdABp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QAZQAgAHIAZQBzAGkAZAB1AG8AcwANAAoAcwDzAGwAaQBkAG8AcwAgAHkAIABhAHA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kAG8AIABzAHUAcwAgAHIAZQBzAHAAZQBjAHQAaQB2AG8AcwAgAGMAdQBhAGQAc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IAB0AGkAcABpAGYAaQBjAGEAYwBpAPMAbgAgAGQAZQAgAGkAbgBmAHIAYQBjAGM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zACAAeQANAAoAcwBhAG4AYwBpAG8AbgBlAHMAIABlAG4AIABtAGEAdABlAHIAaQ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CAAcgBlAHMAaQBkAHUAbwBzACAAcwDzAGwAaQBkAG8AcwAgAGQAZQBiAGUAcgDhAG4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vAGIAYQByAGwAbwBzACAAZQBuACAAdQBuACAAcABsAGEAegBvACAAZABlAA0ACg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bwAgAG8AYwBoAGUAbgB0AGEAIAAoADEAOAAwACkAIABkAO0AYQBzACAAYwBhAGw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yAGkAbwAuACAAQwBhAHMAbwAgAGMAbwBuAHQAcgBhAHIAaQBvACAAZABlAGIAZQBy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EAcAByAG8AYgBhAHIAIABlAGwAIAB1AHMAbwAgAGQAZQBsAA0ACgBjAHUAYQBkAHI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gAHQAaQBwAGkAZgBpAGMAYQBjAGkA8wBuACAAZABlACAAaQBuAGYAcgBhAGMAYw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MAIAB5ACAAcwBhAG4AYwBpAG8AbgBlAHMAIABlAG4AIABtAGEAdABlAHIAaQBh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gBlAHMAaQBkAHUAbwBzAA0ACgBzAPMAbABpAGQAbwBzACAAcQB1AGUAIABhAHA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CAAZQBsACAATwBFAEYAQQAu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zAHQAeQBsAGUAPQAn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cgBpAGcAaAB0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OQAuADAAcAB0ADsAbQBhAHIAZwBpAG4ALQBsAGUAZg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dABlAHgAdAAtAGEAbABpAGcAbgA6AGoAdQBzAHQAaQBmAHkAOwBiAGEAYwBrAG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oAdwBoAGkAdABlAC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OwBmAG8AbgB0AC0AZgBhAG0AaQBsAHkAOgANAAoA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gBvAHQAbwAgAEMAbwBuAGQAZQBuAHMAZQBkACIAOwBjAG8AbABvAHIAOgAj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cAPgA8AG8AOgBwAD4AJgBuAGIAcwBwADs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wACAAcwB0AHkAbABlAD0AJwBtAGEAcgBnAGkAb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HIAaQBnAGgAdAA6ADAAYwBtADs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DkALgAwAHAAdAA7AG0AYQByAGcAaQBuAC0AbABlAGY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QAZQB4AHQALQBhAGwAaQBnAG4AOgBqAHUAcwB0AGkAZgB5ADsAYgBhAGMAawBn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6AHcAaABpAHQAZQA7AGIAbwB4AC0AcwBpAHoAaQBuAGcAOg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OwBtAGEAcgBnAGkAbgAtAGkAbgBsAGkAbgBlADoAIAAwAHAAeAA7AA0ACg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ABvAGMAawA6ACAAMQBlAG0AIAAhAGkAbQBwAG8AcgB0AGEAbg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YAYQByAGkAYQBuAHQALQBsAGkAZwBhAHQAdQByAGUAcwA6ACAAbgBvAHIAbQBhAGw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dgBhAHIAaQBhAG4AdAAtAGMAYQBwAHMAOgAgAG4AbwByAG0AYQBsADsADQA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AGgAYQBuAHMAOgAgADIAOwB3AGkAZABvAHcAcwA6ACAAMgA7AC0AdwBlAGIAawBpAHQ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cwB0AHIAbwBrAGUALQB3AGkAZAB0AGgAOgAgADAAcAB4ADsAdABlAHgAdA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cgBhAHQAaQBvAG4ALQB0AGgAaQBjAGsAbgBlAHMAcwA6ACAAaQBuAGkAdABp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0AGUAeAB0AC0AZABlAGMAbwByAGEAdABpAG8AbgAtAHMAdAB5AGwAZQA6ACAAa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EAbAA7AHQAZQB4AHQALQBkAGUAYwBvAHIAYQB0AGkAbwBuAC0AYwBvAGwAbwByADo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GkAYQBsADsAdwBvAHIAZAAtAHMAcABhAGMAaQBuAGcAOgANAAoAMABwAH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YgBvAHgALQBzAGkAegBpAG4AZwA6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eAAn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DQAKAGYAbwBuAHQALQBmAGEAbQBpAGwAeQA6ACIAQQBy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DsAYwBvAGwAbwByADoAIwAxADUAMQA1ADE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pACAARgBvAHIAbQB1AGwAYQBjAGkA8wBuACAAeQAvAG8AIABhAGMAdAB1AGEAbABpAHo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8wBuAA0ACgBkAGUAIABzAHUAIABQAEkARwBBAFIAIAB5AC8AbwAgAFAAbABhAG4AIABE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aQB0AGEAbAAgAGQAZQAgAE0AYQBuAGUAagBvACAAZABlACAAUgBlAHMAaQBkAHU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zAGUAZwD6AG4AIABjAG8AcgByAGUAcwBwAG8AbgBkAGEAL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w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DoAMABjAG0AOwBtAGEAcgBnAGkAbgAtAHIAaQBnAGg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iAG8AdAB0AG8AbQA6ADkALgAwAHAAdA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AAYwBtADsADQAK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sAYgBhAGMAawBnAHIAbwB1AG4AZAA6AHcAaABpAHQAZ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U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IAUgBvAGIAbwB0AG8AIABDAG8AbgBkAGUAbgBzAGUAZAAi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xADUAMQA1ADEANQAnAD4APABvADoAcAA+ACYAbgBiAHMAcAA7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c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6ADAAYwBtADsAbQBhAHIAZwBpAG4ALQByAGkAZwBo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YgBvAHQAdABvAG0AOgA5AC4AMABwAHQ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wAGMAbQA7AA0ACgB0AGUAeAB0AC0AYQBsAGkAZwBuADo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AGIAYQBjAGsAZwByAG8AdQBuAGQAOgB3AGgAaQB0AGUAOwBiAG8AeAAtAHMAaQB6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iAG8AcgBkAGUAcgAtAGIAbwB4ADsAbQBhAHIAZwBpAG4ALQBpAG4AbABpAG4AZQ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gAOwANAAoAbQBhAHIAZwBpAG4ALQBiAGwAbwBjAGsAOgAgADEAZQBtACAAIQBpAG0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hAG4AdAA7AGYAbwBuAHQALQB2AGEAcgBpAGEAbgB0AC0AbABpAGcAYQB0AHU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4AbwByAG0AYQBsADsAZgBvAG4AdAAtAHYAYQByAGkAYQBuAHQALQBjAGEAcABzADo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7AA0ACgBvAHIAcABoAGEAbgBzADoAIAAyADsAdwBpAGQAbwB3AHMAO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tAHcAZQBiAGsAaQB0AC0AdABlAHgAdAAtAHMAdAByAG8AawBlAC0AdwBpAGQAdABoADo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eAA7AHQAZQB4AHQALQBkAGUAYwBvAHIAYQB0AGkAbwBuAC0AdABoAGkAYwBrAG4AZ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kAbgBpAHQAaQBhAGwAOwANAAoAdABlAHgAdAAtAGQAZQBjAG8AcgBhAHQAaQBvAG4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OgAgAGkAbgBpAHQAaQBhAGwAOw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MAbwBsAG8AcgA6ACAAaQBuAGkAdABpAGEAbAA7AHcAbwByAGQALQ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DAAcAB4ACcAPgA8AHMAcABhAG4AIABzAHQAeQBsAGUAPQAn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A0ACg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EAcgBpAGEAbAAiACwAcwBhAG4AcwAtAHMAZQByAGkAZ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A1ADEANQAxADUAJwA+AGQAKQAgAEUAbABhAGIAbwByAGEAYwBpAPMAbgAgAGQAZQ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CAAcAByAG8AeQBlAGMAdABvAHMADQAKAGQAZQAgAGkAbgB2AGUAcgBzAGkA8wBuACAAc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pAGMAYQAgAGMAbwByAHIAZQBzAHAAbwBuAGQAaQBlAG4AdABlAHMAIAB5ACAAZw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PMAbgAgAHAAYQByAGEAIABzAHUAIABhAHAAcgBvAGIAYQBjAGkA8wBuAC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0AG8AcAA6ADAAYwBtADsAbQBhAHIAZwBpAG4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G0AYQByAGcAaQBuAC0AYgBvAHQAdABvAG0AOgA5AC4AMABwAHQ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wAGMAbQA7AA0ACgB0AGUAeAB0AC0AYQBsAGkAZwBuADo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7AGIAYQBjAGsAZwByAG8AdQBuAGQAOgB3AGgAaQB0AGU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1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iAFIAbwBiAG8AdABvACAAQwBvAG4AZABlAG4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MAbwBsAG8AcgA6ACMAMQA1ADEANQAxADUAJwA+ADwAbwA6AHAAPgAmAG4AYgBzAHA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A0ACgA8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dABvAHAAOgAwAGMAbQA7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GIAbwB0AHQAbwBtADoAOQAuADAAcAB0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ABjAG0AOwANAAoAdABlAHgAdAAtAGEAbABpAGcAbgA6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wBiAGEAYwBrAGcAcgBvAHUAbgBkADoAdwBoAGkAdABlADsAYgBvAHg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AG4AZwA6ACAAYgBvAHIAZABlAHIALQBiAG8AeAA7AG0AYQByAGcAaQBuAC0AaQBu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gADAAcAB4ADsADQAKAG0AYQByAGcAaQBuAC0AYgBsAG8AYwBrADoAIAAxAGUAbQAg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HAAbwByAHQAYQBuAHQAOwBmAG8AbgB0AC0AdgBhAHIAaQBhAG4AdAAtAGwAaQBn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zADoAIABuAG8AcgBtAGEAbAA7AGYAbwBuAHQALQB2AGEAcgBpAGEAbgB0AC0AYw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bgBvAHIAbQBhAGwAOwANAAoAbwByAHAAaABhAG4AcwA6ACAAMgA7AHcAaQBkAG8Ad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yADsALQB3AGUAYgBrAGkAdAAtAHQAZQB4AHQALQBzAHQAcgBvAGsAZQAt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CAAMABwAHgAOwB0AGUAeAB0AC0AZABlAGMAbwByAGEAdABpAG8AbgAtAHQAaABpAGMA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zADoAIABpAG4AaQB0AGkAYQBsADsADQAK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cwB0AHkAbABlADoAIABpAG4AaQB0AGkAYQBsADsAdABlAHgAdAAtAGQAZQBjAG8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LQBjAG8AbABvAHIAOgAgAGkAbgBpAHQAaQBhAGwAOwB3AG8AcgBkAC0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6AA0ACgAwAHAAeAAnAD4APABzAHAAYQBuACAAcwB0AHkAbABlAD0AJwBiAG8A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kAbgBnADoAIABiAG8AcgBkAGUAcgAtAGIAbwB4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ANAAo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BAHIAaQBhAGwAIgAsAHMAYQBuAHMALQBzAGUAcgBpAGY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EANQAxADUAMQA1ACcAPgBlACkAIABFAGwAYQBiAG8AcgBhAGMAaQDzAG4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sAG8AcwAgAGUAeABwAGUAZABpAGUAbgB0AGUAcwANAAoAdADpAGMAbgBpAGMAbw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HIAYQAgAGwAYQAgAGUAagBlAGMAdQBjAGkA8wBuACAAZABlACAAbABhAHMAIABvAGI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jAG8AcgByAGUAcwBwAG8AbgBkAGkAZQBuAHQAZQBzACAAeQAgAGcAZQBzAHQAaQDz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cgBhACAAcwB1AA0ACgBhAHAAcgBvAGIAYQBjAGkA8wBuAC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DQAKADw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DAAYwBtADsAbQBhAHIAZwBpAG4ALQByAGkAZwBo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YgBvAHQAdABvAG0AOgA5AC4AMABwAHQ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wAGMAbQA7AA0ACgB0AGUAeAB0AC0AYQBsAGkAZwBuADo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7AGIAYQBjAGsAZwByAG8AdQBuAGQAOgB3AGgAaQB0AGU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1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iAFIAbwBiAG8AdABvACAAQwBvAG4AZABlAG4AcwBlAGQAIg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MQA1ADEANQAxADUAJwA+ADwAbwA6AHAAPgAmAG4AYgBzAHAAOw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A0ACgA8AH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OgAwAGMAbQA7AG0AYQByAGcAaQBuAC0AcgBpAGcAaA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GIAbwB0AHQAbwBtADoAOQAuADAAcAB0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ABjAG0AOwANAAoAdABlAHgAdAAtAGEAbABpAGcAbgA6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wBiAGEAYwBrAGcAcgBvAHUAbgBkADoAdwBoAGkAdABlADsAYgBvAHgALQBzAGkAe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AAYgBvAHIAZABlAHIALQBiAG8AeAA7AG0AYQByAGcAaQBuAC0AaQBuAGwAaQBuAGU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4ADsADQAKAG0AYQByAGcAaQBuAC0AYgBsAG8AYwBrADoAIAAxAGUAbQAgACEAa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YQBuAHQAOwBmAG8AbgB0AC0AdgBhAHIAaQBhAG4AdAAtAGwAaQBnAGEAdAB1AHI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uAG8AcgBtAGEAbAA7AGYAbwBuAHQALQB2AGEAcgBpAGEAbgB0AC0AYwBhAHA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OwANAAoAbwByAHAAaABhAG4AcwA6ACAAMgA7AHcAaQBkAG8AdwBzADo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LQB3AGUAYgBrAGkAdAAtAHQAZQB4AHQALQBzAHQAcgBvAGsAZQAtAHcAaQBkAHQAaA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gAOwB0AGUAeAB0AC0AZABlAGMAbwByAGEAdABpAG8AbgAtAHQAaABpAGMAawBuAGU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pAG4AaQB0AGkAYQBsADsADQAKAHQAZQB4AHQALQBkAGUAYwBvAHIAYQB0AGk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oAIABpAG4AaQB0AGkAYQBsADsAdABlAHgAdAAtAGQAZQBjAG8Ac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jAG8AbABvAHIAOgAgAGkAbgBpAHQAaQBhAGwAOwB3AG8AcgBkAC0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A0ACgAwAHAAeAAnAD4APABzAHAAYQBuACAAcwB0AHkAbABlAD0AJwBiAG8Ae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IABiAG8AcgBkAGUAcgAtAGIAbwB4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ANAAo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BAHIAaQBhAGwAIgAsAHMAYQBuAHMALQBzAGUAcgBpAGY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EANQAxADUAMQA1ACcAPgBmACkAIABMAGEAcwAgAGUAbgB0AGkAZABhAGQAZQBzACA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vAG4AYQBsAGUAcwAgAHkALwBvAA0ACgBtAHUAbgBpAGMAaQBwAGEAbABlAHM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HIAbQBhAHIA4QBuACAAYQBsACAATwBFAEYAQQAgAGwAbwBzACAAcwBpAHQAaQBvAHM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GEAbQBpAG4AYQBkAG8AcwAgAHAAbwByACAAcgBlAHMAaQBkAHUAbwBzACAAcQ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kAZQBuAGUAbgANAAoAcwBpAGUAbgBkAG8AIAB1AHQAaQBsAGkAegBhAGQAbwBzACA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wAgAGkAbgBmAHIAYQBlAHMAdAByAHUAYwB0AHUAcgBhACAAZABlACAAZABpAHMAc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kA8wBuACAAZgBpAG4AYQBsACAAbgBvACAAYQB1AHQAbwByAGkAegBhAGQAYQAuACAAT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vAHAAZQByAGEAYwBpAPMAbgAgAHQAZQBtAHAAbwByAGEAbAAgAGQAZQAgAGQAa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CAAYgBvAHQAYQBkAGUAcgBvAHMAIABzAGUAIABlAGYAZQBjAHQAdQBhAHIA4QAgAGIAY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sAG8AcwAgAGMAcgBpAHQAZQByAGkAbwBzACAAdADpAGMAbgBpAGMAbwBzAA0ACg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UAbAAgAE0ASQBOAEEATQAgAGQAaQBzAHAAbwBuAGcAYQAu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A0ACgA8AH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OgAwAGMAbQA7AG0AYQByAGcAaQBuAC0AcgBpAGcAaA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GIAbwB0AHQAbwBtADoAOQAuADAAcAB0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ABjAG0AOwANAAoAdABlAHgAdAAtAGEAbABpAGcAbgA6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wBiAGEAYwBrAGcAcgBvAHUAbgBkADoAdwBoAGkAdABl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NQ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gBSAG8AYgBvAHQAbwAgAEMAbwBuAGQAZQBuAHMAZQBkACI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EANQAxADUAMQA1ACcAPgA8AG8AOgBwAD4AJgBuAGIAcwBwADs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Bw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DoAMABjAG0AOwBtAGEAcgBnAGkAbgAtAHIAaQBnAGg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iAG8AdAB0AG8AbQA6ADkALgAwAHAAdA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AAYwBtADsADQAKAHQAZQB4AHQALQBhAGwAaQBnAG4AOg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hAGMAawBnAHIAbwB1AG4AZAA6AHcAaABpAHQAZQA7AGIAbwB4AC0AcwBpAHo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IAbwByAGQAZQByAC0AYgBvAHgAOwBtAGEAcgBnAGkAbgAtAGkAbgBsAGkAbgBlADo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eAA7AA0ACgBtAGEAcgBnAGkAbgAtAGIAbABvAGMAawA6ACAAMQBlAG0AIAAhAGkAbQ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EAbgB0ADsAZgBvAG4AdAAtAHYAYQByAGkAYQBuAHQALQBsAGkAZwBhAHQAdQByAGU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vAHIAbQBhAGwAOwBmAG8AbgB0AC0AdgBhAHIAaQBhAG4AdAAtAGMAYQBwAHMAOg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sADQAKAG8AcgBwAGgAYQBuAHMAOgAgADIAOwB3AGkAZABvAHcAcwA6ACAA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IAawBpAHQALQB0AGUAeAB0AC0AcwB0AHIAbwBrAGUALQB3AGkAZAB0AGgAO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ADsAdABlAHgAdAAtAGQAZQBjAG8AcgBhAHQAaQBvAG4ALQB0AGgAaQBjAGsAbgBlAHM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uAGkAdABpAGEAbAA7AA0ACgB0AGUAeAB0AC0AZABlAGMAbwByAGEAdABpAG8Abg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6ACAAaQBuAGkAdABpAGEAbAA7AHQAZQB4AHQALQBkAGUAYwBvAHI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vAGwAbwByADoAIABpAG4AaQB0AGkAYQBsADsAdwBvAHIAZAAt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MABwAHgAJwA+ADwAcwBwAGEAbgAgAHMAdAB5AGwAZQA9ACcAYgBvAHgALQBzAGkA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AAYgBvAHIAZABlAHIALQBiAG8Ae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DQAK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QQByAGkAYQBsACIALABzAGEAbgBzAC0AcwBlAHIAaQBm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ADUAMQA1ADEANQAnAD4AZwApACAATABhACAAcAByAGkAbQBlAHIAYQAgAGwAaQBz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xAHUAZQAgAHMAZQANAAoAcgBlAGYAaQBlAHIAZQAgAGUAcwB0AGEAIABkAGkAcw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MAaQDzAG4AIABzAGUAcgDhACAAZQBuAHYAaQBhAGQAYQAgAGQAZQBuAHQAcgBv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vAHMAIAB0AHIAZQBpAG4AdABhACAAKAAzADAAKQAgAGQA7QBhAHMADQAKAGMAY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EAcgBpAG8ALAAgAHMAaQBnAHUAaQBlAG4AdABlAHMAIABhACAAbABhACAAcAB1AGI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QBjAGkA8wBuACAAZABlAGwAIABwAHIAZQBzAGUAbgB0AGUAIABEAGUAYwByAGUAdA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AGcAaQBzAGwAYQB0AGkAdgBvAC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gAHMAdAB5AGwAZQA9ACc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AAYwBtADsAbQBhAHIAZwBpAG4ALQByAGkAZwBoAHQ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5AC4AMABwAHQAOwBtAGEAcgBnAGkAbgAtAGwAZQBm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B0AGUAeAB0AC0AYQBsAGkAZwBuADoAagB1AHMAdABpAGYAeQA7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gB3AGgAaQB0AGUAJ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GYAbwBuAHQALQBmAGEAbQBpAGwAeQA6AA0A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iAG8AdABvACAAQwBvAG4AZABlAG4AcwBlAGQAIgA7AGMAbwBsAG8AcgA6ACM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JwA+ADwAbwA6AHAAPgAmAG4AYgBzAHAAOw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zAHQAeQBsAGUAPQAn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cgBpAGcAaAB0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OQAuADAAcAB0ADsAbQBhAHIAZwBpAG4ALQBsAGUAZg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dABlAHgAdAAtAGEAbABpAGcAbgA6AGoAdQBzAHQAaQBmAHkAOwBiAGEAYwBrAG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oAdwBoAGkAdABlADsAYgBvAHgALQBzAGkAegBpAG4AZwA6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eAA7AG0AYQByAGcAaQBuAC0AaQBuAGwAaQBuAGUAOgAgADAAcAB4ADsADQAK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sAG8AYwBrADoAIAAxAGUAbQAgACEAaQBtAHAAbwByAHQAYQBu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gBhAHIAaQBhAG4AdAAtAGwAaQBnAGEAdAB1AHIAZQBzADoAIABuAG8AcgBt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2AGEAcgBpAGEAbgB0AC0AYwBhAHAAcwA6ACAAbgBvAHIAbQBhAGw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AAaABhAG4AcwA6ACAAMgA7AHcAaQBkAG8AdwBzADoAIAAyADsALQB3AGUAYgBrAGk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zAHQAcgBvAGsAZQAtAHcAaQBkAHQAaAA6ACAAMABwAHg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wByAGEAdABpAG8AbgAtAHQAaABpAGMAawBuAGUAcwBzADoAIABpAG4AaQB0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HQAZQB4AHQALQBkAGUAYwBvAHIAYQB0AGkAbwBuAC0AcwB0AHkAbABlADo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YQBsADsAdABlAHgAdAAtAGQAZQBjAG8AcgBhAHQAaQBvAG4ALQBjAG8AbABvAHI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pAHQAaQBhAGwAOwB3AG8AcgBkAC0AcwBwAGEAYwBpAG4AZwA6AA0ACgAwAHAAe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iAG8AeAAtAHMAaQB6AGkAbgBnADo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4ACc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ANAAoAZgBvAG4AdAAtAGYAYQBtAGkAbAB5ADoAIgBB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gAsAHMAYQBuAHMALQBzAGUAcgBpAGYAOwBjAG8AbABvAHIAOgAjADEANQAxADUAMQ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oACkAIABMAGEAcwAgAG0AZQBkAGkAZABhAHMAIABjAG8AbgB0AGUAbgBpAGQAYQBzACA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vAHMADQAKAFAASQBHAEEAUgAgAGQAZQAgAGwAYQBzACAAbQB1AG4AaQBjAGkAc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EAZABlAHMAIABwAHIAbwB2AGkAbgBjAGkAYQBsAGUAcwAgAGMAbwByAHIAZQBzAHA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lAG4AdABlAHMAIAB5ACAAbABvAHMAIABwAGwAYQBuAGUAcwAgAGQAZQANAAo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qAG8AIABkAGkAcwB0AHIAaQB0AGEAbABlAHMAIABzAGUAIABtAGEAbgB0AGUAbgBkAHIA4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jAHQAdQBhAGwAaQB6AGEAZABhAHMAIAB5ACAAcwBlAHIA4QBuACAAZABlACAAY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G8AIABwAPoAYgBsAGkAYwBvAC4AIABFAHMAdABvAHMADQAKAHAAbABhAG4AZQBzACA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uAGMAdQBlAG4AdAByAGEAbgAgAHMAdQBqAGUAdABvAHMAIABhACAAbABvAHM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AG4AaQBzAG0AbwBzACAAZABlAGwAIABTAGkAcwB0AGUAbQBhACAATgBhAGMAaQBvAG4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CAAQwBvAG4AdAByAG8AbAAu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A0ACgA8AHAAIABzAHQAeQBsAGUAPQAn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wAGMAbQA7AG0AYQByAGcAaQBuAC0AcgBpAGcAaAB0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OQAuADAAcAB0ADsAbQBhAHIAZwBpAG4ALQBsAGUAZg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dABlAHgAdAAtAGEAbABpAGcAbgA6AGoAdQBzAHQAaQBmAHkAOwBiAGEAYwB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oAdwBoAGkAdABlAC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Ow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AG8AYgBvAHQAbwAgAEMAbwBuAGQAZQBuAHMAZQBkACIAOwBjAG8AbABvAHIAOgAj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CcAPgA8AG8AOgBwAD4AJgBuAGIAcwBwADs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wACAAcwB0AHkAbABlAD0AJw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HIAaQBnAGgAdA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kALgAwAHAAdAA7AG0AYQByAGcAaQBuAC0AbABlAGY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HQAZQB4AHQALQBhAGwAaQBnAG4AOgBqAHUAcwB0AGkAZgB5ADsAYgBhAGMAa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6AHcAaABpAHQAZQA7AGIAbwB4AC0AcwBpAHoAaQBuAGcAOg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gAOwBtAGEAcgBnAGkAbgAtAGkAbgBsAGkAbgBlADoAIAAwAHAAeAA7AA0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ABvAGMAawA6ACAAMQBlAG0AIAAhAGkAbQBwAG8AcgB0AGEAbg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YAYQByAGkAYQBuAHQALQBsAGkAZwBhAHQAdQByAGUAcwA6ACAAb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dgBhAHIAaQBhAG4AdAAtAGMAYQBwAHMAOgAgAG4AbwByAG0AYQBs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wAGgAYQBuAHMAOgAgADIAOwB3AGkAZABvAHcAcwA6ACAAMgA7AC0AdwBlAGIAa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UAeAB0AC0AcwB0AHIAbwBrAGUALQB3AGkAZAB0AGgAOgAgADAAcAB4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jAG8AcgBhAHQAaQBvAG4ALQB0AGgAaQBjAGsAbgBlAHMAcwA6ACAAaQBuAGkAdA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A0ACgB0AGUAeAB0AC0AZABlAGMAbwByAGEAdABpAG8AbgAtAHMAdAB5AGwAZQA6AC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EAbAA7AHQAZQB4AHQALQBkAGUAYwBvAHIAYQB0AGkAbwBuAC0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aQB0AGkAYQBsADsAdwBvAHIAZAAtAHMAcABhAGMAaQBuAGcAOgANAAoAMABwAH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YgBvAHgALQBzAGkAegBpAG4AZwA6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eAAn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DQAKAGYAbwBuAHQALQBmAGEAbQBpAGwAeQA6ACIAQ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IALABzAGEAbgBzAC0AcwBlAHIAaQBmADsAYwBvAGwAbwByADoAIwAxADUAMQA1ADE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QApACAATABvAHMAIABnAG8AYgBpAGUAcgBuAG8AcwAgAHIAZQBnAGkAbwBuAGEAb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AAoAcAByAG8AdgBpAG4AYwBpAGEAbABlAHMAIAB5ACAAZABpAHMAdAByAGkAdABhAGw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GIAZQByAOEAbgAgAGMAbwBvAHIAZABpAG4AYQByACAAeQAgAGYAYQBjAGkAb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CAAbABhACAAdAByAGEAbgBzAGYAZQByAGUAbgBjAGkAYQAsACAAZQBuAA0ACgBjAGE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zAGUAIAByAGUAcQB1AGkAZQByAGEALAAgAGQAZQAgAGwAbwBzACAAZQ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CAAZwBlAG8AZwByAOEAZgBpAGMAbwBzACAAcgBlAHMAcABlAGMAdABpAHYAbwBz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AgAGwAYQAgAHUAYgBpAGMAYQBjAGkA8wBuACAAZABlAA0ACgBsAGEAcwAgAGkAbgBm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lAHMAdAByAHUAYwB0AHUAcgBhAHMALAAgAHAAYQByAGEAIABlAGwAIABtAGEAbgBlAGo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kAGkAcwBwAG8AcwBpAGMAaQDzAG4AIABmAGkAbgBhAGwAIABkAGUAIAByAGUAc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AHMALgA8AG8AOgBwAD4APAAvAG8AOgBw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cwB0AHkAbABlAD0AJwBtAGEAcgBnAGkAbgAtAHQAbwBwADoAMABjAG0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IAaQBnAGgAdAA6ADAAYwBtADs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G0AYQByAGcAaQBuAC0AbABlAGYAdAA6ADAAYwBtADsADQAK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qAHUAcwB0AGkAZgB5ADsAYgBhAGMAawBnAHIAbwB1AG4AZAA6AHc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n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ZgBvAG4AdAAtAGYAYQBtAGkAbAB5ADoADQAKACIAUgBvAGIAbwB0AG8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kAGUAbgBzAGUAZAAiADsAYwBvAGwAbwByADoAIwAxADUAMQA1ADEANQ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CYAbgBiAHMAcAA7ADwALwBvADoAcAA+ADwALwBzAHAAYQBu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cAbQBhAHIAZwBpAG4ALQB0AG8AcAA6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yAGkAZwBoAHQAOgAwAGMAbQA7AG0AYQByAGcAaQBuAC0AYgBvAHQAdABvAG0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GEAcgBnAGkAbgAtAGwAZQBmAHQAOgAwAGMAbQA7AA0ACg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agB1AHMAdABpAGYAeQA7AGIAYQBjAGsAZwByAG8AdQBuAGQAOgB3AGg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eAAtAHMAaQB6AGkAbgBnADoAIABiAG8AcgBkAGUAcgAtAGIAbwB4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pAG4AbABpAG4AZQA6ACAAMABwAHgAOwANAAoAbQBhAHIAZwBpAG4ALQBiAG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gADEAZQBtACAAIQBpAG0AcABvAHIAdABhAG4AdAA7AGYAbwBuAHQALQ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bABpAGcAYQB0AHUAcgBlAHMAOgAgAG4AbwByAG0AYQBsADsAZgBvAG4AdAAt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uAHQALQBjAGEAcABzADoAIABuAG8AcgBtAGEAbAA7AA0ACgBvAHIAcABoAGEAbg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DsAdwBpAGQAbwB3AHMAOgAgADIAOwAtAHcAZQBiAGsAaQB0AC0AdABlAHgAdAAt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lAC0AdwBpAGQAdABoADoAIAAwAHAAeAA7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dABoAGkAYwBrAG4AZQBzAHMAOgAgAGkAbgBpAHQAaQBhAGwAOwANAAo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jAG8AcgBhAHQAaQBvAG4ALQBzAHQAeQBsAGUAOgAgAGkAbgBpAHQAaQBhAGw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ZABlAGMAbwByAGEAdABpAG8AbgAtAGMAbwBsAG8AcgA6ACAAaQBuAGkAdABp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bwByAGQALQBzAHAAYQBjAGkAbgBnADoADQAKADAAcAB4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4AC0AcwBpAHoAaQBuAGcAOgAgAGIAbwByAGQAZQByAC0AYgBvAH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BmAG8AbgB0AC0AZgBhAG0AaQBsAHkAOgAiAEEAcgBpAGEAbA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7AGMAbwBsAG8AcgA6ACMAMQA1ADEANQAxADUAJwA+AGoAKQAgAEUAbgAg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AAbABhAHoAbwAgAGQAZQAgAGMAaQBlAG4AdABvACAAbwBjAGgAZQBuAHQAYQANAAoA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pACAAZADtAGEAcwAgAGMAYQBsAGUAbgBkAGEAcgBpAG8ALAAgAG0AbwBkAGkAZ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OEAbgAgAHMAdQBzACAAcgBlAHMAcABlAGMAdABpAHYAbwBzACAAVABlAHgAdABvAHMA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jAG8AcwAgAGQAZQANAAoAUAByAG8AYwBlAGQAaQBtAGkAZQBuAHQAbwBzACAAQQBk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cwB0AHIAYQB0AGkAdgBvAHMAIAAoAFQAVQBQAEEAKQAgAHkAIABSAGUAZwBs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vAHMAIABkAGUAIABPAHIAZwBhAG4AaQB6AGEAYwBpAPMAbgAgAHkAIABGAHUAbg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cwANAAoAKABSAE8ARgApAC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gAHMAdAB5AGwAZQA9ACc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AAYwBtADsAbQBhAHIAZwBpAG4ALQByAGkAZwBoAHQ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5AC4AMABwAHQAOwBtAGEAcgBnAGkAbgAtAGwAZQBm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B0AGUAeAB0AC0AYQBsAGkAZwBuADoAagB1AHMAdABpAGYAeQA7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gB3AGgAaQB0AGUAJ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GYAbwBuAHQALQBmAGEAbQBpAGwAeQA6AA0A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iAG8AdABvACAAQwBvAG4AZABlAG4AcwBlAGQAIgA7AGMAbwBsAG8AcgA6ACM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JwA+ADwAbwA6AHAAPgAmAG4AYgBzAHAAOw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zAHQAeQBsAGUAPQAn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cgBpAGcAaAB0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OQAuADAAcAB0ADsAbQBhAHIAZwBpAG4ALQBsAGUAZg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dABlAHgAdAAtAGEAbABpAGcAbgA6AGoAdQBzAHQAaQBmAHkAOwBiAGEAYwBrAG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oAdwBoAGkAdABlADsAYgBvAHgALQBzAGkAegBpAG4AZwA6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eAA7AG0AYQByAGcAaQBuAC0AaQBuAGwAaQBuAGUAOgAgADAAcAB4ADsADQAK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sAG8AYwBrADoAIAAxAGUAbQAgACEAaQBtAHAAbwByAHQAYQBu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gBhAHIAaQBhAG4AdAAtAGwAaQBnAGEAdAB1AHIAZQBzADoAIABuAG8AcgBt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2AGEAcgBpAGEAbgB0AC0AYwBhAHAAcwA6ACAAbgBvAHIAbQBhAGw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AAaABhAG4AcwA6ACAAMgA7AHcAaQBkAG8AdwBzADoAIAAyADsALQB3AGUAYgBrAGk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zAHQAcgBvAGsAZQAtAHcAaQBkAHQAaAA6ACAAMABwAHg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wByAGEAdABpAG8AbgAtAHQAaABpAGMAawBuAGUAcwBzADoAIABpAG4AaQB0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HQAZQB4AHQALQBkAGUAYwBvAHIAYQB0AGkAbwBuAC0AcwB0AHkAbABlADo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YQBsADsAdABlAHgAdAAtAGQAZQBjAG8AcgBhAHQAaQBvAG4ALQBjAG8AbABvAHI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pAHQAaQBhAGwAOwB3AG8AcgBkAC0AcwBwAGEAYwBpAG4AZwA6AA0ACgAwAHAAe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iAG8AeAAtAHMAaQB6AGkAbgBnADo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4ACcAPgA8AHMAcABhAG4AIABjAGwAYQBzAHMAPQBHAHIAYQBtAEU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kAPgA8AHMAcABhAG4ADQAK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QQByAGkAYQBs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DsAYwBvAGwAbwByADoAIwAxADUAMQA1ADEANQAnAD4AQwBVAEEAU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LgAtADwALwBzAHAAYQBuAD4APAAvAGkAPgA8AC8AYgA+ADwALwBzAHAAYQBuAD4APA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AD4APABzAHAAYQBuAA0ACg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EEAcgBpAGEAbA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7AGMAbwBsAG8AcgA6ACMAMQA1ADEANQAxADUAJwA+ACAAUwBvAGI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sAA0ACgBQAGwAYQB6AG8AIABkAGUAIABQAHIAZQBzAGUAbgB0AGEAYwBpAPMAbg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AAUAByAG8AZwByAGEAbQBhACAAZABlACAAUgBlAGMAbwBuAHYAZQByAHMAaQDzAG4AI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sACAAUABsAGEAbgAgAGQAZQAgAFIAZQBjAHUAcABlAHIAYQBjAGkA8wBuACAAZAB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AHIAZQBhAHMAIABEAGUAZwByAGEAZABhAGQAYQBzACAAcABvAHIAIABSAGUAcwBpAGQA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AAvAHMAcABhAG4APgA8AC8AcwBwAGEAbgA+ADwALwBpAD4APAAvAG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NQBwAHQAOwANAAo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SAG8AYgBvAHQAbwAgAEMAbwBuAGQAZQBuAHMAZQBk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EANQAxADUAMQA1ACc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NAAoAPABw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bwBwADoAMABjAG0AOwBtAGEAcgBnAGkAbgAtAHIAaQBnAGgAdAA6ADAAYwBt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kALgAwAHAAdAA7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DQAKAHQAZQB4AHQALQBhAGwAaQBnAG4AOgBqAHUAcwB0AGkAZgB5ADsA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nAHIAbwB1AG4AZAA6AHcAaABpAHQAZQA7AGIAbwB4AC0AcwBpAHoAaQBuAGcAOg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gAOwBtAGEAcgBnAGkAbgAtAGkAbgBsAGkAbgBlADoAIAAwAHAA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tAGEAcgBnAGkAbgAtAGIAbABvAGMAawA6ACAAMQBlAG0AIAAhAGkAbQBwAG8Acg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sAZgBvAG4AdAAtAHYAYQByAGkAYQBuAHQALQBsAGkAZwBhAHQAdQByAGUAcwA6ACA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OwBmAG8AbgB0AC0AdgBhAHIAaQBhAG4AdAAtAGMAYQBwAHMAOgAgAG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DQAKAG8AcgBwAGgAYQBuAHMAOgAgADIAOwB3AGkAZABvAHcAcwA6ACAAMgA7AC0A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wBpAHQALQB0AGUAeAB0AC0AcwB0AHIAbwBrAGUALQB3AGkAZAB0AGgAOgAgADAAcAB4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QAZQBjAG8AcgBhAHQAaQBvAG4ALQB0AGgAaQBjAGsAbgBlAHMAcwA6AC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EAbAA7AA0ACgB0AGUAeAB0AC0AZABlAGMAbwByAGEAdABpAG8Abg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AAaQBuAGkAdABpAGEAbAA7AHQAZQB4AHQALQBkAGUAYwBvAHIAYQB0AGkAbwBuAC0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ABpAG4AaQB0AGkAYQBsADsAdwBvAHIAZAAtAHMAcABhAGMAaQBuAGc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gAJwA+ADwAcwBwAGEAbgAgAHMAdAB5AGwAZQA9ACcAYgBvAHgALQBzAGkAe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eAAn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DQAK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QByAGkAYQBsACIALABzAGEAbgBzAC0AcwBlAHIAaQBmADsAYwBvAGwAbwByADoAI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nAD4AJgBuAGIAcwBwADsAPABpACAAcwB0AHkAbABlAD0AJwBiAG8Ae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IABiAG8AcgBkAGUAcgAtAGIAbwB4ACcAPgBMAG8AcwANAAoAUAByAG8AZ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MAIABkAGUAIABSAGUAYwBvAG4AdgBlAHIAcwBpAPMAbgAgAGQAZQAgAMEAcgBlAGE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ZQBnAHIAYQBkAGEAZABhAHMAIABwAG8AcgAgAFIAZQBzAGkAZAB1AG8AcwAgAGQAZQ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ZQByAA0ACgBwAHIAZQBzAGUAbgB0AGEAZABvAHMAIABlAG4AIABlAGwAIABwAGwAY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kAGUAIAB1AG4AIAAoADAAMQApACAAYQDxAG8AIABjAG8AbgB0AGEAZABvACAAYQ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HQAaQByACAAZABlACAAbABhACAAcAB1AGIAbABpAGMAYQBjAGkA8wBuACAAZABlAGw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lAHMAZQBuAHQAZQAgAEQAZQBjAHIAZQB0AG8AIABMAGUAZwBpAHMAbABhAHQAaQB2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EQAdQByAGEAbgB0AGUAIABlAGwAIAByAGUAZgBlAHIAaQBkAG8AIABwAGwAYQB6AG8AI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pAGUAbgB0AHIAYQBzACAAcwBlACAAZQBuAGMAdQBlAG4AdAByAGUADQAKAGUAbg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hAG0AaQB0AGUAIABkAGUAIABlAHYAYQBsAHUAYQBjAGkA8wBuACAAZQBsACAAcgBlAG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vACAAaQBuAHMAdAByAHUAbQBlAG4AdABvACAAZABlACAAZwBlAHMAdABpAPMAbg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kAZQBuAHQAYQBsACwAIABzAGUADQAKAGEAZABtAGkAdABpAHIA4QAgAGUAeABjAGUAc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GEAbABtAGUAbgB0AGUAIABsAGEAIABkAGkAcwBwAG8AcwBpAGMAaQDzAG4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wAIABkAGUAIAByAGUAcwBpAGQAdQBvAHMAIABzAPMAbABpAGQAbwBzACAAZQBuAA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gByAGEAZQBzAHQAcgB1AGMAdAB1AHIAYQAgAG4AbwAgAGEAdQB0AG8AcgBpAHoAYQ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G8AOgBwAD4APAAvAG8AOgBwAD4APAAvAGk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zAHQAeQBsAGUAPQAnAG0AYQByAGcAaQBuAC0AdABvAHA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cgBpAGcAaAB0ADoAMABjAG0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bQBhAHIAZwBpAG4ALQBsAGUAZgB0ADoAMABjAG0AOwANAA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OwBiAGEAYwBrAGcAcgBvAHUAbgBkADoA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lACc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BmAG8AbgB0AC0AZgBhAG0AaQBsAHkAOgANAAoAIgBSAG8AYgBvAHQ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uAGQAZQBuAHMAZQBkACIAOwBjAG8AbABvAHIAOgAjADEANQAxADUAMQA1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JgBuAGIAcwBwADsAPAAvAG8AOgBw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cwB0AHkAbABlAD0AJwBtAGEAcgBnAGkAbgAtAHQAbwBwADoAMABjAG0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IAaQBnAGgAdAA6ADAAYwBtADs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G0AYQByAGcAaQBuAC0AbABlAGYAdAA6ADAAYwBtADsADQAK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qAHUAcwB0AGkAZgB5ADsAYgBhAGMAawBnAHIAbwB1AG4AZAA6AHc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7AGIAbwB4AC0AcwBpAHoAaQBuAGcAOgAgAGIAbwByAGQAZQByAC0AYgBvAHg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kAbgBsAGkAbgBlADoAIAAwAHAAeAA7AA0ACgBtAGEAcgBnAGkAbgAtAGI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6ACAAMQBlAG0AIAAhAGkAbQBwAG8AcgB0AGEAbgB0ADsAZgBvAG4AdAAtAH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QALQBsAGkAZwBhAHQAdQByAGUAcwA6ACAAbgBvAHIAbQBhAGwAOwBmAG8AbgB0AC0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4AdAAtAGMAYQBwAHMAOgAgAG4AbwByAG0AYQBsADsADQAKAG8AcgBw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IAOwB3AGkAZABvAHcAcwA6ACAAMgA7AC0AdwBlAGIAawBpAHQALQB0AGUAeAB0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rAGUALQB3AGkAZAB0AGgAOgAgADAAcAB4ADsAdABlAHgAdAAtAGQAZQBjAG8Ac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LQB0AGgAaQBjAGsAbgBlAHMAcwA6ACAAaQBuAGkAdABpAGEAbAA7AA0ACg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ABlAGMAbwByAGEAdABpAG8AbgAtAHMAdAB5AGwAZQA6ACAAaQBuAGkAdABpAGEAb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kAGUAYwBvAHIAYQB0AGkAbwBuAC0AYwBvAGwAbwByADoAIABpAG4AaQB0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wBvAHIAZAAtAHMAcABhAGMAaQBuAGcAOgANAAoAMABwAHg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gALQBzAGkAegBpAG4AZwA6ACAAYgBvAHIAZABlAHIALQBiAG8A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pACAAcwB0AHkAbABlAD0AJ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CcAPgA8AHMAcABhAG4ADQAK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CIAQQByAGkAYQB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DsAYwBvAGwAbwByADoAIwAxADUAMQA1ADEANQAnAD4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QAKAFAAbABhAG4AZQBzACAAZABlACAAUgBlAGMAdQBwAGUAcgBhAGMAaQDzAG4AI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BAHIAZQBhAHMAIABEAGUAZwByAGEAZABhAGQAYQBzACAAcABvAHIAIABSAGUAcwBpAGQA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kAGUAYgBlAG4AIABzAGUAcgAgAHAAcgBlAHMAZQBuAHQAYQBkAG8AcwANAAoAZ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AAcABsAGEAegBvACAAZABlACAAdQBuACAAYQDxAG8AIABjAG8AbgB0AGEAZABvACA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yAHQAaQByACAAZABlACAAbABhACAAcAB1AGIAbABpAGMAYQBjAGkA8wBuACAAZA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HIAZQBzAGUAbgB0AGUAIABEAGUAYwByAGUAdABvACAAPABzAHAAYQBuAA0ACg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HAHIAYQBtAEUAPgBMAGUAZwBpAHMAbABhAHQAaQB2AG8ALgA8AG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4AC0AcwBpAHoAaQBuAGcAOgAgAGIAbwByAGQAZQByAC0AYgBvAH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mAG8AbgB0AC0AcwB0AHkAbABlADoAb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gAPAAvAHMAcABhAG4APgA8AC8AY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aQA+ADwAYgA+ADwAcwBwAGEAbgANAAo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BAHIAaQBhAGw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OwBjAG8AbABvAHIAOgAjADEANQAxADUAMQA1ACcAPgAq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i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IAbwBiAG8AdABvACAAQwBvAG4AZABlAG4AcwBlAGQAI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A1ADEANQAxADU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zAHQAeQBsAGUAPQAnAG0AYQByAGcAaQBuAC0AdABvAHA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cgBpAGcAaAB0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OQAuADAAcAB0ADsAbQBhAHIAZwBpAG4ALQBsAGUAZg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lAHgAdAAtAGEAbABpAGcAbgA6AGoAdQBzAHQAaQBmAHkAOw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DsAYgBvAHgALQBzAGkAegBpAG4AZwA6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7AG0AYQByAGcAaQBuAC0AaQBuAGwAaQBuAGUAOgAgADAAcAB4ADsADQAK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sAG8AYwBrADoAIAAxAGUAbQAgACEAaQBtAHAAbwByAHQAYQBu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gBhAHIAaQBhAG4AdAAtAGwAaQBnAGEAdAB1AHIAZQBzADoAIABuAG8AcgBtAGEAb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2AGEAcgBpAGEAbgB0AC0AYwBhAHAAcwA6ACAAbgBvAHIAbQBhAGwAOwANAAo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BhAG4AcwA6ACAAMgA7AHcAaQBkAG8AdwBzADoAIAAyADsALQB3AGUAYgBrAGkAd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zAHQAcgBvAGsAZQAtAHcAaQBkAHQAaAA6ACAAMABwAHgAOw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tAHQAaABpAGMAawBuAGUAcwBz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QAZQB4AHQALQBkAGUAYwBvAHIAYQB0AGkAbwBuAC0AcwB0AHkAbABlADoAIA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dABlAHgAdAAtAGQAZQBjAG8AcgBhAHQAaQBvAG4ALQBjAG8AbABvAHIAO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hAGwAOwB3AG8AcgBkAC0AcwBwAGEAYwBpAG4AZwA6AA0ACgAwAHAAe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CcAPgA8AGIAIABzAHQAeQBsAGUAPQAnAGIAbwB4AC0AcwBpAHoAaQBuAGc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gAJwA+ADwAcwBwAGEAbgANAAo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wAIgAsAHMAYQBuAHMALQBzAGUAcgBpAGYAOwBjAG8AbABvAHIAOgAj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cAPgAoACoAKQANAAoARABpAHMAcABvAHMAaQBjAGkA8wBuACAAbQBvAGQAaQBmAGkA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AgAHAAbwByACAAZQBsADwALwBzAHAAYQBuAD4APAAvAGI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ANAAo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BAHIAaQBhAGwAIgAsAHMAYQBuAHMALQBzAGUAcgBpAGY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EANQAxADUAMQA1ACcAPgAmAG4AYgBzAHAAOwA8AGEADQAKAGgAcgBlAGY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B0AHAAcwA6AC8ALwBzAHAAaQBqAC4AbQBpAG4AagB1AHMALgBnAG8AYgAuAHAAZQ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GoALQBlAHgAdAAtAHcAZQBiAC8AIwAvAGQAZQB0AGEAbABsAGUAbgBvAHIAbQBhAC8AS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1ADQANgAyACIADQAKAHMAdAB5AGwAZQA9ACcAYgBvAHgALQBzAGkAegBpAG4AZ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eAAnAD4APABiAD4APABzAHAAYQBuACAAcwB0AHkAbABlAD0A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nAHIAZQBlAG4AJwA+AEEAcgB0AO0AYwB1AGwAbwAgADQAIABkAGUAb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AGMAcgBlAHQAbwAgAEwAZQBnAGkAcwBsAGEAdABpAHYAbw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FMAcABlAGwAbABFAD4ATgCwADwALwBzAHAAYQBuAD4AIAAxADMAOAA5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IAPgA8AC8AYQA+ACYAbgBiAHMAcAA7ADwAYgANAAo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tAHMAaQB6AGkAbgBnADoAIABiAG8AcgBkAGUAcgAtAGIAbwB4ACcAPgAsACAAcAB1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MAYQBkAG8AIABlAGwAPAAvAGIAPgAmAG4AYgBzAHAAOwA8AHMAcABhAG4ADQAK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G0AbwBkAGEAcgB0AGMAdQBsAG8AZgBlAGMAaABh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AiAEEAcgBpAGEAbA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zAHAAYQBuACAAZgBpAGUAbABkAD0AIgBNAE8ARABfAEEAcgB0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AGwAbwBfAEYAZQBjAGgAYQAiAA0ACgBzAHQAeQBsAGUAPQAnAGIAbwB4AC0AcwBpAH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gAGIAbwByAGQAZQByAC0AYgBvAHgAJwA+ADAANQAgAHMAZQBwAHQAaQBlAG0AY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DAAMQA4ACwAIABjAHUAeQBvACAAdABlAHgAdABvACAAZQBzACAAZQBsACAAcwBpAGcA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OgA8AC8AcwBwAGEAbgA+ADwALwBzAHAAYQBu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c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6ADAAYwBtADsAbQBhAHIAZwBpAG4ALQByAGkAZwBo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YgBvAHQAdABvAG0AOgA5AC4AMABwAHQ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wAGMAbQA7AA0ACgB0AGUAeAB0AC0AYQBsAGkAZwBuADo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AGIAYQBjAGsAZwByAG8AdQBuAGQAOgB3AGgAaQB0AGU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1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iAFIAbwBiAG8AdABvACAAQwBvAG4AZABlAG4AcwBlAGQAIg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MQA1ADEANQAxADUAJwA+ADwAbwA6AHAAPgAmAG4AYgBzAHAAOw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HA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OgAwAGMAbQA7AG0AYQByAGcAaQBuAC0AcgBpAGcAaA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OQAuADAAcAB0ADs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ABjAG0AOwANAAoAdABlAHgAdAAtAGEAbABpAGcAbgA6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EAYwBrAGcAcgBvAHUAbgBkADoAdwBoAGkAdABlADsAYgBvAHgALQBzAGkAe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eAA7AG0AYQByAGcAaQBuAC0AaQBuAGwAaQBuAGUAO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ADsADQAKAG0AYQByAGcAaQBuAC0AYgBsAG8AYwBrADoAIAAxAGUAbQAgACEAaQBt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uAHQAOwBmAG8AbgB0AC0AdgBhAHIAaQBhAG4AdAAtAGwAaQBnAGEAdAB1AHIAZQ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8AcgBtAGEAbAA7AGYAbwBuAHQALQB2AGEAcgBpAGEAbgB0AC0AYwBhAHAAcwA6ACA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OwANAAoAbwByAHAAaABhAG4AcwA6ACAAMgA7AHcAaQBkAG8AdwBzADoAIAA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YgBrAGkAdAAtAHQAZQB4AHQALQBzAHQAcgBvAGsAZQAtAHcAaQBkAHQAaAA6ACA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OwB0AGUAeAB0AC0AZABlAGMAbwByAGEAdABpAG8AbgAtAHQAaABpAGMAawBuAGUAcw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aQB0AGkAYQBsADsADQAKAHQAZQB4AHQALQBkAGUAYwBvAHIAYQB0AGkAbwBu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oAIABpAG4AaQB0AGkAYQBsADsAdABlAHgAdAAtAGQAZQBjAG8Ac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8AbABvAHIAOgAgAGkAbgBpAHQAaQBhAGwAOwB3AG8AcgBkAC0AcwBwAGEAYw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wAHAAeAAnAD4APABzAHAAYQBuACAAcwB0AHkAbABlAD0AJwBiAG8AeAAtAHMAaQB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IABiAG8AcgBkAGUAcgAtAGIAbwB4ACcAPgA8AGI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ANAAo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BAHIAaQBhAGwAIgAsAHMAYQBuAHMALQBzAGUAcgBpAGY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EANQAxADUAMQA1ACcAPgAmAHEAdQBvAHQAOwA8AC8AcwBwAGEAbg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EEAcgBpAGEAbA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7AGMAbwBsAG8AcgA6ACMAMQA1ADEANQAxADUAJwA+ACYAbgBiAHMAcAA7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YwBsAGEAcwBzAD0ARwByAGEAbQBFAD4APABi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AHMAaQB6AGkAbgBnADoAIABiAG8AcgBkAGUAcgAtAGIAbwB4ACcAPgBDAFUAQQBSAFQAQ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AAvAGIAPgA8AC8AcwBwAGEAbgA+ADwAYgA+ACAAUwBvAGIAcgBlACAAZQBsAA0ACgBQ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6AG8AIABkAGUAIABQAHIAZQBzAGUAbgB0AGEAYwBpAPMAbgAgAGQAZQBsACAAUAByAG8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hACAAZABlACAAUgBlAGMAbwBuAHYAZQByAHMAaQDzAG4AIAB5ACAAZQBsACAAU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QAZQAgAFIAZQBjAHUAcABlAHIAYQBjAGkA8wBuACAAZABlAA0ACgDBAHIAZQBhAHMA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wByAGEAZABhAGQAYQBzACAAcABvAHIAIABSAGUAcwBpAGQAdQBvAHMAIABTAPM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DwALwBiAD4APAAvAHMAcABhAG4APgA8AC8AcwBwAGEAb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NAAoAMQAwAC4ANQ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IAbwBiAG8AdABvACAAQwBvAG4AZABlAG4AcwBlAGQAIg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MQA1ADEANQAxADUAJ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A0ACgA8AHAAIABzAHQAeQBsAGUAPQAn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wAGMAbQA7AG0AYQByAGcAaQBuAC0AcgBpAGcAaAB0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OQAuADAAcAB0ADsAbQBhAHIAZwBpAG4ALQBsAGUAZg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dABlAHgAdAAtAGEAbABpAGcAbgA6AGoAdQBzAHQAaQBmAHkAOwBiAGEAYwB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oAdwBoAGkAdABlADsAYgBvAHgALQBzAGkAegBpAG4AZwA6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eAA7AG0AYQByAGcAaQBuAC0AaQBuAGwAaQBuAGUAOgAgADAAcAB4ADsADQAK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sAG8AYwBrADoAIAAxAGUAbQAgACEAaQBtAHAAbwByAHQAYQBu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dgBhAHIAaQBhAG4AdAAtAGwAaQBnAGEAdAB1AHIAZQBzADoAIABu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GYAbwBuAHQALQB2AGEAcgBpAGEAbgB0AC0AYwBhAHAAcwA6ACAAbgBvAHIAbQBhAGw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wByAHAAaABhAG4AcwA6ACAAMgA7AHcAaQBkAG8AdwBzADoAIAAyADsALQB3AGUAYgBr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QAZQB4AHQALQBzAHQAcgBvAGsAZQAtAHcAaQBkAHQAaAA6ACAAMABwAHg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ABlAGMAbwByAGEAdABpAG8AbgAtAHQAaABpAGMAawBuAGUAcwBzADoAIABpAG4Aa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DQAKAHQAZQB4AHQALQBkAGUAYwBvAHIAYQB0AGkAbwBuAC0AcwB0AHkAbABlADo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GkAYQBsADsAdABlAHgAdAAtAGQAZQBjAG8AcgBhAHQAaQBvAG4ALQ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kAbgBpAHQAaQBhAGwAOwB3AG8AcgBkAC0AcwBwAGEAYwBpAG4AZwA6AA0ACgAwAHAA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iAG8AeAAtAHMAaQB6AGkAbgBnADo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4ACc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ANAAoAZgBvAG4AdAAtAGYAYQBtAGkAbAB5ADoAIgB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IgAsAHMAYQBuAHMALQBzAGUAcgBpAGYAOwBjAG8AbABvAHIAOgAjADEANQ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mAG4AYgBzAHAAOwBMAG8AcwAgAFAAcgBvAGcAcgBhAG0AYQBzACAAZABlAA0AC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4AdgBlAHIAcwBpAPMAbgAgAHkAIABNAGEAbgBlAGoAbwAgAGQAZQAgAMEAcgBlAGE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ZQBnAHIAYQBkAGEAZABhAHMAIABwAG8AcgAgAFIAZQBzAGkAZAB1AG8AcwAgAFMA8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MAIABkAGUAYgBlAG4AIABzAGUAcgANAAoAcAByAGUAcwBlAG4AdABhAGQAbwBzACA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AgAGEAdQB0AG8AcgBpAGQAYQBkACAAYwBvAG0AcABlAHQAZQBuAHQAZQAsACAAZ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CAAcABsAGEAegBvACAAbQDhAHgAaQBtAG8AIABkAGUAIABvAGMAaABvACAAKAAwADgA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YwBsAGEAcwBzAD0ARwByAGEAbQBFAD4AbQBlAHMAZQBzACAAY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QAbwA8AC8AcwBwAGEAbgA+ACAAYQAgAHAAYQByAHQAaQByACAAZABlACAAbABhACA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iAGEAYwBpAPMAbgAgAGQAZQAgAGwAYQAgAGcAdQDtAGEAIAB0AOkAYwBuAGkAYwBh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AGEAcgBhACAAbABhACAAZQBsAGEAYgBvAHIAYQBjAGkA8wBuACAAZABlACAAZABpAGM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QAHIAbwBnAHIAYQBtAGEAcwAsACAAcABvAHIAIABlAGwAIABNAGkAbgBpAHM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CAAZABlAGwAIABBAG0AYgBpAGUAbgB0AGUAL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NAAoAPABw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bwBwADoAMABjAG0AOwBtAGEAcgBnAGkAbgAtAHIAaQBnAGgAdAA6ADAAYwBt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kALgAwAHAAdAA7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DQAKAHQAZQB4AHQALQBhAGwAaQBnAG4AOgBqAHUAcwB0AGkAZgB5ADsA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nAHIAbwB1AG4AZAA6AHcAaABpAHQAZ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U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IAUgBvAGIAbwB0AG8AIABDAG8AbgBkAGUAbgBzAGUAZAAi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ADUAMQA1ADEANQAnAD4APABvADoAcAA+ACYAbgBiAHMAcAA7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c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DAAYwBtADsAbQBhAHIAZwBpAG4ALQByAGkAZwBoAHQ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5AC4AMABwAHQAOw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A0ACgB0AGUAeAB0AC0AYQBsAGkAZwBuADoAagB1AHMAdABpAGYAeQA7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ByAG8AdQBuAGQAOgB3AGgAaQB0AGUAOwBiAG8AeAAtAHMAaQB6AGkAbgBnADo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4ADsAbQBhAHIAZwBpAG4ALQBpAG4AbABpAG4AZQA6ACAAMABwAHg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QBhAHIAZwBpAG4ALQBiAGwAbwBjAGsAOgAgADEAZQBtACAAIQBpAG0AcABvAHIAd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2AGEAcgBpAGEAbgB0AC0AbABpAGcAYQB0AHUAcgBlAHMAOgAg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sAZgBvAG4AdAAtAHYAYQByAGkAYQBuAHQALQBjAGEAcABzADoAIABu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A0ACgBvAHIAcABoAGEAbgBzADoAIAAyADsAdwBpAGQAbwB3AHMAOgAgADIAOwAtAHcA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aQB0AC0AdABlAHgAdAAtAHMAdAByAG8AawBlAC0AdwBpAGQAdABoADoAIAAwAHAAe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kAGUAYwBvAHIAYQB0AGkAbwBuAC0AdABoAGkAYwBrAG4AZQBzAHMAOgAgAGk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hAGwAOwANAAoAdABlAHgAdAAtAGQAZQBjAG8AcgBhAHQAaQBvAG4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kAbgBpAHQAaQBhAGwAOwB0AGUAeAB0AC0AZABlAGMAbwByAGEAdABpAG8AbgAt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AAaQBuAGkAdABpAGEAbAA7AHcAbwByAGQALQBzAHAAYQBjAGkAbgBnADoADQAK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ACcAPgA8AHMAcABhAG4AIABzAHQAeQBsAGUAPQAnAGIAbwB4AC0AcwBpAHoAaQBuAGc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gAJ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A0ACg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cgBpAGEAbAAiACwAcwBhAG4AcwAtAHMAZQByAGkAZgA7AGMAbwBsAG8AcgA6ACM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JwA+AEQAdQByAGEAbgB0AGUAIABlAGwAIAB0AHIAYQBuAHMAYwB1AHIAcwBv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wAGwAYQB6AG8ADQAKAGEAbgB0AGUAcwAgAHMAZQDxAGEAbABhAGQAbwAgAHkAIA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cgBhAHMAIABzAGUAIABlAG4AYwB1AGUAbgB0AHIAZQAgAGUAbgAgAHQAcgDhAG0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kAGUAIABlAHYAYQBsAHUAYQBjAGkA8wBuACAAZQBsACAAUAByAG8AZwByAGEAbQ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A0ACgBSAGUAYwBvAG4AdgBlAHIAcwBpAPMAbgAgAHkAIABNAGEAbgBlAGoAbwAg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cgBlAGEAcwAgAEQAZQBnAHIAYQBkAGEAZABhAHMAIABwAG8AcgAgAFIAZQBzAGkAZAB1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FMA8wBsAGkAZABvAHMALAAgAHAAbwByACAAcABhAHIAdABlACAAZABlACAAbABhAA0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vAHIAaQBkAGEAZAAgAGMAbwBtAHAAZQB0AGUAbgB0AGUALAAgAHMAZQAgAGEAZA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HIA4QAgAGUAeABjAGUAcABjAGkAbwBuAGEAbABtAGUAbgB0AGUAIABsAGEAIABkAGk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pAGMAaQDzAG4AIABmAGkAbgBhAGwAIABkAGUAIABsAG8AcwANAAoAcgBlAHMAaQBk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CAAcwDzAGwAaQBkAG8AcwAgAGUAbgAgAGwAYQBzACAA4QByAGUAYQBzACAAZABlAG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kAGEAcwAgAHAAbwByACAAcgBlAHMAaQBkAHUAbwBzACAAcwDzAGwAaQBkAG8AcwA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AGUAdABvACAAZABlAGwADQAKAHIAZQBmAGUAcgBpAGQAbwAgAFAAcgBvAGcAcgBhAG0A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dABvAHA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MABjAG0AOwBtAGEAcgBnAGkAbgAtAGIAbwB0AHQAbwBt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hAHIAZwBpAG4ALQBsAGUAZgB0ADoAMABjAG0AOwANAAo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oAdQBzAHQAaQBmAHkAOwBiAGEAYwBrAGcAcgBvAHUAbgBkADoAdwBoAGkAdA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NAAoAIgBSAG8AYgBvAHQAbwAgAEMAbw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MAZQBkACIAOwBjAG8AbABvAHIAOgAjADEANQAxADUAMQA1ACcAPgA8AG8AOgBw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PAAvAG8AOgBwAD4APAAvAHMAcABhAG4APgA8AC8AcA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HQAbwBw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DAAYwBtADsAbQBhAHIAZwBpAG4ALQBiAG8AdAB0AG8Ab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YQByAGcAaQBuAC0AbABlAGYAdAA6ADAAYwBtADsADQAK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qAHUAcwB0AGkAZgB5ADsAYgBhAGMAawBnAHIAbwB1AG4AZAA6AHcAaABpAHQ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0AcwBpAHoAaQBuAGcAOgAgAGIAbwByAGQAZQByAC0AYgBvAHg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sAGkAbgBlADoAIAAwAHAAeAA7AA0ACgBtAGEAcgBnAGkAbgAtAGIAbABvAGMAa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lAG0AIAAhAGkAbQBwAG8AcgB0AGEAbgB0ADsAZgBvAG4AdAAtAHYAYQByAGkAYQBuAHQ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hAHQAdQByAGUAcwA6ACAAbgBvAHIAbQBhAGwAOwBmAG8AbgB0AC0AdgBhAHIAa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YQBwAHMAOgAgAG4AbwByAG0AYQBsADsADQAKAG8AcgBwAGgAYQBuAHMAOgAgADIAO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vAHcAcwA6ACAAMgA7AC0AdwBlAGIAawBpAHQALQB0AGUAeAB0AC0AcwB0AHIAb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kAZAB0AGgAOgAgADAAcAB4ADsAdABlAHgAdAAtAGQAZQBjAG8AcgBhAHQAaQBv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jAGsAbgBlAHMAcwA6ACAAaQBuAGkAdABpAGEAbAA7AA0ACgB0AGUAeAB0AC0AZA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EAdABpAG8AbgAtAHMAdAB5AGwAZQA6ACAAaQBuAGkAdABpAGEAbAA7AHQAZQB4AHQ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HIAYQB0AGkAbwBuAC0AYwBvAGwAbwByADoAIABpAG4AaQB0AGkAYQBsADsAd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AHMAcABhAGMAaQBuAGcAOgANAAoAMABwAHg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gALQBzAGkAegBpAG4AZwA6ACAAYgBvAHIAZABlAHIALQBiAG8Ae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QByAGkAYQBs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DsAYwBvAGwAbwByADoAIwAxADUAMQA1ADEANQAnAD4ATABvAHMAIABQAGwAYQBu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gAFIAZQBjAHUAcABlAHIAYQBjAGkA8wBuACAAZABlAA0ACgDBAHIAZQBhAHMAIABE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EAZABhAGQAYQBzACAAcABvAHIAIABSAGUAcwBpAGQAdQBvAHMAIABTAPMAbABpAGQ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GIAZQBuACAAcwBlAHIAIABwAHIAZQBzAGUAbgB0AGEAZABvAHMAIABhACAAb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QAbwByAGkAZABhAGQADQAKAGMAbwBtAHAAZQB0AGUAbgB0AGUALAAgAGUAbgAgAHU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ABhAHoAbwAgAG0A4QB4AGkAbQBvACAAZABlACAAZABvAHMAIAAoADAAMgApACAAYQDx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MAbwBuAHQAYQBkAG8AIABhACAAcABhAHIAdABpAHIAIABkAGUAIABsAGEADQAKAGE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gBhAGMAaQDzAG4AIABkAGUAIABsAGEAIABnAHUA7QBhACAAdADpAGMAbgBpAGMAYQ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EAIABsAGEAIABlAGwAYQBiAG8AcgBhAGMAaQDzAG4AIABkAGUAIABkAGkAYwBoAG8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bABhAG4AZQBzACwAIABwAG8AcgAgAGUAbAAgAE0AaQBuAGkAcwB0AGUAcgBpAG8ADQA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AAQQBtAGIAaQBlAG4AdABlAC4AIABQAHIAZQB2AGkAYQBtAGUAbgB0AGUAIABh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yAGUAcwBlAG4AdABhAGMAaQDzAG4AIABkAGUAIABsAG8AcwAgAGMAaQB0AGEAZ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GwAYQBuAGUAcwAsACAAbABvAHMADQAKAHIAZQBzAHAAbwBuAHMAYQBiAGwAZQBz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CAAcgBlAGMAdQBwAGUAcgBhAGMAaQDzAG4AIABkAGUAIABsAGEAcwAgAO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QAZQBnAHIAYQBkAGEAZABhAHMAIABwAG8AcgAgAHIAZQBzAGkAZAB1AG8AcwAgAHMA8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vAHMADQAKAGQAZQBiAGUAbgAgAGcAYQByAGEAbgB0AGkAegBhAHIAIABsAGEAI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8AcwBpAGMAaQDzAG4AIABmAGkAbgBhAGwAIABzAGEAbgBpAHQAYQByAGkAYQAgAHk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pAGUAbgB0AGEAbABtAGUAbgB0AGUAIABzAGUAZwB1AHIAYQAgAGQAZQAgAGwAbwBz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AGUAcwBpAGQAdQBvAHMAIABzAPMAbABpAGQAbwBzAC4APABi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tAHMAaQB6AGkAbgBnADoAIABiAG8AcgBkAGUAcgAtAGIAbwB4ACcAPgAdI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NAAo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AG8AYgBvAHQAbwAgAEMAbwBuAGQAZQBuAHMAZQBkACIAOwBjAG8AbABvAHIAOgAj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Cc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cwB0AHkAbABlAD0AJwBtAGEAcgBnAGkAbgAtAHQAbwBw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IAaQBnAGgAdAA6ADAAYwBtADs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DkALgAwAHAAdAA7AG0AYQByAGcAaQBuAC0AbABlAGYAdAA6ADAAYwBtADsADQAK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qAHUAcwB0AGkAZgB5ADsAYgBhAGMAawBnAHIAbwB1AG4AZAA6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HQAZQA7AGIAbwB4AC0AcwBpAHoAaQBuAGcAOgAgAGIAbwByAGQAZQByAC0AYgBvAHg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kAbgBsAGkAbgBlADoAIAAwAHAAeAA7AA0ACg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MAawA6ACAAMQBlAG0AIAAhAGkAbQBwAG8AcgB0AGEAbgB0ADsAZgBvAG4AdAAt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uAHQALQBsAGkAZwBhAHQAdQByAGUAcwA6ACAAbgBvAHIAbQBhAGw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aQBhAG4AdAAtAGMAYQBwAHMAOgAgAG4AbwByAG0AYQBsADsADQAKAG8AcgBw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DIAOwB3AGkAZABvAHcAcwA6ACAAMgA7AC0AdwBlAGIAawBpAHQALQ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rAGUALQB3AGkAZAB0AGgAOgAgADAAcAB4ADsAdABlAHgAdAAtAGQAZQBjAG8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LQB0AGgAaQBjAGsAbgBlAHMAcwA6ACAAaQBuAGkAdABpAGEAbAA7AA0AC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ZABlAGMAbwByAGEAdABpAG8AbgAtAHMAdAB5AGwAZQA6ACAAaQBuAGkAdABp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kAGUAYwBvAHIAYQB0AGkAbwBuAC0AYwBvAGwAbwByADoAIABpAG4Aa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dwBvAHIAZAAtAHMAcABhAGMAaQBuAGcAOgANAAoAMABwAHg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gALQBzAGkAegBpAG4AZwA6ACA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AD4APABzAHAAYQBuACAAYwBsAGEAcwBzAD0ARwByAGEAbQBFAD4APAB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EEAcgBpAGEAbAAiACwAcwBhAG4AcwAtAHMAZQByAGkAZ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MQA1ADEANQAxADUAJwA+AFEAVQBJAE4AVABBAC4AL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AvAHMAcABhAG4APgA8AGI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QQByAGkAYQBsACIALABzAGEAbgBzAC0AcwBlAHIAaQBmADsAYwBvAGwAbwByADoA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DEANQAnAD4AIABHAGUAcwB0AGkA8wBuAA0ACgB5ACAAbQBhAG4AZQBqAG8AI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0AYQB0AGUAcgBpAGEAbAAgAGQAZQAgAGQAZQBzAGMAYQByAHQAZ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I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OwANAAoAZgBvAG4AdAAtAGYAYQBtAGkAbAB5ADoA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gBvAHQAbwAgAEMAbwBuAGQAZQBuAHMAZQBkACIAOwBjAG8AbABvAHIAOgAj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cAPgA8AG8AOgBwAD4APAAvAG8AOgBw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cwB0AHkAbABlAD0AJwBtAGEAcgBnAGkAbgAtAHQAbwBwADoAMABjAG0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IAaQBnAGgAdAA6ADAAYwBtADs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G0AYQByAGcAaQBuAC0AbABlAGYAdAA6ADAAYwBtADsADQAK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qAHUAcwB0AGkAZgB5ADsAYgBhAGMAawBnAHIAbwB1AG4AZAA6AHc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7AGIAbwB4AC0AcwBpAHoAaQBuAGcAOgAgAGIAbwByAGQAZQByAC0AYgBvAHg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kAbgBsAGkAbgBlADoAIAAwAHAAeAA7AA0ACgBtAGEAcgBnAGkAbgAtAGI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6ACAAMQBlAG0AIAAhAGkAbQBwAG8AcgB0AGEAbgB0ADsAZgBvAG4AdAAtAH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QALQBsAGkAZwBhAHQAdQByAGUAcwA6ACAAbgBvAHIAbQBhAGwAOwBmAG8AbgB0AC0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4AdAAtAGMAYQBwAHMAOgAgAG4AbwByAG0AYQBsADsADQAKAG8AcgBw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IAOwB3AGkAZABvAHcAcwA6ACAAMgA7AC0AdwBlAGIAawBpAHQALQB0AGUAeAB0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rAGUALQB3AGkAZAB0AGgAOgAgADAAcAB4ADsAdABlAHgAdAAtAGQAZQBjAG8Ac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LQB0AGgAaQBjAGsAbgBlAHMAcwA6ACAAaQBuAGkAdABpAGEAbAA7AA0ACg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ABlAGMAbwByAGEAdABpAG8AbgAtAHMAdAB5AGwAZQA6ACAAaQBuAGkAdABpAGEAb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kAGUAYwBvAHIAYQB0AGkAbwBuAC0AYwBvAGwAbwByADoAIABpAG4AaQB0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wBvAHIAZAAtAHMAcABhAGMAaQBuAGcAOgANAAoAMABwAHg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gALQBzAGkAegBpAG4AZwA6ACAAYgBvAHIAZABlAHIALQBiAG8A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GYAbwBuAHQALQBmAGEAbQBpAGwAeQA6ACIAQQByAGkAYQBs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DsAYwBvAGwAbwByADoAIwAxADUAMQA1ADEANQAn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hAHMAIABvAHAAZQByAGEAYwBpAG8AbgBlAHMAIABlAG4AIABjAHUAcgBzAG8ADQAKAHE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AgAGwAYQAgAGYAZQBjAGgAYQAgAGQAZQAgAGUAbgB0AHIAYQBkAGEAIABlAG4AIA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YwBpAGEAIABkAGUAbAAgAHAAcgBlAHMAZQBuAHQAZQAgAEQAZQBjAHIAZQB0AG8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wBpAHMAbABhAHQAaQB2AG8AIABuAG8AIABoAGEAeQBhAG4ADQAKAGMAbwBuAHM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QAbwAgAGQAZQBuAHQAcgBvACAAZABlACAAcwB1ACAAaQBuAHMAdAByAHUAbQBlAG4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CAAZwBlAHMAdABpAPMAbgAgAGEAbQBiAGkAZQBuAHQAYQBsACAAbABhAHMAI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EAYwBpAG8AbgBlAHMAIABkAGUADQAKAGcAZQBzAHQAaQDzAG4AIAB5ACAAbQBhAG4A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kAGUAbAAgAG0AYQB0AGUAcgBpAGEAbAAgAGQAZQAgAGQAZQBzAGMAYQByAHQAZQ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AHUAZQAgAHMAZQAgAHIAZQBmAGkAZQByAGUAIABlAGwAIABUAO0AdAB1AGwAbwAgAEkA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sAA0ACgBwAHIAZQBzAGUAbgB0AGUAIABEAGUAYwByAGUAdABvACAATABlAGcAaQBz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dgBvACwAIABkAGUAYgBlAHIA4QBuACAAbQBvAGQAaQBmAGkAYwBhAHIAbABvAHMA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8AcwAgAHQA6QByAG0AaQBuAG8AcwAgAHkAIABwAGwAYQB6AG8AIABxAHU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AAZQBzAHQAYQBiAGwAZQBjAGUAcgDhACAAZQBuACAAZQBsACAAUgBlAGcAbABh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gAGQAZQBsACAAcAByAGUAcwBlAG4AdABlACAARABlAGMAcgBlAHQAbwAgAEwAZQ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AGEAdABpAHYAbwAu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zAHQAeQBsAGUAPQAnAG0AYQByAGcAaQBuAC0AdABvAHA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cgBpAGcAaAB0ADoAMABjAG0AO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OQAuADAAcAB0ADsAbQBhAHIAZwBpAG4ALQBsAGUAZgB0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oAdQBzAHQAaQBmAHkAOwBiAGEAYwBrAGc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wBoAGkAdABlACc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OwBmAG8AbgB0AC0AZgBhAG0AaQBsAHkAOgANAAoAIgBSAG8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gAEMAbwBuAGQAZQBuAHMAZQBkACIAOwBjAG8AbABvAHIAOgAjADEANQAxADUAMQ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JgBuAGIAcwBwADs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cwB0AHkAbABlAD0AJwBtAGEAcgBnAGkAbgAtAHQAbwBw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HIAaQBnAGgAdAA6ADAAYwBtADs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kALgAwAHAAdAA7AG0AYQByAGcAaQBuAC0AbABlAGYAdAA6ADAAYwBtADs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qAHUAcwB0AGkAZgB5ADs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BpAHQAZQA7AGIAbwB4AC0AcwBpAHoAaQBuAGcAOgAgAGIAbwByAGQAZQByAC0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kAbgBsAGkAbgBlADoAIAAwAHAAeAA7AA0ACg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vAGMAawA6ACAAMQBlAG0AIAAhAGkAbQBwAG8AcgB0AGEAbgB0ADsAZgBvAG4AdAAt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uAHQALQBsAGkAZwBhAHQAdQByAGUAcwA6ACAAbgBvAHIAbQBhAGw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gBhAHIAaQBhAG4AdAAtAGMAYQBwAHMAOgAgAG4AbwByAG0AYQBsADsADQAKAG8Acg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OgAgADIAOwB3AGkAZABvAHcAcwA6ACAAMgA7AC0AdwBlAGIAawBpAHQALQ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IAbwBrAGUALQB3AGkAZAB0AGgAOgAgADAAcAB4ADsAdABlAHgAdAAtAGQAZ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QAaQBvAG4ALQB0AGgAaQBjAGsAbgBlAHMAcwA6ACAAaQBuAGkAdABpAGEAbAA7AA0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ZABlAGMAbwByAGEAdABpAG8AbgAtAHMAdAB5AGwAZQA6ACAAaQBuAGkAdA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HQAZQB4AHQALQBkAGUAYwBvAHIAYQB0AGkAbwBuAC0AYwBvAGwAbwByADoAIA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dwBvAHIAZAAtAHMAcABhAGMAaQBuAGcAOgANAAoAMABwAH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YgBvAHgALQBzAGkAegBpAG4AZwA6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nAD4APABzAHAAYQBuACAAYwBsAGEAcwBzAD0ARwByAGEAbQBFAD4APAB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EAcgBpAGEAbA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AGMAbwBsAG8AcgA6ACMAMQA1ADEANQAxADUAJwA+AFMARQBYAFQAQQAuAC0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YgA+ADwALwBzAHAAYQBuAD4APABi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EEAcgBpAGEAbAAiACwAcwBhAG4AcwAtAHMAZQByAGkAZgA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xADUAJwA+AA0ACgBEAGUAYwBsAGEAcgBhAGMAaQDzAG4AIABkAGUAIABuAGU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kAGEAZAAgAHAA+gBiAGwAaQBjAGEAIABlACAAaQBuAHQAZQByAOkAcwAgAG4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EAbAA8AC8AcwBwAGEAbgA+ADwALwBzAHAAYQBuAD4APAAvAGI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1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UgBvAGIAbwB0AG8AIABDAG8AbgBkAGUAbgBzAGUAZAAi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xADUAMQA1ADEANQAn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DQAKADwAcAAgAHMAdAB5AGwAZQA9ACc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AAYwBtADsAbQBhAHIAZwBpAG4ALQByAGkAZwBoAHQ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5AC4AMABwAHQAOwBtAGEAcgBnAGkAbgAtAGwAZQBm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B0AGUAeAB0AC0AYQBsAGkAZwBuADoAagB1AHMAdABpAGYAeQA7AGI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8AdQBuAGQAOgB3AGgAaQB0AGUAOwBiAG8AeAAtAHMAaQB6AGkAbgBnADo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4ADsAbQBhAHIAZwBpAG4ALQBpAG4AbABpAG4AZQA6ACAAMABwAHg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wAbwBjAGsAOgAgADEAZQBtACAAIQBpAG0AcABvAHIAdABhAG4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2AGEAcgBpAGEAbgB0AC0AbABpAGcAYQB0AHUAcgBlAHMAOgAgAG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ZgBvAG4AdAAtAHYAYQByAGkAYQBuAHQALQBjAGEAcABzADoAIABuAG8AcgBt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vAHIAcABoAGEAbgBzADoAIAAyADsAdwBpAGQAbwB3AHMAOgAgADIAOwAtAHcAZQBi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C0AdABlAHgAdAAtAHMAdAByAG8AawBlAC0AdwBpAGQAdABoADoAIAAwAHAAe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kAGUAYwBvAHIAYQB0AGkAbwBuAC0AdABoAGkAYwBrAG4AZQBzAHMAOgAgAGk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OwANAAoAdABlAHgAdAAtAGQAZQBjAG8AcgBhAHQAaQBvAG4ALQBzAHQAeQBsAGU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pAHQAaQBhAGwAOwB0AGUAeAB0AC0AZABlAGMAbwByAGEAdABpAG8AbgAt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AAaQBuAGkAdABpAGEAbAA7AHcAbwByAGQALQBzAHAAYQBjAGkAbgBnADoADQAKADAA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IAbwB4AC0AcwBpAHoAaQBuAGcAOg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gAJ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A0ACgBmAG8AbgB0AC0AZgBhAG0AaQBsAHkAOgAi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AAiACwAcwBhAG4AcwAtAHMAZQByAGkAZgA7AGMAbwBsAG8AcgA6ACMAMQA1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CYAbgBiAHMAcAA7AEQAZQBjAGwA4QByAGUAcwBlACAAZABlACAAbgBlAGMAZ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QADQAKAHAA+gBiAGwAaQBjAGEAIABlACAAaQBuAHQAZQByAOkAcwAgAG4AYQBj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wAYQAgAGkAbgB2AGUAcgBzAGkA8wBuACAAcAD6AGIAbABpAGMAYQAgAHAAY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IABtAG8AZABlAHIAbgBpAHoAYQBjAGkA8wBuACAAZABlACAAbABhAA0ACgBnAG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8wBuACAAaQBuAHQAZQBnAHIAYQBsACAAZABlACAAcgBlAHMAaQBkAHUAbwBzAC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DQAKADw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0AG8AcAA6ADAAYwBtADsAbQBhAHIAZwBpAG4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wAGMAbQA7AG0AYQByAGcAaQBuAC0AYgBvAHQAdABvAG0AOgA5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wAGMAbQA7AA0ACg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7AGIAYQBjAGsAZwByAG8AdQBuAGQAOgB3AGgAaQB0AGU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1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iAFIAbwBiAG8AdABvACAAQwBvAG4AZABlAG4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gA7AGMAbwBsAG8AcgA6ACMAMQA1ADEANQAxADUAJwA+ADwAbwA6AHA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C8AbwA6AHAAPgA8AC8AcwBwAGEAbgA+ADwALwBwAD4ADQAKAA0ACgA8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dABvAHAAOgAwAGMAbQA7AG0AYQByAGcAaQBu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ABjAG0AOwBtAGEAcgBnAGkAbgAtAGIAbwB0AHQAbwBtADoAOQAuADAAcAB0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MABjAG0AOwANAAoAdABlAHgAdAAtAGEAbABpAGcAbgA6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OwBiAGEAYwBrAGcAcgBvAHUAbgBkADoAdwBoAGkAdABlADsAYgBvAHg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pAG4AZwA6ACAAYgBvAHIAZABlAHIALQBiAG8AeAA7AG0AYQByAGcAaQBuAC0AaQBu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OgAgADAAcAB4ADsADQAKAG0AYQByAGcAaQBuAC0AYgBsAG8AYwBrADoAIAAxAG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aQBtAHAAbwByAHQAYQBuAHQAOwBmAG8AbgB0AC0AdgBhAHIAaQBhAG4AdAAtAGwAaQBn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AHIAZQBzADoAIABuAG8AcgBtAGEAbAA7AGYAbwBuAHQALQB2AGEAcgBpAGEAbgB0AC0A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wA6ACAAbgBvAHIAbQBhAGwAOwANAAoAbwByAHAAaABhAG4AcwA6ACAAMgA7AHcAaQ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ADoAIAAyADsALQB3AGUAYgBrAGkAdAAtAHQAZQB4AHQALQBzAHQAcgBvAGsAZQAt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CAAMABwAHgAOwB0AGUAeAB0AC0AZABlAGMAbwByAGEAdABpAG8AbgAtAHQAaA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AGUAcwBzADoAIABpAG4AaQB0AGkAYQBsADsADQAKAHQAZQB4AHQALQBkAGUAYwBv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0AcwB0AHkAbABlADoAIABpAG4AaQB0AGkAYQBsADsAdABlAHgAdAAtAGQAZ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QAaQBvAG4ALQBjAG8AbABvAHIAOgAgAGkAbgBpAHQAaQBhAGwAOwB3AG8AcgBkAC0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6AA0ACgAwAHAAeAAnAD4APABzAHAAYQBu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AHMAaQB6AGkAbgBnADoAIABiAG8AcgBkAGUAcgAtAGIAbwB4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ANAAo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BAHIAaQBhAGwAIgAsAHMAYQBuAHMALQBzAGUAcgBpAGY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EANQAxADUAMQA1ACcAPgBUAGUAbgBpAGUAbgBkAG8AIABlAG4AIABj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YQAgAGUAbAAgAHIAaQBlAHMAZwBvAA0ACgBzAGEAbgBpAHQAYQByAGkAbwAgAHk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pAGUAbgB0AGEAbAAgAHEAdQBlACAAZwBlAG4AZQByAGEAIABlAGwAIABhAGMAdA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QA6QBmAGkAYwBpAHQAIABkAGUAIABpAG4AZgByAGEAZQBzAHQAcgB1AGMAdAB1AHI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NAAoAZABpAHMAcABvAHMAaQBjAGkA8wBuACAAZgBpAG4AYQBsACAAZABlACA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UAbwBzACwAIABkAGUAYwBsAOEAcgBlAHMAZQAgAGQAZQAgAG4AZQBjAGUAcwBpAGQ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D6AGIAbABpAGMAYQAgAGUAIABpAG4AdABlAHIA6QBzAA0ACgBuAGEAYwBpAG8Ab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HIAaQBvAHIAaQB0AGEAcgBpAG8AIABwAGEAcgBhACAAZQBmAGUAYwB0AG8AcwAg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AgAGkAbgB2AGUAcgBzAGkA8wBuACAAcAD6AGIAbABpAGMAYQAsACAAbABhACAAY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dQBjAGMAaQDzAG4AIAB5AA0ACgByAGUAYwBvAG4AdgBlAHIAcwBpAPMAbgAg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mAHIAYQBlAHMAdAByAHUAYwB0AHUAcgBhAHMAIABkAGUAIABkAGkAcwBwAG8Acw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AG4AIABmAGkAbgBhAGwAIABkAHUAcgBhAG4AdABlACAAZQBsACAAcABsAGEAegBv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pAGUAegANAAoAKAAxADAAKQAgAGEA8QBvAHMAL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NAAoAPABw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DoAMABjAG0AOwBtAGEAcgBnAGkAbgAtAHIAaQBnAGg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kALgAwAHAAdAA7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AAYwBtADsADQAKAHQAZQB4AHQALQBhAGwAaQBnAG4AOgBqAHUAcwB0AGkAZgB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HcAaABpAHQAZ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U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IAUgBvAGIAbwB0AG8AIABDAG8AbgBkAGUAbgBzAGUAZAAi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xADUAMQA1ADEANQAnAD4APABvADoAcAA+ACYAbgBiAHMAcAA7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DQAKADwAcAAgAHMAdAB5AGwAZQA9ACc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8AcAA6ADAAYwBtADsAbQBhAHIAZwBpAG4ALQByAGkAZwBoAHQ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5AC4AMABwAHQAOw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A0ACgB0AGUAeAB0AC0AYQBsAGkAZwBuADoAagB1AHMAdABpAGYAe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ZwByAG8AdQBuAGQAOgB3AGgAaQB0AGUAOwBiAG8AeAAtAHMAaQB6AGkAbgBnADo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4ADsAbQBhAHIAZwBpAG4ALQBpAG4AbABpAG4AZQA6ACAAMABw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bQBhAHIAZwBpAG4ALQBiAGwAbwBjAGsAOgAgADEAZQBtACAAIQBpAG0AcABvAHI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7AGYAbwBuAHQALQB2AGEAcgBpAGEAbgB0AC0AbABpAGcAYQB0AHUAcgBlAHMAOg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sAZgBvAG4AdAAtAHYAYQByAGkAYQBuAHQALQBjAGEAcABzADoAIABu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A0ACgBvAHIAcABoAGEAbgBzADoAIAAyADsAdwBpAGQAbwB3AHMAOgAgADIAOw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AGsAaQB0AC0AdABlAHgAdAAtAHMAdAByAG8AawBlAC0AdwBpAGQAdABoADoAIAAwAHAA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kAGUAYwBvAHIAYQB0AGkAbwBuAC0AdABoAGkAYwBrAG4AZQBzAHMAO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hAGwAOwANAAoAdABlAHgAdAAtAGQAZQBjAG8AcgBhAHQAaQBvAG4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gAGkAbgBpAHQAaQBhAGwAOwB0AGUAeAB0AC0AZABlAGMAbwByAGEAdABpAG8Abg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AAaQBuAGkAdABpAGEAbAA7AHcAbwByAGQALQBzAHAAYQBjAGkAbgBn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4ACcAPgA8AHMAcABhAG4AIABzAHQAeQBsAGUAPQAnAGIAbwB4AC0AcwBpAHo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IAbwByAGQAZQByAC0AYgBvAHgAJwA+ADwAcwBwAGEAbgAgAGMAbABhAHMAcwA9AE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RQA+ADwAYgA+ADwAcwBwAGEAbgANAAo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BAHIAaQBhAGw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OwBjAG8AbABvAHIAOgAjADEANQAxADUAMQA1ACcAPgBT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UAEkATQBBAC4ALQA8AC8AcwBwAGEAbgA+ADwALwBiAD4APAAvAHMAcABhAG4APgA8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QQByAGkAYQBs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DsAYwBvAGwAbwByADoAIwAxADUAMQA1ADEANQAnAD4ADQAKAEYAbwByAG0Ad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PMAbgAgAGQAZQAgAG4AbwByAG0AYQBzACAAcABvAHIAIABhAHUAdABvAHIAaQBkAGE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lAHgAYwBlAHAAdAB1AGEAZABhAHMAIABkAGUAbAAgAOEAbQBiAGkAdABvACAAZ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wAaQBjAGEAYwBpAPMAbgAgAGQAZQBsAA0ACgBwAHIAZQBzAGUAbgB0AGUAIABEAGUA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BvACAATABlAGcAaQBzAGwAYQB0AGkAdgBv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Yg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A0ACgBmAG8AbgB0AC0AZgBhAG0AaQBsAHkAOgAiAFIAbwBiAG8AdA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4AZABlAG4AcwBlAGQAIgA7AGMAbwBsAG8AcgA6ACMAMQA1ADEANQAxADU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A0ACgA8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dABvAHAAOgAwAGMAbQA7AG0AYQByAGcAaQBu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ABjAG0AOwBtAGEAcgBnAGkAbgAtAGIAbwB0AHQAbwBt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MABjAG0AOwANAAo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wBiAGEAYwBrAGcAcgBvAHUAbgBkADoAdwBoAGkAdABlADs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pAG4AZwA6ACAAYgBvAHIAZABlAHIALQBiAG8AeAA7AG0AYQByAGcAaQBu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OgAgADAAcAB4ADsADQAKAG0AYQByAGcAaQBuAC0AYgBsAG8AYwBrADoAIAAx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CEAaQBtAHAAbwByAHQAYQBuAHQAOwBmAG8AbgB0AC0AdgBhAHIAaQBhAG4AdAAt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1AHIAZQBzADoAIABuAG8AcgBtAGEAbAA7AGYAbwBuAHQALQB2AGEAcgBpAGE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AHAAcwA6ACAAbgBvAHIAbQBhAGwAOwANAAoAbwByAHAAaABhAG4AcwA6ACAAMgA7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zADoAIAAyADsALQB3AGUAYgBrAGkAdAAtAHQAZQB4AHQALQBzAHQAcgBvAGsAZQ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CAAMABwAHgAOwB0AGUAeAB0AC0AZABlAGMAbwByAGEAdABpAG8AbgAtAHQ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uAGUAcwBzADoAIABpAG4AaQB0AGkAYQBsADsADQAKAHQAZQB4AHQALQBkAGUAY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C0AcwB0AHkAbABlADoAIABpAG4AaQB0AGkAYQBsADsAdABlAHgAdAAtAG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hAHQAaQBvAG4ALQBjAG8AbABvAHIAOgAgAGkAbgBpAHQAaQBhAGwAOwB3AG8AcgBk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6AA0ACgAwAHAAeAAnAD4APABzAHAAYQBu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tAHMAaQB6AGkAbgBnADoAIABiAG8AcgBkAGUAcgAtAGIAbwB4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ANAAo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BAHIAaQBhAGw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EANQAxADUAMQA1ACcAPgAmAG4AYgBzAHAAOwBMAGEAcwAgAG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GQAYQBkAGUAcwAgAGMAbwBtAHAAZQB0AGUAbgB0AGUAcwANAAoAcABhAHIAYQ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GcAZQBzAHQAaQDzAG4AIAB5ACAAbQBhAG4AZQBqAG8AIABkAGUAIABsAG8AcwAgAHI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1AG8AcwAgAGUAeABjAGUAcAB0AHUAYQBkAG8AcwAgAGQAZQBsACAAcAByAGUAc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CAARABlAGMAcgBlAHQAbwANAAoATABlAGcAaQBzAGwAYQB0AGkAdgBvACAAZgBvAHIAb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yAOEAbgAgAGwAYQBzACAAbgBvAHIAbQBhAHMAIAByAGUAbABhAHQAaQB2AGEAcw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cwAgAHIAZQBzAGkAZAB1AG8AcwAgAGIAYQBqAG8AIABzAHUADQAKAHIAZQBzAHA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iAGkAbABpAGQAYQBkACwAIABzAGkAZwB1AGkAZQBuAGQAbwAgAGwAbwBzACAAc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AGkAcABpAG8AcwAsACAAbABpAG4AZQBhAG0AaQBlAG4AdABvAHMAIAB5ACAAZABpAHM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jAGkAbwBuAGUAcwAgAGQAZQBsAA0ACgBwAHIAZQBzAGUAbgB0AGUAIABEAGUAYw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CAATABlAGcAaQBzAGwAYQB0AGkAdgBvACAAZQBuACAAYwB1AGEAbgB0AG8AIAByAGUAc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BlAG4AIABwAGUAcgB0AGkAbgBlAG4AdABlAHMALAAgAGUAbgAgAHUAbgAgAHAAbABh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G4AbwANAAoAbQBhAHkAbwByACAAZABlACAAZABvAGMAZQAgACgAMQAyACkAIABtAG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jAG8AbgB0AGEAZABvAHMAIABkAGUAcwBkAGUAIABsAGEAIABlAG4AdAByAGEAZ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CAAdgBpAGcAZQBuAGMAaQBhACAAZABlACAAbABhACAATABlAHkALgAgAEUAbAANAAoA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QQBNACAAaQBkAGUAbgB0AGkAZgBpAGMAYQByAOEAIAB5ACAAbgBvAHQAaQBmAGkAYw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gAGEAIABsAG8AcwAgAHMAZQBjAHQAbwByAGUAcwAgAHEAdQBlACAAYwBvAHIAcgBlAHM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hACAAZQBsACAAYwB1AG0AcABsAGkAbQBpAGUAbgB0AG8ADQAKAGQAZQAgAGUAc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kAcwBwAG8AcwBpAGMAaQDzAG4AL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wACAAcwB0AHkAbABlAD0AJw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ABjAG0AOwBtAGEAcgBnAGkAbgAtAHIAaQBnAGgAdA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kALgAwAHAAdAA7AG0AYQByAGcAaQBuAC0AbABlAGY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HQAZQB4AHQALQBhAGwAaQBnAG4AOgBqAHUAcwB0AGkAZgB5ADs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6AHcAaABpAHQAZQAn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gBvAGIAbwB0AG8AIABDAG8AbgBkAGUAbgBzAGUAZAAiADsAYwBvAGwAbwByADoAI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nAD4APABvADoAcAA+ACYAbgBiAHMAcAA7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gAHMAdAB5AGwAZQA9ACc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AAYwBtADsAbQBhAHIAZwBpAG4ALQByAGkAZwBoAHQ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5AC4AMABwAHQAOwBtAGEAcgBnAGkAbgAtAGwAZQBm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B0AGUAeAB0AC0AYQBsAGkAZwBuADoAagB1AHMAdABpAGYAeQA7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gB3AGgAaQB0AGUAO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DsAbQBhAHIAZwBpAG4ALQBpAG4AbABpAG4AZQA6ACAAMABwAHgAOwANAAo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wAbwBjAGsAOgAgADEAZQBtACAAIQBpAG0AcABvAHIAdABhAG4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2AGEAcgBpAGEAbgB0AC0AbABpAGcAYQB0AHUAcgBlAHMAOgAgAG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HYAYQByAGkAYQBuAHQALQBjAGEAcABzADoAIABuAG8AcgBtAGEAb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IAcABoAGEAbgBzADoAIAAyADsAdwBpAGQAbwB3AHMAOgAgADIAOwAtAHcAZQBiAGs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lAHgAdAAtAHMAdAByAG8AawBlAC0AdwBpAGQAdABoADoAIAAwAHAAe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GUAYwBvAHIAYQB0AGkAbwBuAC0AdABoAGkAYwBrAG4AZQBzAHM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ANAAoAdABlAHgAdAAtAGQAZQBjAG8AcgBhAHQAaQBvAG4ALQBzAHQAeQBsAGUAO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hAGwAOwB0AGUAeAB0AC0AZABlAGMAbwByAGEAdABpAG8AbgAt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uAGkAdABpAGEAbAA7AHcAbwByAGQALQBzAHAAYQBjAGkAbgBnADoADQAKADAAcAB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IAbwB4AC0AcwBpAHoAaQBuAGcAOg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gAJwA+ADwAcwBwAGEAbgAgAGMAbABhAHMAcwA9AEcAcgBhAG0AR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cwBwAGEAbgANAAo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BAHIAaQBhAGw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OwBjAG8AbABvAHIAOgAjADEANQAxADUAMQA1ACcAPgBPAEMAVABBAFYAQ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AAvAHMAcABhAG4APgA8AC8AYgA+ADwALwBzAHAAYQBuAD4APABi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EAcgBpAGEAbAAiACwAcwBhAG4AcwAtAHMAZQByAGkAZg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MQA1ADEANQAxADUAJwA+ACAATgBvAHIAbQBhAHMADQAKAHMAZQBjAHQ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GUAcwAgAHEAdQBlACAAcgBlAGcAdQBsAGUAbgAgAGwAYQAgAGcAZQBzAHQAaQDz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IAByAGUAcwBpAGQAdQBvAHMAIABzAPMAbABpAGQAbwBzAC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BzAHAAYQBuAA0ACg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OwBmAG8AbgB0AC0AZgBhAG0AaQBsAHkAOgAiAFIA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vACAAQwBvAG4AZABlAG4AcwBlAGQAIgA7AGMAbwBsAG8AcgA6ACMAMQA1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8AC8AbwA6AHA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G0AYQByAGcAaQBuAC0AdABvAHA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cgBpAGcAaAB0ADoAMABjAG0AOwBtAGEAcgBnAGkAbgAtAGIAbwB0AHQAbwBt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hAHIAZwBpAG4ALQBsAGUAZgB0ADoAMABjAG0AOwANAAo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oAdQBzAHQAaQBmAHkAOwBiAGEAYwBrAGcAcgBvAHUAbgBkADoAdwBoAG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gALQBzAGkAegBpAG4AZwA6ACAAYgBvAHIAZABlAHIALQBiAG8Ae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aQBuAGwAaQBuAGUAOgAgADAAcAB4ADsADQAKAG0AYQByAGcAaQBuAC0AYgBs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xAGUAbQAgACEAaQBtAHAAbwByAHQAYQBuAHQAOwBmAG8AbgB0AC0AdgBhAHIAa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wAaQBnAGEAdAB1AHIAZQBzADoAIABuAG8AcgBtAGEAbAA7AGYAbwBuAHQALQ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C0AYwBhAHAAcwA6ACAAbgBvAHIAbQBhAGwAOwANAAoAbwByAHAAaABhAG4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AHcAaQBkAG8AdwBzADoAIAAyADsALQB3AGUAYgBrAGkAdAAtAHQAZQB4AHQALQ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AtAHcAaQBkAHQAaAA6ACAAMABwAHgAOw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aABpAGMAawBuAGUAcwBzADoAIABpAG4AaQB0AGkAYQBsADsADQAKAHQAZQB4AHQ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HIAYQB0AGkAbwBuAC0AcwB0AHkAbABlADoAIABpAG4AaQB0AGkAYQBs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QAZQBjAG8AcgBhAHQAaQBvAG4ALQBjAG8AbABvAHIAOgAgAGkAbgBpAHQAaQBhAGwAO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C0AcwBwAGEAYwBpAG4AZwA6AA0ACgAwAHAAe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eAAtAHMAaQB6AGkAbgBnADoAIABiAG8AcgBkAGUAcgAtAGIAbwB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ZgBvAG4AdAAtAGYAYQBtAGkAbAB5ADoAIgBBAHIAaQBhAGw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OwBjAG8AbABvAHIAOgAjADEANQAxADUAMQA1ACcAPgAmAG4AYgBzAHAAOw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EAdQB0AG8AcgBpAGQAYQBkAGUAcwAgAHMAZQBjAHQAbwByAGkAYQBsAGUAcwANAAo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0AGkAZQBuAGUAbgAgAGEAIABzAHUAIABjAGEAcgBnAG8AIABsAGEAIABnAG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uACAAZABlACAAcgBlAHMAaQBkAHUAbwBzACAAYwBvAG0AcAByAGUAbgBkAGkAZABvAHMA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lAGwAIADhAG0AYgBpAHQAbwAgAGQAZQANAAoAYQBwAGwAaQBjAGEAYwBpAPMAbg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AAcAByAGUAcwBlAG4AdABlACAARABlAGMAcgBlAHQAbwAgAEwAZQBnAGkAcwBs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bwAsACAAZABlAGIAZQBuACAAZQBsAGEAYgBvAHIAYQByACAAeQAgAHAAcgBlAH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CAAcABhAHIAYQAgAHMAdQANAAoAYQBwAHIAbwBiAGEAYwBpAPMAbgAsACAAbABhAHM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cwAgAGwAZQBnAGEAbABlAHMAIABxAHUAZQAgAHIAZQBnAHUAbABl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AGUAcwB0AGkA8wBuACAAZABlACAAZABpAGMAaABvAHMAIAByAGUAcwBpAGQAdQBvAHM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NAAoAYwBvAG8AcgBkAGkAbgBhAGMAaQDzAG4AIAB5ACAAYwBvAG4AIABvAHAAa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uACAAZgBhAHYAbwByAGEAYgBsAGUAIABkAGUAbAAgAE0AaQBuAGkAcwB0AGUAcgBpAG8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gAEEAbQBiAGkAZQBuAHQAZQAgAGUAbgAgAGUAbAAgAOEAbQBiAGkAdABvAA0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UAIABjAG8AbQBwAGUAdABlAG4AYwBpAGEALgAgAEwAYQBzACAAbgBvAHIAbQBhAHMA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gAHIAZQBxAHUAaQBlAHIAYQBuACAAZABpAGMAaABhACAAbwBwAGkAbgBpAPM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OEAbgAgAGQAZQBmAGkAbgBpAGQAYQBzACAAZQBuACAAZQBsAA0ACgByAGUAZwBs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vACAAZABlAGwAIABwAHIAZQBzAGUAbgB0AGUAIABEAGUAYwByAGUAdABvACAATABl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GwAYQB0AGkAdgBvAC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gAHMAdAB5AGwAZQA9ACcAbQBhAHIAZwBpAG4ALQB0AG8Ac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yAGkAZwBoAHQAOgAwAGMAbQA7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5AC4AMABwAHQAOwBtAGEAcgBnAGkAbgAtAGwAZQBmAHQ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UAeAB0AC0AYQBsAGkAZwBuADoAagB1AHMAdABpAGYAeQA7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3AGgAaQB0AGUAJw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7AGYAbwBuAHQALQBmAGEAbQBpAGwAeQA6AA0ACgAiAFIA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vACAAQwBvAG4AZABlAG4AcwBlAGQAIgA7AGMAbwBsAG8AcgA6ACMAMQA1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mAG4AYgBzAHAAOw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zAHQAeQBsAGUAPQAnAG0AYQByAGcAaQBuAC0AdABvAHA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cgBpAGcAaAB0ADoAMABjAG0AO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OQAuADAAcAB0ADsAbQBhAHIAZwBpAG4ALQBsAGUAZgB0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oAdQBzAHQAaQBmAHkAOwBiAGEAYwBrAGc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wBoAGkAdABlADsAYgBvAHgALQBzAGkAegBpAG4AZwA6ACA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AG0AYQByAGcAaQBuAC0AaQBuAGwAaQBuAGUAOgAgADAAcAB4ADsADQAK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sAG8AYwBrADoAIAAxAGUAbQAgACEAaQBtAHAAbwByAHQAYQBu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aQBhAG4AdAAtAGwAaQBnAGEAdAB1AHIAZQBzADoAIABuAG8AcgBtAGEAb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2AGEAcgBpAGEAbgB0AC0AYwBhAHAAcwA6ACAAbgBvAHIAbQBhAGwAOwANAAoAbwBy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A6ACAAMgA7AHcAaQBkAG8AdwBzADoAIAAyADsALQB3AGUAYgBrAGkAdAAt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HQAcgBvAGsAZQAtAHcAaQBkAHQAaAA6ACAAMABwAHgAOwB0AGUAeAB0AC0AZA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EAdABpAG8AbgAtAHQAaABpAGMAawBuAGUAcwBzADoAIABpAG4AaQB0AGkAYQBs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kAGUAYwBvAHIAYQB0AGkAbwBuAC0AcwB0AHkAbABlADoAIABpAG4Aa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dABlAHgAdAAtAGQAZQBjAG8AcgBhAHQAaQBvAG4ALQBjAG8AbABvAHIAOgAgAGk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hAGwAOwB3AG8AcgBkAC0AcwBwAGEAYwBpAG4AZwA6AA0ACgAwAHAAe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iAG8AeAAtAHMAaQB6AGkAbgBnADo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cAPgA8AHMAcABhAG4AIABjAGwAYQBzAHMAPQBHAHIAYQBtAEUAPgA8AG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QByAGkAYQBs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DsAYwBvAGwAbwByADoAIwAxADUAMQA1ADEANQAnAD4ATgBPAFYARQBOAEEALgAt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IAPgA8AC8AcwBwAGEAbgA+ADwAYg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BAHIAaQBhAGwAIgAsAHMAYQBuAHMALQBzAGUAcgBpAGY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EANQAxADUAMQA1ACcAPgANAAoAUgBlAGcAbABhAG0AZQBuAHQAYQBjAGkA8wBu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PAEUARgBBADwALwBzAHAAYQBuAD4APAAvAHMAcABhAG4APgA8AC8AY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1AHAAdAA7AA0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IAbwBiAG8AdABvACAAQwBvAG4AZABlAG4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MAbwBsAG8AcgA6ACMAMQA1ADEANQAxADUAJ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A0ACgA8AHA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OgAwAGMAbQA7AG0AYQByAGcAaQBuAC0AcgBpAGcAaAB0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OQAuADAAcAB0ADs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MABjAG0AOwANAAoAdABlAHgAdAAtAGEAbABpAGcAbgA6AGoAdQBzAHQAaQBmAHk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GcAcgBvAHUAbgBkADoAdwBoAGkAdABlADsAYgBvAHgALQBzAGkAegBpAG4AZ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eAA7AG0AYQByAGcAaQBuAC0AaQBuAGwAaQBuAGUAOgAgADAA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0AYQByAGcAaQBuAC0AYgBsAG8AYwBrADoAIAAxAGUAbQAgACEAaQBtAHAAbw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QAOwBmAG8AbgB0AC0AdgBhAHIAaQBhAG4AdAAtAGwAaQBnAGEAdAB1AHIAZQBzADo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7AGYAbwBuAHQALQB2AGEAcgBpAGEAbgB0AC0AYwBhAHAAcwA6ACAAb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OwANAAoAbwByAHAAaABhAG4AcwA6ACAAMgA7AHcAaQBkAG8AdwBzADoAIAAyADs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gBrAGkAdAAtAHQAZQB4AHQALQBzAHQAcgBvAGsAZQAtAHcAaQBkAHQAaAA6ACAAMABw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ZABlAGMAbwByAGEAdABpAG8AbgAtAHQAaABpAGMAawBuAGUAcwBzADo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GkAYQBsADsADQAKAHQAZQB4AHQALQBkAGUAYwBvAHIAYQB0AGkAbwBu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oAIABpAG4AaQB0AGkAYQBsADsAdABlAHgAdAAtAGQAZQBjAG8AcgBhAHQAaQBvAG4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gAGkAbgBpAHQAaQBhAGwAOwB3AG8AcgBkAC0AcwBwAGEAYwBpAG4AZw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AHAAeAAnAD4APABzAHAAYQBuACAAcwB0AHkAbABlAD0AJwBiAG8AeAAtAHMAaQB6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iAG8AcgBkAGUAcgAtAGIAbwB4AC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ANAAo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BAHIAaQBhAGwAIgAsAHMAYQBuAHMALQBzAGUAcgBpAGYAOwBjAG8AbABvAHIAOgA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MQA1ACcAPgAmAG4AYgBzAHAAOwBNAGUAZABpAGEAbgB0AGUAIABSAGUAcwBvAGwA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8wBuACAAZABlAA0ACgBDAG8AbgBzAGUAagBvACAARABpAHIAZQBjAHQAaQB2AG8AI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E8ARQBGAEEAIABzAGUAIAByAGUAZwBsAGEAbQBlAG4AdABhAHIA4QBuACAAbABhAHM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jAGkAbwBuAGUAcwAgAGEAdAByAGkAYgB1AGkAZABhAHMAIABhACAAZABpAGMAaABv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IAZwBhAG4AaQBzAG0AbwAgAGUAbgAgAGUAbAAgAHAAcgBlAHMAZQBuAHQAZQAgAE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0AG8AIABMAGUAZwBpAHMAbABhAHQAaQB2AG8AL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NAAoAPABw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DoAMABjAG0AOwBtAGEAcgBnAGkAbgAtAHIAaQBnAGg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kALgAwAHAAdAA7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AAYwBtADsADQAKAHQAZQB4AHQALQBhAGwAaQBnAG4AOgBqAHUAcwB0AGkAZgB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HcAaABpAHQAZ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U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IAUgBvAGIAbwB0AG8AIABDAG8AbgBkAGUAbgBzAGUAZAAi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xADUAMQA1ADEANQAnAD4APABvADoAcAA+ACYAbgBiAHMAcAA7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DQAKADwAcAAgAHMAdAB5AGwAZQA9ACc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8AcAA6ADAAYwBtADsAbQBhAHIAZwBpAG4ALQByAGkAZwBoAHQ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5AC4AMABwAHQAOw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A0ACgB0AGUAeAB0AC0AYQBsAGkAZwBuADoAagB1AHMAdABpAGYAe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ZwByAG8AdQBuAGQAOgB3AGgAaQB0AGUAOwBiAG8AeAAtAHMAaQB6AGkAbgBnADo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4ADsAbQBhAHIAZwBpAG4ALQBpAG4AbABpAG4AZQA6ACAAMABw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bQBhAHIAZwBpAG4ALQBiAGwAbwBjAGsAOgAgADEAZQBtACAAIQBpAG0AcABvAHI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7AGYAbwBuAHQALQB2AGEAcgBpAGEAbgB0AC0AbABpAGcAYQB0AHUAcgBlAHMAOg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sAZgBvAG4AdAAtAHYAYQByAGkAYQBuAHQALQBjAGEAcABzADoAIABu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A0ACgBvAHIAcABoAGEAbgBzADoAIAAyADsAdwBpAGQAbwB3AHMAOgAgADIAOw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AGsAaQB0AC0AdABlAHgAdAAtAHMAdAByAG8AawBlAC0AdwBpAGQAdABoADoAIAAwAHAA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kAGUAYwBvAHIAYQB0AGkAbwBuAC0AdABoAGkAYwBrAG4AZQBzAHMAO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hAGwAOwANAAoAdABlAHgAdAAtAGQAZQBjAG8AcgBhAHQAaQBvAG4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gAGkAbgBpAHQAaQBhAGwAOwB0AGUAeAB0AC0AZABlAGMAbwByAGEAdABpAG8Abg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AAaQBuAGkAdABpAGEAbAA7AHcAbwByAGQALQBzAHAAYQBjAGkAbgBn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4ACcAPgA8AHMAcABhAG4AIABzAHQAeQBsAGUAPQAnAGIAbwB4AC0AcwBpAHo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IAbwByAGQAZQByAC0AYgBvAHgAJwA+ADwAYgAgAHMAdAB5AGwAZQA9ACcAYgBvAHg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pAG4AZwA6ACAAYgBvAHIAZABlAHIALQBiAG8AeA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EAcgBpAGEAbAAiACwAcwBhAG4AcwAtAHMAZQByAGkAZg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MQA1ADEANQAxADUAJwA+AEQASQBTAFAATwBTAEkAQwBJAE8ATgBFAFMADQAKAEMAT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TABFAE0ARQBOAFQAQQBSAEkAQQBTACAATQBPAEQASQBGAEkAQwBBAFQATwBSAEkAQQBT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i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cAbQBhAHIAZwBpAG4ALQB0AG8AcAA6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yAGkAZwBoAHQAOgAwAGMAbQA7AG0AYQByAGcAaQBuAC0AYgBvAHQAdABvAG0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GEAcgBnAGkAbgAtAGwAZQBmAHQAOgAwAGMAbQA7AA0ACg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agB1AHMAdABpAGYAeQA7AGIAYQBjAGsAZwByAG8AdQBuAGQAOgB3AGg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Jw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YAbwBuAHQALQBmAGEAbQBpAGwAeQA6AA0ACgAiAFIAbwBiAG8AdABv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cwBlAGQAIgA7AGMAbwBsAG8AcgA6ACMAMQA1ADEANQAxADU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8AC8AbwA6AHA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G0AYQByAGcAaQBuAC0AdABvAHA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cgBpAGcAaAB0ADoAMABjAG0AOwBtAGEAcgBnAGkAbgAtAGIAbwB0AHQAbwBt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hAHIAZwBpAG4ALQBsAGUAZgB0ADoAMABjAG0AOwANAAo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oAdQBzAHQAaQBmAHkAOwBiAGEAYwBrAGcAcgBvAHUAbgBkADoAdwBoAG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gALQBzAGkAegBpAG4AZwA6ACAAYgBvAHIAZABlAHIALQBiAG8Ae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aQBuAGwAaQBuAGUAOgAgADAAcAB4ADsADQAKAG0AYQByAGcAaQBuAC0AYgBs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xAGUAbQAgACEAaQBtAHAAbwByAHQAYQBuAHQAOwBmAG8AbgB0AC0AdgBhAHIAa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wAaQBnAGEAdAB1AHIAZQBzADoAIABuAG8AcgBtAGEAbAA7AGYAbwBuAHQALQ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C0AYwBhAHAAcwA6ACAAbgBvAHIAbQBhAGwAOwANAAoAbwByAHAAaABhAG4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AHcAaQBkAG8AdwBzADoAIAAyADsALQB3AGUAYgBrAGkAdAAtAHQAZQB4AHQALQ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AtAHcAaQBkAHQAaAA6ACAAMABwAHgAOw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aABpAGMAawBuAGUAcwBzADoAIABpAG4AaQB0AGkAYQBsADsADQAKAHQAZQB4AHQ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HIAYQB0AGkAbwBuAC0AcwB0AHkAbABlADoAIABpAG4AaQB0AGkAYQBs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QAZQBjAG8AcgBhAHQAaQBvAG4ALQBjAG8AbABvAHIAOgAgAGkAbgBpAHQAaQBhAGwAO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C0AcwBwAGEAYwBpAG4AZwA6AA0ACgAwAHAAe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eAAtAHMAaQB6AGkAbgBnADoAIABiAG8AcgBkAGUAcgAtAGIAbwB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HAHIAYQBtAEUAPgA8AGI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LQBzAGkAegBpAG4AZwA6ACAAYgBvAHIAZABlAHIALQBiAG8Ae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BAHIAaQBhAGwAIgAsAHMAYQBuAHMALQBzAGUAcgBpAGY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YwBvAGwAbwByADoAIwAxADUAMQA1ADEANQAnAD4AUABSAEkATQBFAFIAQQAuAC0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LwBzAHAAYQBuAD4APABi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DQAK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QByAGkAYQBsACIALABzAGEAbgBzAC0AcwBlAHIAaQBm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xADUAMQA1ADEANQAnAD4AIABUAHIAYQBuAHMAZgBlAHIAZQBuAGMAaQBhACAAZ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IABmAHUAbgBjAGkAbwBuAGUAcwANAAoAZABlAGwAIABzAGUAYwB0AG8AcgAgAHM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AAgAGEAbAAgAFMARQBOAEEAQwBF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cwBwAGEAbgAg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BmAG8AbgB0AC0AZgBhAG0AaQBsAHkAOgAiAFIAbwBiAG8AdABvACAAQ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cwBlAGQAIgA7AGMAbwBsAG8AcgA6ACMAMQA1ADEANQAxADUAJ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A0ACgA8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dABvAHAAOgAwAGMAbQA7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GIAbwB0AHQAbwBtADoAOQAuADAAcAB0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ABjAG0AOwANAAoAdABlAHgAdAAtAGEAbABpAGcAbgA6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wBiAGEAYwBrAGcAcgBvAHUAbgBkADoAdwBoAGkAdABlADsAYgBvAHg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AG4AZwA6ACAAYgBvAHIAZABlAHIALQBiAG8AeAA7AG0AYQByAGcAaQBuAC0AaQBu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gADAAcAB4ADsADQAKAG0AYQByAGcAaQBuAC0AYgBsAG8AYwBrADoAIAAxAGUAbQAg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HAAbwByAHQAYQBuAHQAOwBmAG8AbgB0AC0AdgBhAHIAaQBhAG4AdAAtAGwAaQBn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zADoAIABuAG8AcgBtAGEAbAA7AGYAbwBuAHQALQB2AGEAcgBpAGEAbgB0AC0AYw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bgBvAHIAbQBhAGwAOwANAAoAbwByAHAAaABhAG4AcwA6ACAAMgA7AHcAaQBkAG8Ad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yADsALQB3AGUAYgBrAGkAdAAtAHQAZQB4AHQALQBzAHQAcgBvAGsAZQAt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CAAMABwAHgAOwB0AGUAeAB0AC0AZABlAGMAbwByAGEAdABpAG8AbgAtAHQAaABpAGMA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zADoAIABpAG4AaQB0AGkAYQBsADsADQAK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cwB0AHkAbABlADoAIABpAG4AaQB0AGkAYQBsADsAdABlAHgAdAAtAGQAZQBjAG8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LQBjAG8AbABvAHIAOgAgAGkAbgBpAHQAaQBhAGwAOwB3AG8AcgBkAC0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6AA0ACgAwAHAAeAAnAD4APABzAHAAYQBuACAAcwB0AHkAbABlAD0AJwBiAG8A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kAbgBnADoAIABiAG8AcgBkAGUAcgAtAGIAbwB4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ANAAo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BAHIAaQBhAGwAIgAsAHMAYQBuAHMALQBzAGUAcgBpAGY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EANQAxADUAMQA1ACcAPgAmAG4AYgBzAHAAOwBFAGwAIABNAEkATgBBAE0A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1AG4AIABwAGwAYQB6AG8AIABuAG8ADQAKAG0AYQB5AG8AcgAgAGQAZQAgAHQAcg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EAIAAoADMAMAApACAAZADtAGEAcwAgAGMAYQBsAGUAbgBkAGEAcgBpAG8AIABkAGU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sAGEAIABwAHUAYgBsAGkAYwBhAGMAaQDzAG4AIABkAGUAbAAgAHAAcgBlAH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EQAZQBjAHIAZQB0AG8ADQAKAEwAZQBnAGkAcwBsAGEAdABpAHYAbwAsACAAbQBvAG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hAHIA4QAgAGwAYQBzACAAbgBvAHIAbQBhAHMAIABzAG8AYgByAGUAIAB0AHI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AHIAZQBuAGMAaQBhACAAZABlACAAZgB1AG4AYwBpAG8AbgBlAHMAIABkAGUAbAAgAHM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yAA0ACgBTAGEAbAB1AGQAIABhAGwAIABTAEUATgBBAEMARQAsACAAZQBuACAAbA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UAIABzAGUAIAByAGUAZgBpAGUAcgBlACAAYQAgAHAAcgBvAHkAZQBjAHQAbwBz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gBlAHMAaQBkAHUAbwBzACAAcwDzAGwAaQBkAG8AcwAgAHIAZQBnAHUAbABhAGQAbwBz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4AIABlAGwAIABhAHIAdADtAGMAdQBsAG8AIAAxADcAIABkAGUAbAAgAHAAcgBlAH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gAEQAZQBjAHIAZQB0AG8AIABMAGUAZwBpAHMAbABhAHQAaQB2AG8ALAAgAGM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CAAZgBpAG4AYQBsAGkAZABhAGQAIABkAGUAIABxAHUAZQANAAoAZQBzAHQAYQAgAGk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0AHUAYwBpAPMAbgAgAGEAcwB1AG0AYQAgAGwAYQAgAGYAdQBuAGMAaQDzAG4AI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AAcgBvAGIAYQByACAAbABvAHMAIABFAHMAdAB1AGQAaQBvAHMAIABkAGUAIABJAG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vACAAQQBtAGIAaQBlAG4AdABhAGwADQAKAGQAZQB0AGEAbABsAGEAZABvAHMAIAAo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BAC0AZAApACAAZABlACAAZABpAGMAaABvAHMAIABwAHIAbwB5AGUAYwB0AG8AcwAgAGQ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gAGwAYQAgAGUAbgB0AHIAYQBkAGEAIABlAG4AIAB2AGkAZwBlAG4AYwBpAGEAI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AAoAUgBlAGcAbABhAG0AZQBuAHQAbwAgAGQAZQBsACAAcAByAGUAcwBlAG4AdABlACAA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cgBlAHQAbwAgAEwAZQBnAGkAcwBsAGEAdABpAHYAbwAu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HA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OgAwAGMAbQA7AG0AYQByAGcAaQBuAC0AcgBpAGcAaA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OQAuADAAcAB0ADs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ABjAG0AOwANAAoAdABlAHgAdAAtAGEAbABpAGcAbgA6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EAYwBrAGcAcgBvAHUAbgBkADoAdwBoAGkAdABl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gBSAG8AYgBvAHQAbwAgAEMAbwBuAGQAZQBuAHMAZQBkACI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EANQAxADUAMQA1ACcAPgA8AG8AOgBwAD4AJgBuAGIAcwBwADs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NAAoAPABw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DoAMABjAG0AOwBtAGEAcgBnAGkAbgAtAHIAaQBnAGg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kALgAwAHAAdAA7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AAYwBtADsADQAKAHQAZQB4AHQALQBhAGwAaQBnAG4AOgBqAHUAcwB0AGkAZgB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HcAaABpAHQAZQA7AGIAbwB4AC0AcwBpAHoAaQBuAGc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gAOwBtAGEAcgBnAGkAbgAtAGkAbgBsAGkAbgBlADoAIA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AA0ACgBtAGEAcgBnAGkAbgAtAGIAbABvAGMAawA6ACAAMQBlAG0AIAAhAGkAbQ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DsAZgBvAG4AdAAtAHYAYQByAGkAYQBuAHQALQBsAGkAZwBhAHQAdQByAGU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OwBmAG8AbgB0AC0AdgBhAHIAaQBhAG4AdAAtAGMAYQBwAHMAOgAg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sADQAKAG8AcgBwAGgAYQBuAHMAOgAgADIAOwB3AGkAZABvAHcAcwA6ACAAMgA7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IAawBpAHQALQB0AGUAeAB0AC0AcwB0AHIAbwBrAGUALQB3AGkAZAB0AGgAOgAgADAA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QAZQBjAG8AcgBhAHQAaQBvAG4ALQB0AGgAaQBjAGsAbgBlAHM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dABpAGEAbAA7AA0ACgB0AGUAeAB0AC0AZABlAGMAbwByAGEAdABpAG8Abg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6ACAAaQBuAGkAdABpAGEAbAA7AHQAZQB4AHQALQBkAGUAYwBvAHIAYQB0AGk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ABpAG4AaQB0AGkAYQBsADsAdwBvAHIAZAAtAHMAcABhAGMAaQBuAGc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ABwAHgAJwA+ADwAcwBwAGEAbgAgAHMAdAB5AGwAZQA9ACcAYgBvAHgALQBzAGkAe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AAYgBvAHIAZABlAHIALQBiAG8AeAAnAD4APABzAHAAYQBuACAAYwBsAGEAcwBzAD0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FAD4APABiAD4APABzAHAAYQBuAA0ACg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EEAcgBpAGE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7AGMAbwBsAG8AcgA6ACMAMQA1ADEANQAxADUAJwA+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AFUATgBEAEEALgAtADwALwBzAHAAYQBuAD4APAAvAGIAPgA8AC8AcwBwAGEAbgA+ADw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BAHIAaQBhAGw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OwBjAG8AbABvAHIAOgAjADEANQAxADUAMQA1ACcAPgANAAoAVAByAGEAbgBz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UAbgBjAGkAYQAgAGQAZQAgAGwAYQBzACAAZgB1AG4AYwBpAG8AbgBlAHMAIABkAG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jAHQAbwByACAAcwBhAGwAdQBkACAAYQBsACAATwBFAEYAQQ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HMAcABhAG4ADQAK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GYAbwBuAHQALQBmAGEAbQBpAGwAeQA6ACIAUgB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8AIABDAG8AbgBkAGUAbgBzAGUAZAAiADsAYwBvAGwAbwByADoAIwAxADUAMQA1ADE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bQBhAHIAZwBpAG4ALQB0AG8AcA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yAGkAZwBoAHQAOgAwAGMAbQA7AG0AYQByAGcAaQBuAC0AYgBvAHQAdABvAG0AOg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GEAcgBnAGkAbgAtAGwAZQBmAHQAOgAwAGMAbQA7AA0ACg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7AGIAYQBjAGsAZwByAG8AdQBuAGQAOgB3AGg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eAAtAHMAaQB6AGkAbgBnADoAIABiAG8AcgBkAGUAcgAtAGIAbwB4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pAG4AbABpAG4AZQA6ACAAMABwAHgAOwANAAoAbQBhAHIAZwBpAG4ALQBiAG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EAZQBtACAAIQBpAG0AcABvAHIAdABhAG4AdAA7AGYAbwBuAHQALQB2AGEAcgBpAGE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pAGcAYQB0AHUAcgBlAHMAOgAgAG4AbwByAG0AYQBsADsAZgBvAG4AdAAtAH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QALQBjAGEAcABzADoAIABuAG8AcgBtAGEAbAA7AA0ACgBvAHIAcABoAGEAbgBzADo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wBpAGQAbwB3AHMAOgAgADIAOwAtAHcAZQBiAGsAaQB0AC0AdABlAHgAdAAt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C0AdwBpAGQAdABoADoAIAAwAHAAeAA7AHQAZQB4AHQALQBkAGUAYwBvAHI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kAYwBrAG4AZQBzAHMAOgAgAGkAbgBpAHQAaQBhAGwAOwANAAoAdABlAHgAdA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cgBhAHQAaQBvAG4ALQBzAHQAeQBsAGUAOgAgAGkAbgBpAHQAaQBhAGw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ABlAGMAbwByAGEAdABpAG8AbgAtAGMAbwBsAG8AcgA6ACAAaQBuAGkAdABpAGEAbAA7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LQBzAHAAYQBjAGkAbgBnADoADQAKADAAcAB4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4AC0AcwBpAHoAaQBuAGcAOgAgAGIAbwByAGQAZQByAC0AYgBvAH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mAG8AbgB0AC0AZgBhAG0AaQBsAHkAOgAiAEEAcgBpAGEAbA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7AGMAbwBsAG8AcgA6ACMAMQA1ADEANQAxADUAJwA+ACYAbgBiAHMAcAA7AE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SQBOAEEATQAgAGUAbgAgAHUAbgAgAHAAbABhAHoAbwAgAG4AbwANAAoAbQBhAHkAbw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CAAcwBlAHMAZQBuAHQAYQAgACgANgAwACkAIABkAO0AYQBzACAAYwBhAGwAZQBuAGQ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AgAGQAZQBzAGQAZQAgAGwAYQAgAHAAdQBiAGwAaQBjAGEAYwBpAPMAbgAgAGQAZ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AGcAbABhAG0AZQBuAHQAbwAgAGEAbAANAAoAcQB1AGUAIABoAGEAYwBlACAAcgBlAG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jAGkAYQAgAGwAYQAgAE4AbwB2AGUAbgBhACAARABpAHMAcABvAHMAaQBjAGkA8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0AcABsAGUAbQBlAG4AdABhAHIAaQBhACAARgBpAG4AYQBsACwAIABpAG4AaQBjAGk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IABlAGwADQAKAHAAcgBvAGMAZQBzAG8AIABkAGUAIAB0AHIAYQBuAHMAZgBlAHIAZQBu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CAAZABlACAAZgB1AG4AYwBpAG8AbgBlAHMAIABkAGUAIABzAHUAcABlAHIAdgBpAHMA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AAgAGYAaQBzAGMAYQBsAGkAegBhAGMAaQDzAG4AIAB5ACAAcwBhAG4AYwBpAPMAbgAs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4AIABsAG8AIABxAHUAZQAgAHMAZQAgAHIAZQBmAGkAZQByAGUAIABhACAAbABhAC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cgBhAGUAcwB0AHIAdQBjAHQAdQByAGEAIABkAGUAIAByAGUAcwBpAGQAdQBvAHMAIABz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bwBzACwAIABkAGUAbAAgAE0AaQBuAGkAcwB0AGUAcgBpAG8ADQAKAGQAZQAgAFM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AAgAGEAIABPAEUARgBBAC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HMAdAB5AGwAZQA9ACc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yAGkAZwBoAHQ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5AC4AMABwAHQAOwBtAGEAcgBnAGkAbgAtAGwAZQBm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0AGUAeAB0AC0AYQBsAGkAZwBuADoAagB1AHMAdABpAGYAeQA7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gB3AGgAaQB0AGUAJ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GYAbwBuAHQALQBmAGEAbQBpAGwAeQA6AA0ACgAi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AG8AdABvACAAQwBvAG4AZABlAG4AcwBlAGQAIgA7AGMAbwBsAG8AcgA6ACMAMQA1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DwAbwA6AHAAPgAmAG4AYgBzAHAAOw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zAHQAeQBsAGUAPQAnAG0AYQByAGcAaQBuAC0AdABvAHA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cgBpAGcAaAB0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OQAuADAAcAB0ADsAbQBhAHIAZwBpAG4ALQBsAGUAZg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lAHgAdAAtAGEAbABpAGcAbgA6AGoAdQBzAHQAaQBmAHkAOw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DsAYgBvAHgALQBzAGkAegBpAG4AZwA6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7AG0AYQByAGcAaQBuAC0AaQBuAGwAaQBuAGUAOgAgADAAcAB4ADsADQAK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sAG8AYwBrADoAIAAxAGUAbQAgACEAaQBtAHAAbwByAHQAYQBu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gBhAHIAaQBhAG4AdAAtAGwAaQBnAGEAdAB1AHIAZQBzADoAIABuAG8AcgBtAGEAb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2AGEAcgBpAGEAbgB0AC0AYwBhAHAAcwA6ACAAbgBvAHIAbQBhAGwAOwANAAo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BhAG4AcwA6ACAAMgA7AHcAaQBkAG8AdwBzADoAIAAyADsALQB3AGUAYgBrAGkAd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zAHQAcgBvAGsAZQAtAHcAaQBkAHQAaAA6ACAAMABwAHgAOw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tAHQAaABpAGMAawBuAGUAcwBz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QAZQB4AHQALQBkAGUAYwBvAHIAYQB0AGkAbwBuAC0AcwB0AHkAbABlADoAIA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dABlAHgAdAAtAGQAZQBjAG8AcgBhAHQAaQBvAG4ALQBjAG8AbABvAHIAO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hAGwAOwB3AG8AcgBkAC0AcwBwAGEAYwBpAG4AZwA6AA0ACgAwAHAAe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CcAPgA8AGIAIABzAHQAeQBsAGUAPQAnAGIAbwB4AC0AcwBpAHoAaQBuAGc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gAJwA+ADwAcwBwAGEAbgANAAo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wAIgAsAHMAYQBuAHMALQBzAGUAcgBpAGYAOwBjAG8AbABvAHIAOgAj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cAPgBEAEkAUwBQAE8AUwBJAEMASQDTAE4ADQAKAEMATwBNAFAATABFAE0ARQBOAFQA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QQAgAEQARQBSAE8ARwBBAFQATwBSAEkAQQ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LwBwAD4ADQAKAA0ACgA8AHA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OgAwAGMAbQA7AG0AYQByAGcAaQBuAC0AcgBpAGcAaA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OQAuADAAcAB0ADs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ABjAG0AOwANAAoAdABlAHgAdAAtAGEAbABpAGcAbgA6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EAYwBrAGcAcgBvAHUAbgBkADoAdwBoAGkAdABl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gBSAG8AYgBvAHQAbwAgAEMAbwBuAGQAZQBuAHMAZQBkACI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EANQAxADUAMQA1ACcAPgA8AG8AOgBwAD4AJgBuAGIAcwBwADs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NAAoAPABw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DoAMABjAG0AOwBtAGEAcgBnAGkAbgAtAHIAaQBnAGg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kALgAwAHAAdAA7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AAYwBtADsADQAKAHQAZQB4AHQALQBhAGwAaQBnAG4AOgBqAHUAcwB0AGkAZgB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HcAaABpAHQAZQA7AGIAbwB4AC0AcwBpAHoAaQBuAGc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gAOwBtAGEAcgBnAGkAbgAtAGkAbgBsAGkAbgBlADoAIA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AA0ACgBtAGEAcgBnAGkAbgAtAGIAbABvAGMAawA6ACAAMQBlAG0AIAAhAGkAbQ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DsAZgBvAG4AdAAtAHYAYQByAGkAYQBuAHQALQBsAGkAZwBhAHQAdQByAGU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OwBmAG8AbgB0AC0AdgBhAHIAaQBhAG4AdAAtAGMAYQBwAHMAOgAg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sADQAKAG8AcgBwAGgAYQBuAHMAOgAgADIAOwB3AGkAZABvAHcAcwA6ACAAMgA7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IAawBpAHQALQB0AGUAeAB0AC0AcwB0AHIAbwBrAGUALQB3AGkAZAB0AGgAOgAgADAA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QAZQBjAG8AcgBhAHQAaQBvAG4ALQB0AGgAaQBjAGsAbgBlAHM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dABpAGEAbAA7AA0ACgB0AGUAeAB0AC0AZABlAGMAbwByAGEAdABpAG8Abg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6ACAAaQBuAGkAdABpAGEAbAA7AHQAZQB4AHQALQBkAGUAYwBvAHIAYQB0AGk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ABpAG4AaQB0AGkAYQBsADsAdwBvAHIAZAAtAHMAcABhAGMAaQBuAGc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ABwAHgAJwA+ADwAcwBwAGEAbgAgAHMAdAB5AGwAZQA9ACcAYgBvAHgALQBzAGkAe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AAYgBvAHIAZABlAHIALQBiAG8AeAAnAD4APABiACAAcwB0AHkAbABlAD0AJwBiAG8A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kAbgBnADoAIABiAG8AcgBkAGUAcgAtAGIAbwB4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QQByAGkAYQBsACIALABzAGEAbgBzAC0AcwBlAHIAaQBm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xADUAMQA1ADEANQAnAD4AJgBuAGIAcwBwADsAPABzAHAAYQBuAA0ACg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HAHIAYQBtAEUAPgDaAE4ASQBDAEEALgAtADwALwBzAHAAYQBuAD4AIABEAGUAcgBv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8wBuADwALwBzAHAAYQBuAD4APAAvAHMAcABhAG4APgA8AC8AY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NAAoAMQAwAC4ANQ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IAbwBiAG8AdABvACAAQwBvAG4AZABlAG4AcwBlAGQ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MQA1ADEANQAxADUAJ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HA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wAGMAbQA7AG0AYQByAGcAaQBuAC0AcgBpAGcAaAB0ADoAMABjAG0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OQAuADAAcAB0ADs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dABlAHgAdAAtAGEAbABpAGcAbgA6AGoAdQBzAHQAaQBmAHkAOw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DoAdwBoAGkAdABlADsAYgBvAHgALQBzAGkAegBpAG4AZwA6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eAA7AG0AYQByAGcAaQBuAC0AaQBuAGwAaQBuAGUAOgAgADAAcAB4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0AYQByAGcAaQBuAC0AYgBsAG8AYwBrADoAIAAxAGUAbQAgACEAaQBtAHAAbwByAH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dgBhAHIAaQBhAG4AdAAtAGwAaQBnAGEAdAB1AHIAZQBzADoAIA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7AGYAbwBuAHQALQB2AGEAcgBpAGEAbgB0AC0AYwBhAHAAcwA6ACAAb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ANAAoAbwByAHAAaABhAG4AcwA6ACAAMgA7AHcAaQBkAG8AdwBzADoAIAAyADsALQB3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rAGkAdAAtAHQAZQB4AHQALQBzAHQAcgBvAGsAZQAtAHcAaQBkAHQAaAA6ACAAMABwAHg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ZABlAGMAbwByAGEAdABpAG8AbgAtAHQAaABpAGMAawBuAGUAcwBzADo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YQBsADsADQAKAHQAZQB4AHQALQBkAGUAYwBvAHIAYQB0AGkAbwBu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pAG4AaQB0AGkAYQBsADsAdABlAHgAdAAtAGQAZQBjAG8AcgBhAHQAaQBvAG4AL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gAGkAbgBpAHQAaQBhAGwAOwB3AG8AcgBkAC0AcwBwAGEAYwBpAG4AZwA6AA0A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eAAnAD4APABzAHAAYQBuACAAcwB0AHkAbABlAD0AJwBiAG8AeAAtAHMAaQB6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GIAbwB4AC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ANAAo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AHIAaQBhAGwAIgAsAHMAYQBuAHMALQBzAGUAcgBpAGYAOwBjAG8AbABvAHIAOgAj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CcAPgAmAG4AYgBzAHAAOwBEAGUAcgDzAGcAdQBlAHMAZQAg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UwBwAGUAbABsAEUAPgBsAGEAPABhAA0ACgBoAHIAZQBmAD0AIgBoAHQA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vAC8AcwBwAGkAagAuAG0AaQBuAGoAdQBzAC4AZwBvAGIALgBwAGUALwBzAHAAaQBq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3AGUAYgAvACMALwBkAGUAdABhAGwAbABlAG4AbwByAG0AYQAvAEgANgA2ADM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NAAoAcwB0AHkAbABlAD0AJ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CcAPgA8AGIAPgA8AHMAcABhAG4AIABzAHQAeQBsAGUAPQAn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lAGUAbgAnAD4ATABlAHkAPAAvAHMAcABhAG4APgA8AC8AYgA+ADwAY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jAG8AbABvAHIAOgBnAHIAZQBlAG4AJwA+ACAATgC6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IAPgA8AGIAPgA8AHMAcABhAG4AIABzAHQAeQBsAGUAPQAn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GcAcgBlAGUAbgAnAD4AIAAyADcAMwAxADQAPAAvAHMAcABhAG4APgA8AC8AYgA+ADwAL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sAA0ACgBMAGUAeQAgAEcAZQBuAGUAcgBhAGwAIABkAGUAI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QAdQBvAHMAIABTAPMAbABpAGQAbwBzACwAIABhACAAcABhAHIAdABpAHIAIABkAGU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lAG4AdAByAGEAZABhACAAZQBuACAAdgBpAGcAZQBuAGMAaQBhACAAZABlAGwADQAK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AGwAYQBtAGUAbgB0AG8AIABkAGUAbAAgAHAAcgBlAHMAZQBuAHQAZQAgAEQAZQBjAHI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MAGUAZwBpAHMAbABhAHQAaQB2AG8AIABxAHUAZQAgAHMAZQByAOEAIABwAHUAY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AGQAbwAgAGUAbgAgAGUAbAAgAEQAaQBhAHIAaQBvAA0ACgBPAGYAaQBjAGkAYQBsACAAR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lAHIAdQBhAG4AbwAu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zAHQAeQBsAGUAPQAnAG0AYQByAGcAaQBuAC0AdABvAHA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cgBpAGcAaAB0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OQAuADAAcAB0ADsAbQBhAHIAZwBpAG4ALQBsAGUAZg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lAHgAdAAtAGEAbABpAGcAbgA6AGoAdQBzAHQAaQBmAHkAOw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Cc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BmAG8AbgB0AC0AZgBhAG0AaQBsAHkAOgANAAoAIg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bwAgAEMAbwBuAGQAZQBuAHMAZQBkACIAOwBjAG8AbABvAHIAOgAjADEANQ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JgBuAGIAcwBwADs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cwB0AHkAbABlAD0AJwBtAGEAcgBnAGkAbgAtAHQAbwBw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HIAaQBnAGgAdAA6ADAAYwBtADs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DkALgAwAHAAdAA7AG0AYQByAGcAaQBuAC0AbABlAGYAd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qAHUAcwB0AGkAZgB5ADs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cAaABpAHQAZQA7AGIAbwB4AC0AcwBpAHoAaQBuAGcAOg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OwBtAGEAcgBnAGkAbgAtAGkAbgBsAGkAbgBlADoAIAAwAHAAeAA7AA0ACg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ABvAGMAawA6ACAAMQBlAG0AIAAhAGkAbQBwAG8AcgB0AGEAbg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uAHQALQBsAGkAZwBhAHQAdQByAGUAcwA6ACAAbgBvAHIAbQBhAGw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gBhAHIAaQBhAG4AdAAtAGMAYQBwAHMAOgAgAG4AbwByAG0AYQBsADsADQAKAG8A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OgAgADIAOwB3AGkAZABvAHcAcwA6ACAAMgA7AC0AdwBlAGIAawBpAHQAL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cwB0AHIAbwBrAGUALQB3AGkAZAB0AGgAOgAgADAAcAB4ADsAdABlAHgAdAAtAG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hAHQAaQBvAG4ALQB0AGgAaQBjAGsAbgBlAHMAcwA6ACAAaQBuAGkAdABpAGEAb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UAeAB0AC0AZABlAGMAbwByAGEAdABpAG8AbgAtAHMAdAB5AGwAZQA6ACAAaQBu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HQAZQB4AHQALQBkAGUAYwBvAHIAYQB0AGkAbwBuAC0AYwBvAGwAbwByADo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YQBsADsAdwBvAHIAZAAtAHMAcABhAGMAaQBuAGcAOgANAAoAMABwAH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YgBvAHgALQBzAGkAegBpAG4AZwA6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eAAn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GYAbwBuAHQALQBmAGEAbQBpAGwAeQA6ACIAQQByAGkAYQB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DsAYwBvAGwAbwByADoAIwAxADUAMQA1ADEANQAnAD4A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IABUAEEATgBUAE8AO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cwB0AHkAbABlAD0AJwBtAGEAcgBnAGkAbgAtAHQAbwBw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HIAaQBnAGgAdAA6ADAAYwBtADs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DkALgAwAHAAdAA7AG0AYQByAGcAaQBuAC0AbABlAGYAd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qAHUAcwB0AGkAZgB5ADs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cAaABpAHQAZQAn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DsAZgBvAG4AdAAtAGYAYQBtAGkAbAB5ADoADQAKACIAUgB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8AIABDAG8AbgBkAGUAbgBzAGUAZAAiADsAYwBvAGwAbwByADoAIwAxADUAMQA1ADE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CYAbgBiAHMAcAA7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HMAdAB5AGwAZQA9ACcAbQBhAHIAZwBpAG4ALQB0AG8Ac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yAGkAZwBoAHQ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5AC4AMABwAHQAOwBtAGEAcgBnAGkAbgAtAGwAZQBmAHQAOgAwAGMAbQA7AA0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agB1AHMAdABpAGYAeQA7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OwBiAG8AeAAtAHMAaQB6AGkAbgBnADoAIABiAG8AcgBkAGUAcgAt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pAG4AbABpAG4AZQA6ACAAMABwAHgAOwANAAo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wAbwBjAGsAOgAgADEAZQBtACAAIQBpAG0AcABvAHIAdABhAG4AdAA7AGYAbwBuAHQA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bgB0AC0AbABpAGcAYQB0AHUAcgBlAHMAOgAgAG4AbwByAG0AYQBs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YAYQByAGkAYQBuAHQALQBjAGEAcABzADoAIABuAG8AcgBtAGEAbAA7AA0ACgBvAHI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DoAIAAyADsAdwBpAGQAbwB3AHMAOgAgADIAOwAtAHcAZQBiAGsAaQB0AC0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dAByAG8AawBlAC0AdwBpAGQAdABoADoAIAAwAHAAeAA7AHQAZQB4AHQALQBk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kAbwBuAC0AdABoAGkAYwBrAG4AZQBzAHMAOgAgAGkAbgBpAHQAaQBhAGw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QAZQBjAG8AcgBhAHQAaQBvAG4ALQBzAHQAeQBsAGU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0AGUAeAB0AC0AZABlAGMAbwByAGEAdABpAG8AbgAtAGMAbwBsAG8AcgA6ACAAa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EAbAA7AHcAbwByAGQALQBzAHAAYQBjAGkAbgBnADoADQAKADAAcAB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IAbwB4AC0AcwBpAHoAaQBuAGcAOg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Jw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A0ACgBmAG8AbgB0AC0AZgBhAG0AaQBsAHkAOgAiAEEAcgBpAGEAbA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7AGMAbwBsAG8AcgA6ACMAMQA1ADEANQAxADUAJwA+AE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AgAHMAZQAgAHAAdQBiAGwAaQBxAHUAZQAgAHkAIABjAHUAbQBwAGwAYQAsACA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A0ACgBjAHUAZQBuAHQAYQAgAGEAbAAgAEMAbwBuAGcAcgBlAHMAbwAgAGQAZQAgAGw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ZQBwAPoAYgBsAGkAYwBhAC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HMAdAB5AGwAZQA9ACc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yAGkAZwBoAHQ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5AC4AMABwAHQAOwBtAGEAcgBnAGkAbgAtAGwAZQBm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0AGUAeAB0AC0AYQBsAGkAZwBuADoAagB1AHMAdABpAGYAeQA7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gB3AGgAaQB0AGUAJ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GYAbwBuAHQALQBmAGEAbQBpAGwAeQA6AA0ACgAi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AG8AdABvACAAQwBvAG4AZABlAG4AcwBlAGQAIgA7AGMAbwBsAG8AcgA6ACMAMQA1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DwAbwA6AHAAPgAmAG4AYgBzAHAAOw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zAHQAeQBsAGUAPQAnAG0AYQByAGcAaQBuAC0AdABvAHA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cgBpAGcAaAB0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OQAuADAAcAB0ADsAbQBhAHIAZwBpAG4ALQBsAGUAZg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lAHgAdAAtAGEAbABpAGcAbgA6AGoAdQBzAHQAaQBmAHkAOw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DsAYgBvAHgALQBzAGkAegBpAG4AZwA6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7AG0AYQByAGcAaQBuAC0AaQBuAGwAaQBuAGUAOgAgADAAcAB4ADsADQAK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sAG8AYwBrADoAIAAxAGUAbQAgACEAaQBtAHAAbwByAHQAYQBu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gBhAHIAaQBhAG4AdAAtAGwAaQBnAGEAdAB1AHIAZQBzADoAIABuAG8AcgBtAGEAb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2AGEAcgBpAGEAbgB0AC0AYwBhAHAAcwA6ACAAbgBvAHIAbQBhAGwAOwANAAo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BhAG4AcwA6ACAAMgA7AHcAaQBkAG8AdwBzADoAIAAyADsALQB3AGUAYgBrAGkAd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zAHQAcgBvAGsAZQAtAHcAaQBkAHQAaAA6ACAAMABwAHgAOw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tAHQAaABpAGMAawBuAGUAcwBz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QAZQB4AHQALQBkAGUAYwBvAHIAYQB0AGkAbwBuAC0AcwB0AHkAbABlADoAIA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dABlAHgAdAAtAGQAZQBjAG8AcgBhAHQAaQBvAG4ALQBjAG8AbABvAHIAO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hAGwAOwB3AG8AcgBkAC0AcwBwAGEAYwBpAG4AZwA6AA0ACgAwAHAAe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Cc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ANAAoAZgBvAG4AdAAtAGYAYQBtAGkAbAB5ADoAIgBBAHI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OwBjAG8AbABvAHIAOgAjADEANQAxADUAMQA1ACcAP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vACAAZQBuACAAbABhACAAQwBhAHMAYQAgAGQAZQAgAEcAbwBiAGkAZQByAG4Abw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A0ACgBMAGkAbQBhACwAIABhACAAbABvAHMAIAB2AGUAaQBuAHQAaQBkAPMAcwAgAGQA7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kAGUAbAAgAG0AZQBzACAAZABlACAAZABpAGMAaQBlAG0AYgByAGUAIABkAGU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vACAAZABvAHMAIABtAGkAbAAgAGQAaQBlAGMAaQBzAOkAaQBzAC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DQAKADw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DAAYwBtADsAbQBhAHIAZwBpAG4ALQByAGkAZwBo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YgBvAHQAdABvAG0AOgA5AC4AMABwAHQ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wAGMAbQA7AA0ACgB0AGUAeAB0AC0AYQBsAGkAZwBuADo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7AGIAYQBjAGsAZwByAG8AdQBuAGQAOgB3AGgAaQB0AGU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1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iAFIAbwBiAG8AdABvACAAQwBvAG4AZABlAG4AcwBlAGQAIg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MQA1ADEANQAxADUAJwA+ADwAbwA6AHAAPgAmAG4AYgBzAHAAOw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A0ACgA8AH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OgAwAGMAbQA7AG0AYQByAGcAaQBuAC0AcgBpAGcAaA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GIAbwB0AHQAbwBtADoAOQAuADAAcAB0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ABjAG0AOwANAAoAdABlAHgAdAAtAGEAbABpAGcAbgA6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wBiAGEAYwBrAGcAcgBvAHUAbgBkADoAdwBoAGkAdABlADsAYgBvAHgALQBzAGkAe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AAYgBvAHIAZABlAHIALQBiAG8AeAA7AG0AYQByAGcAaQBuAC0AaQBuAGwAaQBuAGU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4ADsADQAKAG0AYQByAGcAaQBuAC0AYgBsAG8AYwBrADoAIAAxAGUAbQAgACEAa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YQBuAHQAOwBmAG8AbgB0AC0AdgBhAHIAaQBhAG4AdAAtAGwAaQBnAGEAdAB1AHI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uAG8AcgBtAGEAbAA7AGYAbwBuAHQALQB2AGEAcgBpAGEAbgB0AC0AYwBhAHA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OwANAAoAbwByAHAAaABhAG4AcwA6ACAAMgA7AHcAaQBkAG8AdwBzADo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LQB3AGUAYgBrAGkAdAAtAHQAZQB4AHQALQBzAHQAcgBvAGsAZQAtAHcAaQBkAHQAaA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gAOwB0AGUAeAB0AC0AZABlAGMAbwByAGEAdABpAG8AbgAtAHQAaABpAGMAawBuAGU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pAG4AaQB0AGkAYQBsADsADQAKAHQAZQB4AHQALQBkAGUAYwBvAHIAYQB0AGk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oAIABpAG4AaQB0AGkAYQBsADsAdABlAHgAdAAtAGQAZQBjAG8Ac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jAG8AbABvAHIAOgAgAGkAbgBpAHQAaQBhAGwAOwB3AG8AcgBkAC0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A0ACgAwAHAAeAAnAD4APABzAHAAYQBuACAAcwB0AHkAbABlAD0AJwBiAG8Ae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IABiAG8AcgBkAGUAcgAtAGIAbwB4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ANAAo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BAHIAaQBhAGwAIgAsAHMAYQBuAHMALQBzAGUAcgBpAGY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EANQAxADUAMQA1ACcAPgBQAEUARABSAE8AIABQAEEAQgBMAE8AIABLAFUAQwBaAFkAT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SQAgAEcATwBEAEEAUgBE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ZgBvAG4AdAAtAHMAaQB6AGUAOgAxADAALgA1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UgBvAGIAbwB0AG8AIABDAG8AbgBkAGUAbgBzAGUAZA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xADUAMQA1ADEANQ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c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DAAYwBtADsAbQBhAHIAZwBpAG4ALQByAGkAZwBoAHQ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5AC4AMABwAHQAOw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A0ACgB0AGUAeAB0AC0AYQBsAGkAZwBuADoAagB1AHMAdABpAGYAeQA7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ByAG8AdQBuAGQAOgB3AGgAaQB0AGUAOwBiAG8AeAAtAHMAaQB6AGkAbgBnADo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4ADsAbQBhAHIAZwBpAG4ALQBpAG4AbABpAG4AZQA6ACAAMABwAHg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QBhAHIAZwBpAG4ALQBiAGwAbwBjAGsAOgAgADEAZQBtACAAIQBpAG0AcABvAHIAd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2AGEAcgBpAGEAbgB0AC0AbABpAGcAYQB0AHUAcgBlAHMAOgAg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sAZgBvAG4AdAAtAHYAYQByAGkAYQBuAHQALQBjAGEAcABzADoAIABu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A0ACgBvAHIAcABoAGEAbgBzADoAIAAyADsAdwBpAGQAbwB3AHMAOgAgADIAOwAtAHcA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aQB0AC0AdABlAHgAdAAtAHMAdAByAG8AawBlAC0AdwBpAGQAdABoADoAIAAwAHAAe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kAGUAYwBvAHIAYQB0AGkAbwBuAC0AdABoAGkAYwBrAG4AZQBzAHMAOgAgAGk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hAGwAOwANAAoAdABlAHgAdAAtAGQAZQBjAG8AcgBhAHQAaQBvAG4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kAbgBpAHQAaQBhAGwAOwB0AGUAeAB0AC0AZABlAGMAbwByAGEAdABpAG8AbgAt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AAaQBuAGkAdABpAGEAbAA7AHcAbwByAGQALQBzAHAAYQBjAGkAbgBnADoADQAK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ACcAPgA8AHMAcABhAG4AIABzAHQAeQBsAGUAPQAnAGIAbwB4AC0AcwBpAHoAaQBuAGc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gAJ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A0ACg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cgBpAGEAbAAiACwAcwBhAG4AcwAtAHMAZQByAGkAZgA7AGMAbwBsAG8AcgA6ACM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JwA+AFAAcgBlAHMAaQBkAGUAbgB0AGUAIABkAGUAIABsAGEAIABSAGUAcAD6AGI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QA8AG8AOgBwAD4APAAvAG8AOgBw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cwB0AHkAbABlAD0AJwBtAGEAcgBnAGkAbgAtAHQAbwBw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IAaQBnAGgAdAA6ADAAYwBtADsAbQBhAHIAZwBpAG4ALQBiAG8AdAB0AG8Ab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YQByAGcAaQBuAC0AbABlAGYAdAA6ADAAYwBtADsADQAK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qAHUAcwB0AGkAZgB5ADsAYgBhAGMAawBnAHIAbwB1AG4AZAA6AHcAa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ZgBvAG4AdAAtAGYAYQBtAGkAbAB5ADoADQAKACIAUgBvAGIAbwB0AG8AI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zAGUAZAAiADsAYwBvAGwAbwByADoAIwAxADUAMQA1ADEANQ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LwBvADoAcAA+ADwALwBzAHAAYQBu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bQBhAHIAZwBpAG4ALQB0AG8AcA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yAGkAZwBoAHQAOgAwAGMAbQA7AG0AYQByAGcAaQBuAC0AYgBvAHQAdABvAG0AOg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GEAcgBnAGkAbgAtAGwAZQBmAHQAOgAwAGMAbQA7AA0ACg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7AGIAYQBjAGsAZwByAG8AdQBuAGQAOgB3AGg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eAAtAHMAaQB6AGkAbgBnADoAIABiAG8AcgBkAGUAcgAtAGIAbwB4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pAG4AbABpAG4AZQA6ACAAMABwAHgAOwANAAoAbQBhAHIAZwBpAG4ALQBiAG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EAZQBtACAAIQBpAG0AcABvAHIAdABhAG4AdAA7AGYAbwBuAHQALQB2AGEAcgBpAGE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pAGcAYQB0AHUAcgBlAHMAOgAgAG4AbwByAG0AYQBsADsAZgBvAG4AdAAtAH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QALQBjAGEAcABzADoAIABuAG8AcgBtAGEAbAA7AA0ACgBvAHIAcABoAGEAbgBzADo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wBpAGQAbwB3AHMAOgAgADIAOwAtAHcAZQBiAGsAaQB0AC0AdABlAHgAdAAt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C0AdwBpAGQAdABoADoAIAAwAHAAeAA7AHQAZQB4AHQALQBkAGUAYwBvAHI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kAYwBrAG4AZQBzAHMAOgAgAGkAbgBpAHQAaQBhAGwAOwANAAoAdABlAHgAdA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cgBhAHQAaQBvAG4ALQBzAHQAeQBsAGUAOgAgAGkAbgBpAHQAaQBhAGw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ABlAGMAbwByAGEAdABpAG8AbgAtAGMAbwBsAG8AcgA6ACAAaQBuAGkAdABpAGEAbAA7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LQBzAHAAYQBjAGkAbgBnADoADQAKADAAcAB4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4AC0AcwBpAHoAaQBuAGcAOgAgAGIAbwByAGQAZQByAC0AYgBvAH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mAG8AbgB0AC0AZgBhAG0AaQBsAHkAOgAiAEEAcgBpAGEAbA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7AGMAbwBsAG8AcgA6ACMAMQA1ADEANQAxADUAJwA+AEYARQBSAE4AQQBOAEQAT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QQBWAEEATABBACAATABPAE0AQgBBAFIARABJ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UgBvAGIAbwB0AG8AIABDAG8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UAZAAiADsAYwBvAGwAbwByADoAIwAxADUAMQA1ADEANQ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DQAKADw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DAAYwBtADsAbQBhAHIAZwBpAG4ALQByAGkAZwBo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YgBvAHQAdABvAG0AOgA5AC4AMABwAHQ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wAGMAbQA7AA0ACgB0AGUAeAB0AC0AYQBsAGkAZwBuADo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7AGIAYQBjAGsAZwByAG8AdQBuAGQAOgB3AGgAaQB0AGUAOwBiAG8AeAAtAHMAaQB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IABiAG8AcgBkAGUAcgAtAGIAbwB4ADsAbQBhAHIAZwBpAG4ALQBpAG4AbABpAG4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wAHgAOwANAAoAbQBhAHIAZwBpAG4ALQBiAGwAbwBjAGsAOgAgADEAZQBtACAAIQ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BhAG4AdAA7AGYAbwBuAHQALQB2AGEAcgBpAGEAbgB0AC0AbABpAGc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G4AbwByAG0AYQBsADsAZgBvAG4AdAAtAHYAYQByAGkAYQBuAHQALQBjAGEAcA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8AcgBtAGEAbAA7AA0ACgBvAHIAcABoAGEAbgBzADoAIAAyADsAdwBpAGQAbwB3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wAtAHcAZQBiAGsAaQB0AC0AdABlAHgAdAAtAHMAdAByAG8AawBlAC0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HAAeAA7AHQAZQB4AHQALQBkAGUAYwBvAHIAYQB0AGkAbwBuAC0AdABoAGkAYwBrAG4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GkAbgBpAHQAaQBhAGwAOwANAAoAdABlAHgAdAAtAGQAZQBjAG8Ac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OgAgAGkAbgBpAHQAaQBhAGwAOwB0AGUAeAB0AC0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GMAbwBsAG8AcgA6ACAAaQBuAGkAdABpAGEAbAA7AHcAbwByAGQALQ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DQAKADAAcAB4ACcAPgA8AHMAcABhAG4AIABzAHQAeQBsAGUAPQAnAGIAbwB4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QBuAGcAOgAgAGIAbwByAGQAZQByAC0AYgBvAHg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A0ACg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EAcgBpAGEAbAAiACwAcwBhAG4AcwAtAHMAZQByAGkAZg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MQA1ADEANQAxADUAJwA+AFAAcgBlAHMAaQBkAGUAbgB0AGUAIABkAGUAbAAgAE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qAG8AIABkAGUAIAA8AHMAcABhAG4ADQAKAGMAbABhAHMAcwA9AEcAcgBhAG0ARQA+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cwB0AHIAbwBzADwALwBzAHAAYQBu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c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DAAYwBtADsAbQBhAHIAZwBpAG4ALQByAGkAZwBoAHQ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5AC4AMABwAHQAOw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A0ACgB0AGUAeAB0AC0AYQBsAGkAZwBuADoAagB1AHMAdABpAGYAeQA7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ByAG8AdQBuAGQAOgB3AGgAaQB0AGU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iAFIAbwBiAG8AdABvACAAQwBvAG4AZABlAG4AcwBlAGQAIgA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xADUAJwA+ADwAbwA6AHAAPgAmAG4AYgBzAHAAOw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HA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wAGMAbQA7AG0AYQByAGcAaQBuAC0AcgBpAGcAaAB0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OQAuADAAcAB0ADs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dABlAHgAdAAtAGEAbABpAGcAbgA6AGoAdQBzAHQAaQBmAHkAOw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dwBoAGkAdABlADsAYgBvAHgALQBzAGkAegBpAG4AZwA6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eAA7AG0AYQByAGcAaQBuAC0AaQBuAGwAaQBuAGUAOgAgADAAcAB4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sAG8AYwBrADoAIAAxAGUAbQAgACEAaQBtAHAAbwByAHQ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dgBhAHIAaQBhAG4AdAAtAGwAaQBnAGEAdAB1AHIAZQBzADoAIABu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GYAbwBuAHQALQB2AGEAcgBpAGEAbgB0AC0AYwBhAHAAcwA6ACAAb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bwByAHAAaABhAG4AcwA6ACAAMgA7AHcAaQBkAG8AdwBzADoAIAAyADsALQB3AGUAY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AtAHQAZQB4AHQALQBzAHQAcgBvAGsAZQAtAHcAaQBkAHQAaAA6ACAAMABwAHg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ZABlAGMAbwByAGEAdABpAG8AbgAtAHQAaABpAGMAawBuAGUAcwBzADoAIA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DQAKAHQAZQB4AHQALQBkAGUAYwBvAHIAYQB0AGkAbwBuAC0AcwB0AHk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aQB0AGkAYQBsADsAdABlAHgAdAAtAGQAZQBjAG8AcgBhAHQAaQBvAG4AL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gAGkAbgBpAHQAaQBhAGwAOwB3AG8AcgBkAC0AcwBwAGEAYwBpAG4AZwA6AA0AC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AD4APABzAHAAYQBuACAAcwB0AHkAbABlAD0AJwBiAG8AeAAtAHMAaQB6AGkAbgBnADo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4AC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ANAAoAZgBvAG4AdAAtAGYAYQBtAGkAbAB5ADoA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wAIgAsAHMAYQBuAHMALQBzAGUAcgBpAGYAOwBjAG8AbABvAHIAOgAj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cAPgBFAEwAUwBBACAARwBBAEwAQQBSAFoAQQAgAEMATwBOAFQAUgBFAFIAQQBT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DQAK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GYAbwBuAHQALQBmAGEAbQBpAGwAeQA6ACI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G8AIABDAG8AbgBkAGUAbgBzAGUAZAAiADsAYwBvAGwAbwByADoAIwAxADU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PABvADoAcAA+ADwALwBvADoAcAA+ADwALwBzAHAAYQBu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cAbQBhAHIAZwBpAG4ALQB0AG8AcAA6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yAGkAZwBoAHQAOgAwAGMAbQA7AG0AYQByAGcAaQBuAC0AYgBvAHQAdABvAG0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GEAcgBnAGkAbgAtAGwAZQBmAHQAOgAwAGMAbQA7AA0ACg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agB1AHMAdABpAGYAeQA7AGIAYQBjAGsAZwByAG8AdQBuAGQAOgB3AGg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eAAtAHMAaQB6AGkAbgBnADoAIABiAG8AcgBkAGUAcgAtAGIAbwB4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pAG4AbABpAG4AZQA6ACAAMABwAHgAOwANAAoAbQBhAHIAZwBpAG4ALQBiAG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gADEAZQBtACAAIQBpAG0AcABvAHIAdABhAG4AdAA7AGYAbwBuAHQALQ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bABpAGcAYQB0AHUAcgBlAHMAOgAgAG4AbwByAG0AYQBsADsAZgBvAG4AdAAt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uAHQALQBjAGEAcABzADoAIABuAG8AcgBtAGEAbAA7AA0ACgBvAHIAcABoAGEAbg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DsAdwBpAGQAbwB3AHMAOgAgADIAOwAtAHcAZQBiAGsAaQB0AC0AdABlAHgAdAAt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lAC0AdwBpAGQAdABoADoAIAAwAHAAeAA7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dABoAGkAYwBrAG4AZQBzAHMAOgAgAGkAbgBpAHQAaQBhAGwAOwANAAo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jAG8AcgBhAHQAaQBvAG4ALQBzAHQAeQBsAGUAOgAgAGkAbgBpAHQAaQBhAGw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ZABlAGMAbwByAGEAdABpAG8AbgAtAGMAbwBsAG8AcgA6ACAAaQBuAGkAdABp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bwByAGQALQBzAHAAYQBjAGkAbgBnADoADQAKADAAcAB4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4AC0AcwBpAHoAaQBuAGcAOgAgAGIAbwByAGQAZQByAC0AYgBvAH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BmAG8AbgB0AC0AZgBhAG0AaQBsAHkAOgAiAEEAcgBpAGEAbA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7AGMAbwBsAG8AcgA6ACMAMQA1ADEANQAxADUAJwA+AE0AaQBuAGk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GQAZQBsACAAQQBtAGIAaQBlAG4AdABl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HA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wAGMAbQA7AG0AYQByAGcAaQBuAC0AcgBpAGcAaAB0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OQAuADAAcAB0ADs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dABlAHgAdAAtAGEAbABpAGcAbgA6AGoAdQBzAHQAaQBmAHkAOw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dwBoAGkAdABlAC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gBBAHIAaQBhAGwAIgAsAHMAYQBuAHMALQBzAGUAcgBpAGYAOwBjAG8AbABvAHIAOgA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MQA1ACcAPgA8AG8AOgBwAD4AJgBuAGIAcwBwADs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wACAAcwB0AHkAbABlAD0AJw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ABjAG0AOwBtAGEAcgBnAGkAbgAtAHIAaQBnAGgAdA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kALgAwAHAAdAA7AG0AYQByAGcAaQBuAC0AbABlAGY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HQAZQB4AHQALQBhAGwAaQBnAG4AOgBqAHUAcwB0AGkAZgB5ADs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6AHcAaABpAHQAZQAn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gBvAGIAbwB0AG8AIABDAG8AbgBkAGUAbgBzAGUAZAAiADsAYwBvAGwAbwByADoAI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nAD4APABvADoAcAA+ACYAbgBiAHMAcAA7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HQAbwBwADoAMABjAG0AOwBtAGEAcgBnAGkAb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AAYwBtADsAbQBhAHIAZwBpAG4ALQBiAG8AdAB0AG8AbQA6ADk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cgBnAGkAbgAtAGwAZQBmAHQAOgAwAGMAbQA7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7AGIAYQBjAGsAZwByAG8AdQBuAGQAOgB3AGgAaQB0AGUAOwBiAG8Ae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kAbgBnADoAIABiAG8AcgBkAGUAcgAtAGIAbwB4ADsADQAKAG0AYQByAGcAaQBu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OgAgADAAcAB4ADsAbQBhAHIAZwBpAG4ALQBiAGwAbwBjAGsAOgAgADEAZ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pAG0AcABvAHIAdABhAG4AdAA7AGYAbwBuAHQALQB2AGEAcgBpAGEAbgB0AC0AbABpAGc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HMAOgAgAG4AbwByAG0AYQBsADsADQAKAGYAbwBuAHQALQB2AGEAcgBpAGE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AHAAcwA6ACAAbgBvAHIAbQBhAGwAOwBvAHIAcABoAGEAbgBzADoAIAAyADsAdwBp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DIAOwAtAHcAZQBiAGsAaQB0AC0AdABlAHgAdAAtAHMAdAByAG8AawBlAC0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IAAwAHAAeAA7AA0ACgB0AGUAeAB0AC0AZABlAGMAbwByAGEAdABpAG8AbgAtAHQ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uAGUAcwBzADoAIABpAG4AaQB0AGkAYQBsADsAdABlAHgAdAAtAGQAZQBjAG8Ac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LQBzAHQAeQBsAGUAOgAgAGkAbgBpAHQAaQBhAGwAOwB0AGUAeAB0AC0AZABlAGM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tAGMAbwBsAG8AcgA6ACAAaQBuAGkAdABpAGEAbAA7AA0ACgB3AG8AcgBk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6ADAAcAB4ACcAPgA8AHMAcABhAG4AIABzAHQAeQBsAGUAPQAn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aQBuAGcAOgAgAGIAbwByAGQAZQByAC0AYgBvAHgAJwA+ADwAY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gALQBzAGkAegBpAG4AZwA6ACAAYgBvAHIAZABlAHIALQBiAG8Ae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EEAcgBpAGEAbA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GMAbwBsAG8AcgA6ACMAMQA1ADEANQAxADUAJwA+AEEATgBFAFgATw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YgA+ADwALwBwAD4ADQAKAA0ACgA8AHA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AAYwBtADsAbQBhAHIAZwBpAG4ALQByAGkAZwBoAHQ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5AC4AMABwAHQAOwANAAo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0AGUAeAB0AC0AYQBsAGkAZwBuADoAYwBlAG4AdABlAHIAOwBiAGEAYwBrAG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oAdwBoAGkAdABlAC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DQAKADEAMAAuADUAcAB0ADsAZgBvAG4AdAAtAGYAYQBtAGkAbAB5ADoA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gBvAHQAbwAgAEMAbwBuAGQAZQBuAHMAZQBkACIAOwBjAG8AbABvAHIAOgAj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cAPgA8AG8AOgBwAD4AJgBuAGIAcwBwADs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w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dABvAHAAOgAwAGMAbQA7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GIAbwB0AHQAbwBtADoAOQAuADAAcAB0ADsADQAK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AAYwBtADs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DsAYgBhAGMAawBnAHIAbwB1AG4AZAA6AHcAaABpAHQAZQA7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OwANAAoAbQBhAHIAZwBpAG4ALQBpAG4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6ACAAMABwAHgAOwBtAGEAcgBnAGkAbgAtAGIAbABvAGMAawA6ACAAMQBlAG0AIAA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8AcgB0AGEAbgB0ADsAZgBvAG4AdAAtAHYAYQByAGkAYQBuAHQALQBsAGkAZw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6ACAAbgBvAHIAbQBhAGwAOwANAAoAZgBvAG4AdAAtAHYAYQByAGkAYQBuAHQALQBj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ADoAIABuAG8AcgBtAGEAbAA7AG8AcgBwAGgAYQBuAHMAOgAgADIAOwB3AGkAZABvAHc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7AC0AdwBlAGIAawBpAHQALQB0AGUAeAB0AC0AcwB0AHIAbwBrAGUALQ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AAcAB4ADsADQAKAHQAZQB4AHQALQBkAGUAYwBvAHIAYQB0AGkAbwBuAC0AdABoAGk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zAHMAOgAgAGkAbgBpAHQAaQBhAGwAOw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MAdAB5AGwAZQA6ACAAaQBuAGkAdABpAGEAbAA7AHQAZQB4AHQALQBkAGUAYwBv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0AYwBvAGwAbwByADoAIABpAG4AaQB0AGkAYQBsADsADQAKAHcAbwByAGQALQ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oAMABwAHgAJwA+ADwAcwBwAGEAbgAgAHMAdAB5AGwAZQA9ACcAYgBvAHg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pAG4AZwA6ACAAYgBvAHIAZABlAHIALQBiAG8AeAAnAD4APAB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eAAtAHMAaQB6AGkAbgBnADoAIABiAG8AcgBkAGUAcgAtAGIAbwB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QQByAGkAYQBs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xADUAMQA1ADEANQAnAD4ARABFAEYASQBOAEkAQwBJAE8ATgBF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GI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QBsAGkAZwBuAD0AYwBlAG4AdABlAHI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OgAwAGMAbQA7AG0AYQByAGcAaQBuAC0AcgBpAGcAaAB0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OQAuADAAcAB0ADsADQAK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AAYwBtADsAdABlAHgAdAAtAGEAbABpAGcAbgA6AGMAZQBuAHQAZQByADsA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nAHIAbwB1AG4AZAA6AHcAaABpAHQAZ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A0ACgAxADAALgA1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UgBvAGIAbwB0AG8AIABDAG8AbgBkAGUAbgBzAGUAZAAi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ADUAMQA1ADEANQAnAD4APABvADoAcAA+ACYAbgBiAHMAcAA7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c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DAAYwBtADsAbQBhAHIAZwBpAG4ALQByAGkAZwBoAHQ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5AC4AMABwAHQAOw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A0ACgB0AGUAeAB0AC0AYQBsAGkAZwBuADoAagB1AHMAdABpAGYAeQA7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ByAG8AdQBuAGQAOgB3AGgAaQB0AGUAOwBiAG8AeAAtAHMAaQB6AGkAbgBnADo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4ADsAbQBhAHIAZwBpAG4ALQBpAG4AbABpAG4AZQA6ACAAMABwAHg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QBhAHIAZwBpAG4ALQBiAGwAbwBjAGsAOgAgADEAZQBtACAAIQBpAG0AcABvAHIAd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2AGEAcgBpAGEAbgB0AC0AbABpAGcAYQB0AHUAcgBlAHMAOgAg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sAZgBvAG4AdAAtAHYAYQByAGkAYQBuAHQALQBjAGEAcABzADoAIABu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A0ACgBvAHIAcABoAGEAbgBzADoAIAAyADsAdwBpAGQAbwB3AHMAOgAgADIAOwAtAHcA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aQB0AC0AdABlAHgAdAAtAHMAdAByAG8AawBlAC0AdwBpAGQAdABoADoAIAAwAHAAe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kAGUAYwBvAHIAYQB0AGkAbwBuAC0AdABoAGkAYwBrAG4AZQBzAHMAOgAgAGk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hAGwAOwANAAoAdABlAHgAdAAtAGQAZQBjAG8AcgBhAHQAaQBvAG4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kAbgBpAHQAaQBhAGwAOwB0AGUAeAB0AC0AZABlAGMAbwByAGEAdABpAG8AbgAt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AAaQBuAGkAdABpAGEAbAA7AHcAbwByAGQALQBzAHAAYQBjAGkAbgBnADoADQAK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ACcAPgA8AHMAcABhAG4AIABzAHQAeQBsAGUAPQAnAGIAbwB4AC0AcwBpAHoAaQBuAGc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gAJwA+ADwAcwBwAGEAbgAgAGMAbABhAHMAcwA9AEc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ADwAYgANAAoAcwB0AHkAbABlAD0AJwBiAG8AeAAtAHMAaQB6AGkAbgBnADo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4ACc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EEAcgBpAGE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7AA0ACgBjAG8AbABvAHIAOgAjADEANQAxADUAMQ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AG8AdABhAGQAZQByAG8ALgAtADwALwBzAHAAYQBuAD4APAAvAGI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BmAG8AbgB0AC0AZgBhAG0AaQBsAHkAOgAiAEEAcgBpAGEAbA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7AGMAbwBsAG8AcgA6ACMAMQA1ADEANQAxADUAJw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DwALwBzAHAAYQBuAD4APAAvAGIAPgA8AHMAcABhAG4ADQAK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AGkAYQBsACIALABzAGEAbgBzAC0AcwBlAHIAaQBmADsAYwBvAGwAbwByADoAIw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nAD4AQQBjAHUAbQB1AGwAYQBjAGkA8wBuAA0ACgBpAG4AYQBwAHIAbwBwAGkAYQ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IAByAGUAcwBpAGQAdQBvAHMAIABlAG4AIAB2AO0AYQBzACAAeQAgAGUAcwBw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AgAHAA+gBiAGwAaQBjAG8AcwAsACAAYQBzAO0AIABjAG8AbQBvACAAZQBuACAA4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CAAdQByAGIAYQBuAGEAcwAsAA0ACgByAHUAcgBhAGwAZQBzACAAbwAgAGIAYQBsAGQA7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xAHUAZQAgAGcAZQBuAGUAcgBhAG4AIAByAGkAZQBzAGcAbwBzACAAcwBhAG4Aa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wAgAG8AIABhAG0AYgBpAGUAbgB0AGEAbABlAHMALgAgAEUAcwB0AGEAcwANAAo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1AGwAYQBjAGkAbwBuAGUAcwAgAGUAeABpAHMAdABlAG4AIABhAGwAIABtAGEAc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QAZQAgAGwAYQAgAEwAZQB5ACAAeQAgAGMAYQByAGUAYwBlAG4AIABkAGUAIABhAHU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6AGEAYwBpAPMAbgAu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zAHQAeQBsAGUAPQAnAG0AYQByAGcAaQBuAC0AdABvAHA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cgBpAGcAaAB0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OQAuADAAcAB0ADsAbQBhAHIAZwBpAG4ALQBsAGUAZg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lAHgAdAAtAGEAbABpAGcAbgA6AGoAdQBzAHQAaQBmAHkAOw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Cc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BmAG8AbgB0AC0AZgBhAG0AaQBsAHkAOgANAAoAIg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bwAgAEMAbwBuAGQAZQBuAHMAZQBkACIAOwBjAG8AbABvAHIAOgAjADEANQ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JgBuAGIAcwBwADs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cwB0AHkAbABlAD0AJwBtAGEAcgBnAGkAbgAtAHQAbwBw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HIAaQBnAGgAdAA6ADAAYwBtADs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DkALgAwAHAAdAA7AG0AYQByAGcAaQBuAC0AbABlAGYAd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qAHUAcwB0AGkAZgB5ADs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cAaABpAHQAZQA7AGIAbwB4AC0AcwBpAHoAaQBuAGcAOg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OwBtAGEAcgBnAGkAbgAtAGkAbgBsAGkAbgBlADoAIAAwAHAAeAA7AA0ACg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ABvAGMAawA6ACAAMQBlAG0AIAAhAGkAbQBwAG8AcgB0AGEAbg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uAHQALQBsAGkAZwBhAHQAdQByAGUAcwA6ACAAbgBvAHIAbQBhAGw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gBhAHIAaQBhAG4AdAAtAGMAYQBwAHMAOgAgAG4AbwByAG0AYQBsADsADQAKAG8A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OgAgADIAOwB3AGkAZABvAHcAcwA6ACAAMgA7AC0AdwBlAGIAawBpAHQAL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cwB0AHIAbwBrAGUALQB3AGkAZAB0AGgAOgAgADAAcAB4ADsAdABlAHgAdAAtAG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hAHQAaQBvAG4ALQB0AGgAaQBjAGsAbgBlAHMAcwA6ACAAaQBuAGkAdABpAGEAb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UAeAB0AC0AZABlAGMAbwByAGEAdABpAG8AbgAtAHMAdAB5AGwAZQA6ACAAaQBu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HQAZQB4AHQALQBkAGUAYwBvAHIAYQB0AGkAbwBuAC0AYwBvAGwAbwByADo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YQBsADsAdwBvAHIAZAAtAHMAcABhAGMAaQBuAGcAOgANAAoAMABwAH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YgBvAHgALQBzAGkAegBpAG4AZwA6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eAAnAD4APABzAHAAYQBuACAAYwBsAGEAcwBzAD0ARwByAGEAbQBFAD4APAB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EEAcgBpAGEAbA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GMAbwBsAG8AcgA6ACMAMQA1ADEANQAxADUAJwA+AEMAZQBsAGQAYQAuAC0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LwBzAHAAYQBuAD4APABi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EAcgBpAGEAbAAiACwAcwBhAG4AcwAtAHMAZQByAGkAZ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A1ADEANQAxADUAJwA+ACYAbgBiAHMAcAA7ADwALwBzAHAAYQBuAD4APAAvAG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QByAGkAYQBs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DsAYwBvAGwAbwByADoAIwAxADUAMQA1ADEANQAnAD4ASQBuAGYAcgBhAGUAcwB0AHIA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EADQAKAHUAYgBpAGMAYQBkAGEAIABkAGUAbgB0AHIAbwAgAGQAZQAgAHUAbgAg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ZQBuAG8AIABzAGEAbgBpAHQAYQByAGkAbwAgAGQAbwBuAGQAZQAgAHMAZQAgAGU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jAGUAbgAgAHkAIABjAG8AbQBwAGEAYwB0AGEAbgAgAGYAaQBuAGEAbABt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wAbwBzACAAcgBlAHMAaQBkAHUAbwBzACAAZABlAHAAbwBzAGkAdABhAGQAbwBzAC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DQAKADw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0AG8AcAA6ADAAYwBtADsAbQBhAHIAZwBpAG4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wAGMAbQA7AG0AYQByAGcAaQBuAC0AYgBvAHQAdABvAG0AOg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wAZQBmAHQAOgAwAGMAbQA7AA0ACg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gB1AHMAdABpAGYAeQA7AGIAYQBjAGsAZwByAG8AdQBuAGQAOgB3AGgAaQB0AGU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iAFIAbwBiAG8AdABvACAAQwBv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IgA7AGMAbwBsAG8AcgA6ACMAMQA1ADEANQAxADUAJwA+ADwAbwA6AHA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8AC8AbwA6AHAAPgA8AC8AcwBwAGEAbgA+ADwALwBwAD4ADQAKAA0ACgA8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dABvAHAAOgAwAGMAbQA7AG0AYQByAGcAaQBu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ABjAG0AOwBtAGEAcgBnAGkAbgAtAGIAbwB0AHQAbwBt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MABjAG0AOwANAAo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wBiAGEAYwBrAGcAcgBvAHUAbgBkADoAdwBoAGkAdABlADs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pAG4AZwA6ACAAYgBvAHIAZABlAHIALQBiAG8AeAA7AG0AYQByAGcAaQBu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OgAgADAAcAB4ADsADQAKAG0AYQByAGcAaQBuAC0AYgBsAG8AYwBrADoAIAAx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CEAaQBtAHAAbwByAHQAYQBuAHQAOwBmAG8AbgB0AC0AdgBhAHIAaQBhAG4AdAAt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1AHIAZQBzADoAIABuAG8AcgBtAGEAbAA7AGYAbwBuAHQALQB2AGEAcgBpAGE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AHAAcwA6ACAAbgBvAHIAbQBhAGwAOwANAAoAbwByAHAAaABhAG4AcwA6ACAAMgA7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zADoAIAAyADsALQB3AGUAYgBrAGkAdAAtAHQAZQB4AHQALQBzAHQAcgBvAGsAZQ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CAAMABwAHgAOwB0AGUAeAB0AC0AZABlAGMAbwByAGEAdABpAG8AbgAtAHQ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uAGUAcwBzADoAIABpAG4AaQB0AGkAYQBsADsADQAKAHQAZQB4AHQALQBkAGUAY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C0AcwB0AHkAbABlADoAIABpAG4AaQB0AGkAYQBsADsAdABlAHgAdAAtAG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hAHQAaQBvAG4ALQBjAG8AbABvAHIAOgAgAGkAbgBpAHQAaQBhAGwAOwB3AG8AcgBk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6AA0ACgAwAHAAeAAnAD4APABzAHAAYQBu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AAtAHMAaQB6AGkAbgBnADoAIABiAG8AcgBkAGUAcgAtAGIAbwB4ACcAPgA8AG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ZgBvAG4AdAAtAGYAYQBtAGkAbAB5ADoAIgBBAHIAaQBhAGw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OwBjAG8AbABvAHIAOgAjADEANQAxADUAMQA1ACcAPgBDAGkAYwBsAG8AIABkAGU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HAHIAYQBtAEUAPgB2AGkAZABhAC4AL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YAbgBiAHMAcAA7ADwALwBzAHAAYQBuAD4APAAvAGI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QByAGkAYQBsACIALABzAGEAbgBzAC0AcwBlAHIAaQBm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xADUAMQA1ADEANQAnAD4ARQB0AGEAcABhAHMADQAKAGMAbwBuAHMAZQBjAHUAd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CAAZQAgAGkAbgB0AGUAcgByAGUAbABhAGMAaQBvAG4AYQBkAGEAcwAgAHEAdQBlACA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HMAdABlAG4AIABlAG4AIABsAGEAIABhAGQAcQB1AGkAcwBpAGMAaQDzAG4AIA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ZQByAGEAYwBpAPMAbgANAAoAZABlACAAbQBhAHQAZQByAGkAYQBzACAAcAByAG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AAgAGYAYQBiAHIAaQBjAGEAYwBpAPMAbgAsACAAZABpAHMAdAByAGkAYgB1AGMAaQDz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HUAcwBvACwAIAB2AGEAbABvAHIAaQB6AGEAYwBpAPMAbgAgAHkAIABzAHUADQAKAGU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uAGEAYwBpAPMAbgAgAGMAbwBtAG8AIAByAGUAcwBpAGQAdQBvAC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DQAKADw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0AG8AcAA6ADAAYwBtADsAbQBhAHIAZwBpAG4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YgBvAHQAdABvAG0AOgA5AC4AMABwAHQ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wAGMAbQA7AA0ACgB0AGUAeAB0AC0AYQBsAGkAZwBuADo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7AGIAYQBjAGsAZwByAG8AdQBuAGQAOgB3AGgAaQB0AGU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1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iAFIAbwBiAG8AdABvACAAQwBvAG4AZABlAG4AcwBlAGQ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MQA1ADEANQAxADUAJwA+ADwAbwA6AHAAPgAmAG4AYgBzAHAA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OgAwAGMAbQA7AG0AYQByAGcAaQBu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GIAbwB0AHQAbwBtADoAOQAuADAAcAB0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ABjAG0AOwANAAoAdABlAHgAdAAtAGEAbABpAGcAbgA6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wBiAGEAYwBrAGcAcgBvAHUAbgBkADoAdwBoAGkAdABlADsAYgBvAHgALQBzAGkA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AAYgBvAHIAZABlAHIALQBiAG8AeAA7AG0AYQByAGcAaQBuAC0AaQBu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AAcAB4ADsADQAKAG0AYQByAGcAaQBuAC0AYgBsAG8AYwBrADoAIAAxAGUAbQAgACE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HQAYQBuAHQAOwBmAG8AbgB0AC0AdgBhAHIAaQBhAG4AdAAtAGwAaQBn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oAIABuAG8AcgBtAGEAbAA7AGYAbwBuAHQALQB2AGEAcgBpAGEAbgB0AC0AYwBhAHA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vAHIAbQBhAGwAOwANAAoAbwByAHAAaABhAG4AcwA6ACAAMgA7AHcAaQBkAG8Adw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DsALQB3AGUAYgBrAGkAdAAtAHQAZQB4AHQALQBzAHQAcgBvAGsAZQAt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wAHgAOwB0AGUAeAB0AC0AZABlAGMAbwByAGEAdABpAG8AbgAtAHQAaABpAGMAa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oAIABpAG4AaQB0AGkAYQBsADsADQAKAHQAZQB4AHQALQBkAGUAYwBvAHI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DoAIABpAG4AaQB0AGkAYQBsADsAdABlAHgAdAAtAGQAZQBjAG8Ac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LQBjAG8AbABvAHIAOgAgAGkAbgBpAHQAaQBhAGwAOwB3AG8AcgBkAC0AcwBw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A0ACgAwAHAAeAAnAD4APABzAHAAYQBuACAAcwB0AHkAbABlAD0AJwBiAG8Ae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kAbgBnADoAIABiAG8AcgBkAGUAcgAtAGIAbwB4ACc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TAHAAZQBsAGwARQA+ADwAcwBwAGEAbgAgAGMAbABhAHMAcwA9AEcAcgBhAG0AR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cwBwAGEAbgANAAo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BAHIAaQBhAGw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OwBjAG8AbABvAHIAOgAjADEANQAxADUAMQA1ACcAPgBDAG8AcAByAG8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tAGkAZQBuAHQAbwA8AC8AcwBwAGEAbgA+ADwALwBi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YwBsAGEAcwBzAD0ARwByAGEAbQBFAD4APAB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BAHIAaQBhAGw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OwANAAoAYwBvAGwAbwByADoAIwAxADUAMQA1ADEANQAnAD4ALgAt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C8AcwBwAGEAbgA+ADwAYg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AEEAcgBpAGEAbAAiACwAcwBhAG4AcwAtAHMAZQByAGkAZgA7AGMAbwBsAG8AcgA6ACM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JwA+ACYAbgBiAHMAcAA7ADwALwBzAHAAYQBuAD4APAAvAG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ANAAo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BAHIAaQBhAGw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EANQAxADUAMQA1ACcAPgBVAHMAbwAgAGQAZQAgAHIAZQBzAGkAZ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AgAGkAZADzAG4AZQBvAHMAIABlAG4AIABsAG8AcwANAAoAcAByAG8AYwBlAHMAbw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CAAZgBhAGIAcgBpAGMAYQBjAGkA8wBuACAAYwBvAG4AIABlAGwAIABwAHIAbwBwAPM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gAGQAZQAgAHIAZQBjAHUAcABlAHIAYQByACAAZQBuAGUAcgBnAO0AYQAgAHkAIA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AHIAcwBvAHMALAAgAHkADQAKAHIAZQBkAHUAYwBpAHIAIABlAG4AIABjAG8AbgBzAGUA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jAGkAYQAgAGUAbAAgAHUAcwBvACAAZABlACAAYwBvAG0AYgB1AHMAdABpAGIAb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5ACAAbQBhAHQAZQByAGkAYQBzACAAcAByAGkAbQBhAHMAIABjAG8AbgB2AGUAbgBj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lAHMADQAKAG0AZQBkAGkAYQBuAHQAZQAgAHMAdQAgAHMAdQBzAHQAaQB0AHUAYwBp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uADwAbwA6AHAAPgA8AC8AbwA6AHA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G0AYQByAGcAaQBuAC0AdABvAHA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cgBpAGcAaAB0ADoAMABjAG0AOwBtAGEAcgBnAGkAbgAtAGIAbwB0AHQAbwBt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hAHIAZwBpAG4ALQBsAGUAZgB0ADoAMABjAG0AOwANAAo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oAdQBzAHQAaQBmAHkAOwBiAGEAYwBrAGcAcgBvAHUAbgBkADoAdwBoAG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mAG8AbgB0AC0AZgBhAG0AaQBsAHkAOgANAAoAIgBSAG8AYgBvAHQAbwAgAE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MAZQBkACIAOwBjAG8AbABvAHIAOgAjADEANQAxADUAMQA1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AvAG8AOgBwAD4APAAvAHMAcABhAG4APgA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HQAbwBw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IAaQBnAGgAdAA6ADAAYwBtADsAbQBhAHIAZwBpAG4ALQBiAG8AdAB0AG8Ab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YQByAGcAaQBuAC0AbABlAGYAdAA6ADAAYwBtADsADQAK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qAHUAcwB0AGkAZgB5ADsAYgBhAGMAawBnAHIAbwB1AG4AZAA6AHcAaABpAHQ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0AcwBpAHoAaQBuAGcAOgAgAGIAbwByAGQAZQByAC0AYgBvAHg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kAbgBsAGkAbgBlADoAIAAwAHAAeAA7AA0ACgBtAGEAcgBnAGkAbgAtAGIAbABvAGM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BlAG0AIAAhAGkAbQBwAG8AcgB0AGEAbgB0ADsAZgBvAG4AdAAtAHYAYQByAGk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ZwBhAHQAdQByAGUAcwA6ACAAbgBvAHIAbQBhAGwAOwBmAG8AbgB0AC0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YQBwAHMAOgAgAG4AbwByAG0AYQBsADsADQAKAG8AcgBwAGgAYQBuAHMAO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AGkAZABvAHcAcwA6ACAAMgA7AC0AdwBlAGIAawBpAHQALQB0AGUAeAB0AC0AcwB0AHI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3AGkAZAB0AGgAOgAgADAAcAB4ADsAdABlAHgAdAAtAGQAZQBjAG8Ac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aQBjAGsAbgBlAHMAcwA6ACAAaQBuAGkAdABpAGEAbAA7AA0ACg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tAHMAdAB5AGwAZQA6ACAAaQBuAGkAdABpAGEAb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GUAYwBvAHIAYQB0AGkAbwBuAC0AYwBvAGwAbwByADoAIABpAG4AaQB0AGkAYQBsADs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tAHMAcABhAGMAaQBuAGcAOgANAAoAMABwAHg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gALQBzAGkAegBpAG4AZwA6ACAAYgBvAHIAZABlAHIALQBiAG8AeA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GYAbwBuAHQALQBmAGEAbQBpAGwAeQA6ACIAQQByAGkAYQBs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DsAYwBvAGwAbwByADoAIwAxADUAMQA1ADEANQAnAD4AQwBlAG4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IABhAGMAbwBwAGkAbwAgADwAcwBwAGEAbgANAAoAYwBsAGEAcwBzAD0ARwByAGEA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bQB1AG4AaQBjAGkAcABhAGwALgAtADwALwBzAHAAYQBuAD4AJgBuAGIAcwBwADs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BmAG8AbgB0AC0AZgBhAG0AaQBsAHkAOgAiAE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CwAcwBhAG4AcwAtAHMAZQByAGkAZgA7AGMAbwBsAG8AcgA6ACMAMQA1ADEANQAx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bgBmAHIAYQBlAHMAdAByAHUAYwB0AHUAcgBhACAAZABlAHMAdABpAG4AYQBkAGEAIABh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wAbQBhAGMAZQBuAGEAcgAgAHIAZQBzAGkAZAB1AG8AcwAgAHMA8wBsAGkAZABvAHM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wAGUAbABpAGcAcgBvAHMAbwBzACAAcQB1AGUAIABzAG8AbgAgAHIAZQBjAHUAc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8AcwAgAGUAbgAgAGUAbAAgAG0AYQByAGMAbwAgAGQAZQAgAGwAbwBzAA0ACgBwAHIAb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GEAcwAgAGQAZQAgAHMAZQBnAHIAZQBnAGEAYwBpAPMAbgAgAGUAbgAgAGYAd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CAAeQAgAHIAZQBjAG8AbABlAGMAYwBpAPMAbgAgAHMAZQBsAGUAYwB0AGkAdgBhACA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zAHAAbwBuAHMAYQBiAGkAbABpAGQAYQBkAA0ACgBlAHgAdABlAG4AZABpAGQAYQ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AAcAByAG8AZAB1AGMAdABvAHIAL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wACAAcwB0AHkAbABlAD0AJw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ABjAG0AOwBtAGEAcgBnAGkAbgAtAHIAaQBnAGgAdA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kALgAwAHAAdAA7AG0AYQByAGcAaQBuAC0AbABlAGY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HQAZQB4AHQALQBhAGwAaQBnAG4AOgBqAHUAcwB0AGkAZgB5ADs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6AHcAaABpAHQAZQAn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gBvAGIAbwB0AG8AIABDAG8AbgBkAGUAbgBzAGUAZAAiADsAYwBvAGwAbwByADoAI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nAD4APABvADoAcAA+ACYAbgBiAHMAcAA7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gAHMAdAB5AGwAZQA9ACc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AAYwBtADsAbQBhAHIAZwBpAG4ALQByAGkAZwBoAHQ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5AC4AMABwAHQAOwBtAGEAcgBnAGkAbgAtAGwAZQBm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B0AGUAeAB0AC0AYQBsAGkAZwBuADoAagB1AHMAdABpAGYAeQA7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gB3AGgAaQB0AGUAOwBiAG8AeAAtAHMAaQB6AGkAbgBnADo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4ADsAbQBhAHIAZwBpAG4ALQBpAG4AbABpAG4AZQA6ACAAMABwAHgAOwANAAo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wAbwBjAGsAOgAgADEAZQBtACAAIQBpAG0AcABvAHIAdABhAG4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2AGEAcgBpAGEAbgB0AC0AbABpAGcAYQB0AHUAcgBlAHMAOgAgAG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HYAYQByAGkAYQBuAHQALQBjAGEAcABzADoAIABuAG8AcgBtAGEAb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IAcABoAGEAbgBzADoAIAAyADsAdwBpAGQAbwB3AHMAOgAgADIAOwAtAHcAZQBiAGs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lAHgAdAAtAHMAdAByAG8AawBlAC0AdwBpAGQAdABoADoAIAAwAHAAe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GUAYwBvAHIAYQB0AGkAbwBuAC0AdABoAGkAYwBrAG4AZQBzAHM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ANAAoAdABlAHgAdAAtAGQAZQBjAG8AcgBhAHQAaQBvAG4ALQBzAHQAeQBsAGUAO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hAGwAOwB0AGUAeAB0AC0AZABlAGMAbwByAGEAdABpAG8AbgAt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uAGkAdABpAGEAbAA7AHcAbwByAGQALQBzAHAAYQBjAGkAbgBnADoADQAKADAAcAB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IAbwB4AC0AcwBpAHoAaQBuAGcAOg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gAJwA+ADwAYg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A0ACg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cgBpAGEAbAAiACwAcwBhAG4AcwAtAHMAZQByAGkAZgA7AGMAbwBsAG8AcgA6ACM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JwA+AEQAZQBjAGwAYQByAGEAYwBpAPMAbgAgAGQAZQAgAG0AYQBuAGUAagBv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gBlAHMAaQBkAHUAbwBzAA0ACgA8AHMAcABhAG4AIABjAGwAYQBzAHMAPQBHAHIAYQBt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zAPMAbABpAGQAbwBzAC4ALQA8AC8AcwBwAGEAbgA+ACYAbgBiAHMAcAA7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I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ANAAoAZgBvAG4AdAAtAGYAYQBtAGkAbAB5ADoAIgBBAHIAaQBhAGw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OwBjAG8AbABvAHIAOgAjADEANQAxADUAMQA1ACcAPgBE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AG0AZQBuAHQAbwAgAHQA6QBjAG4AaQBjAG8AIABhAGQAbQBpAG4AaQBzAHQAcgBhAH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AKAGMAbwBuACAAYwBhAHIA4QBjAHQAZQByACAAZABlACAAZABlAGMAbABhAHI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uACAAagB1AHIAYQBkAGEALAAgAHMAdQBzAGMAcgBpAHQAbwAgAHAAbwByACAAZQBsACA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EAZABvAHIAIABkAGUAIAByAGUAcwBpAGQAdQBvAHMAIABuAG8ADQAKAG0Ad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HAAYQBsAGUAcwAsACAAbQBlAGQAaQBhAG4AdABlACAAZQBsACAAYwB1AGEAbAAgAG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yAGEAIABjAPMAbQBvACAAaABhACAAbQBhAG4AZQBqAGEAZABvACAAbABvAHMAIA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QAdQBvAHMAIABxAHUAZQAgAGUAcwB0AOEAbgANAAoAYgBhAGoAbwAgAHMAdQAgAHI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uAHMAYQBiAGkAbABpAGQAYQBkAC4AIABEAGkAYwBoAGEAIABkAGUAYwBsAGEAc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AG4AIABkAGUAcwBjAHIAaQBiAGUAIABsAGEAcwAgAGEAYwB0AGkAdgBpAGQAYQBk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NAAoAbQBpAG4AaQBtAGkAegBhAGMAaQDzAG4AIABkAGUAIABnAGUAbgBlAHI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uACAAZABlACAAcgBlAHMAaQBkAHUAbwBzACwAIABhAHMA7QAgAGMAbwBtAG8AIABl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GUAbQBhACAAZABlACAAbQBhAG4AZQBqAG8AIABkAGUAIABsAG8AcwANAAo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UAbwBzACAAZABlACAAbABhACAAZQBtAHAAcgBlAHMAYQAgAG8AIABpAG4AcwB0AGk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DzAG4AIABnAGUAbgBlAHIAYQBkAG8AcgBhACAAeQAgAGMAbwBtAHAAcgBlAG4AZ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IABjAGEAcgBhAGMAdABlAHIA7QBzAHQAaQBjAGEAcwANAAoAZABlACAAbABvAHMA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pAGQAdQBvAHMAIABlAG4AIAB0AOkAcgBtAGkAbgBvAHMAIABkAGUAIABjAGEAb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QAIAB5ACAAcABlAGwAaQBnAHIAbwBzAGkAZABhAGQAOwAgAG8AcABlAHIAYQBj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HkAIABwAHIAbwBjAGUAcwBvAHMADQAKAGUAagBlAGMAdQB0AGEAZABvAHMAOw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EAbABpAGQAYQBkACAAZABlACAAZQBqAGUAYwB1AGMAaQDzAG4AIABkAGUAIABsAG8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zAG0AbwBzACAAeQAgAGwAbwBzACAAYQBzAHAAZQBjAHQAbwBzACAAYQBkAG0Aa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YQB0AGkAdgBvAHMADQAKAGQAZQB0AGUAcgBtAGkAbgBhAGQAbwBzACAAZQBuACA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mAG8AcgBtAHUAbABhAHIAaQBvAHMAIABjAG8AcgByAGUAcwBwAG8AbgBkAGk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4APABvADoAcAA+ADwALwBvADoAcAA+ADwALwBzAHAAYQBu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cAbQBhAHIAZwBpAG4ALQB0AG8AcAA6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yAGkAZwBoAHQAOgAwAGMAbQA7AG0AYQByAGcAaQBuAC0AYgBvAHQAdABvAG0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GEAcgBnAGkAbgAtAGwAZQBmAHQAOgAwAGMAbQA7AA0ACg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agB1AHMAdABpAGYAeQA7AGIAYQBjAGsAZwByAG8AdQBuAGQAOgB3AGg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Jw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YAbwBuAHQALQBmAGEAbQBpAGwAeQA6AA0ACgAiAFIAbwBiAG8AdABv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cwBlAGQAIgA7AGMAbwBsAG8AcgA6ACMAMQA1ADEANQAxADU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8AC8AbwA6AHA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G0AYQByAGcAaQBuAC0AdABvAHA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cgBpAGcAaAB0ADoAMABjAG0AOwBtAGEAcgBnAGkAbgAtAGIAbwB0AHQAbwBt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hAHIAZwBpAG4ALQBsAGUAZgB0ADoAMABjAG0AOwANAAo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oAdQBzAHQAaQBmAHkAOwBiAGEAYwBrAGcAcgBvAHUAbgBkADoAdwBoAG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gALQBzAGkAegBpAG4AZwA6ACAAYgBvAHIAZABlAHIALQBiAG8Ae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aQBuAGwAaQBuAGUAOgAgADAAcAB4ADsADQAKAG0AYQByAGcAaQBuAC0AYgBs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xAGUAbQAgACEAaQBtAHAAbwByAHQAYQBuAHQAOwBmAG8AbgB0AC0AdgBhAHIAa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wAaQBnAGEAdAB1AHIAZQBzADoAIABuAG8AcgBtAGEAbAA7AGYAbwBuAHQALQ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C0AYwBhAHAAcwA6ACAAbgBvAHIAbQBhAGwAOwANAAoAbwByAHAAaABhAG4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AHcAaQBkAG8AdwBzADoAIAAyADsALQB3AGUAYgBrAGkAdAAtAHQAZQB4AHQALQ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AtAHcAaQBkAHQAaAA6ACAAMABwAHgAOw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aABpAGMAawBuAGUAcwBzADoAIABpAG4AaQB0AGkAYQBsADsADQAKAHQAZQB4AHQ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HIAYQB0AGkAbwBuAC0AcwB0AHkAbABlADoAIABpAG4AaQB0AGkAYQBs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QAZQBjAG8AcgBhAHQAaQBvAG4ALQBjAG8AbABvAHIAOgAgAGkAbgBpAHQAaQBhAGwAO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C0AcwBwAGEAYwBpAG4AZwA6AA0ACgAwAHAAe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eAAtAHMAaQB6AGkAbgBnADoAIABiAG8AcgBkAGUAcgAtAGIAbwB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ZgBvAG4AdAAtAGYAYQBtAGkAbAB5ADoAIgBBAHIAaQBhAGw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OwBjAG8AbABvAHIAOgAjADEANQAxADUAMQA1ACcAPgBEAGkAcw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MAaQDzAG4AIAA8AHMAcABhAG4AIABjAGwAYQBzAHMAPQBHAHIAYQBtAEUAPgBmAGk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gAtADwALwBzAHAAYQBuAD4AJgBuAGIAcwBwADsA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BAHIAaQBhAGw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OwBjAG8AbABvAHIAOgAjADEANQAxADUAMQA1ACcAPgBQAHIAbwBjAGUAcwBvAHM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IABvAHAAZQByAGEAYwBpAG8AbgBlAHMAIABwAGEAcgBhACAAdAByAGEAdABhAHIAIAB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MAcABvAG4AZQByACAAZQBuACAAdQBuACAAbAB1AGcAYQByACAAbABvAHMAIAByAGU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QBvAHMAIABjAG8AbQBvACAA+gBsAHQAaQBtAG8ADQAKAHAAcgBvAGMAZQBzAG8AI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UAIABtAGEAbgBlAGoAbwAgAGUAbgAgAGYAbwByAG0AYQAgAHAAZQByAG0AYQBu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AAgAHMAYQBuAGkAdABhAHIAaQBhACAAeQAgAGEAbQBiAGkAZQBuAHQAYQBs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HMAZQBnAHUAcgBhAC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gAHMAdAB5AGwAZQA9ACcAbQBhAHIAZwBpAG4ALQB0AG8Ac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yAGkAZwBoAHQAOgAwAGMAbQA7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5AC4AMABwAHQAOwBtAGEAcgBnAGkAbgAtAGwAZQBmAHQ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UAeAB0AC0AYQBsAGkAZwBuADoAagB1AHMAdABpAGYAeQA7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3AGgAaQB0AGUAJw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7AGYAbwBuAHQALQBmAGEAbQBpAGwAeQA6AA0ACgAiAFIA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vACAAQwBvAG4AZABlAG4AcwBlAGQAIgA7AGMAbwBsAG8AcgA6ACMAMQA1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mAG4AYgBzAHAAOw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zAHQAeQBsAGUAPQAnAG0AYQByAGcAaQBuAC0AdABvAHA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cgBpAGcAaAB0ADoAMABjAG0AO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OQAuADAAcAB0ADsAbQBhAHIAZwBpAG4ALQBsAGUAZgB0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oAdQBzAHQAaQBmAHkAOwBiAGEAYwBrAGc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wBoAGkAdABlADsAYgBvAHgALQBzAGkAegBpAG4AZwA6ACA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AG0AYQByAGcAaQBuAC0AaQBuAGwAaQBuAGUAOgAgADAAcAB4ADsADQAK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sAG8AYwBrADoAIAAxAGUAbQAgACEAaQBtAHAAbwByAHQAYQBu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aQBhAG4AdAAtAGwAaQBnAGEAdAB1AHIAZQBzADoAIABuAG8AcgBtAGEAb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2AGEAcgBpAGEAbgB0AC0AYwBhAHAAcwA6ACAAbgBvAHIAbQBhAGwAOwANAAoAbwBy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A6ACAAMgA7AHcAaQBkAG8AdwBzADoAIAAyADsALQB3AGUAYgBrAGkAdAAt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HQAcgBvAGsAZQAtAHcAaQBkAHQAaAA6ACAAMABwAHgAOwB0AGUAeAB0AC0AZA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EAdABpAG8AbgAtAHQAaABpAGMAawBuAGUAcwBzADoAIABpAG4AaQB0AGkAYQBs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kAGUAYwBvAHIAYQB0AGkAbwBuAC0AcwB0AHkAbABlADoAIABpAG4Aa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dABlAHgAdAAtAGQAZQBjAG8AcgBhAHQAaQBvAG4ALQBjAG8AbABvAHIAOgAgAGk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hAGwAOwB3AG8AcgBkAC0AcwBwAGEAYwBpAG4AZwA6AA0ACgAwAHAAe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iAG8AeAAtAHMAaQB6AGkAbgBnADo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cAPgA8AHMAcABhAG4AIABjAGwAYQBzAHMAPQBHAHIAYQBtAEUAPgA8AG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QByAGkAYQBs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DsAYwBvAGwAbwByADoAIwAxADUAMQA1ADEANQAnAD4ARQBjAG8AZABpAHMAZQDxAG8AL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IAPgA8AC8AcwBwAGEAbgA+ADwAY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BAHIAaQBhAGwAIgAsAHMAYQBuAHMALQBzAGUAcgBpAGY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EANQAxADUAMQA1ACcAPgAmAG4AYgBzAHAAOwA8AC8AcwBwAGEAbgA+ADwA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EEAcgBpAGEAbA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7AGMAbwBsAG8AcgA6ACMAMQA1ADEANQAxADUAJwA+AEQAaQBzAGUA8Q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A0ACgBwAHIAbwBkAHUAYwB0AG8AcwAsACAAZQBuAHYAYQBzAGUALAAgAGUAbQBiAGE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ZQAgAGUAdABpAHEAdQBlAHQAYQBkAG8AIAB1ACAAbwB0AHIAbwBzACwAIABjAG8Abg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YAaQBuACAAZABlACAAbQBpAG4AaQBtAGkAegBhAHIAIABsAG8AcwANAAoAaQBt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zACAAYQBtAGIAaQBlAG4AdABhAGwAZQBzACAAbgBlAGcAYQB0AGkAdgBvAHMAIAB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gAaQBtAGkAegBhAHIAIABlAGwAIAB1AHMAbwAgAGUAZgBpAGMAaQBlAG4AdABl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vAHMAIABtAGEAdABlAHIAaQBhAGwAZQBzACwADQAKAGEAIABsAG8AIABsAGEAcgBn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IAB0AG8AZABvACAAcwB1ACAAYwBpAGMAbABvACAAZABlACAAdgBpAGQAYQAu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A0ACgA8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dABvAHAAOgAwAGMAbQA7AG0AYQByAGcAaQBu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ABjAG0AOwBtAGEAcgBnAGkAbgAtAGIAbwB0AHQAbwBt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MABjAG0AOwANAAo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wBiAGEAYwBrAGcAcgBvAHUAbgBkADoAdwBoAGkAdABl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NQ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gBSAG8AYgBvAHQAbwAgAEMAbwBuAGQAZ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CIAOwBjAG8AbABvAHIAOgAjADEANQAxADUAMQA1ACcAPgA8AG8AOgBw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G8AOgBwAD4APAAvAHMAcABhAG4APgA8AC8AcAA+AA0AC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HQAbwBwADoAMABjAG0AOwBtAGEAcgBnAGkAb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AAYwBtADsAbQBhAHIAZwBpAG4ALQBiAG8AdAB0AG8AbQA6ADk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AAYwBtADsADQAKAHQAZQB4AHQALQBhAGwAaQBnAG4A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sAYgBhAGMAawBnAHIAbwB1AG4AZAA6AHcAaABpAHQAZQA7AGIAbwB4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aQBuAGcAOgAgAGIAbwByAGQAZQByAC0AYgBvAHgAOwBtAGEAcgBnAGkAbgAtAGkA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DoAIAAwAHAAeAA7AA0ACgBtAGEAcgBnAGkAbgAtAGIAbABvAGMAawA6ACAAMQ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AGkAbQBwAG8AcgB0AGEAbgB0ADsAZgBvAG4AdAAtAHYAYQByAGkAYQBuAHQALQBsAGkA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cwA6ACAAbgBvAHIAbQBhAGwAOwBmAG8AbgB0AC0AdgBhAHIAaQBh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HMAOgAgAG4AbwByAG0AYQBsADsADQAKAG8AcgBwAGgAYQBuAHMAOgAgADIAOwB3AGk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wA6ACAAMgA7AC0AdwBlAGIAawBpAHQALQB0AGUAeAB0AC0AcwB0AHIAbwBrAGUALQ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gADAAcAB4ADsAdABlAHgAdAAtAGQAZQBjAG8AcgBhAHQAaQBvAG4ALQB0AGg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gBlAHMAcwA6ACAAaQBuAGkAdABpAGEAbAA7AA0ACgB0AGUAeAB0AC0AZABlAGMAb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tAHMAdAB5AGwAZQA6ACAAaQBuAGkAdABpAGEAbAA7AHQAZQB4AHQALQBk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kAbwBuAC0AYwBvAGwAbwByADoAIABpAG4AaQB0AGkAYQBsADsAdwBvAHIAZ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OgANAAoAMABwAHgAJwA+ADwAcwBwAGEAbg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QBzAGkAegBpAG4AZwA6ACAAYgBvAHIAZABlAHIALQBiAG8Ae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RwByAGEAbQBFAD4APABi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EAcgBpAGEAbAAiACwAcwBhAG4AcwAtAHMAZQByAGkAZgA7AGMAbwBsAG8AcgA6ACM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JwA+AEUAYwBvAGUAZgBpAGMAaQBlAG4AYwBpAGEALgAt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C8AcwBwAGEAbgA+ADwAYgA+ADwAcwBwAGEAbgANAAo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AHIAaQBhAGwAIgAsAHMAYQBuAHMALQBzAGUAcgBpAGYAOwBjAG8AbABvAHIAOgAj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CcAPgAmAG4AYgBzAHAAOwA8AC8AcwBwAGEAbgA+ADwALwBi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EAcgBpAGEAbAAiACwAcwBhAG4AcwAtAHMAZQByAGkAZg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MQA1ADEANQAxADUAJwA+AFUAcwBvAA0ACgBlAGYAaQBjAGkAZQBuAH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gAGwAYQBzACAAbQBhAHQAZQByAGkAYQBzACAAcAByAGkAbQBhAHMAIABlACAAa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8AcwAgAGMAbwBuACAAbABhACAAZgBpAG4AYQBsAGkAZABhAGQAIABkAGUAIABv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6AGEAcgAgAGwAbwBzAA0ACgBwAHIAbwBjAGUAcwBvAHMAIABwAHIAbwBkAHUAY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AHMAIAB5ACAAbABhACAAcAByAG8AdgBpAHMAaQDzAG4AIABkAGUAIABzAGUAcgB2AGk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AsACAAeQAgAGQAZQAgAHIAZQBkAHUAYwBpAHIAIABsAG8AcwAgAGkAbQBwAGEAY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EAbAANAAoAYQBtAGIAaQBlAG4AdABlAC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c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DAAYwBtADsAbQBhAHIAZwBpAG4ALQByAGkAZwBoAHQ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5AC4AMABwAHQAOw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A0ACgB0AGUAeAB0AC0AYQBsAGkAZwBuADoAagB1AHMAdABpAGYAeQA7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ByAG8AdQBuAGQAOgB3AGgAaQB0AGU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iAFIAbwBiAG8AdABvACAAQwBvAG4AZABlAG4AcwBlAGQAIgA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xADUAJwA+ADwAbwA6AHAAPgAmAG4AYgBzAHAAOw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HA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wAGMAbQA7AG0AYQByAGcAaQBuAC0AcgBpAGcAaAB0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OQAuADAAcAB0ADs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dABlAHgAdAAtAGEAbABpAGcAbgA6AGoAdQBzAHQAaQBmAHkAOw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dwBoAGkAdABlADsAYgBvAHgALQBzAGkAegBpAG4AZwA6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eAA7AG0AYQByAGcAaQBuAC0AaQBuAGwAaQBuAGUAOgAgADAAcAB4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sAG8AYwBrADoAIAAxAGUAbQAgACEAaQBtAHAAbwByAHQ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dgBhAHIAaQBhAG4AdAAtAGwAaQBnAGEAdAB1AHIAZQBzADoAIABu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GYAbwBuAHQALQB2AGEAcgBpAGEAbgB0AC0AYwBhAHAAcwA6ACAAb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bwByAHAAaABhAG4AcwA6ACAAMgA7AHcAaQBkAG8AdwBzADoAIAAyADsALQB3AGUAY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AtAHQAZQB4AHQALQBzAHQAcgBvAGsAZQAtAHcAaQBkAHQAaAA6ACAAMABwAHg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ZABlAGMAbwByAGEAdABpAG8AbgAtAHQAaABpAGMAawBuAGUAcwBzADoAIA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DQAKAHQAZQB4AHQALQBkAGUAYwBvAHIAYQB0AGkAbwBuAC0AcwB0AHk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aQB0AGkAYQBsADsAdABlAHgAdAAtAGQAZQBjAG8AcgBhAHQAaQBvAG4AL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gAGkAbgBpAHQAaQBhAGwAOwB3AG8AcgBkAC0AcwBwAGEAYwBpAG4AZwA6AA0AC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AD4APABzAHAAYQBuACAAcwB0AHkAbABlAD0AJwBiAG8AeAAtAHMAaQB6AGkAbgBnADo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4ACcAPgA8AHMAcABhAG4AIABjAGwAYQBzAHMAPQBTAHA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ADwAcwBwAGEAbgAgAGMAbABhAHMAcwA9AEcAcgBhAG0ARQA+ADwAY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BAHIAaQBhAGwAIgAsAHMAYQBuAHMALQBzAGUAcgBpAGY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EANQAxADUAMQA1ACcAPgBFAGMAbwBlAHQAaQBxAHUAZQB0AGEAZABv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jAGwAYQBzAHMAPQBHAHIAYQBtAEUAPgA8AGI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EEAcgBpAGEAbAAiACwAcwBhAG4AcwAtAHMAZQByAGkAZgA7AA0ACg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EANQAxADUAMQA1ACcAPgAuAC0APAAvAHMAcABhAG4APgA8AC8AY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DQAKACIAQQByAGkAYQBs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DsAYwBvAGwAbwByADoAIwAxADUAMQA1ADEANQAn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PAAvAHMAcABhAG4APgA8AC8AYg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A0ACg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EAcgBpAGEAbAAiACwAcwBhAG4AcwAtAHMAZQByAGkAZgA7AGMAbwBsAG8AcgA6ACM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JwA+AE0AZQBjAGEAbgBpAHMAbQBvACAAZABlACAAaQBuAGYAbwByAG0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uAA0ACgBhAG0AYgBpAGUAbgB0AGEAbAAsACAAYwB1AHkAYQAgAGYAaQBuAGEAbABpAGQ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zACAAYwBvAG0AdQBuAGkAYwBhAHIAIABhACAAbABvAHMAIABwAG8AdABlAG4AYw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MAIABjAG8AbgBzAHUAbQBpAGQAbwByAGUAcwAgAGQAZQAgAGwAbwBzAA0ACgBhAHM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vAHMAIAB5ACAAcAByAGUAcwB0AGEAYwBpAG8AbgBlAHMAIABhAG0AYgBpAGUAbg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MAIABkAGUAIAB1AG4AIABwAHIAbwBkAHUAYwB0AG8AIABvACAAcwBlAHIAdgBpAGM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jAG8AbgAgAGwAYQAgAGYAaQBuAGEAbABpAGQAYQBkAA0ACgBkAGUAIABpAG4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HYAYQByACAAZQBsACAAYwBvAG4AcwB1AG0AbwAgAGQAZQAgAGEAcQB1AGUAbABsAG8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vAGQAdQBjAHQAbwBzACAAbwAgAHMAZQByAHYAaQBjAGkAbwBzACAAcQB1AGUAIA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IAZQBuACAAbQBlAG4AbwByAGUAcwANAAoAaQBtAHAAYQBjAHQAbwBzACAAbgBlAGc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BvAHMAIABhAGwAIABtAGUAZABpAG8AIABhAG0AYgBpAGUAbgB0AGUALgAgAE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CAAZABlAGwAIAA8AHMAcABhAG4AIABjAGwAYQBzAHMAPQBTAHAAZQBsAGwARQA+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BpAHEAdQBlAHQAYQBkAG8APAAvAHMAcABhAG4APgANAAoAcwBlACAAcAB1AGUAZ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MAbwByAHAAbwByAGEAcgAgAGwAYQBzACAAYwBlAHIAdABpAGYAaQBjAGEAYwBp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vACAAYwBhAGwAaQBmAGkAYwBhAGMAaQBvAG4AZQBzACAAYwBvAG4AIABsAGEAIA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MAdQBlAG4AdABhACAAZQBsAA0ACgBwAHIAbwBkAHUAYwB0AG8AL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HQAbwBwADoAMABjAG0AOwBtAGEAcgBnAGkAb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iAG8AdAB0AG8AbQA6ADkALgAwAHAAd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AAYwBtADsADQAKAHQAZQB4AHQALQBhAGwAaQBnAG4AOg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sAYgBhAGMAawBnAHIAbwB1AG4AZAA6AHcAaABpAHQAZ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U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IAUgBvAGIAbwB0AG8AIABDAG8AbgBkAGUAbgBzAGUAZA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xADUAMQA1ADEANQAnAD4APABvADoAcAA+ACYAbgBiAHMAcAA7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DQAKADw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DAAYwBtADsAbQBhAHIAZwBpAG4ALQByAGkAZwBo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YgBvAHQAdABvAG0AOgA5AC4AMABwAHQ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wAGMAbQA7AA0ACgB0AGUAeAB0AC0AYQBsAGkAZwBuADo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7AGIAYQBjAGsAZwByAG8AdQBuAGQAOgB3AGgAaQB0AGUAOwBiAG8AeAAtAHMAaQB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IABiAG8AcgBkAGUAcgAtAGIAbwB4ADsAbQBhAHIAZwBpAG4ALQBpAG4AbABpAG4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wAHgAOwANAAoAbQBhAHIAZwBpAG4ALQBiAGwAbwBjAGsAOgAgADEAZQBtACAAIQ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BhAG4AdAA7AGYAbwBuAHQALQB2AGEAcgBpAGEAbgB0AC0AbABpAGc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G4AbwByAG0AYQBsADsAZgBvAG4AdAAtAHYAYQByAGkAYQBuAHQALQBjAGEAcA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8AcgBtAGEAbAA7AA0ACgBvAHIAcABoAGEAbgBzADoAIAAyADsAdwBpAGQAbwB3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wAtAHcAZQBiAGsAaQB0AC0AdABlAHgAdAAtAHMAdAByAG8AawBlAC0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HAAeAA7AHQAZQB4AHQALQBkAGUAYwBvAHIAYQB0AGkAbwBuAC0AdABoAGkAYwBrAG4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GkAbgBpAHQAaQBhAGwAOwANAAoAdABlAHgAdAAtAGQAZQBjAG8Ac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OgAgAGkAbgBpAHQAaQBhAGwAOwB0AGUAeAB0AC0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GMAbwBsAG8AcgA6ACAAaQBuAGkAdABpAGEAbAA7AHcAbwByAGQALQ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DQAKADAAcAB4ACcAPgA8AHMAcABhAG4AIABzAHQAeQBsAGUAPQAnAGIAbwB4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QBuAGcAOgAgAGIAbwByAGQAZQByAC0AYgBvAHgAJwA+ADwAY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A0ACg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EAcgBpAGEAbAAiACwAcwBhAG4AcwAtAHMAZQByAGkAZg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MQA1ADEANQAxADUAJwA+AEUAbQBwAHIAZQBzAGEAIABPAHAAZQByAGE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AgAGQAZQAgAFIAZQBzAGkAZAB1AG8AcwAgADwAcwBwAGEAbgANAAo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EAbQBFAD4AUwDzAGwAaQBkAG8AcwAuAC0APAAvAHMAcABhAG4APgAmAG4AYgBzAHA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DQAKAGYAbwBuAHQALQBmAGEAbQBpAGwAeQA6ACIA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CIALABzAGEAbgBzAC0AcwBlAHIAaQBmADsAYwBvAGwAbwByADoAIwAxADU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UABlAHIAcwBvAG4AYQAgAGoAdQByAO0AZABpAGMAYQAgAHEAdQBlACAAcAByAG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sAG8AcwANAAoAcwBlAHIAdgBpAGMAaQBvAHMAIABkAGUAIABsAGkAbQBwAGkAZQB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IAB2AO0AYQBzACAAeQAgAGUAcwBwAGEAYwBpAG8AcwAgAHAA+gBiAGwAaQBjAG8Ac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gBlAGMAbwBsAGUAYwBjAGkA8wBuACAAeQAgAHQAcgBhAG4AcwBwAG8AcgB0AGUAL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EAbgBzAGYAZQByAGUAbgBjAGkAYQAgAG8AIABkAGkAcwBwAG8AcwBpAGMAaQDz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hAGwAIABkAGUAIAByAGUAcwBpAGQAdQBvAHMALgAgAEEAcwBpAG0AaQBzAG0Abw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1AGUAZABlACAAcgBlAGEAbABpAHoAYQByACAAbABhAHMADQAKAGEAYwB0AGkAdgBpAGQ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GQAZQAgAGMAbwBtAGUAcgBjAGkAYQBsAGkAegBhAGMAaQDzAG4AIAB5ACA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egBhAGMAaQDzAG4AL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wACAAcwB0AHkAbABlAD0AJwBtAGEAcgBnAGkAb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HIAaQBnAGgAdAA6ADAAYwBtADs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DkALgAwAHAAdAA7AG0AYQByAGcAaQBuAC0AbABlAGY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QAZQB4AHQALQBhAGwAaQBnAG4AOgBqAHUAcwB0AGkAZgB5ADsAYgBhAGMAawBn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6AHcAaABpAHQAZQAn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UAcAB0ADsAZgBvAG4AdAAtAGYAYQBtAGkAbAB5ADoADQAKACI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G8AIABDAG8AbgBkAGUAbgBzAGUAZAAiADsAYwBvAGwAbwByADoAIwAxADU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PABvADoAcAA+ACYAbgBiAHMAcAA7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gAHMAdAB5AGwAZQA9ACcAbQBhAHIAZwBpAG4ALQB0AG8Ac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yAGkAZwBoAHQAOgAwAGMAbQA7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5AC4AMABwAHQAOwBtAGEAcgBnAGkAbgAtAGwAZQBmAHQ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UAeAB0AC0AYQBsAGkAZwBuADoAagB1AHMAdABpAGYAeQA7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3AGgAaQB0AGUAOwBiAG8AeAAtAHMAaQB6AGkAbgBnADo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DsAbQBhAHIAZwBpAG4ALQBpAG4AbABpAG4AZQA6ACAAMABwAHgAOwANAAo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wAbwBjAGsAOgAgADEAZQBtACAAIQBpAG0AcABvAHIAdABhAG4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AGEAcgBpAGEAbgB0AC0AbABpAGcAYQB0AHUAcgBlAHMAOgAgAG4AbwByAG0AYQBs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YAYQByAGkAYQBuAHQALQBjAGEAcABzADoAIABuAG8AcgBtAGEAbAA7AA0AC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GEAbgBzADoAIAAyADsAdwBpAGQAbwB3AHMAOgAgADIAOwAtAHcAZQBiAGsAaQB0AC0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HMAdAByAG8AawBlAC0AdwBpAGQAdABoADoAIAAwAHAAeAA7AHQAZQB4AHQAL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IAYQB0AGkAbwBuAC0AdABoAGkAYwBrAG4AZQBzAHMAOgAgAGkAbgBpAHQAaQBhAGw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lAHgAdAAtAGQAZQBjAG8AcgBhAHQAaQBvAG4ALQBzAHQAeQBsAGUAOgAgAGk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OwB0AGUAeAB0AC0AZABlAGMAbwByAGEAdABpAG8AbgAtAGMAbwBsAG8AcgA6AC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EAbAA7AHcAbwByAGQALQBzAHAAYQBjAGkAbgBnADoADQAKADAAcAB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IAbwB4AC0AcwBpAHoAaQBuAGcAOg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gAJwA+ADwAcwBwAGEAbgAgAGMAbABhAHMAcwA9AEcAcgBhAG0ARQA+ADw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BAHIAaQBhAGw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OwBjAG8AbABvAHIAOgAjADEANQAxADUAMQA1ACcAPgBHAGUAbgBlAHIAYQBkAG8Ac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AAvAHMAcABhAG4APgA8AC8AYgA+ADwALwBzAHAAYQBuAD4APABi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EAcgBpAGEAbAAiACwAcwBhAG4AcwAtAHMAZQByAGkAZg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MQA1ADEANQAxADUAJwA+ACYAbgBiAHMAcAA7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HMAcABhAG4ADQAK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QQByAGkAYQBs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DsAYwBvAGwAbwByADoAIwAxADUAMQA1ADEANQAnAD4AUABlAHIAc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AoAbgBhAHQAdQByAGEAbAAgAG8AIABqAHUAcgDtAGQAaQBjAGEAIABxAHUAZQAgAGU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6APMAbgAgAGQAZQAgAHMAdQBzACAAYQBjAHQAaQB2AGkAZABhAGQAZQBzACAAZ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EAIAByAGUAcwBpAGQAdQBvAHMALAAgAHMAZQBhACAAYwBvAG0AbwANAAoAZgBhAGI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QBuAHQAZQAsACAAaQBtAHAAbwByAHQAYQBkAG8AcgAsACAAZABpAHMAdAByAGkAYgB1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IALAAgAGMAbwBtAGUAcgBjAGkAYQBuAHQAZQAgAG8AIAB1AHMAdQBhAHIAaQBvAC4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iAGkA6QBuACAAcwBlAA0ACgBjAG8AbgBzAGkAZABlAHIAYQAgAGcAZQBuAGUAcg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CAAYQBsACAAcABvAHMAZQBlAGQAbwByACAAZABlACAAcgBlAHMAaQBkAHUAbwBzACA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HIAbwBzAG8AcwAsACAAYwB1AGEAbgBkAG8AIABuAG8AIABzAGUAIABwAHUAZQ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kAZABlAG4AdABpAGYAaQBjAGEAcgAgAGEAbAAgAGcAZQBuAGUAcgBhAGQAbwByACA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HkAIABhACAAbABvAHMAIABnAG8AYgBpAGUAcgBuAG8AcwAgAG0AdQBuAGkAYwBp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UAcwAgAGEAIABwAGEAcgB0AGkAcgAgAGQAZQAgAGwAYQBzAA0ACgBhAGMAdABpAHY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lAHMAIABkAGUAIAByAGUAYwBvAGwAZQBjAGMAaQDzAG4AL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w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DoAMABjAG0AOwBtAGEAcgBnAGkAbgAtAHIAaQBnAGg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iAG8AdAB0AG8AbQA6ADkALgAwAHAAdA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AAYwBtADsADQAK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sAYgBhAGMAawBnAHIAbwB1AG4AZAA6AHcAaABpAHQAZ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U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IAUgBvAGIAbwB0AG8AIABDAG8AbgBkAGUAbgBzAGUAZAAi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xADUAMQA1ADEANQAnAD4APABvADoAcAA+ACYAbgBiAHMAcAA7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c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6ADAAYwBtADsAbQBhAHIAZwBpAG4ALQByAGkAZwBo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YgBvAHQAdABvAG0AOgA5AC4AMABwAHQ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wAGMAbQA7AA0ACgB0AGUAeAB0AC0AYQBsAGkAZwBuADo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AGIAYQBjAGsAZwByAG8AdQBuAGQAOgB3AGgAaQB0AGUAOwBiAG8AeAAtAHMAaQB6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iAG8AcgBkAGUAcgAtAGIAbwB4ADsAbQBhAHIAZwBpAG4ALQBpAG4AbABpAG4AZQ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gAOwANAAoAbQBhAHIAZwBpAG4ALQBiAGwAbwBjAGsAOgAgADEAZQBtACAAIQBpAG0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hAG4AdAA7AGYAbwBuAHQALQB2AGEAcgBpAGEAbgB0AC0AbABpAGcAYQB0AHU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4AbwByAG0AYQBsADsAZgBvAG4AdAAtAHYAYQByAGkAYQBuAHQALQBjAGEAcABzADo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7AA0ACgBvAHIAcABoAGEAbgBzADoAIAAyADsAdwBpAGQAbwB3AHMAO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tAHcAZQBiAGsAaQB0AC0AdABlAHgAdAAtAHMAdAByAG8AawBlAC0AdwBpAGQAdABoADo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eAA7AHQAZQB4AHQALQBkAGUAYwBvAHIAYQB0AGkAbwBuAC0AdABoAGkAYwBrAG4AZ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kAbgBpAHQAaQBhAGwAOwANAAoAdABlAHgAdAAtAGQAZQBjAG8AcgBhAHQAaQBvAG4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OgAgAGkAbgBpAHQAaQBhAGwAOw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MAbwBsAG8AcgA6ACAAaQBuAGkAdABpAGEAbAA7AHcAbwByAGQALQ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DAAcAB4ACcAPgA8AHMAcABhAG4AIABzAHQAeQBsAGUAPQAn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JwA+ADwAYgA+ADwAaQ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A0ACg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EEAcgBpAGEAbAAiACwAcwBhAG4AcwAtAHMAZQByAGkAZ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MQA1ADEANQAxADUAJwA+AEcAZQBzAHQAaQDzAG4AIABpAG4AdABl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wAIABkAGUAIAA8AHMAcABhAG4ADQAKAGMAbABhAHMAcwA9AEcAcgBhAG0ARQA+AHI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1AG8AcwAuAC0APAAvAHMAcABhAG4APgAmAG4AYgBzAHAAOw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kAPgA8AC8AYgA+ADwAaQ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BAHIAaQBhAGwAIgAsAHMAYQBuAHMALQBzAGUAcgBpAGYAO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MQA1ACcAPgA8AHMAcABhAG4ADQAKAHMAdAB5AGwAZQA9ACcAYgBvAHg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AG4AZwA6ACAAYgBvAHIAZABlAHIALQBiAG8AeAAnAD4AVABvAGQAYQAgAGEAYwB0AGkAd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kACAAdADpAGMAbgBpAGMAYQAgAGEAZABtAGkAbgBpAHMAdAByAGEAdABpAHYAYQ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cABsAGEAbgBpAGYAaQBjAGEAYwBpAPMAbgAsACAAYwBvAG8AcgBkAGkAbgBhAGMA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AAgAGMAbwBuAGMAZQByAHQAYQBjAGkA8wBuACwAIABkAGkAcwBlAPEAbwAsACAAYQBw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EAYwBpAPMAbgAgAHkAIABlAHYAYQBsAHUAYQBjAGkA8wBuACAAZABlAA0ACgBwAG8Ab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jAGEAcwAsACAAZQBzAHQAcgBhAHQAZQBnAGkAYQBzACwAIABwAGwAYQBuAGUAcwA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HIAbwBnAHIAYQBtAGEAcwAgAGQAZQAgAGEAYwBjAGkA8wBuACAAZABlACAAbQBhAG4A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hAHAAcgBvAHAAaQBhAGQAbwAgAGQAZQAgAGwAbwBzAA0ACgByAGUAcwBpAGQAdQ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PMAbABpAGQAbwBzADwALwBzAHAAYQBuAD4APAAvAHMAcABhAG4APgA8AC8AaQ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iAEEAcgBpAGEAbA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GMAbwBsAG8AcgA6ACMAMQA1ADEANQAxADUAJwA+AC4APABi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eAAtAHMAaQB6AGkAbgBnADoAIABiAG8AcgBkAGUAcgAt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oACoAKQA8AG8AOgBwAD4APAAvAG8AOgBwAD4APAAvAGI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zAHQAeQBsAGUAPQAnAG0AYQByAGcAaQBuAC0AdABvAHA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cgBpAGcAaAB0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OQAuADAAcAB0ADsAbQBhAHIAZwBpAG4ALQBsAGUAZg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lAHgAdAAtAGEAbABpAGcAbgA6AGoAdQBzAHQAaQBmAHkAOw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CcAPgA8AGI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ANAAo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AHIAaQBhAGwAIgAsAHMAYQBuAHMALQBzAGUAcgBpAGYAOwBjAG8AbABvAHIAOgAj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CcAPgA8AG8AOgBwAD4AJgBuAGIAcwBwADs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YgA+ADwALwBwAD4ADQAKAA0ACgA8AHA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wAGMAbQA7AG0AYQByAGcAaQBuAC0AcgBpAGcAaAB0ADoAMABjAG0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OQAuADAAcAB0ADs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dABlAHgAdAAtAGEAbABpAGcAbgA6AGoAdQBzAHQAaQBmAHkAOw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DoAdwBoAGkAdABlACcAPgA8AGI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ANAAo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BAHIAaQBhAGwAIgAsAHMAYQBuAHMALQBzAGUAcgBpAGY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EANQAxADUAMQA1ACcAPgAoACoAKQAgAEQAZQBmAGkAbgBpAGMAaQDzAG4AIAB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YAaQBjAGEAZABhACAAcABvAHIAIABlAGwAJgBuAGIAcwBwADsAPABhAA0ACgBoAHI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oAHQAdABwAHMAOgAvAC8AcwBwAGkAagAuAG0AaQBuAGoAdQBzAC4AZwBvAGIAL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aQBqAC0AZQB4AHQALQB3AGUAYgAvACMALwBkAGUAdABhAGwAbABlAG4AbwByAG0A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MQAzADkAMgA1ADcAMwAiAA0ACgBzAHQAeQBsAGUAPQAnAGIAbwB4AC0AcwBpAHo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IAbwByAGQAZQByAC0AYgBvAHgAOwBjAHUAcgBzAG8AcgA6AHAAbwBp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YwBvAGwAbwByADoAZwByAGUAZQBuACcAPgB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tAGMAdQBsAG8ADQAKADEAIABkAGUAIABsAGEAIABMAGUAeQ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FMAcABlAGwAbABFAD4ATgC6ADwALwBzAHAAYQBuAD4AIAAzADIAMgAxADI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QA+ACwAIABwAHUAYgBsAGkAYwBhAGQAYQAgAGUAbAAgADIAMQANAAo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lAG0AYgByAGUAIAAyADAAMgA0ACwAIABjAHUAeQBvACAAdABlAHgAdABvACA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AAcwBpAGcAdQBpAGUAbgB0AGUAO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HMAcABhAG4ADQAK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YAbwBuAHQALQBmAGEAbQBpAGwAeQA6ACIAUgBvAGIAbwB0AG8AIABDAG8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zAGUAZAAiADsAYwBvAGwAbwByADoAIwAxADUAMQA1ADEANQ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DQAKADwALwBzAHAAYQBu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zAHQAeQBsAGUAPQAnAG0AYQByAGcAaQBuAC0AdABvAHA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cgBpAGcAaAB0ADoAMABjAG0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bQBhAHIAZwBpAG4ALQBsAGUAZgB0ADoAMABjAG0AOwANAA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OwBiAGEAYwBrAGcAcgBvAHUAbgBkADoA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lADsAYgBvAHgALQBzAGkAegBpAG4AZwA6ACAAYgBvAHIAZABlAHIALQBiAG8Ae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aQBuAGwAaQBuAGUAOgAgADAAcAB4ADsADQAKAG0AYQByAGcAaQBuAC0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DoAIAAxAGUAbQAgACEAaQBtAHAAbwByAHQAYQBuAHQAOwBmAG8AbgB0AC0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4AdAAtAGwAaQBnAGEAdAB1AHIAZQBzADoAIABuAG8AcgBtAGEAbAA7AGYAbwBuAHQA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bgB0AC0AYwBhAHAAcwA6ACAAbgBvAHIAbQBhAGwAOwANAAoAbwByAHA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MgA7AHcAaQBkAG8AdwBzADoAIAAyADsALQB3AGUAYgBrAGkAdAAtAHQAZQB4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GsAZQAtAHcAaQBkAHQAaAA6ACAAMABwAHgAOwB0AGUAeAB0AC0AZABlAGMAb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tAHQAaABpAGMAawBuAGUAcwBzADoAIABpAG4AaQB0AGkAYQBsADsADQAK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kAGUAYwBvAHIAYQB0AGkAbwBuAC0AcwB0AHkAbABl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QAZQBjAG8AcgBhAHQAaQBvAG4ALQBjAG8AbABvAHI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3AG8AcgBkAC0AcwBwAGEAYwBpAG4AZwA6AA0ACgAwAHAAe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eAAtAHMAaQB6AGkAbgBnADoAIABiAG8AcgBkAGUAcgAt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ZgBvAG4AdAAtAGYAYQBtAGkAbAB5ADoAIgBSAG8AYgBvAHQAbwAgAE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MAZQBkACIAOwBjAG8AbABvAHIAOgAjADEANQAxADUAMQA1ACc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gACYAcQB1AG8AdAA7AEcAZQBzAHQAaQDzAG4ADQAKAGkAbgB0AGU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QAZQAgADwAcwBwAGEAbgAgAGMAbABhAHMAcwA9AEcAcgBhAG0ARQA+AHIAZ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1AG8AcwAuAC0APAAvAHMAcABhAG4APgAgAFQAbwBkAGEAIABhAGMAdABpAHYAaQBkAGE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6QBjAG4AaQBjAGEADQAKAGEAZABtAGkAbgBpAHMAdAByAGEAdABpAHYAYQAgAGQAZQ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aQBmAGkAYwBhAGMAaQDzAG4ALAAgAGMAbwBvAHIAZABpAG4AYQBjAGkA8wBuACw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jAGUAcgB0AGEAYwBpAPMAbgAsACAAZABpAHMAZQDxAG8ALAAgAGEAcABsAGkAYw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AG4ADQAKAHkAIABlAHYAYQBsAHUAYQBjAGkA8wBuACAAZABlACAAcABvAGwA7QB0AGkA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AAgAGUAcwB0AHIAYQB0AGUAZwBpAGEAcwAsACAAcABsAGEAbgBlAHMAIAB5ACAAc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EAbQBhAHMAIABkAGUAIABhAGMAYwBpAPMAbgAgAGQAZQAgAG0AYQBuAGUAagBvAA0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vAHAAaQBhAGQAbwAgAGQAZQAgAGwAbwBzACAAcgBlAHMAaQBkAHUAbwBzACAAcwDz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8AcwAuACYAcQB1AG8AdAA7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DQAK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SAG8AYgBvAHQAbwAgAEMAbwBuAGQAZQBu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jAG8AbABvAHIAOgAjADEANQAxADUAMQA1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NAAoAPABw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DoAMABjAG0AOwBtAGEAcgBnAGkAbgAtAHIAaQBnAGg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kALgAwAHAAdAA7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AAYwBtADsADQAKAHQAZQB4AHQALQBhAGwAaQBnAG4AOgBqAHUAcwB0AGkAZgB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HcAaABpAHQAZQA7AGIAbwB4AC0AcwBpAHoAaQBuAGc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gAOwBtAGEAcgBnAGkAbgAtAGkAbgBsAGkAbgBlADoAIA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AA0ACgBtAGEAcgBnAGkAbgAtAGIAbABvAGMAawA6ACAAMQBlAG0AIAAhAGkAbQ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DsAZgBvAG4AdAAtAHYAYQByAGkAYQBuAHQALQBsAGkAZwBhAHQAdQByAGU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OwBmAG8AbgB0AC0AdgBhAHIAaQBhAG4AdAAtAGMAYQBwAHMAOgAg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sADQAKAG8AcgBwAGgAYQBuAHMAOgAgADIAOwB3AGkAZABvAHcAcwA6ACAAMgA7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IAawBpAHQALQB0AGUAeAB0AC0AcwB0AHIAbwBrAGUALQB3AGkAZAB0AGgAOgAgADAA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QAZQBjAG8AcgBhAHQAaQBvAG4ALQB0AGgAaQBjAGsAbgBlAHM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dABpAGEAbAA7AA0ACgB0AGUAeAB0AC0AZABlAGMAbwByAGEAdABpAG8Abg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6ACAAaQBuAGkAdABpAGEAbAA7AHQAZQB4AHQALQBkAGUAYwBvAHIAYQB0AGk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ABpAG4AaQB0AGkAYQBsADsAdwBvAHIAZAAtAHMAcABhAGMAaQBuAGc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ABwAHgAJwA+ADwAcwBwAGEAbgAgAHMAdAB5AGwAZQA9ACcAYgBvAHgALQBzAGkAe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AAYgBvAHIAZABlAHIALQBiAG8AeAAn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DQAK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UgBvAGIAbwB0AG8AIABDAG8AbgBkAGUAbgBzAGUAZAAiADsAYwBvAGwAbwByADoA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DEANQAnAD4AJgBuAGIAcwBwADsAJgBuAGIAcwBwADsAIAAmAHEAdQBvAHQAOwBN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GoAbwAgAGQAZQANAAoAcgBlAHMAaQBkAHUAbwBzACA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wByAGEAbQBFAD4AcwDzAGwAaQBkAG8AcwAuAC0APAAvAHMAcABhAG4APgAgAEMAbw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ZQAgAGUAbgAgAHQAbwBkAGEAIABhAGMAdABpAHYAaQBkAGEAZAAgAHQA6QBjAG4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AKAHAAYQByAGEAIABlAGwAIABkAGUAcwBhAHIAcgBvAGwAbABvACAAZABlACA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HAAZQByAGEAYwBpAG8AbgBlAHMAIABkAGUAIAByAGUAcwBpAGQAdQBvAHMAIABzAPM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zAC4AIABDAG8AbQBwAHIAZQBuAGQAZQAgAGQAZQBzAGQAZQAgAGwAYQANAAoAZ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EAYwBpAPMAbgAgAGgAYQBzAHQAYQAgAGwAYQAgAGQAaQBzAHAAbwBzAGkAYwBpAPM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uAGEAbAAsACAAYwBvAG4AcwBpAGQAZQByAGEAbgBkAG8AIABzAHUAIABjAGwAY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MAYQBjAGkA8wBuACAAZQBuAA0ACgBwAGUAbABpAGcAcgBvAHMAbwBzACAAeQAgAG4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sAGkAZwByAG8AcwBvAHMALgAmAHEAdQBvAHQAOw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cwB0AHkAbABlAD0AJwBiAG8AeAAtAHMAaQB6AGkAbgBnADo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4ACcAPgA8AGI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QByAGkAYQBsACIALABzAGEAbgBzAC0AcwBlAHIAaQBmADsAYwBvAGwAbwByADoAI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nAD4APABzAHAAYQBuAA0ACgBzAHQAeQBsAGUAPQAnAGIAbwB4AC0AcwBpAH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gAGIAbwByAGQAZQByAC0AYgBvAHgAJwA+ACgAKgAp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iAD4APAAvAHAAPgANAAoADQAKADw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0AG8AcAA6ADAAYwBtADsAbQBhAHIAZwBpAG4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YgBvAHQAdABvAG0AOgA5AC4AMABwAHQ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wAGMAbQA7AA0ACgB0AGUAeAB0AC0AYQBsAGkAZwBuADo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7AGIAYQBjAGsAZwByAG8AdQBuAGQAOgB3AGgAaQB0AGUAJwA+ADwAY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G8AbgB0AC0AZgBhAG0AaQBsAHkAOgAiAEEAcgBpAGEAbA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GMAbwBsAG8AcgA6ACMAMQA1ADEANQAxADUAJwA+ADwAbwA6AHA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C8AbwA6AHAAPgA8AC8AcwBwAGEAbgA+ADwALwBiAD4APAAvAHA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0AG8AcA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AwAGMAbQA7AG0AYQByAGcAaQBuAC0AYgBvAHQAdABvAG0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GEAcgBnAGkAbgAtAGwAZQBmAHQAOgAwAGMAbQA7AA0ACg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agB1AHMAdABpAGYAeQA7AGIAYQBjAGsAZwByAG8AdQBuAGQAOgB3AGgAaQB0AG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BmAG8AbgB0AC0AZgBhAG0AaQBsAHkAOgAiAEEAcgBpAGEAbA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7AGMAbwBsAG8AcgA6ACMAMQA1ADEANQAxADUAJwA+ACgAKgA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AGYAaQBuAGkAYwBpAPMAbgAgAGkAbgBjAG8AcgBwAG8AcgBhAGQAYQAgAHAAbwByACA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YQANAAoAaAByAGUAZgA9ACIAaAB0AHQAcABzADoALwAvAHMAcABp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bgBqAHUAcwAuAGcAbwBiAC4AcABlAC8AcwBwAGkAagAtAGUAeAB0AC0AdwBlAGIA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lAHQAYQBsAGwAZQBuAG8AcgBtAGEALwBIADEAMwA5ADIANQA3ADMAI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eAAtAHMAaQB6AGkAbgBnADoAIABiAG8AcgBkAGUAcgAtAGIAbwB4ADsA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vAHIAOgBwAG8AaQBuAHQAZQByACcAPgA8AHMAcABhAG4AIABzAHQAeQBsAGUAPQAn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GcAcgBlAGUAbgAnAD4AQQByAHQA7QBjAHUAbABvAA0ACgAxACAAZABl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lAHkAIAA8AHMAcABhAG4AIABjAGwAYQBzAHMAPQBTAHAAZQBsAGwARQA+AE4Au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AAMwAyADIAMQAyADwALwBzAHAAYQBuAD4APAAvAGEAPgAsACAAcAB1AGI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QBkAGEAIABlAGwAIAAyADEADQAKAGQAaQBjAGkAZQBtAGIAcgBlACAAMgAwADIANA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Y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1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iAFIAbwBiAG8AdABvACAAQwBvAG4AZABlAG4AcwBlAGQAI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A1ADEANQAxADU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C8AcwBwAGEAbgA+AA0ACgANAAoAPABw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DoAMABjAG0AOwBtAGEAcgBnAGkAbgAtAHIAaQBnAGg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iAG8AdAB0AG8AbQA6ADkALgAwAHAAdA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AAYwBtADsADQAK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sAYgBhAGMAawBnAHIAbwB1AG4AZAA6AHcAaABpAHQAZQA7AGIAbwB4AC0AcwBpAH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gAGIAbwByAGQAZQByAC0AYgBvAHgAOwBtAGEAcgBnAGkAbgAtAGkAbgBsAGkAb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HAAeAA7AA0ACgBtAGEAcgBnAGkAbgAtAGIAbABvAGMAawA6ACAAMQBlAG0AIAAhAGk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GEAbgB0ADsAZgBvAG4AdAAtAHYAYQByAGkAYQBuAHQALQBsAGkAZw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bgBvAHIAbQBhAGwAOwBmAG8AbgB0AC0AdgBhAHIAaQBhAG4AdAAtAGMAYQBw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sADsADQAKAG8AcgBwAGgAYQBuAHMAOgAgADIAOwB3AGkAZABvAHc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AC0AdwBlAGIAawBpAHQALQB0AGUAeAB0AC0AcwB0AHIAbwBrAGUALQB3AGkAZAB0AGg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4ADsAdABlAHgAdAAtAGQAZQBjAG8AcgBhAHQAaQBvAG4ALQB0AGgAaQBjAGsAb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aQBuAGkAdABpAGEAbAA7AA0ACgB0AGUAeAB0AC0AZABlAGMAbwByAGE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6ACAAaQBuAGkAdABpAGEAbAA7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YwBvAGwAbwByADoAIABpAG4AaQB0AGkAYQBsADsAdwBvAHIAZAAt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NAAoAMABwAHgAJwA+ADwAcwBwAGEAbgAgAHMAdAB5AGwAZQA9ACcAYgBvAHg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AG4AZwA6ACAAYgBvAHIAZABlAHIALQBiAG8AeAAnAD4APABi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DQAK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QQByAGkAYQBsACIALABzAGEAbgBzAC0AcwBlAHIAaQBm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xADUAMQA1ADEANQAnAD4ATQBhAG4AaQBmAGkAZQBzAHQAbwAgAGQAZQ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EcAcgBhAG0ARQA+AHIAZQBzAGkAZAB1AG8AcwAuAC0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mAG4AYgBzAHAAOwA8AC8AcwBwAGEAbgA+ADwALwBi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EAcgBpAGEAbAAiACwAcwBhAG4AcwAtAHMAZQByAGkAZg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MQA1ADEANQAxADUAJwA+AEQAbwBjAHUAbQBlAG4AdABvAA0ACgB0AOkA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vACAAYQBkAG0AaQBuAGkAcwB0AHIAYQB0AGkAdgBvACAAcQB1AGUAIABmAGEAYw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EAIABlAGwAIABzAGUAZwB1AGkAbQBpAGUAbgB0AG8AIABkAGUAIAB0AG8AZABvAHM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AgAHIAZQBzAGkAZAB1AG8AcwANAAoAcwDzAGwAaQBkAG8AcwAgAHAAZQBsAGk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HMAIAB0AHIAYQBuAHMAcABvAHIAdABhAGQAbwBzACAAZABlAHMAZABlACAAZQBsACAAb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YQByACAAZABlACAAZwBlAG4AZQByAGEAYwBpAPMAbgAgAGgAYQBzAHQAYQAgAHMAd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MAcABvAHMAaQBjAGkA8wBuACAAZgBpAG4AYQBsAC4AIABFAGwAIABNAGEAbgBpAGYA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vACAAZABlACAATQBhAG4AZQBqAG8AIABkAGUAIABSAGUAcwBpAGQAdQBvAHMAIABT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bwBzACAAUABlAGwAaQBnAHIAbwBzAG8AcwANAAoAZABlAGIAZQByAOEAIABj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IABpAG4AZgBvAHIAbQBhAGMAaQDzAG4AIAByAGUAbABhAHQAaQB2AGEAI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CAAZgB1AGUAbgB0AGUAIABkAGUAIABnAGUAbgBlAHIAYQBjAGkA8wBuACwAIABsAGE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YwBhAHIAYQBjAHQAZQByAO0AcwB0AGkAYwBhAHMAIABkAGUAIABsAG8AcwAgAHIAZ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1AG8AcwAgAGcAZQBuAGUAcgBhAGQAbwBzACwAIAB0AHIAYQBuAHMAcABvAHIAdABlACAA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zAHAAbwBzAGkAYwBpAPMAbgAgAGYAaQBuAGEAbAAsAA0ACgBjAG8AbgBzAGkAZw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MAIABlAG4AIABmAG8AcgBtAHUAbABhAHIAaQBvAHMAIABlAHMAcABlAGMAaQBhAGw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QB1AGUAIABzAG8AbgAgAHMAdQBzAGMAcgBpAHQAbwBzACAAcABvAHIAIABlAGwAIA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IAYQBkAG8AcgAgAHkADQAKAHQAbwBkAG8AcwAgAGwAbwBzACAAbwBwAGUAcgBhAGQ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HEAdQBlACAAcABhAHIAdABpAGMAaQBwAGEAbgAgAGgAYQBzAHQAYQAgAGwAYQ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AAbwBzAGkAYwBpAPMAbgAgAGYAaQBuAGEAbAAgAGQAZQAgAGQAaQBjAGgAbwBzAA0A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pAGQAdQBvAHMAL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cwB0AHkAbABlAD0AJwBtAGEAcgBnAGkAbgAtAHQAbwBw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HIAaQBnAGgAdAA6ADAAYwBtADs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DkALgAwAHAAdAA7AG0AYQByAGcAaQBuAC0AbABlAGYAd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qAHUAcwB0AGkAZgB5ADs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cAaABpAHQAZQAn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DsAZgBvAG4AdAAtAGYAYQBtAGkAbAB5ADoADQAKACIAUgB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8AIABDAG8AbgBkAGUAbgBzAGUAZAAiADsAYwBvAGwAbwByADoAIwAxADUAMQA1ADE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CYAbgBiAHMAcAA7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HMAdAB5AGwAZQA9ACcAbQBhAHIAZwBpAG4ALQB0AG8Ac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yAGkAZwBoAHQ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5AC4AMABwAHQAOwBtAGEAcgBnAGkAbgAtAGwAZQBmAHQAOgAwAGMAbQA7AA0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agB1AHMAdABpAGYAeQA7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OwBiAG8AeAAtAHMAaQB6AGkAbgBnADoAIABiAG8AcgBkAGUAcgAt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pAG4AbABpAG4AZQA6ACAAMABwAHgAOwANAAo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wAbwBjAGsAOgAgADEAZQBtACAAIQBpAG0AcABvAHIAdABhAG4AdAA7AGYAbwBuAHQA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bgB0AC0AbABpAGcAYQB0AHUAcgBlAHMAOgAgAG4AbwByAG0AYQBs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YAYQByAGkAYQBuAHQALQBjAGEAcABzADoAIABuAG8AcgBtAGEAbAA7AA0ACgBvAHI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DoAIAAyADsAdwBpAGQAbwB3AHMAOgAgADIAOwAtAHcAZQBiAGsAaQB0AC0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dAByAG8AawBlAC0AdwBpAGQAdABoADoAIAAwAHAAeAA7AHQAZQB4AHQALQBk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kAbwBuAC0AdABoAGkAYwBrAG4AZQBzAHMAOgAgAGkAbgBpAHQAaQBhAGw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QAZQBjAG8AcgBhAHQAaQBvAG4ALQBzAHQAeQBsAGU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0AGUAeAB0AC0AZABlAGMAbwByAGEAdABpAG8AbgAtAGMAbwBsAG8AcgA6ACAAa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EAbAA7AHcAbwByAGQALQBzAHAAYQBjAGkAbgBnADoADQAKADAAcAB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IAbwB4AC0AcwBpAHoAaQBuAGcAOg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JwA+ADwAcwBwAGEAbgAgAGMAbABhAHMAcwA9AEcAcgBhAG0ARQA+ADwAY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BAHIAaQBhAGw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OwBjAG8AbABvAHIAOgAjADEANQAxADUAMQA1ACcAPgBNAGkAbgBpAG0AaQB6AGEAYwBp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uAC0APAAvAHMAcABhAG4APgA8AC8AYgA+ADwALwBzAHAAYQBuAD4APAB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EEAcgBpAGEAbAAiACwAcwBhAG4AcwAtAHMAZQByAGkAZ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MQA1ADEANQAxADUAJwA+ACYAbgBiAHMAcAA7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HMAcABhAG4ADQAK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QQByAGkAYQBs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DsAYwBvAGwAbwByADoAIwAxADUAMQA1ADEANQAnAD4AQQBjAGMA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kAGUADQAKAHIAZQBkAHUAYwBpAHIAIABhAGwAIABtAO0AbgBpAG0AbwAgAHAAbw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sAGEAIABnAGUAbgBlAHIAYQBjAGkA8wBuACAAZABlACAAbABvAHMAIAByAGU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QBvAHMAIABzAPMAbABpAGQAbwBzACwAIABhACAAdAByAGEAdgDpAHMAIABkAGUADQAK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wAcQB1AGkAZQByACAAZQBzAHQAcgBhAHQAZQBnAGkAYQAgAHAAcgBlAHYAZQBuAH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AAgAHAAcgBvAGMAZQBkAGkAbQBpAGUAbgB0AG8ALAAgAG0A6QB0AG8AZABvACAAbw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jAG4AaQBjAGEAIAB1AHQAaQBsAGkAegBhAGQAYQAgAGUAbgANAAoAbABhACAAYQBjAH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hAGQAIABnAGUAbgBlAHIAYQBkAG8AcgBhAC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DQAKADwAcAAgAHMAdAB5AGwAZQA9ACc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8AcAA6ADAAYwBtADsAbQBhAHIAZwBpAG4ALQByAGkAZwBoAHQ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5AC4AMABwAHQAOw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A0ACgB0AGUAeAB0AC0AYQBsAGkAZwBuADoAagB1AHMAdABpAGYAe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ZwByAG8AdQBuAGQAOgB3AGgAaQB0AGU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1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iAFIAbwBiAG8AdABvACAAQwBvAG4AZABlAG4AcwBlAGQAI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A1ADEANQAxADUAJwA+ADwAbwA6AHAAPgAmAG4AYgBzAHAAOw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HA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wAGMAbQA7AG0AYQByAGcAaQBuAC0AcgBpAGcAaAB0ADoAMABjAG0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OQAuADAAcAB0ADs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dABlAHgAdAAtAGEAbABpAGcAbgA6AGoAdQBzAHQAaQBmAHkAOw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DoAdwBoAGkAdABlADsAYgBvAHgALQBzAGkAegBpAG4AZwA6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eAA7AG0AYQByAGcAaQBuAC0AaQBuAGwAaQBuAGUAOgAgADAAcAB4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0AYQByAGcAaQBuAC0AYgBsAG8AYwBrADoAIAAxAGUAbQAgACEAaQBtAHAAbwByAH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dgBhAHIAaQBhAG4AdAAtAGwAaQBnAGEAdAB1AHIAZQBzADoAIA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7AGYAbwBuAHQALQB2AGEAcgBpAGEAbgB0AC0AYwBhAHAAcwA6ACAAb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ANAAoAbwByAHAAaABhAG4AcwA6ACAAMgA7AHcAaQBkAG8AdwBzADoAIAAyADsALQB3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rAGkAdAAtAHQAZQB4AHQALQBzAHQAcgBvAGsAZQAtAHcAaQBkAHQAaAA6ACAAMABwAHg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ZABlAGMAbwByAGEAdABpAG8AbgAtAHQAaABpAGMAawBuAGUAcwBzADo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YQBsADsADQAKAHQAZQB4AHQALQBkAGUAYwBvAHIAYQB0AGkAbwBu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pAG4AaQB0AGkAYQBsADsAdABlAHgAdAAtAGQAZQBjAG8AcgBhAHQAaQBvAG4AL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gAGkAbgBpAHQAaQBhAGwAOwB3AG8AcgBkAC0AcwBwAGEAYwBpAG4AZwA6AA0A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eAAnAD4APABzAHAAYQBuACAAcwB0AHkAbABlAD0AJwBiAG8AeAAtAHMAaQB6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GIAbwB4ACcAPgA8AGI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ANAAo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BAHIAaQBhAGwAIgAsAHMAYQBuAHMALQBzAGUAcgBpAGYAO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MQA1ACcAPgBQAGwAYQBuACAAZABlACAAbQBpAG4AaQBtAGkAegBhAGMAaQDz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5ACAAbQBhAG4AZQBqAG8AIABkAGUADQAKAHIAZQBzAGkAZAB1AG8Acw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cAcgBhAG0ARQA+AHMA8wBsAGkAZABvAHMALgAt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AvAHMAcABhAG4APgA8AC8AYg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BAHIAaQBhAGwAIgAsAHMAYQBuAHMALQBzAGUAcgBpAGYAO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MQA1ACcAPgBEAG8AYwB1AG0AZQBuAHQAbwANAAoAZABlACAAcABsAGEAb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EAYwBpAPMAbgAgAGQAZQAgAGwAbwBzACAAZwBlAG4AZQByAGEAZABvAHIAZQBz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gBlAHMAaQBkAHUAbwBzACAAbgBvACAAbQB1AG4AaQBjAGkAcABhAGwAZQBzACwAIA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QAZQBzAGMAcgBpAGIAZQANAAoAbABhAHMAIABhAGMAYwBpAG8AbgBlAHMAIABkAGU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pAG0AaQB6AGEAYwBpAPMAbgAgAHkAIABnAGUAcwB0AGkA8wBuACAAZABlACAAb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AGUAcwBpAGQAdQBvAHMAIABzAPMAbABpAGQAbwBzACAAcQB1AGUAIABlAGwAIABnAGU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kAG8AcgANAAoAZABlAGIAZQByAOEAIABzAGUAZwB1AGkAcgAsACAAYwBv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bgBhAGwAaQBkAGEAZAAgAGQAZQAgAGcAYQByAGEAbgB0AGkAegBhAHIAIAB1AG4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lAGoAbwAgAGEAbQBiAGkAZQBuAHQAYQBsACAAeQANAAoAcwBhAG4AaQB0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BlACAAYQBkAGUAYwB1AGEAZABvAC4AIABQAGEAcgBhACAAdABvAGQAYQBzACAA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BsAGwAYQBzACAAYQBjAHQAaQB2AGkAZABhAGQAZQBzACAAcwB1AGoAZQB0AGEAcw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FMAaQBzAHQAZQBtAGEADQAKAE4AYQBjAGkAbwBuAGEAbAAgAGQAZQAgAEUAdgBhAGw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DzAG4AIABkAGUAIABJAG0AcABhAGMAdABvACAAQQBtAGIAaQBlAG4AdABhAGwAIAAo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AEEAKQAsACAAZQBzAHQAZQAgAHAAbABhAG4AIABzAGUAIABpAG4AdABlAGcAcgBhACA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sAA0ACgBpAG4AcwB0AHIAdQBtAGUAbgB0AG8AIABkAGUAIABnAGUAcwB0AGkA8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IAaQBlAG4AdABhAGwAL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wACAAcwB0AHkAbABlAD0AJwBtAGEAcgBnAGkAb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HIAaQBnAGgAdAA6ADAAYwBtADs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DkALgAwAHAAdAA7AG0AYQByAGcAaQBuAC0AbABlAGY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QAZQB4AHQALQBhAGwAaQBnAG4AOgBqAHUAcwB0AGkAZgB5ADsAYgBhAGMAawBn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6AHcAaABpAHQAZQAn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UAcAB0ADsAZgBvAG4AdAAtAGYAYQBtAGkAbAB5ADoADQAKACI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G8AIABDAG8AbgBkAGUAbgBzAGUAZAAiADsAYwBvAGwAbwByADoAIwAxADU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PABvADoAcAA+ACYAbgBiAHMAcAA7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gAHMAdAB5AGwAZQA9ACcAbQBhAHIAZwBpAG4ALQB0AG8Ac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yAGkAZwBoAHQAOgAwAGMAbQA7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5AC4AMABwAHQAOwBtAGEAcgBnAGkAbgAtAGwAZQBmAHQ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UAeAB0AC0AYQBsAGkAZwBuADoAagB1AHMAdABpAGYAeQA7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3AGgAaQB0AGUAOwBiAG8AeAAtAHMAaQB6AGkAbgBnADo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DsAbQBhAHIAZwBpAG4ALQBpAG4AbABpAG4AZQA6ACAAMABwAHgAOwANAAo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wAbwBjAGsAOgAgADEAZQBtACAAIQBpAG0AcABvAHIAdABhAG4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AGEAcgBpAGEAbgB0AC0AbABpAGcAYQB0AHUAcgBlAHMAOgAgAG4AbwByAG0AYQBs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YAYQByAGkAYQBuAHQALQBjAGEAcABzADoAIABuAG8AcgBtAGEAbAA7AA0AC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GEAbgBzADoAIAAyADsAdwBpAGQAbwB3AHMAOgAgADIAOwAtAHcAZQBiAGsAaQB0AC0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HMAdAByAG8AawBlAC0AdwBpAGQAdABoADoAIAAwAHAAeAA7AHQAZQB4AHQAL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IAYQB0AGkAbwBuAC0AdABoAGkAYwBrAG4AZQBzAHMAOgAgAGkAbgBpAHQAaQBhAGw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lAHgAdAAtAGQAZQBjAG8AcgBhAHQAaQBvAG4ALQBzAHQAeQBsAGUAOgAgAGk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OwB0AGUAeAB0AC0AZABlAGMAbwByAGEAdABpAG8AbgAtAGMAbwBsAG8AcgA6AC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EAbAA7AHcAbwByAGQALQBzAHAAYQBjAGkAbgBnADoADQAKADAAcAB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IAbwB4AC0AcwBpAHoAaQBuAGcAOg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gAJwA+ADwAYg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A0ACgBmAG8AbgB0AC0AZgBhAG0AaQBsAHkAOgAiAE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iACwAcwBhAG4AcwAtAHMAZQByAGkAZgA7AGMAbwBsAG8AcgA6ACMAMQA1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FAAbABhAG4AdABhACAAZABlACAAPABzAHAAYQBuACAAYwBsAGEAcwBzAD0ARwByAGEA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AByAGEAbgBzAGYAZQByAGUAbgBjAGkAYQAuAC0APAAvAHMAcABhAG4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C8AcwBwAGEAbgA+ADwALwBiAD4APABzAHAAYQBuAA0ACg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Ai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AAiACwAcwBhAG4AcwAtAHMAZQByAGkAZgA7AGMAbwBsAG8AcgA6ACMAMQA1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EkAbgBzAHQAYQBsAGEAYwBpAPMAbgANAAoAZQBuACAAbABhACAAYwB1AGEAb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QAZQBzAGMAYQByAGcAYQBuACAAeQAgAGEAbABtAGEAYwBlAG4AYQBuACAAdABlAG0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sAG0AZQBuAHQAZQAgAGwAbwBzACAAcgBlAHMAaQBkAHUAbwBzACAAZABlACAAb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EAbQBpAG8AbgBlAHMADQAKAG8AIABjAG8AbgB0AGUAbgBlAGQAbwByAGUAcwAg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jAG8AbABlAGMAYwBpAPMAbgAsACAAcABhAHIAYQAgAGwAdQBlAGcAbwAgAGM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HUAYQByACAAYwBvAG4AIABzAHUAIAB0AHIAYQBuAHMAcABvAHIAdABlACAAZQBuAA0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kAGEAZABlAHMAIABkAGUAIABtAGEAeQBvAHIAIABjAGEAcABhAGMAaQBkAGEAZA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A0ACgA8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dABvAHA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MABjAG0AOwBtAGEAcgBnAGkAbgAtAGIAbwB0AHQAbwBt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sAGUAZgB0ADoAMABjAG0AOwANAAo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oAdQBzAHQAaQBmAHkAOwBiAGEAYwBrAGcAcgBvAHUAbgBkADoAdwBoAGkAdABl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NAAoAIgBSAG8AYgBvAHQAbwAgAEMAbw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CIAOwBjAG8AbABvAHIAOgAjADEANQAxADUAMQA1ACcAPgA8AG8AOgBw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PAAvAG8AOgBwAD4APAAvAHMAcABhAG4APgA8AC8AcAA+AA0ACgANAAoAPA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HQAbwBwADoAMABjAG0AOwBtAGEAcgBnAGkAb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AAYwBtADsAbQBhAHIAZwBpAG4ALQBiAG8AdAB0AG8Ab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AAYwBtADsADQAK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AHUAcwB0AGkAZgB5ADsAYgBhAGMAawBnAHIAbwB1AG4AZAA6AHcAaABpAHQAZQA7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aQBuAGcAOgAgAGIAbwByAGQAZQByAC0AYgBvAHgAOwBtAGEAcgBnAGkAbg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AGkAbgBlADoAIAAwAHAAeAA7AA0ACgBtAGEAcgBnAGkAbgAtAGIAbABvAGMAawA6ACAAM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hAGkAbQBwAG8AcgB0AGEAbgB0ADsAZgBvAG4AdAAtAHYAYQByAGkAYQBuAHQAL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AHQAdQByAGUAcwA6ACAAbgBvAHIAbQBhAGwAOwBmAG8AbgB0AC0AdgBhAHIAaQBh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QBwAHMAOgAgAG4AbwByAG0AYQBsADsADQAKAG8AcgBwAGgAYQBuAHMAOgAgADIAO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cwA6ACAAMgA7AC0AdwBlAGIAawBpAHQALQB0AGUAeAB0AC0AcwB0AHIAbwBrAGU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gADAAcAB4ADsAdABlAHgAdAAtAGQAZQBjAG8AcgBhAHQAaQBvAG4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sAbgBlAHMAcwA6ACAAaQBuAGkAdABpAGEAbAA7AA0ACgB0AGUAeAB0AC0AZABlAGM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tAHMAdAB5AGwAZQA6ACAAaQBuAGkAdABpAGEAbAA7AHQAZQB4AHQAL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IAYQB0AGkAbwBuAC0AYwBvAGwAbwByADoAIABpAG4AaQB0AGkAYQBsADsAdwBvAHIA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OgANAAoAMABwAHg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LQBzAGkAegBpAG4AZwA6ACAAYgBvAHIAZABlAHIALQBiAG8AeAAnAD4APAB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YAbwBuAHQALQBmAGEAbQBpAGwAeQA6ACIAQQByAGkAYQBs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DsAYwBvAGwAbwByADoAIwAxADUAMQA1ADEANQAnAD4AUABsAGEAbgB0AGEAI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EAbABvAHIAaQB6AGEAYwBpAPMAbgAgAGQAZQAgADwAcwBwAGEAbgANAAo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wByAGEAbQBFAD4AcgBlAHMAaQBkAHUAbwBzAC4ALQA8AC8AcwBwAGEAbg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DwALwBzAHAAYQBuAD4APAAvAGI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ANAAo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AHIAaQBhAGwAIgAsAHMAYQBuAHMALQBzAGUAcgBpAGYAOwBjAG8AbABvAHIAOgAj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CcAPgBJAG4AZgByAGEAZQBzAHQAcgB1AGMAdAB1AHIAYQAgAGQAZQBzAHQAa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CAAYQANAAoAcgBlAGEAcAByAG8AdgBlAGMAaABhAHIAIABtAGEAdABlAHIAaQBhAGw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uAGUAcgBnAOkAdABpAGMAYQBtAGUAbgB0AGUAIABsAG8AcwAgAHIAZQBzAGkAZAB1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sACAAcAByAGUAdgBpAG8AIAB0AHIAYQB0AGEAbQBpAGUAbgB0AG8AL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HQAbwBwADoAMABjAG0AOwBtAGEAcgBnAGkAb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iAG8AdAB0AG8AbQA6ADkALgAwAHAAd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AAYwBtADsADQAKAHQAZQB4AHQALQBhAGwAaQBnAG4AOg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sAYgBhAGMAawBnAHIAbwB1AG4AZAA6AHcAaABpAHQAZ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U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IAUgBvAGIAbwB0AG8AIABDAG8AbgBkAGUAbgBzAGUAZA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xADUAMQA1ADEANQAnAD4APABvADoAcAA+ACYAbgBiAHMAcAA7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DQAKADw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DAAYwBtADsAbQBhAHIAZwBpAG4ALQByAGkAZwBo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YgBvAHQAdABvAG0AOgA5AC4AMABwAHQ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wAGMAbQA7AA0ACgB0AGUAeAB0AC0AYQBsAGkAZwBuADo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7AGIAYQBjAGsAZwByAG8AdQBuAGQAOgB3AGgAaQB0AGUAOwBiAG8AeAAtAHMAaQB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IABiAG8AcgBkAGUAcgAtAGIAbwB4ADsAbQBhAHIAZwBpAG4ALQBpAG4AbABpAG4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wAHgAOwANAAoAbQBhAHIAZwBpAG4ALQBiAGwAbwBjAGsAOgAgADEAZQBtACAAIQ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BhAG4AdAA7AGYAbwBuAHQALQB2AGEAcgBpAGEAbgB0AC0AbABpAGc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G4AbwByAG0AYQBsADsAZgBvAG4AdAAtAHYAYQByAGkAYQBuAHQALQBjAGEAcA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8AcgBtAGEAbAA7AA0ACgBvAHIAcABoAGEAbgBzADoAIAAyADsAdwBpAGQAbwB3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wAtAHcAZQBiAGsAaQB0AC0AdABlAHgAdAAtAHMAdAByAG8AawBlAC0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HAAeAA7AHQAZQB4AHQALQBkAGUAYwBvAHIAYQB0AGkAbwBuAC0AdABoAGkAYwBrAG4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GkAbgBpAHQAaQBhAGwAOwANAAoAdABlAHgAdAAtAGQAZQBjAG8Ac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OgAgAGkAbgBpAHQAaQBhAGwAOwB0AGUAeAB0AC0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GMAbwBsAG8AcgA6ACAAaQBuAGkAdABpAGEAbAA7AHcAbwByAGQALQ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DQAKADAAcAB4ACcAPgA8AHMAcABhAG4AIABzAHQAeQBsAGUAPQAnAGIAbwB4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QBuAGcAOgAgAGIAbwByAGQAZQByAC0AYgBvAHgAJw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cAcgBhAG0ARQA+ADwAYgA+ADwAcwBwAGEAbgANAAo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IgB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IgAsAHMAYQBuAHMALQBzAGUAcgBpAGYAOwBjAG8AbABvAHIAOgAjADEANQ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BQAHIAbwBkAHUAYwB0AG8AcgAuAC0APAAvAHMAcABhAG4APgA8AC8AY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iAD4APABzAHAAYQBuAA0ACg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AiAEEAcgBpAGEAbA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7AGMAbwBsAG8AcgA6ACMAMQA1ADEANQAxADUAJw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zAHAAYQBuAD4APAAvAGI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QByAGkAYQBsACIALABzAGEAbgBzAC0AcwBlAHIAaQBmADsAYwBvAGwAbwByADoAI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nAD4ARgBhAGIAcgBpAGMAYQBuAHQAZQAsAA0ACgBpAG0AcABvAHIAdABhAGQ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kAGkAcwB0AHIAaQBiAHUAaQBkAG8AcgAgAHkAIABjAG8AbQBlAHIAYwBpAGE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IABiAGkAZQBuAGUAcwAsACAAYwB1AHkAYQAgAHIAZQBzAHAAbwBuAHMAYQBiAGk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kACAAcwBlAA0ACgBlAHgAdABpAGUAbgBkAGUAIABkAHUAcgBhAG4AdABlACAAZ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MAbABvACAAZABlACAAdgBpAGQAYQAgAGQAZQBsACAAYgBpAGUAbgAu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A0ACgA8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dABvAHAAOgAwAGMAbQA7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GIAbwB0AHQAbwBtADoAOQAuADAAcAB0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ABjAG0AOwANAAoAdABlAHgAdAAtAGEAbABpAGcAbgA6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wBiAGEAYwBrAGcAcgBvAHUAbgBkADoAdwBoAGkAdABl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NQ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gBSAG8AYgBvAHQAbwAgAEMAbwBuAGQAZQBuAHMAZQBk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EANQAxADUAMQA1ACcAPgA8AG8AOgBwAD4AJgBuAGIAcwBwA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HQAbwBwADoAMABjAG0AOwBtAGEAcgBnAGkAb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iAG8AdAB0AG8AbQA6ADkALgAwAHAAd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AAYwBtADsADQAKAHQAZQB4AHQALQBhAGwAaQBnAG4AOg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sAYgBhAGMAawBnAHIAbwB1AG4AZAA6AHcAaABpAHQAZQA7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OwBtAGEAcgBnAGkAbgAtAGkAbg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wAHAAeAA7AA0ACgBtAGEAcgBnAGkAbgAtAGIAbABvAGMAawA6ACAAMQBlAG0AIAA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8AcgB0AGEAbgB0ADsAZgBvAG4AdAAtAHYAYQByAGkAYQBuAHQALQBsAGkAZw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6ACAAbgBvAHIAbQBhAGwAOwBmAG8AbgB0AC0AdgBhAHIAaQBhAG4AdAAtAGMAYQB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4AbwByAG0AYQBsADsADQAKAG8AcgBwAGgAYQBuAHMAOgAgADIAOwB3AGkAZABvAHc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7AC0AdwBlAGIAawBpAHQALQB0AGUAeAB0AC0AcwB0AHIAbwBrAGUALQ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AAcAB4ADsAdABlAHgAdAAtAGQAZQBjAG8AcgBhAHQAaQBvAG4ALQB0AGgAaQBjAGs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6ACAAaQBuAGkAdABpAGEAbAA7AA0ACg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MAdAB5AGwAZQA6ACAAaQBuAGkAdABpAGEAbAA7AHQAZQB4AHQALQBkAGUAYwBv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0AYwBvAGwAbwByADoAIABpAG4AaQB0AGkAYQBsADsAdwBvAHIAZAAt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NAAoAMABwAHgAJwA+ADwAcwBwAGEAbgAgAHMAdAB5AGwAZQA9ACcAYgBvAHg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pAG4AZwA6ACAAYgBvAHIAZABlAHIALQBiAG8AeAAn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RwByAGEAbQBFAD4APABiAD4APABzAHAAYQBuAA0ACg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Ai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AAiACwAcwBhAG4AcwAtAHMAZQByAGkAZgA7AGMAbwBsAG8AcgA6ACMAMQA1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FIAZQBjAG8AbABlAGMAYwBpAPMAbgAuAC0A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iAD4APABzAHAAYQBuAA0ACg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AiAE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CwAcwBhAG4AcwAtAHMAZQByAGkAZgA7AGMAbwBsAG8AcgA6ACMAMQA1ADEANQAx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LwBzAHAAYQBuAD4APAAvAGI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QQByAGkAYQBsACIALABzAGEAbgBzAC0AcwBlAHIAaQBm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ADUAMQA1ADEANQAnAD4AQQBjAGMAaQDzAG4AIABkAGUADQAKAHIAZQBjAG8AZwBlAHI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AgAHIAZQBzAGkAZAB1AG8AcwAgAHAAYQByAGEAIAB0AHIAYQBuAHMAZgBlAHIAaQ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CAAbQBlAGQAaQBhAG4AdABlACAAdQBuACAAbQBlAGQAaQBvACAAZABlACAAbABvAGM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pAPMAbgANAAoAYQBwAHIAbwBwAGkAYQBkAG8ALAAgAHkAIABsAHUAZQBnAG8AIA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kAbgB1AGEAcgAgAHMAdQAgAHAAbwBzAHQAZQByAGkAbwByACAAbQBhAG4AZQBqAG8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gAGYAbwByAG0AYQAgAHMAYQBuAGkAdABhAHIAaQBhACwAIABzAGUAZwB1AHIAYQA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EAbQBiAGkAZQBuAHQAYQBsAG0AZQBuAHQAZQAgAGEAZABlAGMAdQBhAGQAYQAu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A0ACgA8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dABvAHAAOgAwAGMAbQA7AG0AYQByAGcAaQBu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ABjAG0AOwBtAGEAcgBnAGkAbgAtAGIAbwB0AHQAbwBt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MABjAG0AOwANAAo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wBiAGEAYwBrAGcAcgBvAHUAbgBkADoAdwBoAGkAdABl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NQ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gBSAG8AYgBvAHQAbwAgAEMAbwBuAGQAZ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CIAOwBjAG8AbABvAHIAOgAjADEANQAxADUAMQA1ACcAPgA8AG8AOgBw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G8AOgBwAD4APAAvAHMAcABhAG4APgA8AC8AcAA+AA0AC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HQAbwBwADoAMABjAG0AOwBtAGEAcgBnAGkAb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AAYwBtADsAbQBhAHIAZwBpAG4ALQBiAG8AdAB0AG8AbQA6ADk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AAYwBtADsADQAKAHQAZQB4AHQALQBhAGwAaQBnAG4A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sAYgBhAGMAawBnAHIAbwB1AG4AZAA6AHcAaABpAHQAZQA7AGIAbwB4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aQBuAGcAOgAgAGIAbwByAGQAZQByAC0AYgBvAHgAOwBtAGEAcgBnAGkAbgAtAGkA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DoAIAAwAHAAeAA7AA0ACgBtAGEAcgBnAGkAbgAtAGIAbABvAGMAawA6ACAAMQ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AGkAbQBwAG8AcgB0AGEAbgB0ADsAZgBvAG4AdAAtAHYAYQByAGkAYQBuAHQALQBsAGkA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cwA6ACAAbgBvAHIAbQBhAGwAOwBmAG8AbgB0AC0AdgBhAHIAaQBh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HMAOgAgAG4AbwByAG0AYQBsADsADQAKAG8AcgBwAGgAYQBuAHMAOgAgADIAOwB3AGk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wA6ACAAMgA7AC0AdwBlAGIAawBpAHQALQB0AGUAeAB0AC0AcwB0AHIAbwBrAGUALQ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gADAAcAB4ADsAdABlAHgAdAAtAGQAZQBjAG8AcgBhAHQAaQBvAG4ALQB0AGg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gBlAHMAcwA6ACAAaQBuAGkAdABpAGEAbAA7AA0ACgB0AGUAeAB0AC0AZABlAGMAb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tAHMAdAB5AGwAZQA6ACAAaQBuAGkAdABpAGEAbAA7AHQAZQB4AHQALQBk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kAbwBuAC0AYwBvAGwAbwByADoAIABpAG4AaQB0AGkAYQBsADsAdwBvAHIAZ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OgANAAoAMABwAHgAJwA+ADwAcwBwAGEAbg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QBzAGkAegBpAG4AZwA6ACAAYgBvAHIAZABlAHIALQBiAG8AeAAnAD4APAB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QByAGkAYQBs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DsAYwBvAGwAbwByADoAIwAxADUAMQA1ADEANQAnAD4AUgBlAGMAbwBsAGUAYwBjAGkA8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YwBsAGEAcwBzAD0ARwByAGEAbQBFAD4AcwBlAGwAZQBjAHQAaQ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tADwALwBzAHAAYQBuAD4AJgBuAGIAcwBwADsAPAAvAHMAcABhAG4APgA8AC8AY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BAHIAaQBhAGw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OwBjAG8AbABvAHIAOgAjADEANQAxADUAMQA1ACcAPgBBAGMAYwBpAPMAbgAgAGQ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MAbwBnAGUAcgAgAGEAcAByAG8AcABpAGEAZABhAG0AZQBuAHQAZQAgAGwAbwBzACA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kAHUAbwBzACAAcQB1AGUAIABoAGEAbgAgAHMAaQBkAG8AIABwAHIAZQB2AGk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IABzAGUAZwByAGUAZwBhAGQAbwBzACAAbwANAAoAZABpAGYAZQByAGUAbgBjAGk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AgAGUAbgAgAGwAYQAgAGYAdQBlAG4AdABlACwAIABjAG8AbgAgAGwAYQAgAGYAa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YQBkACAAZABlACAAcAByAGUAcwBlAHIAdgBhAHIAIABzAHUAIABjAGEAbABpAGQ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vAG4AIABmAGkAbgBlAHMADQAKAGQAZQAgAHYAYQBsAG8AcgBpAHoAYQBjAGkA8wBu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0AG8AcA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AwAGMAbQA7AG0AYQByAGcAaQBuAC0AYgBvAHQAdABvAG0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GEAcgBnAGkAbgAtAGwAZQBmAHQAOgAwAGMAbQA7AA0ACg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agB1AHMAdABpAGYAeQA7AGIAYQBjAGsAZwByAG8AdQBuAGQAOgB3AGgAaQB0AG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A0ACgAiAFIAbwBiAG8AdABvACAAQwBv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lAGQAIgA7AGMAbwBsAG8AcgA6ACMAMQA1ADEANQAxADUAJwA+ADwAbwA6AHA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8AC8AbwA6AHAAPgA8AC8AcwBwAGEAbgA+ADwALwBwAD4ADQAKAA0ACgA8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dABvAHA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MABjAG0AOwBtAGEAcgBnAGkAbgAtAGIAbwB0AHQAbwBt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sAGUAZgB0ADoAMABjAG0AOwANAAo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oAdQBzAHQAaQBmAHkAOwBiAGEAYwBrAGcAcgBvAHUAbgBkADoAdwBoAGkAdA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QBzAGkAegBpAG4AZwA6ACAAYgBvAHIAZABlAHIALQBiAG8AeA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wAaQBuAGUAOgAgADAAcAB4ADsADQAKAG0AYQByAGcAaQBuAC0AYgBsAG8AYwBrADo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AgACEAaQBtAHAAbwByAHQAYQBuAHQAOwBmAG8AbgB0AC0AdgBhAHIAaQBhAG4AdA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EAdAB1AHIAZQBzADoAIABuAG8AcgBtAGEAbAA7AGYAbwBuAHQALQB2AGEAcgBpAGE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hAHAAcwA6ACAAbgBvAHIAbQBhAGwAOwANAAoAbwByAHAAaABhAG4AcwA6ACAAMgA7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8AdwBzADoAIAAyADsALQB3AGUAYgBrAGkAdAAtAHQAZQB4AHQALQBzAHQAcgBvAGs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CAAMABwAHgAOwB0AGUAeAB0AC0AZABlAGMAbwByAGEAdABpAG8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MAawBuAGUAcwBzADoAIABpAG4AaQB0AGkAYQBsADsADQAKAHQAZQB4AHQALQBk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kAbwBuAC0AcwB0AHkAbABlADoAIABpAG4AaQB0AGkAYQBsADsAdABlAHgAdA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cgBhAHQAaQBvAG4ALQBjAG8AbABvAHIAOgAgAGkAbgBpAHQAaQBhAGwAOwB3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wAGEAYwBpAG4AZwA6AA0ACgAwAHAAe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eAAtAHMAaQB6AGkAbgBnADoAIABiAG8AcgBkAGUAcgAtAGIAbwB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HAHIAYQBtAEUAPgA8AGI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QQByAGkAYQBsACIALABzAGEAbgBzAC0AcwBlAHIAaQBm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ADUAMQA1ADEANQAnAD4AUgBlAGMAaQBjAGwAYQBqAGUALgAt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C8AcwBwAGEAbgA+ADwAYgA+ADwAcwBwAGEAbgANAAo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wAIgAsAHMAYQBuAHMALQBzAGUAcgBpAGYAOwBjAG8AbABvAHIAOgAj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cAPgAmAG4AYgBzAHAAOwA8AC8AcwBwAGEAbgA+ADwALwBi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EEAcgBpAGEAbAAiACwAcwBhAG4AcwAtAHMAZQByAGkAZg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MQA1ADEANQAxADUAJwA+AFQAbwBkAGEADQAKAGEAYwB0AGkAdgBpAGQAY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UAIABwAGUAcgBtAGkAdABlACAAcgBlAGEAcAByAG8AdgBlAGMAaABhAHIAIAB1AG4A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pAGQAdQBvACAAbQBlAGQAaQBhAG4AdABlACAAdQBuACAAcAByAG8AYwBlAHMAbw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dAByAGEAbgBzAGYAbwByAG0AYQBjAGkA8wBuACAAbQBhAHQAZQByAGkAYQBs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AgAGMAdQBtAHAAbABpAHIAIABzAHUAIABmAGkAbgAgAGkAbgBpAGMAaQBhAGwAIAB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IAbwBzACAAZgBpAG4AZQBzAC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gAHMAdAB5AGwAZQA9ACc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AAYwBtADsAbQBhAHIAZwBpAG4ALQByAGkAZwBoAHQ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5AC4AMABwAHQAOwBtAGEAcgBnAGkAbgAtAGwAZQBm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B0AGUAeAB0AC0AYQBsAGkAZwBuADoAagB1AHMAdABpAGYAeQA7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gB3AGgAaQB0AGUAJ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GYAbwBuAHQALQBmAGEAbQBpAGwAeQA6AA0A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iAG8AdABvACAAQwBvAG4AZABlAG4AcwBlAGQAIgA7AGMAbwBsAG8AcgA6ACM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JwA+ADwAbwA6AHAAPgAmAG4AYgBzAHAAOw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zAHQAeQBsAGUAPQAn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cgBpAGcAaAB0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OQAuADAAcAB0ADsAbQBhAHIAZwBpAG4ALQBsAGUAZg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dABlAHgAdAAtAGEAbABpAGcAbgA6AGoAdQBzAHQAaQBmAHkAOwBiAGEAYwBrAG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oAdwBoAGkAdABlADsAYgBvAHgALQBzAGkAegBpAG4AZwA6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eAA7AG0AYQByAGcAaQBuAC0AaQBuAGwAaQBuAGUAOgAgADAAcAB4ADsADQAK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sAG8AYwBrADoAIAAxAGUAbQAgACEAaQBtAHAAbwByAHQAYQBu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gBhAHIAaQBhAG4AdAAtAGwAaQBnAGEAdAB1AHIAZQBzADoAIABuAG8AcgBt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2AGEAcgBpAGEAbgB0AC0AYwBhAHAAcwA6ACAAbgBvAHIAbQBhAGw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AAaABhAG4AcwA6ACAAMgA7AHcAaQBkAG8AdwBzADoAIAAyADsALQB3AGUAYgBrAGk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zAHQAcgBvAGsAZQAtAHcAaQBkAHQAaAA6ACAAMABwAHg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wByAGEAdABpAG8AbgAtAHQAaABpAGMAawBuAGUAcwBzADoAIABpAG4AaQB0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HQAZQB4AHQALQBkAGUAYwBvAHIAYQB0AGkAbwBuAC0AcwB0AHkAbABlADo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YQBsADsAdABlAHgAdAAtAGQAZQBjAG8AcgBhAHQAaQBvAG4ALQBjAG8AbABvAHI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pAHQAaQBhAGwAOwB3AG8AcgBkAC0AcwBwAGEAYwBpAG4AZwA6AA0ACgAwAHAAe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iAG8AeAAtAHMAaQB6AGkAbgBnADo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4ACcAPgA8AGI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ANAAoAZgBvAG4AdAAtAGYAYQBtAGkAbAB5ADoA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wAIgAsAHMAYQBuAHMALQBzAGUAcgBpAGYAOwBjAG8AbABvAHIAOgAj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cAPgBSAGUAbABsAGUAbgBvACAAPABzAHAAYQBuACAAYwBsAGEAcwBzAD0ARwByAGEA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cwBhAG4AaQB0AGEAcgBpAG8ALgAtADwALwBzAHAAYQBuAD4AJgBuAGIAcwBwADs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cwBwAGEAbgANAAo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BAHI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OwBjAG8AbABvAHIAOgAjADEANQAxADUAMQA1ACcAP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0AGEAbABhAGMAaQDzAG4ADQAKAGQAZQBzAHQAaQBuAGEAZABhACAAYQAgAGwAYQ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AAbwBzAGkAYwBpAPMAbgAgAHMAYQBuAGkAdABhAHIAaQBhACAAeQAgAGEAbQBiAGk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sAG0AZQBuAHQAZQAgAHMAZQBnAHUAcgBhACAAZABlACAAbABvAHMAIAByAGUAc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AHMAIABlAG4ADQAKAGwAbwBzACAAcgBlAHMAaQBkAHUAbwBzACAAbQB1AG4AaQBjAGk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zACAAYQAgAHMAdQBwAGUAcgBmAGkAYwBpAGUAIABvACAAYgBhAGoAbwAgAHQAaQ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CwAIABiAGEAcwBhAGQAbwBzACAAZQBuACAAbABvAHMAIABwAHIAaQBuAGMAaQBwAGk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5ACAAbQDpAHQAbwBkAG8AcwAgAGQAZQAgAGwAYQAgAGkAbgBnAGUAbgBpAGUAcgD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EAbgBpAHQAYQByAGkAYQAgAHkAIABhAG0AYgBpAGUAbgB0AGEAbAAu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A0ACgA8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dABvAHAAOgAwAGMAbQA7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GIAbwB0AHQAbwBtADoAOQAuADAAcAB0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ABjAG0AOwANAAoAdABlAHgAdAAtAGEAbABpAGcAbgA6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wBiAGEAYwBrAGcAcgBvAHUAbgBkADoAdwBoAGkAdABl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NQ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gBSAG8AYgBvAHQAbwAgAEMAbwBuAGQAZQBuAHMAZQBk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EANQAxADUAMQA1ACcAPgA8AG8AOgBwAD4AJgBuAGIAcwBwA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HQAbwBwADoAMABjAG0AOwBtAGEAcgBnAGkAb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iAG8AdAB0AG8AbQA6ADkALgAwAHAAd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AAYwBtADsADQAKAHQAZQB4AHQALQBhAGwAaQBnAG4AOg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sAYgBhAGMAawBnAHIAbwB1AG4AZAA6AHcAaABpAHQAZQA7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OwBtAGEAcgBnAGkAbgAtAGkAbg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wAHAAeAA7AA0ACgBtAGEAcgBnAGkAbgAtAGIAbABvAGMAawA6ACAAMQBlAG0AIAA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8AcgB0AGEAbgB0ADsAZgBvAG4AdAAtAHYAYQByAGkAYQBuAHQALQBsAGkAZw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6ACAAbgBvAHIAbQBhAGwAOwBmAG8AbgB0AC0AdgBhAHIAaQBhAG4AdAAtAGMAYQB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4AbwByAG0AYQBsADsADQAKAG8AcgBwAGgAYQBuAHMAOgAgADIAOwB3AGkAZABvAHc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7AC0AdwBlAGIAawBpAHQALQB0AGUAeAB0AC0AcwB0AHIAbwBrAGUALQ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AAcAB4ADsAdABlAHgAdAAtAGQAZQBjAG8AcgBhAHQAaQBvAG4ALQB0AGgAaQBjAGs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6ACAAaQBuAGkAdABpAGEAbAA7AA0ACg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MAdAB5AGwAZQA6ACAAaQBuAGkAdABpAGEAbAA7AHQAZQB4AHQALQBkAGUAYwBv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0AYwBvAGwAbwByADoAIABpAG4AaQB0AGkAYQBsADsAdwBvAHIAZAAt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NAAoAMABwAHgAJwA+ADwAcwBwAGEAbgAgAHMAdAB5AGwAZQA9ACcAYgBvAHg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pAG4AZwA6ACAAYgBvAHIAZABlAHIALQBiAG8AeAAnAD4APABi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DQAK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QQByAGkAYQBsACIALABzAGEAbgBzAC0AcwBlAHIAaQBm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xADUAMQA1ADEANQAnAD4AUgBlAGwAbABlAG4AbwAgAGQAZQ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EcAcgBhAG0ARQA+AHMAZQBnAHUAcgBpAGQAYQBkAC4AL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YAbgBiAHMAcAA7ADwALwBzAHAAYQBuAD4APAAvAGI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QQByAGkAYQBsACIALABzAGEAbgBzAC0AcwBlAHIAaQBm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xADUAMQA1ADEANQAnAD4ASQBuAHMAdABhAGwAYQBjAGkA8wBuAA0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bgBhAGQAYQAgAGEAIABsAGEAIABkAGkAcwBwAG8AcwBpAGMAaQDzAG4AIABmAGk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kAGUAIAByAGUAcwBpAGQAdQBvAHMAIABwAGUAbABpAGcAcgBvAHMAbwBzACA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EAcgBpAGEAIAB5AA0ACgBhAG0AYgBpAGUAbgB0AGEAbABtAGUAbgB0AGUAIABzAGUA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AuADwAbwA6AHAAPgA8AC8AbwA6AHAAPgA8AC8AcwBwAGEAb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zAHQAeQBsAGUAPQAnAG0AYQByAGcAaQBuAC0AdABvAHA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cgBpAGcAaAB0ADoAMABjAG0AO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bQBhAHIAZwBpAG4ALQBsAGUAZgB0ADoAMABjAG0AOwANAAo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oAdQBzAHQAaQBmAHkAOwBiAGEAYwBrAGcAcgBvAHUAbgBkADoAdw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Cc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mAG8AbgB0AC0AZgBhAG0AaQBsAHkAOgANAAoAIgBSAG8AYgBvAHQAbw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QAZQBuAHMAZQBkACIAOwBjAG8AbABvAHIAOgAjADEANQAxADUAMQA1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PAAvAG8AOgBw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cwB0AHkAbABlAD0AJwBtAGEAcgBnAGkAbgAtAHQAbwBw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IAaQBnAGgAdAA6ADAAYwBtADsAbQBhAHIAZwBpAG4ALQBiAG8AdAB0AG8Ab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YQByAGcAaQBuAC0AbABlAGYAdAA6ADAAYwBtADsADQAK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qAHUAcwB0AGkAZgB5ADsAYgBhAGMAawBnAHIAbwB1AG4AZAA6AHcAa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4AC0AcwBpAHoAaQBuAGcAOgAgAGIAbwByAGQAZQByAC0AYgBvAHg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kAbgBsAGkAbgBlADoAIAAwAHAAeAA7AA0ACgBtAGEAcgBnAGkAbgAtAGIAb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CAAMQBlAG0AIAAhAGkAbQBwAG8AcgB0AGEAbgB0ADsAZgBvAG4AdAAtAHYAYQByAGk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sAGkAZwBhAHQAdQByAGUAcwA6ACAAbgBvAHIAbQBhAGwAOwBmAG8AbgB0AC0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4AdAAtAGMAYQBwAHMAOgAgAG4AbwByAG0AYQBsADsADQAKAG8AcgBwAGgAYQBu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wB3AGkAZABvAHcAcwA6ACAAMgA7AC0AdwBlAGIAawBpAHQALQB0AGUAeAB0AC0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UALQB3AGkAZAB0AGgAOgAgADAAcAB4ADsAdABlAHgAdAAtAGQAZQBjAG8Ac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gAaQBjAGsAbgBlAHMAcwA6ACAAaQBuAGkAdABpAGEAbAA7AA0ACg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wByAGEAdABpAG8AbgAtAHMAdAB5AGwAZQA6ACAAaQBuAGkAdABpAGEAb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kAGUAYwBvAHIAYQB0AGkAbwBuAC0AYwBvAGwAbwByADoAIABpAG4AaQB0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AHIAZAAtAHMAcABhAGMAaQBuAGcAOgANAAoAMABwAHg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gALQBzAGkAegBpAG4AZwA6ACAAYgBvAHIAZABlAHIALQBiAG8Ae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GYAbwBuAHQALQBmAGEAbQBpAGwAeQA6ACIAQQByAGkAYQBs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DsAYwBvAGwAbwByADoAIwAxADUAMQA1ADEANQAnAD4AUgBlAGw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AgADwAcwBwAGEAbgAgAGMAbABhAHMAcwA9AEcAcgBhAG0ARQA+AG0AaQB4AHQAbwA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mAG4AYgBzAHAAOwA8AC8AcwBwAGEAbgA+ADwALwB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EEAcgBpAGEAbAAiACwAcwBhAG4AcwAtAHMAZQByAGkAZ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MQA1ADEANQAxADUAJwA+AEkAbgBmAHIAYQBlAHMAdAByAHUAYw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A0ACgBwAGEAcgBhACAAbABhACAAZABpAHMAcABvAHMAaQBjAGkA8wBuACAAZgBpAG4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CAAcgBlAHMAaQBkAHUAbwBzACAAbQB1AG4AaQBjAGkAcABhAGwAZQBzACAAeQAg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AAYQBkAGUAbQDhAHMAIABpAG4AYwBsAHUAeQBlACAAYwBlAGwAZABhAHMADQAK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nAHUAcgBpAGQAYQBkACAAcABhAHIAYQAgAGUAbAAgAG0AYQBuAGUAagBvACAAZ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MAaQBkAHUAbwBzACAAcABlAGwAaQBnAHIAbwBzAG8AcwAgAGQAZQAgAGcAZQBzAHQA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tAHUAbgBpAGMAaQBwAGEAbAAgAHkAIABuAG8ADQAKAG0AdQBuAGkAYwBpAHAAYQBs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0AG8AcA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AwAGMAbQA7AG0AYQByAGcAaQBuAC0AYgBvAHQAdABvAG0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GEAcgBnAGkAbgAtAGwAZQBmAHQAOgAwAGMAbQA7AA0ACg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agB1AHMAdABpAGYAeQA7AGIAYQBjAGsAZwByAG8AdQBuAGQAOgB3AGgAaQB0AG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A0ACgAiAFIAbwBiAG8AdABvACAAQwBv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lAGQAIgA7AGMAbwBsAG8AcgA6ACMAMQA1ADEANQAxADUAJwA+ADwAbwA6AHA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8AC8AbwA6AHAAPgA8AC8AcwBwAGEAbgA+ADwALwBwAD4ADQAKAA0ACgA8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dABvAHA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MABjAG0AOwBtAGEAcgBnAGkAbgAtAGIAbwB0AHQAbwBt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sAGUAZgB0ADoAMABjAG0AOwANAAo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oAdQBzAHQAaQBmAHkAOwBiAGEAYwBrAGcAcgBvAHUAbgBkADoAdwBoAGkAdA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QBzAGkAegBpAG4AZwA6ACAAYgBvAHIAZABlAHIALQBiAG8AeA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wAaQBuAGUAOgAgADAAcAB4ADsADQAKAG0AYQByAGcAaQBuAC0AYgBsAG8AYwBrADo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AgACEAaQBtAHAAbwByAHQAYQBuAHQAOwBmAG8AbgB0AC0AdgBhAHIAaQBhAG4AdA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EAdAB1AHIAZQBzADoAIABuAG8AcgBtAGEAbAA7AGYAbwBuAHQALQB2AGEAcgBpAGE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hAHAAcwA6ACAAbgBvAHIAbQBhAGwAOwANAAoAbwByAHAAaABhAG4AcwA6ACAAMgA7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8AdwBzADoAIAAyADsALQB3AGUAYgBrAGkAdAAtAHQAZQB4AHQALQBzAHQAcgBvAGs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CAAMABwAHgAOwB0AGUAeAB0AC0AZABlAGMAbwByAGEAdABpAG8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MAawBuAGUAcwBzADoAIABpAG4AaQB0AGkAYQBsADsADQAKAHQAZQB4AHQALQBk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kAbwBuAC0AcwB0AHkAbABlADoAIABpAG4AaQB0AGkAYQBsADsAdABlAHgAdA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cgBhAHQAaQBvAG4ALQBjAG8AbABvAHIAOgAgAGkAbgBpAHQAaQBhAGwAOwB3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wAGEAYwBpAG4AZwA6AA0ACgAwAHAAe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eAAtAHMAaQB6AGkAbgBnADoAIABiAG8AcgBkAGUAcgAtAGIAbwB4ACcAPgA8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ZgBvAG4AdAAtAGYAYQBtAGkAbAB5ADoAIgBBAHIAaQBhAGw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OwBjAG8AbABvAHIAOgAjADEANQAxADUAMQA1ACcAPgBSAGUAcwBpAGQAdQ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IABlAHMAdABhAGIAbABlAGMAaQBtAGkAZQBuAHQAbwAgAGQAZQAg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YwBsAGEAcwBzAD0ARwByAGEAbQBFAD4AcwBhAGwAdQBkAC4ALQA8AC8AcwBwAGEAbg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LwBzAHAAYQBuAD4APAAvAGI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ANAAo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BAHIAaQBhAGwAIgAsAHMAYQBuAHMALQBzAGUAcgBpAGYAO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MQA1ACcAPgBTAG8AbgAgAGEAcQB1AGUAbABsAG8AcwAgAHIAZQBzAGkAZAB1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cAZQBuAGUAcgBhAGQAbwBzAA0ACgBlAG4AIABsAG8AcwAgAHAAcgBvAGMAZQBzAG8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IABlAG4AIABsAGEAcwAgAGEAYwB0AGkAdgBpAGQAYQBkAGUAcwAgAHAAYQByAGE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QAZQBuAGMAaQDzAG4AIABlACAAaQBuAHYAZQBzAHQAaQBnAGEAYwBpAPMAbgAgAG0A6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hACAAZQBuAA0ACgBlAHMAdABhAGIAbABlAGMAaQBtAGkAZQBuAHQAbwBzACAAZ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wAdQBkACAAeQAgAHMAZQByAHYAaQBjAGkAbwBzACAAbQDpAGQAaQBjAG8AcwAg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vAHkAbwAu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zAHQAeQBsAGUAPQAnAG0AYQByAGcAaQBuAC0AdABvAHA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cgBpAGcAaAB0ADoAMABjAG0AO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OQAuADAAcAB0ADsAbQBhAHIAZwBpAG4ALQBsAGUAZgB0ADoAMABjAG0AOwANAA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oAdQBzAHQAaQBmAHkAOw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GkAdABlACc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BmAG8AbgB0AC0AZgBhAG0AaQBsAHkAOgANAAoAIgBSAG8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EMAbwBuAGQAZQBuAHMAZQBkACIAOwBjAG8AbABvAHIAOgAjADEANQAxADUAMQA1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JgBuAGIAcwBwADs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cwB0AHkAbABlAD0AJwBtAGEAcgBnAGkAbgAtAHQAbwBw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IAaQBnAGgAdAA6ADAAYwBtADs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DkALgAwAHAAdAA7AG0AYQByAGcAaQBuAC0AbABlAGYAdAA6ADAAYwBtADsADQAK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qAHUAcwB0AGkAZgB5ADsAYgBhAGMAawBnAHIAbwB1AG4AZAA6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HQAZQA7AGIAbwB4AC0AcwBpAHoAaQBuAGcAOgAgAGIAbwByAGQAZQByAC0AYgBvAHg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kAbgBsAGkAbgBlADoAIAAwAHAAeAA7AA0ACg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MAawA6ACAAMQBlAG0AIAAhAGkAbQBwAG8AcgB0AGEAbgB0ADsAZgBvAG4AdAAt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uAHQALQBsAGkAZwBhAHQAdQByAGUAcwA6ACAAbgBvAHIAbQBhAGw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aQBhAG4AdAAtAGMAYQBwAHMAOgAgAG4AbwByAG0AYQBsADsADQAKAG8AcgBw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DIAOwB3AGkAZABvAHcAcwA6ACAAMgA7AC0AdwBlAGIAawBpAHQALQ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rAGUALQB3AGkAZAB0AGgAOgAgADAAcAB4ADsAdABlAHgAdAAtAGQAZQBjAG8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LQB0AGgAaQBjAGsAbgBlAHMAcwA6ACAAaQBuAGkAdABpAGEAbAA7AA0AC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ZABlAGMAbwByAGEAdABpAG8AbgAtAHMAdAB5AGwAZQA6ACAAaQBuAGkAdABp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kAGUAYwBvAHIAYQB0AGkAbwBuAC0AYwBvAGwAbwByADoAIABpAG4Aa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dwBvAHIAZAAtAHMAcABhAGMAaQBuAGcAOgANAAoAMABwAHg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gALQBzAGkAegBpAG4AZwA6ACA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AD4APABi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GYAbwBuAHQALQBmAGEAbQBpAGwAeQA6ACIAQQByAGkAYQB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DsAYwBvAGwAbwByADoAIwAxADUAMQA1ADEANQAnAD4AU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kAHUAbwBzACAAZABlACAAbABpAG0AcABpAGUAegBhACAAZABlACAAZQ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DwAcwBwAGEAbgANAAoAYwBsAGEAcwBzAD0ARwByAGEAbQBFAD4AcAD6AGIAbABpAGMA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AAvAHMAcABhAG4APgAmAG4AYgBzAHAAOwA8AC8AcwBwAGEAbgA+ADwALwB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QByAGkAYQBs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DsAYwBvAGwAbwByADoAIwAxADUAMQA1ADEANQAnAD4AUwBvAG4AIABhAHEAdQBlAGw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yAGUAcwBpAGQAdQBvAHMAIABnAGUAbgBlAHIAYQBkAG8AcwANAAoAcABvAHI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HMAZQByAHYAaQBjAGkAbwBzACAAZABlACAAYgBhAHIAcgBpAGQAbwAgAHkAIABsAGk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QB6AGEAIABkAGUAIABwAGkAcwB0AGEAcwAsACAAdgBlAHIAZQBkAGEAcwAsACAAc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AHMALAAgAHAAYQByAHEAdQBlAHMAIAB5AA0ACgBvAHQAcgBhAHMAIADhAHIAZQBhAHM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YgBsAGkAYwBhAHMAL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cwB0AHkAbABlAD0AJwBtAGEAcgBnAGkAbgAtAHQAbwBw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HIAaQBnAGgAdAA6ADAAYwBtADs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DkALgAwAHAAdAA7AG0AYQByAGcAaQBuAC0AbABlAGYAd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qAHUAcwB0AGkAZgB5ADs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cAaABpAHQAZQAn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DsAZgBvAG4AdAAtAGYAYQBtAGkAbAB5ADoADQAKACIAUgB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8AIABDAG8AbgBkAGUAbgBzAGUAZAAiADsAYwBvAGwAbwByADoAIwAxADUAMQA1ADE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CYAbgBiAHMAcAA7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HMAdAB5AGwAZQA9ACcAbQBhAHIAZwBpAG4ALQB0AG8Ac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yAGkAZwBoAHQ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5AC4AMABwAHQAOwBtAGEAcgBnAGkAbgAtAGwAZQBmAHQAOgAwAGMAbQA7AA0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agB1AHMAdABpAGYAeQA7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OwBiAG8AeAAtAHMAaQB6AGkAbgBnADoAIABiAG8AcgBkAGUAcgAt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pAG4AbABpAG4AZQA6ACAAMABwAHgAOwANAAo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wAbwBjAGsAOgAgADEAZQBtACAAIQBpAG0AcABvAHIAdABhAG4AdAA7AGYAbwBuAHQA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bgB0AC0AbABpAGcAYQB0AHUAcgBlAHMAOgAgAG4AbwByAG0AYQBs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YAYQByAGkAYQBuAHQALQBjAGEAcABzADoAIABuAG8AcgBtAGEAbAA7AA0ACgBvAHI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DoAIAAyADsAdwBpAGQAbwB3AHMAOgAgADIAOwAtAHcAZQBiAGsAaQB0AC0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dAByAG8AawBlAC0AdwBpAGQAdABoADoAIAAwAHAAeAA7AHQAZQB4AHQALQBk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kAbwBuAC0AdABoAGkAYwBrAG4AZQBzAHMAOgAgAGkAbgBpAHQAaQBhAGw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QAZQBjAG8AcgBhAHQAaQBvAG4ALQBzAHQAeQBsAGUAOgAgAGkAbgBpAH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0AGUAeAB0AC0AZABlAGMAbwByAGEAdABpAG8AbgAtAGMAbwBsAG8AcgA6ACAAa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EAbAA7AHcAbwByAGQALQBzAHAAYQBjAGkAbgBnADoADQAKADAAcAB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IAbwB4AC0AcwBpAHoAaQBuAGcAOg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JwA+ADwAY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BmAG8AbgB0AC0AZgBhAG0AaQBsAHkAOgAiAE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CwAcwBhAG4AcwAtAHMAZQByAGkAZgA7AGMAbwBsAG8AcgA6ACMAMQA1ADEANQAx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ZQBzAGkAZAB1AG8AcwAgADwAcwBwAGEAbgAgAGMAbABhAHMAcwA9AEcAcgBhAG0ARQA+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kAYwBpAHAAYQBsAGUAcwAuAC0APAAvAHMAcABhAG4APgAmAG4AYgBzAHAAO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BzAHAAYQBuAA0ACg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EEAcgBpAGE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7AGMAbwBsAG8AcgA6ACMAMQA1ADEANQAxADUAJwA+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A0ACgByAGUAcwBpAGQAdQBvAHMAIABkAGUAbAAgAOEAbQBiAGkAdABvACAAZABl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wBlAHMAdABpAPMAbgAgAG0AdQBuAGkAYwBpAHAAYQBsACAAbwAgAHIAZQBzAGkAZAB1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0AdQBuAGkAYwBpAHAAYQBsAGUAcwAsACAAZQBzAHQA4QBuAA0ACgBjAG8AbgBm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vAHMAIABwAG8AcgAgAGwAbwBzACAAcgBlAHMAaQBkAHUAbwBzACAAZABvAG0Aa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EAcgBpAG8AcwAgAHkAIABsAG8AcwAgAHAAcgBvAHYAZQBuAGkAZQBuAHQAZQBz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iAGEAcgByAGkAZABvACAAeQANAAoAbABpAG0AcABpAGUAegBhACAAZABlACAAZQ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wBzACAAcAD6AGIAbABpAGMAbwBzACwAIABpAG4AYwBsAHUAeQBlAG4AZABv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wAGwAYQB5AGEAcwAsACAAYQBjAHQAaQB2AGkAZABhAGQAZQBzACAAYwBvAG0AZQ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ZQBzACAAeQANAAoAbwB0AHIAYQBzACAAYQBjAHQAaQB2AGkAZABhAGQAZQBzACA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uAGEAcwAgAG4AbwAgAGQAbwBtAGkAYwBpAGwAaQBhAHIAaQBhAHMAIABjAHUAeQ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AGUAcwBpAGQAdQBvAHMAIABzAGUAIABwAHUAZQBkAGUAbgAgAGEAcwBpAG0AaQBsAGE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AKAGwAbwBzACAAcwBlAHIAdgBpAGMAaQBvAHMAIABkAGUAIABsAGkAbQBwAGkAZQB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PoAYgBsAGkAYwBhACwAIABlAG4AIAB0AG8AZABvACAAZQBsACAA4QBtAGIAaQB0AG8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zAHUAIABqAHUAcgBpAHMAZABpAGMAYwBpAPMAbgAu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HA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OgAwAGMAbQA7AG0AYQByAGcAaQBuAC0AcgBpAGcAaA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OQAuADAAcAB0ADs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ABjAG0AOwANAAoAdABlAHgAdAAtAGEAbABpAGcAbgA6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EAYwBrAGcAcgBvAHUAbgBkADoAdwBoAGkAdABl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gBSAG8AYgBvAHQAbwAgAEMAbwBuAGQAZQBuAHMAZQBkACI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EANQAxADUAMQA1ACcAPgA8AG8AOgBwAD4AJgBuAGIAcwBwADs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NAAoAPABw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DoAMABjAG0AOwBtAGEAcgBnAGkAbgAtAHIAaQBnAGg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kALgAwAHAAdAA7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AAYwBtADsADQAKAHQAZQB4AHQALQBhAGwAaQBnAG4AOgBqAHUAcwB0AGkAZgB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HcAaABpAHQAZQA7AGIAbwB4AC0AcwBpAHoAaQBuAGc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gAOwBtAGEAcgBnAGkAbgAtAGkAbgBsAGkAbgBlADoAIA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AA0ACgBtAGEAcgBnAGkAbgAtAGIAbABvAGMAawA6ACAAMQBlAG0AIAAhAGkAbQ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DsAZgBvAG4AdAAtAHYAYQByAGkAYQBuAHQALQBsAGkAZwBhAHQAdQByAGU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OwBmAG8AbgB0AC0AdgBhAHIAaQBhAG4AdAAtAGMAYQBwAHMAOgAg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sADQAKAG8AcgBwAGgAYQBuAHMAOgAgADIAOwB3AGkAZABvAHcAcwA6ACAAMgA7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IAawBpAHQALQB0AGUAeAB0AC0AcwB0AHIAbwBrAGUALQB3AGkAZAB0AGgAOgAgADAA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QAZQBjAG8AcgBhAHQAaQBvAG4ALQB0AGgAaQBjAGsAbgBlAHM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dABpAGEAbAA7AA0ACgB0AGUAeAB0AC0AZABlAGMAbwByAGEAdABpAG8Abg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6ACAAaQBuAGkAdABpAGEAbAA7AHQAZQB4AHQALQBkAGUAYwBvAHIAYQB0AGk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ABpAG4AaQB0AGkAYQBsADsAdwBvAHIAZAAtAHMAcABhAGMAaQBuAGc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ABwAHgAJwA+ADwAcwBwAGEAbgAgAHMAdAB5AGwAZQA9ACcAYgBvAHgALQBzAGkAe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AAYgBvAHIAZABlAHIALQBiAG8AeAAnAD4APABi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DQAK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QByAGkAYQBsACIALABzAGEAbgBzAC0AcwBlAHIAaQBm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xADUAMQA1ADEANQAnAD4AUgBlAHMAaQBkAHUAbwAgAHMA8wBsAGkAZABvACAAbg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jAGwAYQBzAHMAPQBHAHIAYQBtAEUAPgBhAHAAcgBvAHYAZQBjAGg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uAC0APAAvAHMAcABhAG4APgAmAG4AYgBzAHAAOwA8AC8AcwBwAGEAbg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YAbwBuAHQALQBmAGEAbQBpAGwAeQA6ACIAQQByAGkAYQBs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DsAYwBvAGwAbwByADoAIwAxADUAMQA1ADEANQAnAD4ARQBzACAAdABvAGQ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GUAcgBpAGEAbAAgAG8AIABzAHUAcwB0AGEAbgBjAGkAYQANAAoAcwDzAGwAaQ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CAAcwBlAG0AaQBzAPMAbABpAGQAYQAgAGQAZQAgAG8AcgBpAGcAZQBuACAAbwByAGcA4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vACAAZQAgAGkAbgBvAHIAZwDhAG4AaQBjAG8ALAAgAHAAdQB0AHIAZQBzAGMAa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8AIABuAG8ALAANAAoAcAByAG8AdgBlAG4AaQBlAG4AdABlACAAZABlACAAYQBjAH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hAGQAZQBzACAAZABvAG0A6QBzAHQAaQBjAGEAcwAsACAAaQBuAGQAdQBzAHQ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MALAAgAGMAbwBtAGUAcgBjAGkAYQBsAGUAcwAsAA0ACgBpAG4AcwB0AGkAdAB1AGM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sAGUAcwAsACAAZABlACAAcwBlAHIAdgBpAGMAaQBvAHMALAAgAHEAdQBlACAAbg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HIAZQBjAGUAIABuAGkAbgBnAHUAbgBhACAAcABvAHMAaQBiAGkAbABpAGQAYQBk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hAHAAcgBvAHYAZQBjAGgAYQBtAGkAZQBuAHQAbwAsACAAcgBlAHUAdABpAGwAaQB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PMAbgAgAG8AIAByAGUAaQBuAGMAbwByAHAAbwByAGEAYwBpAPMAbgAgAGUAbgAgAHU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vAGMAZQBzAG8AIABwAHIAbwBkAHUAYwB0AGkAdgBvAC4AIABTAG8AbgANAAo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UAbwBzACAAcwDzAGwAaQBkAG8AcwAgAHEAdQBlACAAbgBvACAAdABpAGUAbgBlAG4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PoAbgAgAHYAYQBsAG8AcgAgAGMAbwBtAGUAcgBjAGkAYQBsACwAIAByAGUAcQB1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UAbgAgAHQAcgBhAHQAYQBtAGkAZQBuAHQAbwAgAHkADQAKAGQAaQBzAHAAbwBzAGk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bgAgAGYAaQBuAGEAbAAgAHkAIABwAG8AcgAgAGwAbwAgAHQAYQBuAHQAbwAgAGcAZ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4AIABjAG8AcwB0AG8AcwAgAGQAZQAgAGQAaQBzAHAAbwBzAGkAYwBpAPMAbgAu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A0ACgA8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dABvAHAAOgAwAGMAbQA7AG0AYQByAGcAaQBu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ABjAG0AOwBtAGEAcgBnAGkAbgAtAGIAbwB0AHQAbwBt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MABjAG0AOwANAAo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wBiAGEAYwBrAGcAcgBvAHUAbgBkADoAdwBoAGkAdABl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NQ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gBSAG8AYgBvAHQAbwAgAEMAbwBuAGQAZ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CIAOwBjAG8AbABvAHIAOgAjADEANQAxADUAMQA1ACcAPgA8AG8AOgBw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G8AOgBwAD4APAAvAHMAcABhAG4APgA8AC8AcAA+AA0AC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HQAbwBwADoAMABjAG0AOwBtAGEAcgBnAGkAb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AAYwBtADsAbQBhAHIAZwBpAG4ALQBiAG8AdAB0AG8AbQA6ADk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AAYwBtADsADQAKAHQAZQB4AHQALQBhAGwAaQBnAG4A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sAYgBhAGMAawBnAHIAbwB1AG4AZAA6AHcAaABpAHQAZQA7AGIAbwB4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aQBuAGcAOgAgAGIAbwByAGQAZQByAC0AYgBvAHgAOwBtAGEAcgBnAGkAbgAtAGkA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DoAIAAwAHAAeAA7AA0ACgBtAGEAcgBnAGkAbgAtAGIAbABvAGMAawA6ACAAMQ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AGkAbQBwAG8AcgB0AGEAbgB0ADsAZgBvAG4AdAAtAHYAYQByAGkAYQBuAHQALQBsAGkA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cwA6ACAAbgBvAHIAbQBhAGwAOwBmAG8AbgB0AC0AdgBhAHIAaQBh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HMAOgAgAG4AbwByAG0AYQBsADsADQAKAG8AcgBwAGgAYQBuAHMAOgAgADIAOwB3AGk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wA6ACAAMgA7AC0AdwBlAGIAawBpAHQALQB0AGUAeAB0AC0AcwB0AHIAbwBrAGUALQ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gADAAcAB4ADsAdABlAHgAdAAtAGQAZQBjAG8AcgBhAHQAaQBvAG4ALQB0AGg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gBlAHMAcwA6ACAAaQBuAGkAdABpAGEAbAA7AA0ACgB0AGUAeAB0AC0AZABlAGMAb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tAHMAdAB5AGwAZQA6ACAAaQBuAGkAdABpAGEAbAA7AHQAZQB4AHQALQBk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kAbwBuAC0AYwBvAGwAbwByADoAIABpAG4AaQB0AGkAYQBsADsAdwBvAHIAZ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OgANAAoAMABwAHgAJwA+ADwAcwBwAGEAbg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QBzAGkAegBpAG4AZwA6ACAAYgBvAHIAZABlAHIALQBiAG8AeAAnAD4APAB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QByAGkAYQBs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DsAYwBvAGwAbwByADoAIwAxADUAMQA1ADEANQAnAD4AUgBlAHMAaQBkAHUAbwBzACA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YwBsAGEAcwBzAD0ARwByAGEAbQBFAD4AbQB1AG4AaQBjAGkAc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4ALQA8AC8AcwBwAGEAbgA+ACYAbgBiAHMAcAA7ADwALwBzAHAAYQBu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QQByAGkAYQBs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DsAYwBvAGwAbwByADoAIwAxADUAMQA1ADEANQAnAD4ATABvAHMADQAKAHIAZ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1AG8AcwAgAGQAZQBsACAA4QBtAGIAaQB0AG8AIABkAGUAIABnAGUAcwB0AGkA8wBuACA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1AG4AaQBjAGkAcABhAGwAIABvACAAcgBlAHMAaQBkAHUAbwBzACAAbgBvACAAbQ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kAcABhAGwAZQBzACwAIABzAG8AbgANAAoAYQBxAHUAZQBsAGwAbwBzACAAZABlACAA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4QBjAHQAZQByACAAcABlAGwAaQBnAHIAbwBzAG8AIAB5ACAAbgBvACAAcABlAGwAaQ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8AIABxAHUAZQAgAHMAZQAgAGcAZQBuAGUAcgBhAG4AIABlAG4AIABlAGwAIABkAGU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gBvAGwAbABvAA0ACgBkAGUAIABhAGMAdABpAHYAaQBkAGEAZABlAHMAIABlAHgAdA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kAdgBhAHMALAAgAHAAcgBvAGQAdQBjAHQAaQB2AGEAcwAgAHkAIABkAGUAIABzAGUAc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pAG8AcwAuACAAQwBvAG0AcAByAGUAbgBkAGUAbgAgAGwAbwBzAA0ACgBnAGUAb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8AcwAgAGUAbgAgAGwAYQBzACAAaQBuAHMAdABhAGwAYQBjAGkAbwBuAGUAcwAgAH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wBpAHAAYQBsAGUAcwAgAHkAIABhAHUAeABpAGwAaQBhAHIAZQBzACAAZABlACAAb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GUAcgBhAGMAaQDzAG4AL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wACAAcwB0AHkAbABlAD0AJwBtAGEAcgBnAGkAb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HIAaQBnAGgAdAA6ADAAYwBtADs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DkALgAwAHAAdAA7AG0AYQByAGcAaQBuAC0AbABlAGY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QAZQB4AHQALQBhAGwAaQBnAG4AOgBqAHUAcwB0AGkAZgB5ADsAYgBhAGMAawBn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6AHcAaABpAHQAZQAn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UAcAB0ADsAZgBvAG4AdAAtAGYAYQBtAGkAbAB5ADoADQAKACI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G8AIABDAG8AbgBkAGUAbgBzAGUAZAAiADsAYwBvAGwAbwByADoAIwAxADU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PABvADoAcAA+ACYAbgBiAHMAcAA7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gAHMAdAB5AGwAZQA9ACcAbQBhAHIAZwBpAG4ALQB0AG8Ac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yAGkAZwBoAHQAOgAwAGMAbQA7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5AC4AMABwAHQAOwBtAGEAcgBnAGkAbgAtAGwAZQBmAHQ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UAeAB0AC0AYQBsAGkAZwBuADoAagB1AHMAdABpAGYAeQA7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3AGgAaQB0AGUAOwBiAG8AeAAtAHMAaQB6AGkAbgBnADo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DsAbQBhAHIAZwBpAG4ALQBpAG4AbABpAG4AZQA6ACAAMABwAHgAOwANAAo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wAbwBjAGsAOgAgADEAZQBtACAAIQBpAG0AcABvAHIAdABhAG4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AGEAcgBpAGEAbgB0AC0AbABpAGcAYQB0AHUAcgBlAHMAOgAgAG4AbwByAG0AYQBs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YAYQByAGkAYQBuAHQALQBjAGEAcABzADoAIABuAG8AcgBtAGEAbAA7AA0AC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GEAbgBzADoAIAAyADsAdwBpAGQAbwB3AHMAOgAgADIAOwAtAHcAZQBiAGsAaQB0AC0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HMAdAByAG8AawBlAC0AdwBpAGQAdABoADoAIAAwAHAAeAA7AHQAZQB4AHQAL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IAYQB0AGkAbwBuAC0AdABoAGkAYwBrAG4AZQBzAHMAOgAgAGkAbgBpAHQAaQBhAGw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lAHgAdAAtAGQAZQBjAG8AcgBhAHQAaQBvAG4ALQBzAHQAeQBsAGUAOgAgAGk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OwB0AGUAeAB0AC0AZABlAGMAbwByAGEAdABpAG8AbgAtAGMAbwBsAG8AcgA6AC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EAbAA7AHcAbwByAGQALQBzAHAAYQBjAGkAbgBnADoADQAKADAAcAB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IAbwB4AC0AcwBpAHoAaQBuAGcAOg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gAJwA+ADwAYgA+ADwAaQ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A0ACg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cgBpAGEAbAAiACwAcwBhAG4AcwAtAHMAZQByAGkAZgA7AGMAbwBsAG8AcgA6ACM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JwA+AFIAZQBzAGkAZAB1AG8AcwAgADwAcwBwAGEAbgAgAGMAbABhAHMAcwA9AE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RQA+AHMA8wBsAGkAZABvAHMALgAtADwALwBzAHAAYQBuAD4AJgBuAGIAcwBwADs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aQA+ADwALwBiAD4APABp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EAcgBpAGEAbAAiACwAcwBhAG4AcwAtAHMAZQByAGkAZgA7AGMAbwBsAG8AcgA6ACM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xADUAJwA+AFIAZQBzAGkAZAB1AG8ADQAKAHMA8wBsAGkAZABvACAAZQBzACAAY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AHUAaQBlAHIAIABvAGIAagBlAHQAbwAsACAAbQBhAHQAZQByAGkAYQBsACwAIABz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jAGkAYQAgAG8AIABlAGwAZQBtAGUAbgB0AG8AIAByAGUAcwB1AGwAdABhAG4Ad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wADQAKAGMAbwBuAHMAdQBtAG8AIABvACAAdQBzAG8AIABkAGUAIAB1AG4AIABiAGk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wAgAHMAZQByAHYAaQBjAGkAbwAsACAAZABlAGwAIABjAHUAYQBsACAAcwB1ACAAc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AGQAbwByACAAcwBlACAAZABlAHMAcAByAGUAbgBkAGEAIABvACAAdABlAG4AZwBhAA0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pAG4AdABlAG4AYwBpAPMAbgAgAHUAIABvAGIAbABpAGcAYQBjAGkA8wBuACAAZ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MAcAByAGUAbgBkAGUAcgBzAGUALAAgAHAAYQByAGEAIABzAGUAcgAgAG0AYQBuAGUA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zACAAcAByAGkAbwByAGkAegBhAG4AZABvACAAbABhAA0ACgB2AGEAbABvAHIAaQB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PMAbgAgAGQAZQAgAGwAbwBzACAAcgBlAHMAaQBkAHUAbwBzACAAeQAgAGUAbgAgAPo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vACAAYwBhAHMAbwAsACAAcwB1ACAAZABpAHMAcABvAHMAaQBjAGkA8wBuACAAZ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4APABvADoAcAA+ADwALwBvADoAcAA+ADwALwBzAHAAYQBuAD4APAAvAGk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cwB0AHkAbABlAD0AJwBtAGEAcgBnAGkAbgAtAHQAbwBw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HIAaQBnAGgAdAA6ADAAYwBtADs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kALgAwAHAAdAA7AG0AYQByAGcAaQBuAC0AbABlAGYAdAA6ADAAYwBtADs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qAHUAcwB0AGkAZgB5ADs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BpAHQAZQAn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DsAZgBvAG4AdAAtAGYAYQBtAGkAbAB5ADoADQAKACIAUgBv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DAG8AbgBkAGUAbgBzAGUAZAAiADsAYwBvAGwAbwByADoAIwAxADUAMQA1ADE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CYAbgBiAHMAcAA7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HMAdAB5AGwAZQA9ACcAbQBhAHIAZwBpAG4ALQB0AG8Ac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yAGkAZwBoAHQAOgAwAGMAbQA7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5AC4AMABwAHQAOwBtAGEAcgBnAGkAbgAtAGwAZQBmAHQAOgAwAGMAbQA7AA0AC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agB1AHMAdABpAGYAeQA7AGIAYQBjAGsAZwByAG8AdQBuAGQ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0AGUAOwBiAG8AeAAtAHMAaQB6AGkAbgBnADoAIABiAG8AcgBkAGUAcgAtAGIAbwB4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pAG4AbABpAG4AZQA6ACAAMABwAHgAOwANAAo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jAGsAOgAgADEAZQBtACAAIQBpAG0AcABvAHIAdABhAG4AdAA7AGYAbwBuAHQALQ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gB0AC0AbABpAGcAYQB0AHUAcgBlAHMAOgAgAG4AbwByAG0AYQBs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uAHQALQBjAGEAcABzADoAIABuAG8AcgBtAGEAbAA7AA0ACgBvAHIAc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DoAIAAyADsAdwBpAGQAbwB3AHMAOgAgADIAOwAtAHcAZQBiAGsAaQB0AC0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awBlAC0AdwBpAGQAdABoADoAIAAwAHAAeAA7AHQAZQB4AHQALQBkAGUAY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C0AdABoAGkAYwBrAG4AZQBzAHMAOgAgAGkAbgBpAHQAaQBhAGwAOwANAA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QAZQBjAG8AcgBhAHQAaQBvAG4ALQBzAHQAeQBsAGUAOgAgAGkAbgBpAHQ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ZABlAGMAbwByAGEAdABpAG8AbgAtAGMAbwBsAG8AcgA6ACAAaQBu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HcAbwByAGQALQBzAHAAYQBjAGkAbgBnADoADQAKADAAcAB4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4AC0AcwBpAHoAaQBuAGcAOg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JwA+ADwAaQ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A0ACgBmAG8AbgB0AC0AZgBhAG0AaQBsAHkAOgAiAEEAcgBpAGE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7AGMAbwBsAG8AcgA6ACMAMQA1ADEANQAxADU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YgBvAHgALQBzAGkAegBpAG4AZwA6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eAAnAD4ATABvAHMADQAKAHIAZQBzAGkAZAB1AG8AcwAgAHMA8wBsAGkAZ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YwBsAHUAeQBlAG4AIAB0AG8AZABvACAAcgBlAHMAaQBkAHUAbwAgAG8AIABkAG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vACAAZQBuACAAZgBhAHMAZQAgAHMA8wBsAGkAZABhACAAbwAgAHMAZQBtAGkAcwDz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EALgANAAoAVABhAG0AYgBpAOkAbgAgAHMAZQAgAGMAbwBuAHMAaQBkAGUAcgBhACA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kAHUAbwBzACAAYQBxAHUAZQBsAGwAbwBzACAAcQB1AGUAIABzAGkAZQBuAGQAbw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xAHUAaQBkAG8AIABvACAAZwBhAHMAIABzAGUAIABlAG4AYwB1AGUAbgB0AHIAYQBuAA0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GUAbgBpAGQAbwBzACAAZQBuACAAcgBlAGMAaQBwAGkAZQBuAHQAZQBzACAAbw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PMAcwBpAHQAbwBzACAAcQB1AGUAIAB2AGEAbgAgAGEAIABzAGUAcgAgAGQAZQBzAGU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vAHMALAAgAGEAcwDtACAAYwBvAG0AbwAgAGwAbwBzAA0ACgBsAO0AcQB1AGkAZ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CAAZwBhAHMAZQBzACwAIABxAHUAZQAgAHAAbwByACAAcwB1AHMAIABjAGEAcgBhAGM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7QBzAHQAaQBjAGEAcwAgAGYAaQBzAGkAYwBvAHEAdQDtAG0AaQBjAGEAcwAgAG4Abw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GQAYQBuACAAcwBlAHIADQAKAGkAbgBnAHIAZQBzAGEAZABvAHMAIABlAG4AIABsAG8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zAHQAZQBtAGEAcwAgAGQAZQAgAHQAcgBhAHQAYQBtAGkAZQBuAHQAbwAgAGQAZQ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HMAaQBvAG4AZQBzACAAeQAgAGUAZgBsAHUAZQBuAHQAZQBzACAAeQAgAHAAbwByACA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ANAAoAbgBvACAAcAB1AGUAZABlAG4AIABzAGUAcgAgAHYAZQByAHQAaQBkAG8Acw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QBiAGkAZQBuAHQAZQAuACAARQBuACAAZQBzAHQAbwBzACAAYwBhAHMAbwBzACA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nAGEAcwBlAHMAIABvACAAbADtAHEAdQBpAGQAbwBzACAAZABlAGIAZQBuAA0AC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GEAYwBvAG4AZABpAGMAaQBvAG4AYQBkAG8AcwAgAGQAZQAgAGYAbwByAG0AYQAgAHMA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hACAAcABhAHIAYQAgAHMAdQAgAGEAZABlAGMAdQBhAGQAYQAgAGQAaQBzAHAAbw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PMAbgAgADwAcwBwAGEAbgANAAoAYwBsAGEAcwBzAD0ARwByAGEAbQBFAD4AZgBpAG4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cwB0AHkAbABlAD0AJwBmAG8AbgB0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oAbgBvAHIAbQBhAGwAJwA+AC4APABi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4AC0AcwBpAHoAaQBuAGcAOgAgAGIAbwByAGQAZQByAC0AYgBvAHgAJwA+ACg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aQA+ADw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BAHIAaQBhAGw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OwBjAG8AbABvAHIAOgAjADEANQAxADUAMQA1ACcAPgAqACk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GIAPgA8AC8AcAA+AA0ACgANAAoAPA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HQAbwBwADoAMABjAG0AOwBtAGEAcgBnAGkAb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AAYwBtADsAbQBhAHIAZwBpAG4ALQBiAG8AdAB0AG8Ab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AAYwBtADsADQAK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AHUAcwB0AGkAZgB5ADsAYgBhAGMAawBnAHIAbwB1AG4AZAA6AHcAaABpAHQAZQ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GYAbwBuAHQALQBmAGEAbQBpAGwAeQA6ACIAQQByAGkAYQBs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DsAYwBvAGwAbwByADoAIwAxADUAMQA1ADEANQAnAD4APABvADoAcA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LwBvADoAcAA+ADwALwBzAHAAYQBuAD4APAAvAGI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cwB0AHkAbABlAD0AJwBtAGEAcgBnAGkAbgAtAHQAbwBwADoAMABjAG0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IAaQBnAGgAdAA6ADAAYwBtADs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G0AYQByAGcAaQBuAC0AbABlAGYAdAA6ADAAYwBtADsADQAK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qAHUAcwB0AGkAZgB5ADsAYgBhAGMAawBnAHIAbwB1AG4AZAA6AHc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nAD4APABi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DQAKAGYAbwBuAHQALQBmAGEAbQBpAGwAeQA6ACIAQQBy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DsAYwBvAGwAbwByADoAIwAxADUAMQA1ADE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ACkAIABEAGUAZgBpAG4AaQBjAGkA8wBuACAAbQBvAGQAaQBmAGkAYwBhAGQAYQAg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sACYAbgBiAHMAcAA7ADwAYQANAAoAaAByAGUAZgA9ACIAaAB0AHQAcABzADoALw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GoALgBtAGkAbgBqAHUAcwAuAGcAbwBiAC4AcABlAC8AcwBwAGkAagAtAGUAeAB0AC0A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LwAjAC8AZABlAHQAYQBsAGwAZQBuAG8AcgBtAGEALwBIADEAMwA5ADIANQA3ADM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eAAtAHMAaQB6AGkAbgBnADoAIABiAG8AcgBkAGUAcgAtAG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1AHIAcwBvAHIAOgBwAG8AaQBuAHQAZQBy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MAbwBsAG8AcgA6AGcAcgBlAGUAbgAnAD4AQQByAHQA7QBjAHUAbABvAA0ACgAx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CAATABlAHkAIAA8AHMAcABhAG4AIABjAGwAYQBzAHMAPQBTAHAAZQBsAGwARQA+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8AC8AcwBwAGEAbgA+ACAAMwAyADIAMQAyADwALwBzAHAAYQBuAD4APAAvAGEAPgAsACAAc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pAGMAYQBkAGEAIABlAGwAIAAyADEADQAKAGQAaQBjAGkAZQBtAGIAcgBlACAAMg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ACAAYwB1AHkAbwAgAHQAZQB4AHQAbwAgAGUAcwAgAGUAbAAgAHMAaQBnAHUAaQ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PAAvAHMAcABhAG4APgA8AC8AcwBwAGEAbgA+ADwALwBi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NQ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IAbwBiAG8AdABvACAAQwBvAG4AZABlAG4AcwBlAGQAIg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MQA1ADEANQAxADUAJ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C8AcwBwAGEAbgA+AA0AC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zAHQAeQBsAGUAPQAnAHQAZQB4AHQALQBhAGwAaQBnAG4A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sAYgBhAGMAawBnAHIAbwB1AG4AZAA6AHcAaABpAHQAZQA7AGIAbwB4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aQBuAGcAOgAgAGIAbwByAGQAZQByAC0AYgBvAHgAOwANAAoAbQBhAHIAZwBpAG4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ABpAG4AZQA6ACAAMABwAHgAOwBtAGEAcgBnAGkAbgAtAGIAbABvAGMAawA6ACAAMQ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AGkAbQBwAG8AcgB0AGEAbgB0ADsAZgBvAG4AdAAtAHYAYQByAGkAYQBuAHQALQBsAGkA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cwA6ACAAbgBvAHIAbQBhAGwAOwANAAoAZgBvAG4AdAAtAHYAYQByAGk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EAcABzADoAIABuAG8AcgBtAGEAbAA7AG8AcgBwAGgAYQBuAHMAOgAgADIAOwB3AGk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wA6ACAAMgA7AC0AdwBlAGIAawBpAHQALQB0AGUAeAB0AC0AcwB0AHIAbwBrAGUALQ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gADAAcAB4ADsADQAKAHQAZQB4AHQALQBkAGUAYwBvAHIAYQB0AGkAbwBu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rAG4AZQBzAHMAOgAgAGkAbgBpAHQAaQBhAGwAOwB0AGUAeAB0AC0AZABlAGMAb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tAHMAdAB5AGwAZQA6ACAAaQBuAGkAdABpAGEAbAA7AHQAZQB4AHQALQBk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kAbwBuAC0AYwBvAGwAbwByADoAIABpAG4AaQB0AGkAYQBsADsADQAKAHc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AAYQBjAGkAbgBnADoAMABwAHgAJwA+ADwAcwBwAGEAbg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QBzAGkAegBpAG4AZwA6ACAAYgBvAHIAZABlAHIALQBiAG8Ae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A0AC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UgBvAGIAbwB0AG8AIABDAG8AbgBkAGUAbgBzAGUAZA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xADUAMQA1ADEANQAnAD4AJgBuAGIAcwBwADs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DQAKACYAcQB1AG8AdAA7AFIAZQBzAGkAZAB1AG8AcwAg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cAcgBhAG0ARQA+AHMA8wBsAGkAZABvAHMALgAtADwALwBzAHAAYQBuAD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pAGQAdQBvACAAcwDzAGwAaQBkAG8AIABlAHMAIABjAHUAYQBsAHEAdQBpAGU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AGoAZQB0AG8ALAAgAG0AYQB0AGUAcgBpAGEAbAAsACAAcwB1AHMAdABhAG4AYwBpAGE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sAGUAbQBlAG4AdABvACAAcgBlAHMAdQBsAHQAYQBuAHQAZQAgAGQAZQBsACAAY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AG0AbwAgAG8AIAB1AHMAbwAgAGQAZQAgAHUAbgAgAGIAaQBlAG4ADQAKAG8AIABzAGUAc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pAG8ALAAgAGQAZQBsACAAYwB1AGEAbAAgAHMAdQAgAHAAbwBzAGUAZQBkAG8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QAZQBzAHAAcgBlAG4AZABhACAAbwAgAHQAZQBuAGcAYQAgAGwAYQAgAGkAbgB0AGUA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8wBuACAAdQAgAG8AYgBsAGkAZwBhAGMAaQDzAG4ADQAKAGQAZQAgAGQAZQBzAHAAc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cwBlACwAIABwAGEAcgBhACAAcwBlAHIAIABtAGEAbgBlAGoAYQBkAG8AcwAgAH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oAYQBuAGQAbwAgAGwAYQAgAHYAYQBsAG8AcgBpAHoAYQBjAGkA8wBuACAAZ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MAIAByAGUAcwBpAGQAdQBvAHMADQAKAHkAIABlAG4AIAD6AGwAdABpAG0AbwAgAGM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AAgAHMAdQAgAGQAaQBzAHAAbwBzAGkAYwBpAPMAbgAgAGYAaQBuAGEAbA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DQAKADEAMAAuADUAcAB0ADsAZgBvAG4AdAAtAGYAYQBtAGkAbAB5ADoAIg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bwAgAEMAbwBuAGQAZQBuAHMAZQBkACIAOwBjAG8AbABvAHIAOgAjADEANQAxADU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PAAvAG8AOgBw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qAHUAcwB0AGkAZgB5ADsAYgBhAGMAawBnAHIAbwB1AG4AZAA6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HQAZQA7AGIAbwB4AC0AcwBpAHoAaQBuAGcAOgAgAGIAbwByAGQAZQByAC0AYgBvAHg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QBhAHIAZwBpAG4ALQBpAG4AbABpAG4AZQA6ACAAMABwAHg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MAawA6ACAAMQBlAG0AIAAhAGkAbQBwAG8AcgB0AGEAbgB0ADsAZgBvAG4AdAAt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uAHQALQBsAGkAZwBhAHQAdQByAGUAcwA6ACAAbgBvAHIAbQBhAGwAOwANAAo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YAYQByAGkAYQBuAHQALQBjAGEAcABzADoAIABuAG8AcgBtAGEAbAA7AG8AcgBw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DIAOwB3AGkAZABvAHcAcwA6ACAAMgA7AC0AdwBlAGIAawBpAHQALQ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rAGUALQB3AGkAZAB0AGgAOgAgADAAcAB4ADsADQAKAHQAZQB4AHQALQBk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kAbwBuAC0AdABoAGkAYwBrAG4AZQBzAHMAOgAgAGkAbgBpAHQAaQBhAGw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ZABlAGMAbwByAGEAdABpAG8AbgAtAHMAdAB5AGwAZQA6ACAAaQBuAGkAdABp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kAGUAYwBvAHIAYQB0AGkAbwBuAC0AYwBvAGwAbwByADoAIABpAG4Aa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DQAKAHcAbwByAGQALQBzAHAAYQBjAGkAbgBnADoAMABwAHg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UgBvAGIAbwB0AG8AIABDAG8AbgBkAGUAbgBzAGUAZA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MQA1ADEANQAxADU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gALQBzAGkAegBpAG4AZwA6ACAAYgBvAHIAZABlAHIALQBiAG8AeAAnAD4ATABvAHMA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pAGQAdQBvAHMAIABzAPMAbABpAGQAbwBzAA0ACgBpAG4AYwBsAHUAeQBlAG4AI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CAAcgBlAHMAaQBkAHUAbwAgAG8AIABkAGUAcwBlAGMAaABvACAAZQBuACAAZgBhAHM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8wBsAGkAZABhACAAbwAgAHMAZQBtAGkAcwDzAGwAaQBkAGEALgAgAFQAYQBtAGIAaQD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UADQAKAGMAbwBuAHMAaQBkAGUAcgBhACAAcgBlAHMAaQBkAHUAbwBzACAAcwDz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AgAGEAIABhAHEAdQBlAGwAbABvAHMAIABxAHUAZQAgAHMAaQBlAG4AZABvACAAbADt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AGQAbwBzACAAbwAgAGcAYQBzAGUAcwAgAHMAZQAgAGUAbgBjAHUAZQBuAHQAcg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uAHQAZQBuAGkAZABvAHMAIABlAG4AIAByAGUAYwBpAHAAaQBlAG4AdABlAHMAIA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AA8wBzAGkAdABvAHMAIABxAHUAZQAgAHYAYQBuACAAYQAgAHMAZQByACAAZABlAHM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kAG8AcwAsACAAYQBzAO0AIABjAG8AbQBvACAAbABvAHMADQAKAGwA7QBxAHUAaQ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8AIABnAGEAcwBlAHMALAAgAHEAdQBlACAAcABvAHIAIABzAHUAcwAgAGMAYQByAGE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DtAHMAdABpAGMAYQBzACAAZgBpAHMAaQBjAG8AcQB1AO0AbQBpAGMAYQBzACAAbg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1AGUAZABhAG4AIABzAGUAcgANAAoAaQBuAGcAcgBlAHMAYQBkAG8AcwAgAGUAbgAgAGw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pAHMAdABlAG0AYQBzACAAZABlACAAdAByAGEAdABhAG0AaQBlAG4AdABvACAAZ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cwBpAG8AbgBlAHMAIAB5ACAAZQBmAGwAdQBlAG4AdABlAHMAIAB5ACAAcABvAHIA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vAA0ACgBuAG8AIABwAHUAZQBkAGUAbgAgAHMAZQByACAAdgBlAHIAdABpAGQAbw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tAGIAaQBlAG4AdABlAC4AIABFAG4AIABlAHMAdABvAHMAIABjAGEAcwBvAHM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AgAGcAYQBzAGUAcwAgAG8AIABsAO0AcQB1AGkAZABvAHMAIABkAGUAYgBl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YQBjAG8AbgBkAGkAYwBpAG8AbgBhAGQAbwBzACAAbwAgAGMAbwBuAHQAZQBuAGk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kAGUAIABmAG8AcgBtAGEAIABzAGUAZwB1AHIAYQAgAHAAYQByAGEAIABzAHUAIA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GoAbwAgAGEAZABlAGMAdQBhAGQAbwAdIC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SAG8AYgBvAHQAbwAgAEMAbw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CIAOwBjAG8AbABvAHIAOgAjADEANQAxADUAMQA1ACc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w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DoAMABjAG0AOwBtAGEAcgBnAGkAbgAtAHIAaQBnAGg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iAG8AdAB0AG8AbQA6ADkALgAwAHAAdA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AAYwBtADsADQAK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sAYgBhAGMAawBnAHIAbwB1AG4AZAA6AHcAaABpAHQAZQA7AGIAbwB4AC0AcwBpAH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gAGIAbwByAGQAZQByAC0AYgBvAHgAOwBtAGEAcgBnAGkAbgAtAGkAbgBsAGkAb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HAAeAA7AA0ACgBtAGEAcgBnAGkAbgAtAGIAbABvAGMAawA6ACAAMQBlAG0AIAAhAGk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GEAbgB0ADsAZgBvAG4AdAAtAHYAYQByAGkAYQBuAHQALQBsAGkAZw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bgBvAHIAbQBhAGwAOwBmAG8AbgB0AC0AdgBhAHIAaQBhAG4AdAAtAGMAYQBwAHM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sADsADQAKAG8AcgBwAGgAYQBuAHMAOgAgADIAOwB3AGkAZABvAHc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AC0AdwBlAGIAawBpAHQALQB0AGUAeAB0AC0AcwB0AHIAbwBrAGUALQB3AGkAZAB0AGg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4ADsAdABlAHgAdAAtAGQAZQBjAG8AcgBhAHQAaQBvAG4ALQB0AGgAaQBjAGsAb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aQBuAGkAdABpAGEAbAA7AA0ACgB0AGUAeAB0AC0AZABlAGMAbwByAGE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6ACAAaQBuAGkAdABpAGEAbAA7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YwBvAGwAbwByADoAIABpAG4AaQB0AGkAYQBsADsAdwBvAHIAZAAt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NAAoAMABwAHgAJwA+ADwAYg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CIALABzAGEAbgBzAC0AcwBlAHIAaQBmADsADQAKAGMAbwBsAG8AcgA6ACM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JwA+ADwAcwBwAGEAbgAgAHMAdAB5AGwAZQA9ACcAYgBvAHgALQBzAGkAe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eAAnAD4AUgBlAHMAaQBkAHUAbwBz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RwByAGEAbQBFAD4AUABlAGwAaQBnAHIAbwBzAG8AcwAuAC0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mAG4AYgBzAHAAOwA8AC8AcwBwAGEAbgA+ADwALwBi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EAcgBpAGEAbAAiACwAcwBhAG4AcwAtAHMAZQByAGkAZg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MQA1ADEANQAxADUAJwA+AFMAbwBuAA0ACgByAGUAcwBpAGQAdQBvAHMAIABzAPM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zACAAcABlAGwAaQBnAHIAbwBzAG8AcwAgAGEAcQB1AOkAbABsAG8AcwAgAHEAdQBl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8AcgAgAHMAdQBzACAAYwBhAHIAYQBjAHQAZQByAO0AcwB0AGkAYwBhAHMAIABvACA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hAG4AZQBqAG8ADQAKAGEAbAAgAHEAdQBlACAAcwBvAG4AIABvACAAdgBhAG4AI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IABzAG8AbQBlAHQAaQBkAG8AcwAsACAAcgBlAHAAcgBlAHMAZQBuAHQAYQBuACA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gBpAGUAcwBnAG8AIABzAGkAZwBuAGkAZgBpAGMAYQB0AGkAdgBvACAAcABhAHIAYQ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AoAcwBhAGwAdQBkACAAbwAgAGUAbAAgAGEAbQBiAGkAZQBuAHQAZQAu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A0ACgA8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dABvAHAAOgAwAGMAbQA7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GIAbwB0AHQAbwBtADoAOQAuADAAcAB0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ABjAG0AOwANAAoAdABlAHgAdAAtAGEAbABpAGcAbgA6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wBiAGEAYwBrAGcAcgBvAHUAbgBkADoAdwBoAGkAdABl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NQ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gBSAG8AYgBvAHQAbwAgAEMAbwBuAGQAZQBuAHMAZQBk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EANQAxADUAMQA1ACcAPgA8AG8AOgBwAD4AJgBuAGIAcwBwA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HQAbwBwADoAMABjAG0AOwBtAGEAcgBnAGkAb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iAG8AdAB0AG8AbQA6ADkALgAwAHAAd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AAYwBtADsADQAKAHQAZQB4AHQALQBhAGwAaQBnAG4AOg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sAYgBhAGMAawBnAHIAbwB1AG4AZAA6AHcAaABpAHQAZQA7AGIAbwB4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gAGIAbwByAGQAZQByAC0AYgBvAHgAOwBtAGEAcgBnAGkAbgAtAGkAbg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wAHAAeAA7AA0ACgBtAGEAcgBnAGkAbgAtAGIAbABvAGMAawA6ACAAMQBlAG0AIAA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8AcgB0AGEAbgB0ADsAZgBvAG4AdAAtAHYAYQByAGkAYQBuAHQALQBsAGkAZw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6ACAAbgBvAHIAbQBhAGwAOwBmAG8AbgB0AC0AdgBhAHIAaQBhAG4AdAAtAGMAYQB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4AbwByAG0AYQBsADsADQAKAG8AcgBwAGgAYQBuAHMAOgAgADIAOwB3AGkAZABvAHc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7AC0AdwBlAGIAawBpAHQALQB0AGUAeAB0AC0AcwB0AHIAbwBrAGUALQ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AAcAB4ADsAdABlAHgAdAAtAGQAZQBjAG8AcgBhAHQAaQBvAG4ALQB0AGgAaQBjAGs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6ACAAaQBuAGkAdABpAGEAbAA7AA0ACg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MAdAB5AGwAZQA6ACAAaQBuAGkAdABpAGEAbAA7AHQAZQB4AHQALQBkAGUAYwBv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0AYwBvAGwAbwByADoAIABpAG4AaQB0AGkAYQBsADsAdwBvAHIAZAAt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NAAoAMABwAHgAJwA+ADwAcwBwAGEAbgAgAHMAdAB5AGwAZQA9ACcAYgBvAHg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pAG4AZwA6ACAAYgBvAHIAZABlAHIALQBiAG8AeAAnAD4APABi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DQAK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QQByAGkAYQBsACIALABzAGEAbgBzAC0AcwBlAHIAaQBm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xADUAMQA1ADEANQAnAD4AUgBlAHMAcABvAG4AcwBhAGIAaQBsAGk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lAHgAdABlAG4AZABpAGQAYQAgAGQAZQBsACAAPABzAHAAYQBuAA0ACg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AHIAYQBtAEUAPgBwAHIAbwBkAHUAYwB0AG8AcgAuAC0APAAvAHMAcABhAG4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8AC8AcwBwAGEAbgA+ADwALwBi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DQAK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QByAGkAYQBsACIALABzAGEAbgBzAC0AcwBlAHIAaQBmADsAYwBvAGwAbwByADoAI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nAD4ARQBzACAAdQBuACAAZQBuAGYAbwBxAHUAZQAgAGIAYQBqAG8AIABlAGw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sACAAbABvAHMADQAKAGYAYQBiAHIAaQBjAGEAbgB0AGUAcwAsACAAaQBtAHAAbw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8AcgBlAHMALAAgAGQAaQBzAHQAcgBpAGIAdQBpAGQAbwByAGUAcwAgAHkAIABjAG8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BpAGEAbgB0AGUAcwAsACAAdABpAGUAbgBlAG4AIABsAGEADQAKAHIAZQBzAHAAbw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kAbABpAGQAYQBkACAAZABlAGwAIABwAHIAbwBkAHUAYwB0AG8AIABkAHUAcgBh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vAGQAbwAgAGUAbAAgAGMAaQBjAGwAbwAgAGQAZQAgAHYAaQBkAGEAIABkAGUAIAD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CwAIABpAG4AYwBsAHUAeQBlAG4AZABvAA0ACgBsAGEAcwAgAGYAYQBzAGUAcwAgAHA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uAGQAdQBzAHQAcgBpAGEAbAAgAHkAIAA8AHMAcABhAG4AIABjAGwAYQBzAHMAP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RQA+AHAAbwBzAHQAYwBvAG4AcwB1AG0AbwA8AC8AcwBwAGEAbgA+AC4AIABFAHM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hAHMAaQBnAG4AYQBjAGkA8wBuACAAZABlACAAcgBlAHMAcABvAG4AcwBhAGIAa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QAIABwAG8AZAByAO0AYQAgAHAAcgBvAHAAbwByAGMAaQBvAG4AYQByACwAIABlAG4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uAGMAaQBwAGkAbwAsACAAbABvAHMAIABpAG4AYwBlAG4AdABpAHYAbwBzAA0ACg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CAAZQB2AGkAdABhAHIAIABsAGEAIABnAGUAbgBlAHIAYQBjAGkA8wBuACAAZABlACA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kAHUAbwBzACAAZQBuACAAbABhACAAZgB1AGUAbgB0AGUALAAgAHAAcgBvAG0Abw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GUAbAAgAGQAaQBzAGUA8QBvACAAZABlAA0ACgBwAHIAbwBkAHUAYwB0AG8AcwAg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YQBiAGwAZQBzACAAYwBvAG4AIABlAGwAIABhAG0AYgBpAGUAbgB0AGUAIAB5ACAAYQ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hAHIAIABlAGwAIABsAG8AZwByAG8AIABkAGUAIABsAG8AcwAgAG8AYgBqAGUAdABpAHY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A0ACgB2AGEAbABvAHIAaQB6AGEAYwBpAPMAbgAgAG0AYQB0AGUAcgBpAGEAbAA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G4AZQByAGcA6QB0AGkAYwBhAC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gAHMAdAB5AGwAZQA9ACc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AAYwBtADsAbQBhAHIAZwBpAG4ALQByAGkAZwBoAHQ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5AC4AMABwAHQAOwBtAGEAcgBnAGkAbgAtAGwAZQBm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B0AGUAeAB0AC0AYQBsAGkAZwBuADoAagB1AHMAdABpAGYAeQA7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gB3AGgAaQB0AGUAJ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GYAbwBuAHQALQBmAGEAbQBpAGwAeQA6AA0A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iAG8AdABvACAAQwBvAG4AZABlAG4AcwBlAGQAIgA7AGMAbwBsAG8AcgA6ACM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JwA+ADwAbwA6AHAAPgAmAG4AYgBzAHAAOw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zAHQAeQBsAGUAPQAn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cgBpAGcAaAB0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OQAuADAAcAB0ADsAbQBhAHIAZwBpAG4ALQBsAGUAZg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dABlAHgAdAAtAGEAbABpAGcAbgA6AGoAdQBzAHQAaQBmAHkAOwBiAGEAYwBrAG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oAdwBoAGkAdABlADsAYgBvAHgALQBzAGkAegBpAG4AZwA6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eAA7AG0AYQByAGcAaQBuAC0AaQBuAGwAaQBuAGUAOgAgADAAcAB4ADsADQAK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sAG8AYwBrADoAIAAxAGUAbQAgACEAaQBtAHAAbwByAHQAYQBu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gBhAHIAaQBhAG4AdAAtAGwAaQBnAGEAdAB1AHIAZQBzADoAIABuAG8AcgBt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2AGEAcgBpAGEAbgB0AC0AYwBhAHAAcwA6ACAAbgBvAHIAbQBhAGw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AAaABhAG4AcwA6ACAAMgA7AHcAaQBkAG8AdwBzADoAIAAyADsALQB3AGUAYgBrAGk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zAHQAcgBvAGsAZQAtAHcAaQBkAHQAaAA6ACAAMABwAHg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wByAGEAdABpAG8AbgAtAHQAaABpAGMAawBuAGUAcwBzADoAIABpAG4AaQB0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HQAZQB4AHQALQBkAGUAYwBvAHIAYQB0AGkAbwBuAC0AcwB0AHkAbABlADo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YQBsADsAdABlAHgAdAAtAGQAZQBjAG8AcgBhAHQAaQBvAG4ALQBjAG8AbABvAHI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pAHQAaQBhAGwAOwB3AG8AcgBkAC0AcwBwAGEAYwBpAG4AZwA6AA0ACgAwAHAAe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iAG8AeAAtAHMAaQB6AGkAbgBnADo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4ACcAPgA8AHMAcABhAG4AIABjAGwAYQBzAHMAPQBHAHIAYQBtAEU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QQByAGkAYQBs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DsAYwBvAGwAbwByADoAIwAxADUAMQA1ADEANQAnAD4AUwBlAG0AaQBzAPM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AuAC0APAAvAHMAcABhAG4APgA8AC8AYgA+ADwALwBzAHAAYQBuAD4APAB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EAcgBpAGEAbA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AGMAbwBsAG8AcgA6ACMAMQA1ADEANQAxADUAJwA+ACYAbgBiAHMAcAA7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IAPgA8AHMAcABhAG4ADQAK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QQByAGkAYQBs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DsAYwBvAGwAbwByADoAIwAxADUAMQA1ADEANQAnAD4AT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YQBsAA0ACgBvACAAZQBsAGUAbQBlAG4AdABvACAAcQB1AGUAIABuAG8AcgBtAGEAb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IABzAGUAIABhAHMAZQBtAGUAagBhACAAYQAgAHUAbgAgAGwAbwBkAG8AIAB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UAIABuAG8AIABwAG8AcwBlAGUAIABzAHUAZgBpAGMAaQBlAG4AdABlAA0ACgBsAO0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vACAAcABhAHIAYQAgAGYAbAB1AGkAcgAgAGwAaQBiAHIAZQBtAGUAbgB0AGUAL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NAAoAPA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HQAbwBwADoAMABjAG0AOwBtAGEAcgBnAGkAb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AAYwBtADsAbQBhAHIAZwBpAG4ALQBiAG8AdAB0AG8Ab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AAYwBtADsADQAK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AHUAcwB0AGkAZgB5ADsAYgBhAGMAawBnAHIAbwB1AG4AZAA6AHcAaABpAHQAZ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IAUgBvAGIAbwB0AG8AIABDAG8AbgBkAGU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iADsAYwBvAGwAbwByADoAIwAxADUAMQA1ADEANQAnAD4APABvADoAcA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DwALwBvADoAcAA+ADwALwBzAHAAYQBuAD4APAAvAHAAPgANAAoADQAKADw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0AG8AcAA6ADAAYwBtADsAbQBhAHIAZwBpAG4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wAGMAbQA7AG0AYQByAGcAaQBuAC0AYgBvAHQAdABvAG0AOgA5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wAGMAbQA7AA0ACg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7AGIAYQBjAGsAZwByAG8AdQBuAGQAOgB3AGgAaQB0AGUAOwBiAG8A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kAbgBnADoAIABiAG8AcgBkAGUAcgAtAGIAbwB4ADsAbQBhAHIAZwBpAG4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6ACAAMABwAHgAOwANAAoAbQBhAHIAZwBpAG4ALQBiAGwAbwBjAGsAOgAgADE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QBpAG0AcABvAHIAdABhAG4AdAA7AGYAbwBuAHQALQB2AGEAcgBpAGEAbgB0AC0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UAcgBlAHMAOgAgAG4AbwByAG0AYQBsADsAZgBvAG4AdAAtAHYAYQByAGkAYQ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zADoAIABuAG8AcgBtAGEAbAA7AA0ACgBvAHIAcABoAGEAbgBzADoAIAAyADs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MAOgAgADIAOwAtAHcAZQBiAGsAaQB0AC0AdABlAHgAdAAtAHMAdAByAG8AawBlAC0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IAAwAHAAeAA7AHQAZQB4AHQALQBkAGUAYwBvAHIAYQB0AGkAbwBuAC0AdA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4AZQBzAHMAOgAgAGkAbgBpAHQAaQBhAGwAOwANAAoAdABlAHgAdAAtAGQAZQBjAG8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LQBzAHQAeQBsAGUAOgAgAGkAbgBpAHQAaQBhAGwAOwB0AGUAeAB0AC0AZA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EAdABpAG8AbgAtAGMAbwBsAG8AcgA6ACAAaQBuAGkAdABpAGEAbAA7AHcAbwByAG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oADQAKADAAcAB4ACcAPgA8AHMAcABhAG4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AC0AcwBpAHoAaQBuAGcAOgAgAGIAbwByAGQAZQByAC0AYgBvAHg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cAcgBhAG0ARQA+ADwAYg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BAHIAaQBhAGwAIgAsAHMAYQBuAHMALQBzAGUAcgBpAGYAOwBjAG8AbABvAHIAOgA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MQA1ACcAPgBTAGUAZwByAGUAZwBhAGMAaQDzAG4ALgAt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C8AcwBwAGEAbgA+ADwAYgA+ADwAcwBwAGEAbgANAAo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wAIgAsAHMAYQBuAHMALQBzAGUAcgBpAGYAOwBjAG8AbABvAHIAOgAj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cAPgAmAG4AYgBzAHAAOwA8AC8AcwBwAGEAbgA+ADwALwBi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EEAcgBpAGEAbAAiACwAcwBhAG4AcwAtAHMAZQByAGkAZg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MQA1ADEANQAxADUAJwA+AEEAYwBjAGkA8wBuACAAZABlAA0ACgBhAGcAcgB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CAAZABlAHQAZQByAG0AaQBuAGEAZABvAHMAIABjAG8AbQBwAG8AbgBlAG4AdABlAHM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sAGUAbQBlAG4AdABvAHMAIABmAO0AcwBpAGMAbwBzACAAZABlACAAbABvAHMAIA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QAdQBvAHMAIABzAPMAbABpAGQAbwBzAA0ACgBwAGEAcgBhACAAcwBlAHIAIABtAGE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YQBkAG8AcwAgAGUAbgAgAGYAbwByAG0AYQAgAGUAcwBwAGUAYwBpAGEAbAAu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A0ACgA8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dABvAHAAOgAwAGMAbQA7AG0AYQByAGcAaQBu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ABjAG0AOwBtAGEAcgBnAGkAbgAtAGIAbwB0AHQAbwBtADoAOQAuADAAcAB0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MABjAG0AOwANAAoAdABlAHgAdAAtAGEAbABpAGcAbgA6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OwBiAGEAYwBrAGcAcgBvAHUAbgBkADoAdwBoAGkAdABl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NQ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gBSAG8AYgBvAHQAbwAgAEMAbwBuAGQAZQBu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jAG8AbABvAHIAOgAjADEANQAxADUAMQA1ACcAPgA8AG8AOgBw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NAAoAPA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HQAbwBwADoAMABjAG0AOwBtAGEAcgBnAGkAb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bQBhAHIAZwBpAG4ALQBiAG8AdAB0AG8AbQA6ADkALgAwAHAAdA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AAYwBtADsADQAK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sAYgBhAGMAawBnAHIAbwB1AG4AZAA6AHcAaABpAHQAZQA7AGIAbwB4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QBuAGcAOgAgAGIAbwByAGQAZQByAC0AYgBvAHgAOwBtAGEAcgBnAGkAbgAtAGkAb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oAIAAwAHAAeAA7AA0ACgBtAGEAcgBnAGkAbgAtAGIAbABvAGMAawA6ACAAMQBlAG0A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wAG8AcgB0AGEAbgB0ADsAZgBvAG4AdAAtAHYAYQByAGkAYQBuAHQALQBsAGkAZw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cwA6ACAAbgBvAHIAbQBhAGwAOwBmAG8AbgB0AC0AdgBhAHIAaQBhAG4AdAAtAGM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G4AbwByAG0AYQBsADsADQAKAG8AcgBwAGgAYQBuAHMAOgAgADIAOwB3AGk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CAAMgA7AC0AdwBlAGIAawBpAHQALQB0AGUAeAB0AC0AcwB0AHIAbwBrAGUALQ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gADAAcAB4ADsAdABlAHgAdAAtAGQAZQBjAG8AcgBhAHQAaQBvAG4ALQB0AGgAa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MAcwA6ACAAaQBuAGkAdABpAGEAbAA7AA0ACgB0AGUAeAB0AC0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HMAdAB5AGwAZQA6ACAAaQBuAGkAdABpAGEAbAA7AHQAZQB4AHQALQBkAGUAY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C0AYwBvAGwAbwByADoAIABpAG4AaQB0AGkAYQBsADsAdwBvAHIAZAAt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OgANAAoAMABwAHgAJwA+ADwAcwBwAGEAbgAgAHMAdAB5AGwAZQA9ACcAYgB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pAG4AZwA6ACAAYgBvAHIAZABlAHIALQBiAG8AeAAnAD4APAB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DQAK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QQByAGkAYQBs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xADUAMQA1ADEANQAnAD4AVABlAGMAbgBvAGwAbwBnAO0AYQ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EcAcgBhAG0ARQA+AGwAaQBtAHAAaQBhAC4AL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YAbgBiAHMAcAA7ADwALwBzAHAAYQBuAD4APAAvAGI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QQByAGkAYQBsACIALABzAGEAbgBzAC0AcwBlAHIAaQBm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xADUAMQA1ADEANQAnAD4AUAByAG8AYwBlAHMAbwANAAoAZABlACAAZgBhAGI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QBjAGkA8wBuACAAbwAgAHUAbgBhACAAdABlAGMAbgBvAGwAbwBnAO0AYQAgAGk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EAZABhACAAZQBuACAAZQBsACAAcAByAG8AYwBlAHMAbwAgAGQAZQAgAHAAcgBvAGQA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DzAG4ALAANAAoAYwBvAG4AYwBlAGIAaQBkAG8AIABwAGEAcgBhACAAcgBlAGQAd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sACAAZAB1AHIAYQBuAHQAZQAgAGUAbAAgAHAAcgBvAHAAaQBvACAAcAByAG8AYwBlAHMAb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CAAZwBlAG4AZQByAGEAYwBpAPMAbgAgAGQAZQAgAHIAZQBzAGkAZAB1AG8Ac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4AdABhAG0AaQBuAGEAbgB0AGUAcwAu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HA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wAGMAbQA7AG0AYQByAGcAaQBuAC0AcgBpAGcAaAB0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OQAuADAAcAB0ADs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dABlAHgAdAAtAGEAbABpAGcAbgA6AGoAdQBzAHQAaQBmAHkAOw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dwBoAGkAdABlAC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gBSAG8AYgBvAHQAbwAgAEMAbwBuAGQAZQBuAHMAZQBkACIAOwBjAG8AbABvAHIAOgA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MQA1ACcAPgA8AG8AOgBwAD4AJgBuAGIAcwBwADs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wACAAcwB0AHkAbABlAD0AJw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ABjAG0AOwBtAGEAcgBnAGkAbgAtAHIAaQBnAGgAdA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kALgAwAHAAdAA7AG0AYQByAGcAaQBuAC0AbABlAGY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HQAZQB4AHQALQBhAGwAaQBnAG4AOgBqAHUAcwB0AGkAZgB5ADs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6AHcAaABpAHQAZQA7AGIAbwB4AC0AcwBpAHoAaQBuAGcAOg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gAOwBtAGEAcgBnAGkAbgAtAGkAbgBsAGkAbgBlADoAIAAwAHAAeAA7AA0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ABvAGMAawA6ACAAMQBlAG0AIAAhAGkAbQBwAG8AcgB0AGEAbg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YAYQByAGkAYQBuAHQALQBsAGkAZwBhAHQAdQByAGUAcwA6ACAAb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mAG8AbgB0AC0AdgBhAHIAaQBhAG4AdAAtAGMAYQBwAHMAOgAgAG4AbwByAG0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8AcgBwAGgAYQBuAHMAOgAgADIAOwB3AGkAZABvAHcAcwA6ACAAMgA7AC0AdwBlAGIA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0AGUAeAB0AC0AcwB0AHIAbwBrAGUALQB3AGkAZAB0AGgAOgAgADAAcAB4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QAZQBjAG8AcgBhAHQAaQBvAG4ALQB0AGgAaQBjAGsAbgBlAHMAcwA6ACAAaQBu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A0ACgB0AGUAeAB0AC0AZABlAGMAbwByAGEAdABpAG8AbgAtAHMAdAB5AGwAZQ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dABpAGEAbAA7AHQAZQB4AHQALQBkAGUAYwBvAHIAYQB0AGkAbwBuAC0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pAG4AaQB0AGkAYQBsADsAdwBvAHIAZAAtAHMAcABhAGMAaQBuAGcAOgANAAoAMABw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YgBvAHgALQBzAGkAegBpAG4AZwA6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eAAnAD4APABzAHAAYQBuACAAYwBsAGEAcwBzAD0ARwByAGEAbQ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PABzAHAAYQBuAA0ACg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EEAcgBpAGEAbA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7AGMAbwBsAG8AcgA6ACMAMQA1ADEANQAxADUAJwA+AFQAcgBhAHQ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QBuAHQAbwAuAC0APAAvAHMAcABhAG4APgA8AC8AYgA+ADwALwBzAHAAYQBuAD4APA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EEAcgBpAGEAbA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7AGMAbwBsAG8AcgA6ACMAMQA1ADEANQAxADUAJwA+ACYAbgBiAHMAcAA7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IAPgA8AHMAcABhAG4ADQAK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CIAQQBy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DsAYwBvAGwAbwByADoAIwAxADUAMQA1ADE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1AGEAbABxAHUAaQBlAHIADQAKAHAAcgBvAGMAZQBzAG8ALAAgAG0A6QB0AG8AZABvACA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6QBjAG4AaQBjAGEAIABxAHUAZQAgAHAAZQByAG0AaQB0AGEAIABtAG8AZABpAGYAaQBj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GwAYQAgAGMAYQByAGEAYwB0AGUAcgDtAHMAdABpAGMAYQAgAGYA7QBzAGkAYwBhACw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DtAG0AaQBjAGEAIABvACAAYgBpAG8AbADzAGcAaQBjAGEAIABkAGUAbAAgAHIAZ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1AG8AIABzAPMAbABpAGQAbwAsACAAYQAgAGYAaQBuACAAZABlACAAcgBlAGQAdQBjAGk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lAGwAaQBtAGkAbgBhAHIAIABzAHUADQAKAHAAbwB0AGUAbgBjAGkAYQBsACAAcA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HIAbwAgAGQAZQAgAGMAYQB1AHMAYQByACAAZABhAPEAbwBzACAAYQAgAGwAYQAgAHM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AAgAHkAIABlAGwAIABhAG0AYgBpAGUAbgB0AGUALAAgAGMAbwBuACAAZQBsACAAbwBi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GkAdgBvACAAZABlAA0ACgBwAHIAZQBwAGEAcgBhAHIAbABvACAAcABhAHIAYQAgAHMA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zAHQAZQByAGkAbwByACAAdgBhAGwAbwByAGkAegBhAGMAaQDzAG4AIABvACAAZ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MAaQBjAGkA8wBuACAAZgBpAG4AYQBsAC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c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DAAYwBtADsAbQBhAHIAZwBpAG4ALQByAGkAZwBoAHQ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5AC4AMABwAHQAOw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A0ACgB0AGUAeAB0AC0AYQBsAGkAZwBuADoAagB1AHMAdABpAGYAeQA7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ByAG8AdQBuAGQAOgB3AGgAaQB0AGU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iAFIAbwBiAG8AdABvACAAQwBvAG4AZABlAG4AcwBlAGQAIgA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EANQAxADUAJwA+ADwAbwA6AHAAPgAmAG4AYgBzAHAAOw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HA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wAGMAbQA7AG0AYQByAGcAaQBuAC0AcgBpAGcAaAB0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OQAuADAAcAB0ADs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dABlAHgAdAAtAGEAbABpAGcAbgA6AGoAdQBzAHQAaQBmAHkAOw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dwBoAGkAdABlADsAYgBvAHgALQBzAGkAegBpAG4AZwA6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eAA7AG0AYQByAGcAaQBuAC0AaQBuAGwAaQBuAGUAOgAgADAAcAB4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sAG8AYwBrADoAIAAxAGUAbQAgACEAaQBtAHAAbwByAHQ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dgBhAHIAaQBhAG4AdAAtAGwAaQBnAGEAdAB1AHIAZQBzADoAIABu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GYAbwBuAHQALQB2AGEAcgBpAGEAbgB0AC0AYwBhAHAAcwA6ACAAb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bwByAHAAaABhAG4AcwA6ACAAMgA7AHcAaQBkAG8AdwBzADoAIAAyADsALQB3AGUAY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AtAHQAZQB4AHQALQBzAHQAcgBvAGsAZQAtAHcAaQBkAHQAaAA6ACAAMABwAHg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ZABlAGMAbwByAGEAdABpAG8AbgAtAHQAaABpAGMAawBuAGUAcwBzADoAIA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DQAKAHQAZQB4AHQALQBkAGUAYwBvAHIAYQB0AGkAbwBuAC0AcwB0AHk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aQB0AGkAYQBsADsAdABlAHgAdAAtAGQAZQBjAG8AcgBhAHQAaQBvAG4AL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gAGkAbgBpAHQAaQBhAGwAOwB3AG8AcgBkAC0AcwBwAGEAYwBpAG4AZwA6AA0AC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AD4APABzAHAAYQBuACAAcwB0AHkAbABlAD0AJwBiAG8AeAAtAHMAaQB6AGkAbgBnADo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4ACcAPgA8AHMAcABhAG4AIABjAGwAYQBzAHMAPQBHAHIAYQBt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PgA8AHMAcABhAG4ADQAK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QQByAGkAYQBs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DsAYwBvAGwAbwByADoAIwAxADUAMQA1ADEANQAnAD4AVgBh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hAGMAaQDzAG4ALgAtADwALwBzAHAAYQBuAD4APAAvAGI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cwBwAGEAbgANAAo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BAHIAaQBhAGw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OwBjAG8AbABvAHIAOgAjADEANQAxADUAMQA1ACcAPgAmAG4AYgBzAHA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BzAHAAYQBuAA0ACg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E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iACwAcwBhAG4AcwAtAHMAZQByAGkAZgA7AGMAbwBsAG8AcgA6ACMAMQA1ADEAN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EMAdQBhAGwAcQB1AGkAZQByAA0ACgBvAHAAZQByAGEAYwBpAPMAbgAgAGMAdQB5AG8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gBlAHQAaQB2AG8AIABzAGUAYQAgAHEAdQBlACAAZQBsACAAcgBlAHMAaQBkAHUAbw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8AIABvACAAdgBhAHIAaQBvAHMAIABkAGUAIABsAG8AcwAgAG0AYQB0AGUAcgBpAGE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xAHUAZQANAAoAbABvACAAYwBvAG0AcABvAG4AZQBuACwAIABzAGUAYQAgAHIAZQ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YAZQBjAGgAYQBkAG8AIAB5ACAAcwBpAHIAdgBhACAAYQAgAHUAbgBhACAAZgBpAG4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hAGQAIAD6AHQAaQBsACAAYQBsACAAcwB1AHMAdABpAHQAdQBpAHIAIABhAA0AC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IABtAGEAdABlAHIAaQBhAGwAZQBzACAAbwAgAHIAZQBjAHUAcgBzAG8AcwAgAGU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zACAAcAByAG8AYwBlAHMAbwBzACAAcAByAG8AZAB1AGMAdABpAHYAbwBzAC4AIA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EAbABvAHIAaQB6AGEAYwBpAPMAbgAgAHAAdQBlAGQAZQANAAoAcwBlAHIAIABtAGE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wAIABvACAAZQBuAGUAcgBnAOkAdABpAGMAYQAu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HA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OgAwAGMAbQA7AG0AYQByAGcAaQBuAC0AcgBpAGcAaA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OQAuADAAcAB0ADs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ABjAG0AOwANAAoAdABlAHgAdAAtAGEAbABpAGcAbgA6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EAYwBrAGcAcgBvAHUAbgBkADoAdwBoAGkAdABl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gBSAG8AYgBvAHQAbwAgAEMAbwBuAGQAZQBuAHMAZQBkACI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EANQAxADUAMQA1ACcAPgA8AG8AOgBwAD4AJgBuAGIAcwBwADs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NAAoAPABw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DoAMABjAG0AOwBtAGEAcgBnAGkAbgAtAHIAaQBnAGg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kALgAwAHAAdAA7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AAYwBtADsADQAKAHQAZQB4AHQALQBhAGwAaQBnAG4AOgBqAHUAcwB0AGkAZgB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HcAaABpAHQAZQA7AGIAbwB4AC0AcwBpAHoAaQBuAGc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gAOwBtAGEAcgBnAGkAbgAtAGkAbgBsAGkAbgBlADoAIA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AA0ACgBtAGEAcgBnAGkAbgAtAGIAbABvAGMAawA6ACAAMQBlAG0AIAAhAGkAbQ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DsAZgBvAG4AdAAtAHYAYQByAGkAYQBuAHQALQBsAGkAZwBhAHQAdQByAGU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OwBmAG8AbgB0AC0AdgBhAHIAaQBhAG4AdAAtAGMAYQBwAHMAOgAg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sADQAKAG8AcgBwAGgAYQBuAHMAOgAgADIAOwB3AGkAZABvAHcAcwA6ACAAMgA7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IAawBpAHQALQB0AGUAeAB0AC0AcwB0AHIAbwBrAGUALQB3AGkAZAB0AGgAOgAgADAA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QAZQBjAG8AcgBhAHQAaQBvAG4ALQB0AGgAaQBjAGsAbgBlAHM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dABpAGEAbAA7AA0ACgB0AGUAeAB0AC0AZABlAGMAbwByAGEAdABpAG8Abg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6ACAAaQBuAGkAdABpAGEAbAA7AHQAZQB4AHQALQBkAGUAYwBvAHIAYQB0AGk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ABpAG4AaQB0AGkAYQBsADsAdwBvAHIAZAAtAHMAcABhAGMAaQBuAGc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ABwAHgAJwA+ADwAcwBwAGEAbgAgAHMAdAB5AGwAZQA9ACcAYgBvAHgALQBzAGkAe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AAYgBvAHIAZABlAHIALQBiAG8AeAAnAD4APABi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DQAK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QByAGkAYQBsACIALABzAGEAbgBzAC0AcwBlAHIAaQBm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xADUAMQA1ADEANQAnAD4AVgBhAGwAbwByAGkAegBhAGMAaQDzAG4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HAHIAYQBtAEUAPgBlAG4AZQByAGcA6QB0AGkAYwBhAC4AL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YAbgBiAHMAcAA7ADwALwBzAHAAYQBuAD4APAAvAGI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QQByAGkAYQBsACIALABzAGEAbgBzAC0AcwBlAHIAaQBm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xADUAMQA1ADEANQAnAD4AQwBvAG4AcwB0AGkAdAB1AHkAZQBuAA0ACgBvAHA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8AbgBlAHMAIABkAGUAIAB2AGEAbABvAHIAaQB6AGEAYwBpAPMAbgAgAGUAb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pAHQAaQBjAGEALAAgAGEAcQB1AGUAbABsAGEAcwAgAGQAZQBzAHQAaQBuAGEAZABhAHM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tAHAAbABlAGEAcgAgAHIAZQBzAGkAZAB1AG8AcwANAAoAYwBvAG4AIABsAGE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wAaQBkAGEAZAAgAGQAZQAgAGEAcAByAG8AdgBlAGMAaABhAHIAIABzAHUAIABwAG8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wBpAGEAbAAgAGUAbgBlAHIAZwDpAHQAaQBjAG8ALAAgAHQAYQBsAGUAcwAgAGMAbwB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wAcwBwAGEAbgANAAoAYwBsAGEAcwBzAD0AUwBwAGUAbABsAEUAPgBDAG8AcAByAG8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tAGkAZQBuAHQAbwA8AC8AcwBwAGEAbgA+ACwAIA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AHAAZQBsAGwARQA+AGMAbwBpAG4AYwBpAG4AZQByAGEAYwBpAPMAb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DQAKAGcAZQBuAGUAcgBhAGMAaQDzAG4AIABkAGUAIABlAG4AZQByAGcA7QBhACAAZ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HMAZQAgAGEAIABwAHIAbwBjAGUAcwBvAHMAIABkAGUAIABiAGkAbwBkAGUAZwByAGE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DzAG4ALAAgADwAcwBwAGEAbgAgAGMAbABhAHMAcwA9AFMAcABlAGwAbABFAD4AY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A8AC8AcwBwAGEAbgA+ACwADQAKAGUAbgB0AHIAZQAgAG8AdAByAG8AcwAu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A0ACgA8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dABvAHAAOgAwAGMAbQA7AG0AYQByAGcAaQBu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ABjAG0AOwBtAGEAcgBnAGkAbgAtAGIAbwB0AHQAbwBt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MABjAG0AOwANAAo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wBiAGEAYwBrAGcAcgBvAHUAbgBkADoAdwBoAGkAdABl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NQ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gBSAG8AYgBvAHQAbwAgAEMAbwBuAGQAZ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CIAOwBjAG8AbABvAHIAOgAjADEANQAxADUAMQA1ACcAPgA8AG8AOgBw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G8AOgBwAD4APAAvAHMAcABhAG4APgA8AC8AcAA+AA0AC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HQAbwBwADoAMABjAG0AOwBtAGEAcgBnAGkAb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AAYwBtADsAbQBhAHIAZwBpAG4ALQBiAG8AdAB0AG8AbQA6ADk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AAYwBtADsADQAKAGIAYQBjAGsAZwByAG8AdQBuAGQ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0AGUAOwBiAG8AeAAtAHMAaQB6AGkAbgBnADoAIABiAG8AcgBkAGUAcgAtAGIAbwB4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pAG4AbABpAG4AZQA6ACAAMABwAHgAOwBtAGEAcgBnAGkAbgAtAGI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6ACAAMQBlAG0AIAAhAGkAbQBwAG8AcgB0AGEAbgB0ADsADQAKAGYAbwBuAHQALQ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gB0AC0AbABpAGcAYQB0AHUAcgBlAHMAOgAgAG4AbwByAG0AYQBs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uAHQALQBjAGEAcABzADoAIABuAG8AcgBtAGEAbAA7AG8AcgBw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IAOwB0AGUAeAB0AC0AYQBsAGkAZwBuADoADQAKAHMAdABhAHIAdAA7AHcAaQBkAG8Ad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yADsALQB3AGUAYgBrAGkAdAAtAHQAZQB4AHQALQBzAHQAcgBvAGsAZQAt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CAAMABwAHgAOwB0AGUAeAB0AC0AZABlAGMAbwByAGEAdABpAG8AbgAtAHQAaABpAGMA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zADoAIABpAG4AaQB0AGkAYQBsADsADQAK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cwB0AHkAbABlADoAIABpAG4AaQB0AGkAYQBsADsAdABlAHgAdAAtAGQAZQBjAG8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LQBjAG8AbABvAHIAOgAgAGkAbgBpAHQAaQBhAGwAOwB3AG8AcgBkAC0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6AA0ACgAwAHAAeAAnAD4APABzAHAAYQBuACAAcwB0AHkAbABlAD0AJwBiAG8A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kAbgBnADoAIABiAG8AcgBkAGUAcgAtAGIAbwB4ACcAPgA8AG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ANAAo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BAHIAaQBhAGw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EANQAxADUAMQA1ACcAPgBWAGEAbABvAHIAaQB6AGEAYwBpAPM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EcAcgBhAG0ARQA+AG0AYQB0AGUAcgBpAGEAbAA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mAG4AYgBzAHAAOwA8AC8AcwBwAGEAbgA+ADwALwB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EEAcgBpAGEAbAAiACwAcwBhAG4AcwAtAHMAZQByAGkAZ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MQA1ADEANQAxADUAJwA+AEMAbwBuAHMAdABpAHQAdQB5AGU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GUAcgBhAGMAaQBvAG4AZQBzACAAZABlACAAdgBhAGwAbwByAGkAegBhAGMAaQDzAG4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lAHIAaQBhAGwAOgAgAHIAZQB1AHQAaQBsAGkAegBhAGMAaQDzAG4ALAAgAHIAZ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ZABvACwAIABjAG8AbQBwAG8AcwB0AGEAagBlACwADQAKAHIAZQBjAHUAcABlAH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8wBuACAAZABlACAAYQBjAGUAaQB0AGUAcwAsACAAYgBpAG8ALQBjAG8AbgB2AGUAc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uACwAIABlAG4AdAByAGUAIABvAHQAcgBhAHMAIABhAGwAdABlAHIAbgBhAHQAaQB2AGE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lACAAYQAgAHQAcgBhAHYA6QBzAA0ACgBkAGUAIABwAHIAbwBjAGUAcwBvAHMAI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HIAYQBuAHMAZgBvAHIAbQBhAGMAaQDzAG4AIABmAO0AcwBpAGMAYQAsACAAcQB1AO0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QAsACAAdQAgAG8AdAByAG8AcwAgAGQAZQBtAHUAZQBzAHQAcgBlAG4AIABzAHUAIA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kAbABpAGQAYQBkAA0ACgB0AOkAYwBuAGkAYwBhACwAIABlAGMAbwBuAPMAbQBpAGM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hAG0AYgBpAGUAbgB0AGEAbAAu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ZgBvAG4AdAAtAGYAYQBtAGkAbAB5ADoAIgBSAG8AYgBvAHQAbwAgAEMAbwBuAGQAZ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CIAOwBjAG8AbABvAHIAOgAjADEANQAxADUAMQA1ACc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G8AOgBwAD4AJgBuAGIAcwBwADsAPAAvAG8AOgBw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LwBkAGkAdgA+AA0ACgANAAoAPAAvAGQAaQB2AD4ADQAKAA0ACgA8AC8AYgB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+AA0ACgANAAoAPAAvAGgAdABtAGwAPAAvAGgAdABtAGwADQAKADwALwBoAHQAbQBs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97E7.7CAAF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D1B3A72/1.D.L1278,LeydegestionintegraldeRR.SS27-05-22_archivo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ynAcAAMsgAAAWAAAAdGhlbWUvdGhlbWUvdGhlbWUxLnhtbOxZzYsbyRW/B/I/NH2X9dWtj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P2jO2sWSHPdZIpe7yVHeJqtKMxWII3lMugcAm5JCFve0hhCzswi655I8x2CSbPyKvqlvdV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cMGFGMHSXfu/Vr9579d5T1d3PXibUu8BcEJb2/Pqdmu/hdM4WJI16/rPZpNLxPSFRukCUp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wP7v361/dRUcyxgn2QD4VR6jnx1KujqpVMYdhJO6wFU7huyXjCZLwyqPqgqNL0JvQaqNWa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fS1ECamcg4y2w93i5JHPs39uqH1OYI5VCDcwpnyrlOJcxsIvzukKIjRhS7l0g2vNhpgW7n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oEhK+6Pk1/edX792toqNciMoDsobcRP/lcrnA4ryh5+TRWTFpEIRBq1/o1wAq93Hj9rg1b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57DSjIuts90YBjnWAGWPDt2j9qhZt/CG/uYe536oPhZegzL9wR5+MhmCFS28BmX4cA8fD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fgzJ8aw/frvVHQdvSr0ExJen5HroWtprD7WoLyJLRYye8GwaTdiNXXqIgGoroUlMsWSoP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+AYACUiRJ6snNCi/RHOJ4iCg548Q7IVEMgbdCKRMwXGvUJrUm/FefQD9pj6IjjAxpxQuYi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Tc05Wsuc/AK2+AXn7889vXv/45vVPb7766s3rv+dza1WW3DFKI1Pul+/+8J9vfuv9+4dvf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Uu3hh4t/97Xfv/vHP96mHFZemePun79/9+P3bP//+X3/92qG9z9GZCZ+RBAvvEb70nrIE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49SRmMSKmRD+NBEqRmsWhfyxjC/1ogyhy4AbYtuNzDqnGBby/fmERnsZ8LYlD48M4sYCn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rPFRzGWaerdPIPTlfm7inCF245h6i1PLyeL2CHEtcKocxtmg+oSiVKMIplp76jp1j7FjdF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lc84EW0rvC+INEHGaZEbOrGgqhY5JAn7ZuAiCvy3bnD73Boy6Vj3CFzYS9gaiDvIzTC0z3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XyhlKqGnwEyRjF8nphs9N3FhI8HSEKfPGCyyES+Yxh/UaTn8Iacbt9lO6SWwkl+TcpfMEM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8GKNk5cJOSRqb2M/FOYQo8p4w6YKfMnuHqHfwA0oPuvs5wZa7P5wNnkGGNSmVAaK+WXOHL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vdEOXCLtSTZ8nVortc+KMjsE6skL7BGOKLtECY+/Z5w4GA7aybF6SfhBDVjnGrsB6gOxYV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Tzc1+njwhwgrZKY7YAT6nm53Es0FpgvghzY/A66bNx1DqElcAPKbzcxP4iEAXCPHiNMpj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o9UmMrAKm3oU7Xjfc8t9V9hjsyxcWjSvsS5DB15aBxG7KvNc2M0StCcqAmSHoMlzpFkQs9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qsbVTbmlv2tIN0B1ZTU9C0g92QDu9T/i/632gw3j7l28cm+3j9DtuxVayumancyiZHO/0N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NkPEF+fSbmhFap08w1JH9jHXb09z2NP7/fU9zaD/fdjKH+o3bTsaHDuO2k8kPVz5OJ1M2L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7KBHH/skB099loTSqdxQfCL0wY+A3zOLCQwqOX3miYtTwFUMj6rMwQQWLuJIy3icyd8QG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obqvlEQiVx0Jb8UEHBrpYaduhafr5JQtssPOel0dbGaVVSBZjtfCYhwOqmSGbrXLA7xCv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WLQElex0SxmQ2iaaDRHs7qIykj3XBaA4SemUfhUXXwaKj1G9dtccCqBVegR/cHvxM7/lh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x0JwvlJ8yV2+9q535MT19yJhWBECDvY2A0tNdxfXg8tTqslC7gqctEka42SS0ZXSDJ2L4G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9Co3r+rpbutSip0yh54PQKmm0O+9jcVNfg9xubqCpmSlo6l32/FYzhJCZo1XPX8KhMTwm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zIRrB3ctc8mzD3ySzrLiQIyTizOA66WTZICESc4+SpOer5RduoKnOIZpbvQEJ4ZMl14W08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bTsbLJZ5L0+3GiLJ09goZPssVzm+1+M3BSpKtwd3TeHHpndE1f4ogxMJ2XRlwQQTcHdQza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ViayMv53ClKdd8zZKx1A2jugqRnlFMZN5BtepvKCj3wobGG/5msGghknyQngWqQJrGtWqp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crLofFlKWM5JmWTOtrKKqpjuLWTNsy8COLW9W5A1WWxNDTjMrfJa6d1Nud5vrdvqEokqAw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FQqCQa2czKKmGO+nYZWz81G7dmwX+AFqVykSRtZvbdXu2K2oEc7pYPBGlR/kdqMWhpbbv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bmxfb7OwFJI8RdLlrKoV2JVxbcwQN0VT3JFnagC3yUuZbA568NSc9/8ta2A+GjXBYqXXCc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KJ+w3K/0wbNbHYb02GjReQWGRcVIPszv7CVxg0E1+c6/H927vk+0dzZ05S6pM38pXNXF9e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32U28N1OX875HIOl82WpMus3uoFXpNvuTSjAadCrdYWtQGbWG7dFkNAw73ckr37vQ4KDf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Sqg+HlaBVU/Q73Uo7aDT6QbvfGQf9V3kbAyvP0kduCzCv5nXvvwAAAP//AwBQSwME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Ej00KwjAUhPeCdwhvb9O6EJEm3YjQrdQDhOQ1DTY/JFHs7Q2uLAguh2G+mWm7l53JE2My3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IOumVcZrBbbjsjkBSFk6J2TtksGCCjm837RVnkUsoTSYkUiguMZhyDidKk5zQilT5gK44o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jpkHIu9BI93V9oPGbAXzFJL1iEHvVABmWUJr/s/04GolnLx8WXf5RQXPZhQUoosbM4COb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6usTfAAAA//8DAFBLAQItABQABgAIAAAAIQDp3g+//wAAABwCAAAT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Q29udGVudF9UeXBlc10ueG1sUEsBAi0AFAAGAAgAAAAhAKXWp+fAAAAANgEAAAs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AEAAF9yZWxzLy5yZWxzUEsBAi0AFAAGAAgAAAAhAGt5lhaDAAAAigAAAB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QIAAHRoZW1lL3RoZW1lL3RoZW1lTWFuYWdlci54bWxQSwECLQAUAAYACAAAACEAp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AADLIAAAFgAAAAAAAAAAAAAAAADWAgAAdGhlbWUvdGhlbWUvdGhlbWUxLnhtbFBLAQIt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AAAIQAN0ZCftgAAABsBAAAnAAAAAAAAAAAAAAAAAKYKAAB0aGVtZS90aGVtZS9fcmVsc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ZU1hbmFnZXIueG1sLnJlbHNQSwUGAAAAAAUABQBdAQAAoQs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97E7.7CAAF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D1B3A72/1.D.L1278,LeydegestionintegraldeRR.SS27-05-22_archivo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97E7.7CAAF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D1B3A72/1.D.L1278,LeydegestionintegraldeRR.SS27-05-22_archivo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NQ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1ACIAPgANAAoAPABsAGkAbgBrACAAaQBkAD0A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EYAaQBsAGUAIAByAGUAbAA9AE0AYQBpAG4ALQBGAGkAbABlAA0ACgBoAHIAZQBm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uAC4ALwAxAC4ARAAuAEwAMQAyADcAOAAsAEwAZQB5AGQAZQBnAGUAcwB0AGkAbwBuAGk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wByAGEAbABkAGUAUgBSAC4AUwBTADIANwAtADAANQAtADIAMgAuAGgAdABtAC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FsAaQBmACAASQBFAF0APgANAAoAPABiAGEAcwBlAA0ACgBoAHIAZQBmAD0AIg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wAvAC8AQwA6AC8AMQBEADEAQgAzAEEANwAyAC8AMQAuAEQALgBMADEAMgA3ADgALABM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AGUAZwBlAHMAdABpAG8AbgBpAG4AdABlAGcAcgBhAGwAZABlAFIAUgAuAFMAUwAyADcA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QAyADIAXwBhAHIAYwBoAGkAdgBvAHMALwBoAGUAYQBkAGUAcgAuAGgAdABtACIADQA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wBlAGIAYQByAGMAaABfAHQAZQBtAHAAXwBiAGEAcwBlAF8AdABhAGcAIg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lAG4AZABpAGYAXQA+AA0ACgA8AC8AaABlAGEAZAA+AA0ACgANAAoAPABiAG8AZAB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UwAtAFAARQAgAGwAaQBuAGsAPQBiAGwAdQBlACAAdgBsAGkAbgBrAD0Ac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ABsAGUAPgANAAoADQAKADwAZABpAHYAIABzAHQAeQBsAGUAPQAn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6AGYAbwBvAHQAbgBvAHQAZQAtAHMAZQBwAGEAcgBhAHQAbwByACcAIABpAGQA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gANAAoADQAK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HMAcABlAGMAaQBhAGwALQBjAGgAYQByAGE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6AGYAbwBvAHQAbgBvAHQAZQAtAHMAZQBwAGEAcgBhAHQAbwByACcAPgA8ACEAWw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AHMAdQBwAHAAbwByAHQARgBvAG8AdABuAG8AdABlAHMAXQA+AA0ACgANAAoAPABoAHI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sAGUAZgB0ACAAcwBpAHoAZQA9ADEAIAB3AGkAZAB0AGgAPQAiADMAMw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IQBbAGUAbgBkAGkAZgBd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GQAaQB2AD4ADQAKAA0ACgA8AGQAaQB2ACAAcwB0AHkAbABlAD0AJ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OgBmAG8AbwB0AG4AbwB0AGUALQBjAG8AbgB0AGkAbgB1AGE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wAGEAcgBhAHQAbwByACcAIABpAGQAPQBmAGMAcwA+AA0AC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wAGUAYwBpAGEAbAAtAGMAaABhAHIAYQBjAHQAZQByADoAZgBvAG8AdABuAG8Ad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4AdABpAG4AdQBhAHQAaQBvAG4ALQBzAGUAcABhAHIAYQB0AG8AcgAnAD4APAAhAFs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QBzAHUAcABwAG8AcgB0AEYAbwBvAHQAbgBvAHQAZQBzAF0APgANAAoADQAKADwAa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bABlAGYAdAAgAHMAaQB6AGUAPQAxAD4ADQAKAA0ACgA8ACEAWwBlAG4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XQA+ADwALwBzAHAAYQBuAD4APAAvAHAAPgANAAoADQAKADwALwBkAGkAdg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AGkAdgAgAHMAdAB5AGwAZQA9ACcAbQBzAG8ALQBlAGwAZQBtAGUAbgB0ADoAZQBuAGQ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tAHMAZQBwAGEAcgBhAHQAbwByACcAIABpAGQAPQBlAHMAPgANAAo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cABlAGMAaQBhAGwALQBjAGgAYQByAGEAYwB0AGUAcgA6AGYAbwBvAHQAb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MAZQBwAGEAcgBhAHQAbwByACcAPgA8ACEAWwBpAGYAIAAhAHMAdQBwAHAAbwByAHQA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uAG8AdABlAHMAXQA+AA0ACgANAAoAPABoAHIAIABhAGwAaQBnAG4APQBsAGUAZ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9ADEAIAB3AGkAZAB0AGgAPQAiADMAMwAlACIAPgANAAoADQAKADwAIQBb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dAD4APAAvAHMAcABhAG4APgA8AC8AcAA+AA0ACgANAAoAPAAvAGQAaQB2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GQAaQB2ACAAcwB0AHkAbABlAD0AJwBtAHMAbwAtAGUAbABlAG0AZQBuAHQAOgBlAG4AZ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lAC0AYwBvAG4AdABpAG4AdQBhAHQAaQBvAG4ALQBzAGUAcABhAHIAYQB0AG8Acg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ZQBjAHMAPgANAAoADQAK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HMAcABlAGMAaQBhAGwAL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EAYwB0AGUAcgA6AGYAbwBvAHQAbgBvAHQAZQAtAGMAbwBuAHQAaQBuAHU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AAYQByAGEAdABvAHIAJwA+ADwAIQBbAGkAZgAgACEAcwB1AHAAcABvAHIAdAB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4AbwB0AGUAcwBdAD4ADQAKAA0ACgA8AGgAcgAgAGEAbABpAGcAbgA9AGwAZQBmAH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0AMQA+AA0ACgANAAoAPAAhAFsAZQBuAGQAaQBmAF0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C8AZABpAHYAPgANAAoADQAKADwAZABpAHY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6AGgAZQBhAGQAZQByACcAIABpAGQAPQBoADE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GMAbABhAHMAcwA9AE0AcwBvAE4AbwByAG0AYQBs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kALgA1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QByAGkAYQBsACAATgBhAHIAcgBvAHc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EQAZQBjAHIAZQB0AG8ADQAKAEwAZQBnAGkAcwBsAGEAdABpAHYAbw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FMAcABlAGwAbABFAD4ATgCwADwALwBzAHAAYQBuAD4AIAAxADI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aQ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MAdAB5AGwAZQA6AG4AbwByAG0AYQBsACcAPgA8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ZgBvAG4AdAAtAHMAaQB6AGU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EEAcgBpAGEAbAAgAE4AYQByAHIAbwB3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BTAFAASQBKACAAKABBAGMAdAB1AGEAbABpAHo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AKAGEAbAAgADEAOAAtADAAMwAtADIAMAAyADUAKQA8AC8AcwBwAGEAbgA+ADwALwB1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kAPgA8AGkAIABzAHQAeQBsAGUAPQAn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OgBuAG8AcgBtAGEAbAAnAD4APAB1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O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BAHIAaQBhAGwAIABOAGEAcgByAG8Adw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UABUAGEAYgANAAoAIABBAGwAaQBnAG4AbQBlAG4AdAA9ACIAUgBJAEcASABUACI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hAHQAaQB2AGUAVABvAD0AIgBNAEEAUgBHAEkATgAiACAATABlAGEAZABlAHIAPQAi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AEUAIgA+ADwALwB3ADoAUABUAGEAYgA+ACAARQBsACAAUABlAHIAdQBhAG4AbwA6ACAA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kAGUAIABkAGkAYwBpAGUAbQBiAHIAZQAgAGQAZQAgADIAMAAxADY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UAPgA8AC8AaQ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IAGUAYQBkAGUAcgA+ADwAbwA6AHA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C8AbwA6AHAAPgA8AC8AcAA+AA0ACgANAAoAPAAvAGQAaQB2AD4ADQAKAA0ACgA8AC8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QA+AA0ACgANAAoAPAAvAGgAdABtAGwAPgANAA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97E7.7CAAF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D1B3A72/1.D.L1278,LeydegestionintegraldeRR.SS27-05-22_archivo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1.D.L1278,LeydegestionintegraldeRR.SS27-05-2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97E7.7CAAF5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